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93980</wp:posOffset>
                </wp:positionV>
                <wp:extent cx="9737090" cy="637095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6920" cy="6370920"/>
                          <a:chOff x="0" y="0"/>
                          <a:chExt cx="9736920" cy="637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36920" cy="6370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2640" y="2026800"/>
                            <a:ext cx="796320" cy="33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92" y="18866"/>
                                </a:moveTo>
                                <a:lnTo>
                                  <a:pt x="17259" y="19951"/>
                                </a:lnTo>
                                <a:lnTo>
                                  <a:pt x="16829" y="19996"/>
                                </a:lnTo>
                                <a:lnTo>
                                  <a:pt x="19984" y="18216"/>
                                </a:lnTo>
                                <a:lnTo>
                                  <a:pt x="17259" y="18433"/>
                                </a:lnTo>
                                <a:lnTo>
                                  <a:pt x="5450" y="0"/>
                                </a:lnTo>
                                <a:lnTo>
                                  <a:pt x="0" y="217"/>
                                </a:lnTo>
                                <a:lnTo>
                                  <a:pt x="11809" y="18866"/>
                                </a:lnTo>
                                <a:lnTo>
                                  <a:pt x="9992" y="18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940320"/>
                            <a:ext cx="1846440" cy="42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3" y="19313"/>
                                </a:moveTo>
                                <a:lnTo>
                                  <a:pt x="2352" y="0"/>
                                </a:lnTo>
                                <a:lnTo>
                                  <a:pt x="0" y="684"/>
                                </a:lnTo>
                                <a:lnTo>
                                  <a:pt x="16857" y="19997"/>
                                </a:lnTo>
                                <a:lnTo>
                                  <a:pt x="19993" y="19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071360"/>
                            <a:ext cx="1550160" cy="406908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9400" y="2044080"/>
                            <a:ext cx="473760" cy="30963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9720" y="1954440"/>
                            <a:ext cx="470520" cy="31496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2135520"/>
                            <a:ext cx="1088280" cy="325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5" y="19996"/>
                                </a:moveTo>
                                <a:lnTo>
                                  <a:pt x="0" y="19887"/>
                                </a:lnTo>
                                <a:lnTo>
                                  <a:pt x="4026" y="19996"/>
                                </a:lnTo>
                                <a:lnTo>
                                  <a:pt x="18658" y="1777"/>
                                </a:lnTo>
                                <a:lnTo>
                                  <a:pt x="19988" y="1777"/>
                                </a:lnTo>
                                <a:lnTo>
                                  <a:pt x="18658" y="0"/>
                                </a:lnTo>
                                <a:lnTo>
                                  <a:pt x="13337" y="1111"/>
                                </a:lnTo>
                                <a:lnTo>
                                  <a:pt x="14667" y="1333"/>
                                </a:lnTo>
                                <a:lnTo>
                                  <a:pt x="35" y="19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5008320"/>
                            <a:ext cx="690120" cy="394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977400"/>
                            <a:ext cx="1593360" cy="40543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0"/>
                            <a:ext cx="9718200" cy="7599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080" y="4985280"/>
                            <a:ext cx="371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099" y="0"/>
                                </a:moveTo>
                                <a:lnTo>
                                  <a:pt x="17816" y="3722"/>
                                </a:lnTo>
                                <a:lnTo>
                                  <a:pt x="17099" y="3722"/>
                                </a:lnTo>
                                <a:lnTo>
                                  <a:pt x="16587" y="4611"/>
                                </a:lnTo>
                                <a:lnTo>
                                  <a:pt x="16041" y="4611"/>
                                </a:lnTo>
                                <a:lnTo>
                                  <a:pt x="14983" y="6333"/>
                                </a:lnTo>
                                <a:lnTo>
                                  <a:pt x="14437" y="6333"/>
                                </a:lnTo>
                                <a:lnTo>
                                  <a:pt x="13891" y="7222"/>
                                </a:lnTo>
                                <a:lnTo>
                                  <a:pt x="13379" y="7222"/>
                                </a:lnTo>
                                <a:lnTo>
                                  <a:pt x="12662" y="8056"/>
                                </a:lnTo>
                                <a:lnTo>
                                  <a:pt x="11604" y="8056"/>
                                </a:lnTo>
                                <a:lnTo>
                                  <a:pt x="11058" y="8944"/>
                                </a:lnTo>
                                <a:lnTo>
                                  <a:pt x="8191" y="8944"/>
                                </a:lnTo>
                                <a:lnTo>
                                  <a:pt x="7133" y="10111"/>
                                </a:lnTo>
                                <a:lnTo>
                                  <a:pt x="6587" y="11000"/>
                                </a:lnTo>
                                <a:lnTo>
                                  <a:pt x="5529" y="11000"/>
                                </a:lnTo>
                                <a:lnTo>
                                  <a:pt x="5017" y="11833"/>
                                </a:lnTo>
                                <a:lnTo>
                                  <a:pt x="4471" y="11833"/>
                                </a:lnTo>
                                <a:lnTo>
                                  <a:pt x="3754" y="12722"/>
                                </a:lnTo>
                                <a:lnTo>
                                  <a:pt x="2150" y="12722"/>
                                </a:lnTo>
                                <a:lnTo>
                                  <a:pt x="1604" y="13556"/>
                                </a:lnTo>
                                <a:lnTo>
                                  <a:pt x="546" y="13556"/>
                                </a:lnTo>
                                <a:lnTo>
                                  <a:pt x="546" y="14444"/>
                                </a:lnTo>
                                <a:lnTo>
                                  <a:pt x="0" y="15333"/>
                                </a:lnTo>
                                <a:lnTo>
                                  <a:pt x="0" y="19056"/>
                                </a:lnTo>
                                <a:lnTo>
                                  <a:pt x="546" y="19056"/>
                                </a:lnTo>
                                <a:lnTo>
                                  <a:pt x="1092" y="19944"/>
                                </a:lnTo>
                                <a:lnTo>
                                  <a:pt x="12116" y="19944"/>
                                </a:lnTo>
                                <a:lnTo>
                                  <a:pt x="13379" y="19056"/>
                                </a:lnTo>
                                <a:lnTo>
                                  <a:pt x="15495" y="15333"/>
                                </a:lnTo>
                                <a:lnTo>
                                  <a:pt x="15495" y="14444"/>
                                </a:lnTo>
                                <a:lnTo>
                                  <a:pt x="16041" y="13556"/>
                                </a:lnTo>
                                <a:lnTo>
                                  <a:pt x="16587" y="13556"/>
                                </a:lnTo>
                                <a:lnTo>
                                  <a:pt x="17816" y="12722"/>
                                </a:lnTo>
                                <a:lnTo>
                                  <a:pt x="17816" y="11833"/>
                                </a:lnTo>
                                <a:lnTo>
                                  <a:pt x="18362" y="11833"/>
                                </a:lnTo>
                                <a:lnTo>
                                  <a:pt x="18362" y="10111"/>
                                </a:lnTo>
                                <a:lnTo>
                                  <a:pt x="18908" y="10111"/>
                                </a:lnTo>
                                <a:lnTo>
                                  <a:pt x="18908" y="7222"/>
                                </a:lnTo>
                                <a:lnTo>
                                  <a:pt x="19420" y="7222"/>
                                </a:lnTo>
                                <a:lnTo>
                                  <a:pt x="19420" y="6333"/>
                                </a:lnTo>
                                <a:lnTo>
                                  <a:pt x="19966" y="5500"/>
                                </a:lnTo>
                                <a:lnTo>
                                  <a:pt x="19966" y="3722"/>
                                </a:lnTo>
                                <a:lnTo>
                                  <a:pt x="18908" y="1722"/>
                                </a:lnTo>
                                <a:lnTo>
                                  <a:pt x="18362" y="1722"/>
                                </a:lnTo>
                                <a:lnTo>
                                  <a:pt x="17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4985280"/>
                            <a:ext cx="461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2" y="0"/>
                                </a:moveTo>
                                <a:lnTo>
                                  <a:pt x="19835" y="1766"/>
                                </a:lnTo>
                                <a:lnTo>
                                  <a:pt x="15647" y="1766"/>
                                </a:lnTo>
                                <a:lnTo>
                                  <a:pt x="15234" y="2275"/>
                                </a:lnTo>
                                <a:lnTo>
                                  <a:pt x="14353" y="2275"/>
                                </a:lnTo>
                                <a:lnTo>
                                  <a:pt x="13499" y="3362"/>
                                </a:lnTo>
                                <a:lnTo>
                                  <a:pt x="13058" y="3362"/>
                                </a:lnTo>
                                <a:lnTo>
                                  <a:pt x="12645" y="3871"/>
                                </a:lnTo>
                                <a:lnTo>
                                  <a:pt x="11625" y="3871"/>
                                </a:lnTo>
                                <a:lnTo>
                                  <a:pt x="11625" y="4414"/>
                                </a:lnTo>
                                <a:lnTo>
                                  <a:pt x="10331" y="4414"/>
                                </a:lnTo>
                                <a:lnTo>
                                  <a:pt x="10331" y="4924"/>
                                </a:lnTo>
                                <a:lnTo>
                                  <a:pt x="9477" y="4924"/>
                                </a:lnTo>
                                <a:lnTo>
                                  <a:pt x="9477" y="5467"/>
                                </a:lnTo>
                                <a:lnTo>
                                  <a:pt x="8457" y="5467"/>
                                </a:lnTo>
                                <a:lnTo>
                                  <a:pt x="8044" y="6180"/>
                                </a:lnTo>
                                <a:lnTo>
                                  <a:pt x="7603" y="6180"/>
                                </a:lnTo>
                                <a:lnTo>
                                  <a:pt x="7603" y="6723"/>
                                </a:lnTo>
                                <a:lnTo>
                                  <a:pt x="6749" y="6723"/>
                                </a:lnTo>
                                <a:lnTo>
                                  <a:pt x="4876" y="7776"/>
                                </a:lnTo>
                                <a:lnTo>
                                  <a:pt x="4435" y="8285"/>
                                </a:lnTo>
                                <a:lnTo>
                                  <a:pt x="4022" y="8285"/>
                                </a:lnTo>
                                <a:lnTo>
                                  <a:pt x="3581" y="8829"/>
                                </a:lnTo>
                                <a:lnTo>
                                  <a:pt x="1846" y="8829"/>
                                </a:lnTo>
                                <a:lnTo>
                                  <a:pt x="1295" y="9372"/>
                                </a:lnTo>
                                <a:lnTo>
                                  <a:pt x="854" y="9372"/>
                                </a:lnTo>
                                <a:lnTo>
                                  <a:pt x="413" y="9881"/>
                                </a:lnTo>
                                <a:lnTo>
                                  <a:pt x="0" y="9881"/>
                                </a:lnTo>
                                <a:lnTo>
                                  <a:pt x="0" y="11138"/>
                                </a:lnTo>
                                <a:lnTo>
                                  <a:pt x="854" y="11138"/>
                                </a:lnTo>
                                <a:lnTo>
                                  <a:pt x="854" y="11647"/>
                                </a:lnTo>
                                <a:lnTo>
                                  <a:pt x="1846" y="11647"/>
                                </a:lnTo>
                                <a:lnTo>
                                  <a:pt x="1846" y="12190"/>
                                </a:lnTo>
                                <a:lnTo>
                                  <a:pt x="2287" y="12190"/>
                                </a:lnTo>
                                <a:lnTo>
                                  <a:pt x="2727" y="12733"/>
                                </a:lnTo>
                                <a:lnTo>
                                  <a:pt x="3581" y="12733"/>
                                </a:lnTo>
                                <a:lnTo>
                                  <a:pt x="3581" y="13243"/>
                                </a:lnTo>
                                <a:lnTo>
                                  <a:pt x="4435" y="13243"/>
                                </a:lnTo>
                                <a:lnTo>
                                  <a:pt x="4435" y="13786"/>
                                </a:lnTo>
                                <a:lnTo>
                                  <a:pt x="5455" y="13786"/>
                                </a:lnTo>
                                <a:lnTo>
                                  <a:pt x="5895" y="14329"/>
                                </a:lnTo>
                                <a:lnTo>
                                  <a:pt x="6749" y="14329"/>
                                </a:lnTo>
                                <a:lnTo>
                                  <a:pt x="7163" y="15008"/>
                                </a:lnTo>
                                <a:lnTo>
                                  <a:pt x="7163" y="15552"/>
                                </a:lnTo>
                                <a:lnTo>
                                  <a:pt x="9036" y="15552"/>
                                </a:lnTo>
                                <a:lnTo>
                                  <a:pt x="9477" y="16095"/>
                                </a:lnTo>
                                <a:lnTo>
                                  <a:pt x="9917" y="16095"/>
                                </a:lnTo>
                                <a:lnTo>
                                  <a:pt x="10331" y="16604"/>
                                </a:lnTo>
                                <a:lnTo>
                                  <a:pt x="10771" y="16604"/>
                                </a:lnTo>
                                <a:lnTo>
                                  <a:pt x="10771" y="17148"/>
                                </a:lnTo>
                                <a:lnTo>
                                  <a:pt x="11625" y="17148"/>
                                </a:lnTo>
                                <a:lnTo>
                                  <a:pt x="11625" y="17691"/>
                                </a:lnTo>
                                <a:lnTo>
                                  <a:pt x="12066" y="17691"/>
                                </a:lnTo>
                                <a:lnTo>
                                  <a:pt x="12645" y="18200"/>
                                </a:lnTo>
                                <a:lnTo>
                                  <a:pt x="13499" y="18744"/>
                                </a:lnTo>
                                <a:lnTo>
                                  <a:pt x="14353" y="18744"/>
                                </a:lnTo>
                                <a:lnTo>
                                  <a:pt x="14353" y="19966"/>
                                </a:lnTo>
                                <a:lnTo>
                                  <a:pt x="16226" y="19966"/>
                                </a:lnTo>
                                <a:lnTo>
                                  <a:pt x="16667" y="19457"/>
                                </a:lnTo>
                                <a:lnTo>
                                  <a:pt x="17107" y="19457"/>
                                </a:lnTo>
                                <a:lnTo>
                                  <a:pt x="17107" y="15552"/>
                                </a:lnTo>
                                <a:lnTo>
                                  <a:pt x="17521" y="15008"/>
                                </a:lnTo>
                                <a:lnTo>
                                  <a:pt x="17521" y="14329"/>
                                </a:lnTo>
                                <a:lnTo>
                                  <a:pt x="17961" y="14329"/>
                                </a:lnTo>
                                <a:lnTo>
                                  <a:pt x="17961" y="8829"/>
                                </a:lnTo>
                                <a:lnTo>
                                  <a:pt x="18375" y="8829"/>
                                </a:lnTo>
                                <a:lnTo>
                                  <a:pt x="18375" y="8285"/>
                                </a:lnTo>
                                <a:lnTo>
                                  <a:pt x="18815" y="8285"/>
                                </a:lnTo>
                                <a:lnTo>
                                  <a:pt x="18815" y="4924"/>
                                </a:lnTo>
                                <a:lnTo>
                                  <a:pt x="19256" y="4414"/>
                                </a:lnTo>
                                <a:lnTo>
                                  <a:pt x="19256" y="3871"/>
                                </a:lnTo>
                                <a:lnTo>
                                  <a:pt x="19835" y="3871"/>
                                </a:lnTo>
                                <a:lnTo>
                                  <a:pt x="19835" y="1766"/>
                                </a:lnTo>
                                <a:lnTo>
                                  <a:pt x="19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375160"/>
                            <a:ext cx="9704880" cy="9957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846080"/>
                            <a:ext cx="569520" cy="28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90" y="19969"/>
                                </a:moveTo>
                                <a:lnTo>
                                  <a:pt x="1492" y="19996"/>
                                </a:lnTo>
                                <a:lnTo>
                                  <a:pt x="690" y="19708"/>
                                </a:lnTo>
                                <a:lnTo>
                                  <a:pt x="334" y="19633"/>
                                </a:lnTo>
                                <a:lnTo>
                                  <a:pt x="334" y="19562"/>
                                </a:lnTo>
                                <a:lnTo>
                                  <a:pt x="0" y="19562"/>
                                </a:lnTo>
                                <a:lnTo>
                                  <a:pt x="0" y="18130"/>
                                </a:lnTo>
                                <a:lnTo>
                                  <a:pt x="334" y="17988"/>
                                </a:lnTo>
                                <a:lnTo>
                                  <a:pt x="334" y="17847"/>
                                </a:lnTo>
                                <a:lnTo>
                                  <a:pt x="690" y="17771"/>
                                </a:lnTo>
                                <a:lnTo>
                                  <a:pt x="1047" y="17316"/>
                                </a:lnTo>
                                <a:lnTo>
                                  <a:pt x="1047" y="14548"/>
                                </a:lnTo>
                                <a:lnTo>
                                  <a:pt x="1849" y="14402"/>
                                </a:lnTo>
                                <a:lnTo>
                                  <a:pt x="1849" y="13880"/>
                                </a:lnTo>
                                <a:lnTo>
                                  <a:pt x="2205" y="13805"/>
                                </a:lnTo>
                                <a:lnTo>
                                  <a:pt x="2205" y="13663"/>
                                </a:lnTo>
                                <a:lnTo>
                                  <a:pt x="2539" y="13208"/>
                                </a:lnTo>
                                <a:lnTo>
                                  <a:pt x="2895" y="13137"/>
                                </a:lnTo>
                                <a:lnTo>
                                  <a:pt x="2895" y="12996"/>
                                </a:lnTo>
                                <a:lnTo>
                                  <a:pt x="3252" y="12828"/>
                                </a:lnTo>
                                <a:lnTo>
                                  <a:pt x="3252" y="7619"/>
                                </a:lnTo>
                                <a:lnTo>
                                  <a:pt x="3586" y="7451"/>
                                </a:lnTo>
                                <a:lnTo>
                                  <a:pt x="4744" y="7234"/>
                                </a:lnTo>
                                <a:lnTo>
                                  <a:pt x="4744" y="6257"/>
                                </a:lnTo>
                                <a:lnTo>
                                  <a:pt x="4410" y="6115"/>
                                </a:lnTo>
                                <a:lnTo>
                                  <a:pt x="3942" y="6045"/>
                                </a:lnTo>
                                <a:lnTo>
                                  <a:pt x="3586" y="5903"/>
                                </a:lnTo>
                                <a:lnTo>
                                  <a:pt x="3586" y="5828"/>
                                </a:lnTo>
                                <a:lnTo>
                                  <a:pt x="3252" y="5828"/>
                                </a:lnTo>
                                <a:lnTo>
                                  <a:pt x="3252" y="2843"/>
                                </a:lnTo>
                                <a:lnTo>
                                  <a:pt x="2895" y="2746"/>
                                </a:lnTo>
                                <a:lnTo>
                                  <a:pt x="2895" y="2675"/>
                                </a:lnTo>
                                <a:lnTo>
                                  <a:pt x="2539" y="2675"/>
                                </a:lnTo>
                                <a:lnTo>
                                  <a:pt x="2539" y="2388"/>
                                </a:lnTo>
                                <a:lnTo>
                                  <a:pt x="2205" y="2317"/>
                                </a:lnTo>
                                <a:lnTo>
                                  <a:pt x="2205" y="2242"/>
                                </a:lnTo>
                                <a:lnTo>
                                  <a:pt x="1492" y="2149"/>
                                </a:lnTo>
                                <a:lnTo>
                                  <a:pt x="690" y="2003"/>
                                </a:lnTo>
                                <a:lnTo>
                                  <a:pt x="690" y="1937"/>
                                </a:lnTo>
                                <a:lnTo>
                                  <a:pt x="334" y="1862"/>
                                </a:lnTo>
                                <a:lnTo>
                                  <a:pt x="334" y="1335"/>
                                </a:lnTo>
                                <a:lnTo>
                                  <a:pt x="2539" y="1194"/>
                                </a:lnTo>
                                <a:lnTo>
                                  <a:pt x="5457" y="738"/>
                                </a:lnTo>
                                <a:lnTo>
                                  <a:pt x="7661" y="283"/>
                                </a:lnTo>
                                <a:lnTo>
                                  <a:pt x="8352" y="283"/>
                                </a:lnTo>
                                <a:lnTo>
                                  <a:pt x="8708" y="217"/>
                                </a:lnTo>
                                <a:lnTo>
                                  <a:pt x="11604" y="141"/>
                                </a:lnTo>
                                <a:lnTo>
                                  <a:pt x="13808" y="0"/>
                                </a:lnTo>
                                <a:lnTo>
                                  <a:pt x="16726" y="0"/>
                                </a:lnTo>
                                <a:lnTo>
                                  <a:pt x="16726" y="217"/>
                                </a:lnTo>
                                <a:lnTo>
                                  <a:pt x="17416" y="283"/>
                                </a:lnTo>
                                <a:lnTo>
                                  <a:pt x="18129" y="455"/>
                                </a:lnTo>
                                <a:lnTo>
                                  <a:pt x="19621" y="455"/>
                                </a:lnTo>
                                <a:lnTo>
                                  <a:pt x="19978" y="522"/>
                                </a:lnTo>
                                <a:lnTo>
                                  <a:pt x="19978" y="814"/>
                                </a:lnTo>
                                <a:lnTo>
                                  <a:pt x="19621" y="814"/>
                                </a:lnTo>
                                <a:lnTo>
                                  <a:pt x="18931" y="955"/>
                                </a:lnTo>
                                <a:lnTo>
                                  <a:pt x="18463" y="955"/>
                                </a:lnTo>
                                <a:lnTo>
                                  <a:pt x="18129" y="1048"/>
                                </a:lnTo>
                                <a:lnTo>
                                  <a:pt x="16036" y="1194"/>
                                </a:lnTo>
                                <a:lnTo>
                                  <a:pt x="14855" y="1406"/>
                                </a:lnTo>
                                <a:lnTo>
                                  <a:pt x="14521" y="1406"/>
                                </a:lnTo>
                                <a:lnTo>
                                  <a:pt x="14521" y="1548"/>
                                </a:lnTo>
                                <a:lnTo>
                                  <a:pt x="13118" y="1862"/>
                                </a:lnTo>
                                <a:lnTo>
                                  <a:pt x="13118" y="1937"/>
                                </a:lnTo>
                                <a:lnTo>
                                  <a:pt x="12650" y="2078"/>
                                </a:lnTo>
                                <a:lnTo>
                                  <a:pt x="11960" y="2242"/>
                                </a:lnTo>
                                <a:lnTo>
                                  <a:pt x="11604" y="2388"/>
                                </a:lnTo>
                                <a:lnTo>
                                  <a:pt x="11604" y="2459"/>
                                </a:lnTo>
                                <a:lnTo>
                                  <a:pt x="10913" y="2529"/>
                                </a:lnTo>
                                <a:lnTo>
                                  <a:pt x="10557" y="2675"/>
                                </a:lnTo>
                                <a:lnTo>
                                  <a:pt x="10557" y="2746"/>
                                </a:lnTo>
                                <a:lnTo>
                                  <a:pt x="10223" y="2910"/>
                                </a:lnTo>
                                <a:lnTo>
                                  <a:pt x="10223" y="3060"/>
                                </a:lnTo>
                                <a:lnTo>
                                  <a:pt x="9755" y="3060"/>
                                </a:lnTo>
                                <a:lnTo>
                                  <a:pt x="9755" y="3201"/>
                                </a:lnTo>
                                <a:lnTo>
                                  <a:pt x="9399" y="3343"/>
                                </a:lnTo>
                                <a:lnTo>
                                  <a:pt x="9399" y="3582"/>
                                </a:lnTo>
                                <a:lnTo>
                                  <a:pt x="9065" y="3652"/>
                                </a:lnTo>
                                <a:lnTo>
                                  <a:pt x="9065" y="4391"/>
                                </a:lnTo>
                                <a:lnTo>
                                  <a:pt x="8708" y="4541"/>
                                </a:lnTo>
                                <a:lnTo>
                                  <a:pt x="8708" y="5969"/>
                                </a:lnTo>
                                <a:lnTo>
                                  <a:pt x="9065" y="6045"/>
                                </a:lnTo>
                                <a:lnTo>
                                  <a:pt x="9065" y="6186"/>
                                </a:lnTo>
                                <a:lnTo>
                                  <a:pt x="9399" y="6257"/>
                                </a:lnTo>
                                <a:lnTo>
                                  <a:pt x="9755" y="6425"/>
                                </a:lnTo>
                                <a:lnTo>
                                  <a:pt x="10223" y="6496"/>
                                </a:lnTo>
                                <a:lnTo>
                                  <a:pt x="10223" y="7168"/>
                                </a:lnTo>
                                <a:lnTo>
                                  <a:pt x="9399" y="7309"/>
                                </a:lnTo>
                                <a:lnTo>
                                  <a:pt x="9399" y="7380"/>
                                </a:lnTo>
                                <a:lnTo>
                                  <a:pt x="9065" y="7451"/>
                                </a:lnTo>
                                <a:lnTo>
                                  <a:pt x="8708" y="7619"/>
                                </a:lnTo>
                                <a:lnTo>
                                  <a:pt x="8708" y="7690"/>
                                </a:lnTo>
                                <a:lnTo>
                                  <a:pt x="8352" y="7690"/>
                                </a:lnTo>
                                <a:lnTo>
                                  <a:pt x="8018" y="7836"/>
                                </a:lnTo>
                                <a:lnTo>
                                  <a:pt x="8018" y="7977"/>
                                </a:lnTo>
                                <a:lnTo>
                                  <a:pt x="7305" y="8119"/>
                                </a:lnTo>
                                <a:lnTo>
                                  <a:pt x="7305" y="11634"/>
                                </a:lnTo>
                                <a:lnTo>
                                  <a:pt x="7661" y="11802"/>
                                </a:lnTo>
                                <a:lnTo>
                                  <a:pt x="7661" y="12616"/>
                                </a:lnTo>
                                <a:lnTo>
                                  <a:pt x="7305" y="12757"/>
                                </a:lnTo>
                                <a:lnTo>
                                  <a:pt x="7305" y="12996"/>
                                </a:lnTo>
                                <a:lnTo>
                                  <a:pt x="6837" y="13137"/>
                                </a:lnTo>
                                <a:lnTo>
                                  <a:pt x="6503" y="13208"/>
                                </a:lnTo>
                                <a:lnTo>
                                  <a:pt x="6503" y="13283"/>
                                </a:lnTo>
                                <a:lnTo>
                                  <a:pt x="5791" y="13425"/>
                                </a:lnTo>
                                <a:lnTo>
                                  <a:pt x="5791" y="14190"/>
                                </a:lnTo>
                                <a:lnTo>
                                  <a:pt x="5457" y="14331"/>
                                </a:lnTo>
                                <a:lnTo>
                                  <a:pt x="5457" y="14402"/>
                                </a:lnTo>
                                <a:lnTo>
                                  <a:pt x="5100" y="14477"/>
                                </a:lnTo>
                                <a:lnTo>
                                  <a:pt x="5100" y="14619"/>
                                </a:lnTo>
                                <a:lnTo>
                                  <a:pt x="4744" y="14787"/>
                                </a:lnTo>
                                <a:lnTo>
                                  <a:pt x="4744" y="14928"/>
                                </a:lnTo>
                                <a:lnTo>
                                  <a:pt x="4410" y="15070"/>
                                </a:lnTo>
                                <a:lnTo>
                                  <a:pt x="4410" y="15671"/>
                                </a:lnTo>
                                <a:lnTo>
                                  <a:pt x="3586" y="15981"/>
                                </a:lnTo>
                                <a:lnTo>
                                  <a:pt x="3586" y="16051"/>
                                </a:lnTo>
                                <a:lnTo>
                                  <a:pt x="2895" y="16193"/>
                                </a:lnTo>
                                <a:lnTo>
                                  <a:pt x="2895" y="18727"/>
                                </a:lnTo>
                                <a:lnTo>
                                  <a:pt x="3252" y="18797"/>
                                </a:lnTo>
                                <a:lnTo>
                                  <a:pt x="3252" y="19111"/>
                                </a:lnTo>
                                <a:lnTo>
                                  <a:pt x="3586" y="19111"/>
                                </a:lnTo>
                                <a:lnTo>
                                  <a:pt x="3586" y="19779"/>
                                </a:lnTo>
                                <a:lnTo>
                                  <a:pt x="4053" y="19969"/>
                                </a:lnTo>
                                <a:lnTo>
                                  <a:pt x="2895" y="19996"/>
                                </a:lnTo>
                                <a:lnTo>
                                  <a:pt x="2539" y="19996"/>
                                </a:lnTo>
                                <a:lnTo>
                                  <a:pt x="690" y="19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09720"/>
                            <a:ext cx="2570400" cy="32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80" y="16692"/>
                                </a:moveTo>
                                <a:lnTo>
                                  <a:pt x="4521" y="16816"/>
                                </a:lnTo>
                                <a:lnTo>
                                  <a:pt x="4521" y="16316"/>
                                </a:lnTo>
                                <a:lnTo>
                                  <a:pt x="4452" y="16262"/>
                                </a:lnTo>
                                <a:lnTo>
                                  <a:pt x="4452" y="16208"/>
                                </a:lnTo>
                                <a:lnTo>
                                  <a:pt x="4368" y="16161"/>
                                </a:lnTo>
                                <a:lnTo>
                                  <a:pt x="4259" y="16049"/>
                                </a:lnTo>
                                <a:lnTo>
                                  <a:pt x="4175" y="15998"/>
                                </a:lnTo>
                                <a:lnTo>
                                  <a:pt x="4175" y="14716"/>
                                </a:lnTo>
                                <a:lnTo>
                                  <a:pt x="4259" y="14379"/>
                                </a:lnTo>
                                <a:lnTo>
                                  <a:pt x="4521" y="14042"/>
                                </a:lnTo>
                                <a:lnTo>
                                  <a:pt x="4521" y="13883"/>
                                </a:lnTo>
                                <a:lnTo>
                                  <a:pt x="4452" y="13829"/>
                                </a:lnTo>
                                <a:lnTo>
                                  <a:pt x="4452" y="13492"/>
                                </a:lnTo>
                                <a:lnTo>
                                  <a:pt x="4368" y="13155"/>
                                </a:lnTo>
                                <a:lnTo>
                                  <a:pt x="4259" y="13101"/>
                                </a:lnTo>
                                <a:lnTo>
                                  <a:pt x="4259" y="9208"/>
                                </a:lnTo>
                                <a:lnTo>
                                  <a:pt x="4096" y="8658"/>
                                </a:lnTo>
                                <a:lnTo>
                                  <a:pt x="4017" y="8317"/>
                                </a:lnTo>
                                <a:lnTo>
                                  <a:pt x="3592" y="8050"/>
                                </a:lnTo>
                                <a:lnTo>
                                  <a:pt x="3508" y="7926"/>
                                </a:lnTo>
                                <a:lnTo>
                                  <a:pt x="3508" y="7821"/>
                                </a:lnTo>
                                <a:lnTo>
                                  <a:pt x="3424" y="7713"/>
                                </a:lnTo>
                                <a:lnTo>
                                  <a:pt x="3004" y="7232"/>
                                </a:lnTo>
                                <a:lnTo>
                                  <a:pt x="3108" y="6771"/>
                                </a:lnTo>
                                <a:lnTo>
                                  <a:pt x="3029" y="6771"/>
                                </a:lnTo>
                                <a:lnTo>
                                  <a:pt x="2915" y="6717"/>
                                </a:lnTo>
                                <a:lnTo>
                                  <a:pt x="2915" y="6593"/>
                                </a:lnTo>
                                <a:lnTo>
                                  <a:pt x="2762" y="6488"/>
                                </a:lnTo>
                                <a:lnTo>
                                  <a:pt x="2678" y="6148"/>
                                </a:lnTo>
                                <a:lnTo>
                                  <a:pt x="2599" y="6097"/>
                                </a:lnTo>
                                <a:lnTo>
                                  <a:pt x="2599" y="5993"/>
                                </a:lnTo>
                                <a:lnTo>
                                  <a:pt x="2520" y="5652"/>
                                </a:lnTo>
                                <a:lnTo>
                                  <a:pt x="2436" y="5543"/>
                                </a:lnTo>
                                <a:lnTo>
                                  <a:pt x="2436" y="5206"/>
                                </a:lnTo>
                                <a:lnTo>
                                  <a:pt x="2253" y="4889"/>
                                </a:lnTo>
                                <a:lnTo>
                                  <a:pt x="2090" y="4443"/>
                                </a:lnTo>
                                <a:lnTo>
                                  <a:pt x="2016" y="4319"/>
                                </a:lnTo>
                                <a:lnTo>
                                  <a:pt x="1927" y="4319"/>
                                </a:lnTo>
                                <a:lnTo>
                                  <a:pt x="1927" y="4265"/>
                                </a:lnTo>
                                <a:lnTo>
                                  <a:pt x="1774" y="4160"/>
                                </a:lnTo>
                                <a:lnTo>
                                  <a:pt x="1260" y="4052"/>
                                </a:lnTo>
                                <a:lnTo>
                                  <a:pt x="1018" y="3878"/>
                                </a:lnTo>
                                <a:lnTo>
                                  <a:pt x="1018" y="3765"/>
                                </a:lnTo>
                                <a:lnTo>
                                  <a:pt x="914" y="3715"/>
                                </a:lnTo>
                                <a:lnTo>
                                  <a:pt x="914" y="3114"/>
                                </a:lnTo>
                                <a:lnTo>
                                  <a:pt x="830" y="1883"/>
                                </a:lnTo>
                                <a:lnTo>
                                  <a:pt x="346" y="445"/>
                                </a:lnTo>
                                <a:lnTo>
                                  <a:pt x="346" y="0"/>
                                </a:lnTo>
                                <a:lnTo>
                                  <a:pt x="84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213"/>
                                </a:lnTo>
                                <a:lnTo>
                                  <a:pt x="163" y="213"/>
                                </a:lnTo>
                                <a:lnTo>
                                  <a:pt x="672" y="263"/>
                                </a:lnTo>
                                <a:lnTo>
                                  <a:pt x="830" y="372"/>
                                </a:lnTo>
                                <a:lnTo>
                                  <a:pt x="1339" y="445"/>
                                </a:lnTo>
                                <a:lnTo>
                                  <a:pt x="1423" y="500"/>
                                </a:lnTo>
                                <a:lnTo>
                                  <a:pt x="1927" y="600"/>
                                </a:lnTo>
                                <a:lnTo>
                                  <a:pt x="2436" y="659"/>
                                </a:lnTo>
                                <a:lnTo>
                                  <a:pt x="8626" y="659"/>
                                </a:lnTo>
                                <a:lnTo>
                                  <a:pt x="10627" y="763"/>
                                </a:lnTo>
                                <a:lnTo>
                                  <a:pt x="12283" y="887"/>
                                </a:lnTo>
                                <a:lnTo>
                                  <a:pt x="12880" y="887"/>
                                </a:lnTo>
                                <a:lnTo>
                                  <a:pt x="13068" y="945"/>
                                </a:lnTo>
                                <a:lnTo>
                                  <a:pt x="13730" y="945"/>
                                </a:lnTo>
                                <a:lnTo>
                                  <a:pt x="14214" y="996"/>
                                </a:lnTo>
                                <a:lnTo>
                                  <a:pt x="15232" y="996"/>
                                </a:lnTo>
                                <a:lnTo>
                                  <a:pt x="15311" y="1046"/>
                                </a:lnTo>
                                <a:lnTo>
                                  <a:pt x="18982" y="1046"/>
                                </a:lnTo>
                                <a:lnTo>
                                  <a:pt x="19486" y="1100"/>
                                </a:lnTo>
                                <a:lnTo>
                                  <a:pt x="19995" y="1100"/>
                                </a:lnTo>
                                <a:lnTo>
                                  <a:pt x="19995" y="1209"/>
                                </a:lnTo>
                                <a:lnTo>
                                  <a:pt x="19837" y="1329"/>
                                </a:lnTo>
                                <a:lnTo>
                                  <a:pt x="19753" y="1437"/>
                                </a:lnTo>
                                <a:lnTo>
                                  <a:pt x="19644" y="1437"/>
                                </a:lnTo>
                                <a:lnTo>
                                  <a:pt x="19644" y="1491"/>
                                </a:lnTo>
                                <a:lnTo>
                                  <a:pt x="19486" y="1600"/>
                                </a:lnTo>
                                <a:lnTo>
                                  <a:pt x="19402" y="1708"/>
                                </a:lnTo>
                                <a:lnTo>
                                  <a:pt x="19244" y="1778"/>
                                </a:lnTo>
                                <a:lnTo>
                                  <a:pt x="19244" y="1828"/>
                                </a:lnTo>
                                <a:lnTo>
                                  <a:pt x="19086" y="1937"/>
                                </a:lnTo>
                                <a:lnTo>
                                  <a:pt x="18982" y="2045"/>
                                </a:lnTo>
                                <a:lnTo>
                                  <a:pt x="18893" y="2100"/>
                                </a:lnTo>
                                <a:lnTo>
                                  <a:pt x="18893" y="2150"/>
                                </a:lnTo>
                                <a:lnTo>
                                  <a:pt x="18819" y="2150"/>
                                </a:lnTo>
                                <a:lnTo>
                                  <a:pt x="18819" y="2328"/>
                                </a:lnTo>
                                <a:lnTo>
                                  <a:pt x="18740" y="2437"/>
                                </a:lnTo>
                                <a:lnTo>
                                  <a:pt x="18656" y="2774"/>
                                </a:lnTo>
                                <a:lnTo>
                                  <a:pt x="18503" y="2878"/>
                                </a:lnTo>
                                <a:lnTo>
                                  <a:pt x="18503" y="2983"/>
                                </a:lnTo>
                                <a:lnTo>
                                  <a:pt x="18414" y="3041"/>
                                </a:lnTo>
                                <a:lnTo>
                                  <a:pt x="18414" y="3114"/>
                                </a:lnTo>
                                <a:lnTo>
                                  <a:pt x="18315" y="3215"/>
                                </a:lnTo>
                                <a:lnTo>
                                  <a:pt x="18226" y="3215"/>
                                </a:lnTo>
                                <a:lnTo>
                                  <a:pt x="18152" y="3324"/>
                                </a:lnTo>
                                <a:lnTo>
                                  <a:pt x="18152" y="3428"/>
                                </a:lnTo>
                                <a:lnTo>
                                  <a:pt x="18073" y="3482"/>
                                </a:lnTo>
                                <a:lnTo>
                                  <a:pt x="17984" y="3606"/>
                                </a:lnTo>
                                <a:lnTo>
                                  <a:pt x="17831" y="3928"/>
                                </a:lnTo>
                                <a:lnTo>
                                  <a:pt x="17747" y="4052"/>
                                </a:lnTo>
                                <a:lnTo>
                                  <a:pt x="17638" y="4373"/>
                                </a:lnTo>
                                <a:lnTo>
                                  <a:pt x="17480" y="4710"/>
                                </a:lnTo>
                                <a:lnTo>
                                  <a:pt x="17401" y="4815"/>
                                </a:lnTo>
                                <a:lnTo>
                                  <a:pt x="17238" y="5261"/>
                                </a:lnTo>
                                <a:lnTo>
                                  <a:pt x="16734" y="5935"/>
                                </a:lnTo>
                                <a:lnTo>
                                  <a:pt x="16566" y="6380"/>
                                </a:lnTo>
                                <a:lnTo>
                                  <a:pt x="16408" y="6717"/>
                                </a:lnTo>
                                <a:lnTo>
                                  <a:pt x="16299" y="7163"/>
                                </a:lnTo>
                                <a:lnTo>
                                  <a:pt x="16225" y="7480"/>
                                </a:lnTo>
                                <a:lnTo>
                                  <a:pt x="16225" y="8158"/>
                                </a:lnTo>
                                <a:lnTo>
                                  <a:pt x="15741" y="8495"/>
                                </a:lnTo>
                                <a:lnTo>
                                  <a:pt x="15548" y="8817"/>
                                </a:lnTo>
                                <a:lnTo>
                                  <a:pt x="15390" y="9258"/>
                                </a:lnTo>
                                <a:lnTo>
                                  <a:pt x="15153" y="9595"/>
                                </a:lnTo>
                                <a:lnTo>
                                  <a:pt x="14965" y="10273"/>
                                </a:lnTo>
                                <a:lnTo>
                                  <a:pt x="14644" y="12051"/>
                                </a:lnTo>
                                <a:lnTo>
                                  <a:pt x="14644" y="15042"/>
                                </a:lnTo>
                                <a:lnTo>
                                  <a:pt x="14565" y="15107"/>
                                </a:lnTo>
                                <a:lnTo>
                                  <a:pt x="14565" y="15266"/>
                                </a:lnTo>
                                <a:lnTo>
                                  <a:pt x="14481" y="15375"/>
                                </a:lnTo>
                                <a:lnTo>
                                  <a:pt x="14481" y="18540"/>
                                </a:lnTo>
                                <a:lnTo>
                                  <a:pt x="14565" y="18664"/>
                                </a:lnTo>
                                <a:lnTo>
                                  <a:pt x="14565" y="18931"/>
                                </a:lnTo>
                                <a:lnTo>
                                  <a:pt x="14644" y="18981"/>
                                </a:lnTo>
                                <a:lnTo>
                                  <a:pt x="14644" y="19109"/>
                                </a:lnTo>
                                <a:lnTo>
                                  <a:pt x="14723" y="19159"/>
                                </a:lnTo>
                                <a:lnTo>
                                  <a:pt x="14723" y="19376"/>
                                </a:lnTo>
                                <a:lnTo>
                                  <a:pt x="14807" y="19376"/>
                                </a:lnTo>
                                <a:lnTo>
                                  <a:pt x="14807" y="19427"/>
                                </a:lnTo>
                                <a:lnTo>
                                  <a:pt x="14881" y="19481"/>
                                </a:lnTo>
                                <a:lnTo>
                                  <a:pt x="14881" y="19926"/>
                                </a:lnTo>
                                <a:lnTo>
                                  <a:pt x="14807" y="19996"/>
                                </a:lnTo>
                                <a:lnTo>
                                  <a:pt x="11462" y="19996"/>
                                </a:lnTo>
                                <a:lnTo>
                                  <a:pt x="11462" y="19926"/>
                                </a:lnTo>
                                <a:lnTo>
                                  <a:pt x="10954" y="19876"/>
                                </a:lnTo>
                                <a:lnTo>
                                  <a:pt x="10277" y="19876"/>
                                </a:lnTo>
                                <a:lnTo>
                                  <a:pt x="9615" y="19822"/>
                                </a:lnTo>
                                <a:lnTo>
                                  <a:pt x="9447" y="19822"/>
                                </a:lnTo>
                                <a:lnTo>
                                  <a:pt x="9373" y="19764"/>
                                </a:lnTo>
                                <a:lnTo>
                                  <a:pt x="9209" y="19764"/>
                                </a:lnTo>
                                <a:lnTo>
                                  <a:pt x="8696" y="19713"/>
                                </a:lnTo>
                                <a:lnTo>
                                  <a:pt x="8384" y="19713"/>
                                </a:lnTo>
                                <a:lnTo>
                                  <a:pt x="8276" y="19659"/>
                                </a:lnTo>
                                <a:lnTo>
                                  <a:pt x="8108" y="19659"/>
                                </a:lnTo>
                                <a:lnTo>
                                  <a:pt x="8029" y="19609"/>
                                </a:lnTo>
                                <a:lnTo>
                                  <a:pt x="7955" y="19609"/>
                                </a:lnTo>
                                <a:lnTo>
                                  <a:pt x="7792" y="19551"/>
                                </a:lnTo>
                                <a:lnTo>
                                  <a:pt x="7712" y="19481"/>
                                </a:lnTo>
                                <a:lnTo>
                                  <a:pt x="7604" y="19481"/>
                                </a:lnTo>
                                <a:lnTo>
                                  <a:pt x="7604" y="19427"/>
                                </a:lnTo>
                                <a:lnTo>
                                  <a:pt x="7446" y="19376"/>
                                </a:lnTo>
                                <a:lnTo>
                                  <a:pt x="7362" y="19322"/>
                                </a:lnTo>
                                <a:lnTo>
                                  <a:pt x="6853" y="19268"/>
                                </a:lnTo>
                                <a:lnTo>
                                  <a:pt x="6028" y="19159"/>
                                </a:lnTo>
                                <a:lnTo>
                                  <a:pt x="5865" y="19039"/>
                                </a:lnTo>
                                <a:lnTo>
                                  <a:pt x="5865" y="18981"/>
                                </a:lnTo>
                                <a:lnTo>
                                  <a:pt x="5781" y="18981"/>
                                </a:lnTo>
                                <a:lnTo>
                                  <a:pt x="5781" y="18772"/>
                                </a:lnTo>
                                <a:lnTo>
                                  <a:pt x="5702" y="18718"/>
                                </a:lnTo>
                                <a:lnTo>
                                  <a:pt x="5598" y="18594"/>
                                </a:lnTo>
                                <a:lnTo>
                                  <a:pt x="5514" y="18540"/>
                                </a:lnTo>
                                <a:lnTo>
                                  <a:pt x="5435" y="18431"/>
                                </a:lnTo>
                                <a:lnTo>
                                  <a:pt x="5435" y="18327"/>
                                </a:lnTo>
                                <a:lnTo>
                                  <a:pt x="5356" y="18218"/>
                                </a:lnTo>
                                <a:lnTo>
                                  <a:pt x="5356" y="18144"/>
                                </a:lnTo>
                                <a:lnTo>
                                  <a:pt x="5119" y="17827"/>
                                </a:lnTo>
                                <a:lnTo>
                                  <a:pt x="5119" y="17649"/>
                                </a:lnTo>
                                <a:lnTo>
                                  <a:pt x="5030" y="17598"/>
                                </a:lnTo>
                                <a:lnTo>
                                  <a:pt x="5030" y="17494"/>
                                </a:lnTo>
                                <a:lnTo>
                                  <a:pt x="4847" y="17381"/>
                                </a:lnTo>
                                <a:lnTo>
                                  <a:pt x="4763" y="17261"/>
                                </a:lnTo>
                                <a:lnTo>
                                  <a:pt x="4610" y="17157"/>
                                </a:lnTo>
                                <a:lnTo>
                                  <a:pt x="4521" y="17157"/>
                                </a:lnTo>
                                <a:lnTo>
                                  <a:pt x="4452" y="17099"/>
                                </a:lnTo>
                                <a:lnTo>
                                  <a:pt x="4452" y="16994"/>
                                </a:lnTo>
                                <a:lnTo>
                                  <a:pt x="4580" y="166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4098240"/>
                            <a:ext cx="11894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6" y="16165"/>
                                </a:moveTo>
                                <a:lnTo>
                                  <a:pt x="1729" y="15633"/>
                                </a:lnTo>
                                <a:lnTo>
                                  <a:pt x="1729" y="15038"/>
                                </a:lnTo>
                                <a:lnTo>
                                  <a:pt x="1558" y="14646"/>
                                </a:lnTo>
                                <a:lnTo>
                                  <a:pt x="1387" y="14443"/>
                                </a:lnTo>
                                <a:lnTo>
                                  <a:pt x="1387" y="14177"/>
                                </a:lnTo>
                                <a:lnTo>
                                  <a:pt x="1057" y="13392"/>
                                </a:lnTo>
                                <a:lnTo>
                                  <a:pt x="726" y="13000"/>
                                </a:lnTo>
                                <a:lnTo>
                                  <a:pt x="502" y="12532"/>
                                </a:lnTo>
                                <a:lnTo>
                                  <a:pt x="502" y="8051"/>
                                </a:lnTo>
                                <a:lnTo>
                                  <a:pt x="331" y="7582"/>
                                </a:lnTo>
                                <a:lnTo>
                                  <a:pt x="331" y="7190"/>
                                </a:lnTo>
                                <a:lnTo>
                                  <a:pt x="171" y="7000"/>
                                </a:lnTo>
                                <a:lnTo>
                                  <a:pt x="171" y="6595"/>
                                </a:lnTo>
                                <a:lnTo>
                                  <a:pt x="0" y="6405"/>
                                </a:lnTo>
                                <a:lnTo>
                                  <a:pt x="0" y="4747"/>
                                </a:lnTo>
                                <a:lnTo>
                                  <a:pt x="171" y="4747"/>
                                </a:lnTo>
                                <a:lnTo>
                                  <a:pt x="331" y="4557"/>
                                </a:lnTo>
                                <a:lnTo>
                                  <a:pt x="331" y="4291"/>
                                </a:lnTo>
                                <a:lnTo>
                                  <a:pt x="1057" y="4291"/>
                                </a:lnTo>
                                <a:lnTo>
                                  <a:pt x="1227" y="4557"/>
                                </a:lnTo>
                                <a:lnTo>
                                  <a:pt x="1387" y="4557"/>
                                </a:lnTo>
                                <a:lnTo>
                                  <a:pt x="1729" y="4949"/>
                                </a:lnTo>
                                <a:lnTo>
                                  <a:pt x="2615" y="4949"/>
                                </a:lnTo>
                                <a:lnTo>
                                  <a:pt x="2956" y="4557"/>
                                </a:lnTo>
                                <a:lnTo>
                                  <a:pt x="2956" y="4291"/>
                                </a:lnTo>
                                <a:lnTo>
                                  <a:pt x="3116" y="4291"/>
                                </a:lnTo>
                                <a:lnTo>
                                  <a:pt x="3116" y="3899"/>
                                </a:lnTo>
                                <a:lnTo>
                                  <a:pt x="3287" y="3899"/>
                                </a:lnTo>
                                <a:lnTo>
                                  <a:pt x="3287" y="3494"/>
                                </a:lnTo>
                                <a:lnTo>
                                  <a:pt x="4899" y="3494"/>
                                </a:lnTo>
                                <a:lnTo>
                                  <a:pt x="5069" y="3696"/>
                                </a:lnTo>
                                <a:lnTo>
                                  <a:pt x="5240" y="3696"/>
                                </a:lnTo>
                                <a:lnTo>
                                  <a:pt x="5571" y="3899"/>
                                </a:lnTo>
                                <a:lnTo>
                                  <a:pt x="7684" y="3899"/>
                                </a:lnTo>
                                <a:lnTo>
                                  <a:pt x="8015" y="3494"/>
                                </a:lnTo>
                                <a:lnTo>
                                  <a:pt x="8186" y="3494"/>
                                </a:lnTo>
                                <a:lnTo>
                                  <a:pt x="8356" y="3101"/>
                                </a:lnTo>
                                <a:lnTo>
                                  <a:pt x="8356" y="2646"/>
                                </a:lnTo>
                                <a:lnTo>
                                  <a:pt x="8517" y="2443"/>
                                </a:lnTo>
                                <a:lnTo>
                                  <a:pt x="8517" y="2241"/>
                                </a:lnTo>
                                <a:lnTo>
                                  <a:pt x="8687" y="1848"/>
                                </a:lnTo>
                                <a:lnTo>
                                  <a:pt x="9082" y="1456"/>
                                </a:lnTo>
                                <a:lnTo>
                                  <a:pt x="9242" y="987"/>
                                </a:lnTo>
                                <a:lnTo>
                                  <a:pt x="10085" y="0"/>
                                </a:lnTo>
                                <a:lnTo>
                                  <a:pt x="11142" y="0"/>
                                </a:lnTo>
                                <a:lnTo>
                                  <a:pt x="11142" y="203"/>
                                </a:lnTo>
                                <a:lnTo>
                                  <a:pt x="11302" y="405"/>
                                </a:lnTo>
                                <a:lnTo>
                                  <a:pt x="11302" y="595"/>
                                </a:lnTo>
                                <a:lnTo>
                                  <a:pt x="11473" y="797"/>
                                </a:lnTo>
                                <a:lnTo>
                                  <a:pt x="11857" y="1658"/>
                                </a:lnTo>
                                <a:lnTo>
                                  <a:pt x="12199" y="2051"/>
                                </a:lnTo>
                                <a:lnTo>
                                  <a:pt x="12359" y="2051"/>
                                </a:lnTo>
                                <a:lnTo>
                                  <a:pt x="12529" y="2443"/>
                                </a:lnTo>
                                <a:lnTo>
                                  <a:pt x="12700" y="2443"/>
                                </a:lnTo>
                                <a:lnTo>
                                  <a:pt x="13031" y="2911"/>
                                </a:lnTo>
                                <a:lnTo>
                                  <a:pt x="13255" y="3304"/>
                                </a:lnTo>
                                <a:lnTo>
                                  <a:pt x="13255" y="3494"/>
                                </a:lnTo>
                                <a:lnTo>
                                  <a:pt x="13426" y="3696"/>
                                </a:lnTo>
                                <a:lnTo>
                                  <a:pt x="13426" y="3899"/>
                                </a:lnTo>
                                <a:lnTo>
                                  <a:pt x="14258" y="4949"/>
                                </a:lnTo>
                                <a:lnTo>
                                  <a:pt x="16371" y="4949"/>
                                </a:lnTo>
                                <a:lnTo>
                                  <a:pt x="16702" y="5342"/>
                                </a:lnTo>
                                <a:lnTo>
                                  <a:pt x="16873" y="5747"/>
                                </a:lnTo>
                                <a:lnTo>
                                  <a:pt x="17044" y="5937"/>
                                </a:lnTo>
                                <a:lnTo>
                                  <a:pt x="17599" y="7190"/>
                                </a:lnTo>
                                <a:lnTo>
                                  <a:pt x="17599" y="7392"/>
                                </a:lnTo>
                                <a:lnTo>
                                  <a:pt x="17930" y="7848"/>
                                </a:lnTo>
                                <a:lnTo>
                                  <a:pt x="17930" y="8253"/>
                                </a:lnTo>
                                <a:lnTo>
                                  <a:pt x="18271" y="10684"/>
                                </a:lnTo>
                                <a:lnTo>
                                  <a:pt x="18602" y="13987"/>
                                </a:lnTo>
                                <a:lnTo>
                                  <a:pt x="18602" y="14443"/>
                                </a:lnTo>
                                <a:lnTo>
                                  <a:pt x="18826" y="14646"/>
                                </a:lnTo>
                                <a:lnTo>
                                  <a:pt x="18986" y="15835"/>
                                </a:lnTo>
                                <a:lnTo>
                                  <a:pt x="19157" y="16101"/>
                                </a:lnTo>
                                <a:lnTo>
                                  <a:pt x="19328" y="16101"/>
                                </a:lnTo>
                                <a:lnTo>
                                  <a:pt x="19488" y="16494"/>
                                </a:lnTo>
                                <a:lnTo>
                                  <a:pt x="19658" y="16684"/>
                                </a:lnTo>
                                <a:lnTo>
                                  <a:pt x="19989" y="17481"/>
                                </a:lnTo>
                                <a:lnTo>
                                  <a:pt x="19989" y="18937"/>
                                </a:lnTo>
                                <a:lnTo>
                                  <a:pt x="19829" y="19127"/>
                                </a:lnTo>
                                <a:lnTo>
                                  <a:pt x="19829" y="19392"/>
                                </a:lnTo>
                                <a:lnTo>
                                  <a:pt x="19658" y="19392"/>
                                </a:lnTo>
                                <a:lnTo>
                                  <a:pt x="19157" y="19987"/>
                                </a:lnTo>
                                <a:lnTo>
                                  <a:pt x="14429" y="19987"/>
                                </a:lnTo>
                                <a:lnTo>
                                  <a:pt x="12359" y="19595"/>
                                </a:lnTo>
                                <a:lnTo>
                                  <a:pt x="10640" y="19127"/>
                                </a:lnTo>
                                <a:lnTo>
                                  <a:pt x="8186" y="17747"/>
                                </a:lnTo>
                                <a:lnTo>
                                  <a:pt x="8015" y="17481"/>
                                </a:lnTo>
                                <a:lnTo>
                                  <a:pt x="3511" y="17481"/>
                                </a:lnTo>
                                <a:lnTo>
                                  <a:pt x="3287" y="17278"/>
                                </a:lnTo>
                                <a:lnTo>
                                  <a:pt x="3116" y="17278"/>
                                </a:lnTo>
                                <a:lnTo>
                                  <a:pt x="2785" y="17089"/>
                                </a:lnTo>
                                <a:lnTo>
                                  <a:pt x="2785" y="16886"/>
                                </a:lnTo>
                                <a:lnTo>
                                  <a:pt x="2455" y="16886"/>
                                </a:lnTo>
                                <a:lnTo>
                                  <a:pt x="2113" y="16684"/>
                                </a:lnTo>
                                <a:lnTo>
                                  <a:pt x="1889" y="16684"/>
                                </a:lnTo>
                                <a:lnTo>
                                  <a:pt x="1729" y="16494"/>
                                </a:lnTo>
                                <a:lnTo>
                                  <a:pt x="2561" y="16165"/>
                                </a:lnTo>
                                <a:lnTo>
                                  <a:pt x="896" y="16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5371560"/>
                            <a:ext cx="9704880" cy="2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518720"/>
                            <a:ext cx="99000" cy="8838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221000"/>
                            <a:ext cx="765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657" y="15582"/>
                                </a:moveTo>
                                <a:lnTo>
                                  <a:pt x="8657" y="14438"/>
                                </a:lnTo>
                                <a:lnTo>
                                  <a:pt x="3466" y="14438"/>
                                </a:lnTo>
                                <a:lnTo>
                                  <a:pt x="3201" y="14759"/>
                                </a:lnTo>
                                <a:lnTo>
                                  <a:pt x="3201" y="15382"/>
                                </a:lnTo>
                                <a:lnTo>
                                  <a:pt x="2935" y="15703"/>
                                </a:lnTo>
                                <a:lnTo>
                                  <a:pt x="2687" y="15382"/>
                                </a:lnTo>
                                <a:lnTo>
                                  <a:pt x="2687" y="10462"/>
                                </a:lnTo>
                                <a:lnTo>
                                  <a:pt x="2421" y="10462"/>
                                </a:lnTo>
                                <a:lnTo>
                                  <a:pt x="1559" y="9518"/>
                                </a:lnTo>
                                <a:lnTo>
                                  <a:pt x="0" y="9217"/>
                                </a:lnTo>
                                <a:lnTo>
                                  <a:pt x="0" y="8474"/>
                                </a:lnTo>
                                <a:lnTo>
                                  <a:pt x="514" y="8153"/>
                                </a:lnTo>
                                <a:lnTo>
                                  <a:pt x="1045" y="6285"/>
                                </a:lnTo>
                                <a:lnTo>
                                  <a:pt x="1559" y="5542"/>
                                </a:lnTo>
                                <a:lnTo>
                                  <a:pt x="1559" y="4297"/>
                                </a:lnTo>
                                <a:lnTo>
                                  <a:pt x="3715" y="2309"/>
                                </a:lnTo>
                                <a:lnTo>
                                  <a:pt x="4328" y="1988"/>
                                </a:lnTo>
                                <a:lnTo>
                                  <a:pt x="5622" y="1988"/>
                                </a:lnTo>
                                <a:lnTo>
                                  <a:pt x="6750" y="1365"/>
                                </a:lnTo>
                                <a:lnTo>
                                  <a:pt x="7015" y="1044"/>
                                </a:lnTo>
                                <a:lnTo>
                                  <a:pt x="8657" y="0"/>
                                </a:lnTo>
                                <a:lnTo>
                                  <a:pt x="9171" y="0"/>
                                </a:lnTo>
                                <a:lnTo>
                                  <a:pt x="9436" y="321"/>
                                </a:lnTo>
                                <a:lnTo>
                                  <a:pt x="11078" y="622"/>
                                </a:lnTo>
                                <a:lnTo>
                                  <a:pt x="11592" y="1044"/>
                                </a:lnTo>
                                <a:lnTo>
                                  <a:pt x="17562" y="1044"/>
                                </a:lnTo>
                                <a:lnTo>
                                  <a:pt x="17562" y="4297"/>
                                </a:lnTo>
                                <a:lnTo>
                                  <a:pt x="17828" y="4598"/>
                                </a:lnTo>
                                <a:lnTo>
                                  <a:pt x="18076" y="6586"/>
                                </a:lnTo>
                                <a:lnTo>
                                  <a:pt x="18076" y="9217"/>
                                </a:lnTo>
                                <a:lnTo>
                                  <a:pt x="18342" y="9518"/>
                                </a:lnTo>
                                <a:lnTo>
                                  <a:pt x="18342" y="11827"/>
                                </a:lnTo>
                                <a:lnTo>
                                  <a:pt x="19983" y="12450"/>
                                </a:lnTo>
                                <a:lnTo>
                                  <a:pt x="19983" y="14438"/>
                                </a:lnTo>
                                <a:lnTo>
                                  <a:pt x="19735" y="14438"/>
                                </a:lnTo>
                                <a:lnTo>
                                  <a:pt x="18856" y="15382"/>
                                </a:lnTo>
                                <a:lnTo>
                                  <a:pt x="18856" y="17048"/>
                                </a:lnTo>
                                <a:lnTo>
                                  <a:pt x="18607" y="17048"/>
                                </a:lnTo>
                                <a:lnTo>
                                  <a:pt x="17828" y="17992"/>
                                </a:lnTo>
                                <a:lnTo>
                                  <a:pt x="17297" y="18313"/>
                                </a:lnTo>
                                <a:lnTo>
                                  <a:pt x="17297" y="18614"/>
                                </a:lnTo>
                                <a:lnTo>
                                  <a:pt x="16434" y="19679"/>
                                </a:lnTo>
                                <a:lnTo>
                                  <a:pt x="15920" y="19679"/>
                                </a:lnTo>
                                <a:lnTo>
                                  <a:pt x="15655" y="19980"/>
                                </a:lnTo>
                                <a:lnTo>
                                  <a:pt x="14279" y="19980"/>
                                </a:lnTo>
                                <a:lnTo>
                                  <a:pt x="13765" y="19679"/>
                                </a:lnTo>
                                <a:lnTo>
                                  <a:pt x="13499" y="19679"/>
                                </a:lnTo>
                                <a:lnTo>
                                  <a:pt x="13499" y="19357"/>
                                </a:lnTo>
                                <a:lnTo>
                                  <a:pt x="12985" y="18936"/>
                                </a:lnTo>
                                <a:lnTo>
                                  <a:pt x="12637" y="18936"/>
                                </a:lnTo>
                                <a:lnTo>
                                  <a:pt x="12371" y="18614"/>
                                </a:lnTo>
                                <a:lnTo>
                                  <a:pt x="11857" y="18614"/>
                                </a:lnTo>
                                <a:lnTo>
                                  <a:pt x="11592" y="18313"/>
                                </a:lnTo>
                                <a:lnTo>
                                  <a:pt x="11327" y="18313"/>
                                </a:lnTo>
                                <a:lnTo>
                                  <a:pt x="11161" y="18735"/>
                                </a:lnTo>
                                <a:lnTo>
                                  <a:pt x="11327" y="17992"/>
                                </a:lnTo>
                                <a:lnTo>
                                  <a:pt x="11078" y="17691"/>
                                </a:lnTo>
                                <a:lnTo>
                                  <a:pt x="10813" y="17691"/>
                                </a:lnTo>
                                <a:lnTo>
                                  <a:pt x="10216" y="17048"/>
                                </a:lnTo>
                                <a:lnTo>
                                  <a:pt x="10216" y="16747"/>
                                </a:lnTo>
                                <a:lnTo>
                                  <a:pt x="9950" y="16325"/>
                                </a:lnTo>
                                <a:lnTo>
                                  <a:pt x="9950" y="16004"/>
                                </a:lnTo>
                                <a:lnTo>
                                  <a:pt x="9685" y="16004"/>
                                </a:lnTo>
                                <a:lnTo>
                                  <a:pt x="9685" y="15703"/>
                                </a:lnTo>
                                <a:lnTo>
                                  <a:pt x="9436" y="15382"/>
                                </a:lnTo>
                                <a:lnTo>
                                  <a:pt x="9171" y="15382"/>
                                </a:lnTo>
                                <a:lnTo>
                                  <a:pt x="8657" y="15060"/>
                                </a:lnTo>
                                <a:lnTo>
                                  <a:pt x="5887" y="15060"/>
                                </a:lnTo>
                                <a:lnTo>
                                  <a:pt x="5887" y="14759"/>
                                </a:lnTo>
                                <a:lnTo>
                                  <a:pt x="4328" y="14759"/>
                                </a:lnTo>
                                <a:lnTo>
                                  <a:pt x="4328" y="14438"/>
                                </a:lnTo>
                                <a:lnTo>
                                  <a:pt x="3466" y="15582"/>
                                </a:lnTo>
                                <a:lnTo>
                                  <a:pt x="8657" y="15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221000"/>
                            <a:ext cx="765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657" y="15582"/>
                                </a:moveTo>
                                <a:lnTo>
                                  <a:pt x="8657" y="14438"/>
                                </a:lnTo>
                                <a:lnTo>
                                  <a:pt x="3466" y="14438"/>
                                </a:lnTo>
                                <a:lnTo>
                                  <a:pt x="3201" y="14759"/>
                                </a:lnTo>
                                <a:lnTo>
                                  <a:pt x="3201" y="15382"/>
                                </a:lnTo>
                                <a:lnTo>
                                  <a:pt x="2935" y="15703"/>
                                </a:lnTo>
                                <a:lnTo>
                                  <a:pt x="2687" y="15382"/>
                                </a:lnTo>
                                <a:lnTo>
                                  <a:pt x="2687" y="10462"/>
                                </a:lnTo>
                                <a:lnTo>
                                  <a:pt x="2421" y="10462"/>
                                </a:lnTo>
                                <a:lnTo>
                                  <a:pt x="1559" y="9518"/>
                                </a:lnTo>
                                <a:lnTo>
                                  <a:pt x="0" y="9217"/>
                                </a:lnTo>
                                <a:lnTo>
                                  <a:pt x="0" y="8474"/>
                                </a:lnTo>
                                <a:lnTo>
                                  <a:pt x="514" y="8153"/>
                                </a:lnTo>
                                <a:lnTo>
                                  <a:pt x="1045" y="6285"/>
                                </a:lnTo>
                                <a:lnTo>
                                  <a:pt x="1559" y="5542"/>
                                </a:lnTo>
                                <a:lnTo>
                                  <a:pt x="1559" y="4297"/>
                                </a:lnTo>
                                <a:lnTo>
                                  <a:pt x="3715" y="2309"/>
                                </a:lnTo>
                                <a:lnTo>
                                  <a:pt x="4328" y="1988"/>
                                </a:lnTo>
                                <a:lnTo>
                                  <a:pt x="5622" y="1988"/>
                                </a:lnTo>
                                <a:lnTo>
                                  <a:pt x="6750" y="1365"/>
                                </a:lnTo>
                                <a:lnTo>
                                  <a:pt x="7015" y="1044"/>
                                </a:lnTo>
                                <a:lnTo>
                                  <a:pt x="8657" y="0"/>
                                </a:lnTo>
                                <a:lnTo>
                                  <a:pt x="9171" y="0"/>
                                </a:lnTo>
                                <a:lnTo>
                                  <a:pt x="9436" y="321"/>
                                </a:lnTo>
                                <a:lnTo>
                                  <a:pt x="11078" y="622"/>
                                </a:lnTo>
                                <a:lnTo>
                                  <a:pt x="11592" y="1044"/>
                                </a:lnTo>
                                <a:lnTo>
                                  <a:pt x="17562" y="1044"/>
                                </a:lnTo>
                                <a:lnTo>
                                  <a:pt x="17562" y="4297"/>
                                </a:lnTo>
                                <a:lnTo>
                                  <a:pt x="17828" y="4598"/>
                                </a:lnTo>
                                <a:lnTo>
                                  <a:pt x="18076" y="6586"/>
                                </a:lnTo>
                                <a:lnTo>
                                  <a:pt x="18076" y="9217"/>
                                </a:lnTo>
                                <a:lnTo>
                                  <a:pt x="18342" y="9518"/>
                                </a:lnTo>
                                <a:lnTo>
                                  <a:pt x="18342" y="11827"/>
                                </a:lnTo>
                                <a:lnTo>
                                  <a:pt x="19983" y="12450"/>
                                </a:lnTo>
                                <a:lnTo>
                                  <a:pt x="19983" y="14438"/>
                                </a:lnTo>
                                <a:lnTo>
                                  <a:pt x="19735" y="14438"/>
                                </a:lnTo>
                                <a:lnTo>
                                  <a:pt x="18856" y="15382"/>
                                </a:lnTo>
                                <a:lnTo>
                                  <a:pt x="18856" y="17048"/>
                                </a:lnTo>
                                <a:lnTo>
                                  <a:pt x="18607" y="17048"/>
                                </a:lnTo>
                                <a:lnTo>
                                  <a:pt x="17828" y="17992"/>
                                </a:lnTo>
                                <a:lnTo>
                                  <a:pt x="17297" y="18313"/>
                                </a:lnTo>
                                <a:lnTo>
                                  <a:pt x="17297" y="18614"/>
                                </a:lnTo>
                                <a:lnTo>
                                  <a:pt x="16434" y="19679"/>
                                </a:lnTo>
                                <a:lnTo>
                                  <a:pt x="15920" y="19679"/>
                                </a:lnTo>
                                <a:lnTo>
                                  <a:pt x="15655" y="19980"/>
                                </a:lnTo>
                                <a:lnTo>
                                  <a:pt x="14279" y="19980"/>
                                </a:lnTo>
                                <a:lnTo>
                                  <a:pt x="13765" y="19679"/>
                                </a:lnTo>
                                <a:lnTo>
                                  <a:pt x="13499" y="19679"/>
                                </a:lnTo>
                                <a:lnTo>
                                  <a:pt x="13499" y="19357"/>
                                </a:lnTo>
                                <a:lnTo>
                                  <a:pt x="12985" y="18936"/>
                                </a:lnTo>
                                <a:lnTo>
                                  <a:pt x="12637" y="18936"/>
                                </a:lnTo>
                                <a:lnTo>
                                  <a:pt x="12371" y="18614"/>
                                </a:lnTo>
                                <a:lnTo>
                                  <a:pt x="11857" y="18614"/>
                                </a:lnTo>
                                <a:lnTo>
                                  <a:pt x="11592" y="18313"/>
                                </a:lnTo>
                                <a:lnTo>
                                  <a:pt x="11327" y="18313"/>
                                </a:lnTo>
                                <a:lnTo>
                                  <a:pt x="11161" y="18735"/>
                                </a:lnTo>
                                <a:lnTo>
                                  <a:pt x="11327" y="17992"/>
                                </a:lnTo>
                                <a:lnTo>
                                  <a:pt x="11078" y="17691"/>
                                </a:lnTo>
                                <a:lnTo>
                                  <a:pt x="10813" y="17691"/>
                                </a:lnTo>
                                <a:lnTo>
                                  <a:pt x="10216" y="17048"/>
                                </a:lnTo>
                                <a:lnTo>
                                  <a:pt x="10216" y="16747"/>
                                </a:lnTo>
                                <a:lnTo>
                                  <a:pt x="9950" y="16325"/>
                                </a:lnTo>
                                <a:lnTo>
                                  <a:pt x="9950" y="16004"/>
                                </a:lnTo>
                                <a:lnTo>
                                  <a:pt x="9685" y="16004"/>
                                </a:lnTo>
                                <a:lnTo>
                                  <a:pt x="9685" y="15703"/>
                                </a:lnTo>
                                <a:lnTo>
                                  <a:pt x="9436" y="15382"/>
                                </a:lnTo>
                                <a:lnTo>
                                  <a:pt x="9171" y="15382"/>
                                </a:lnTo>
                                <a:lnTo>
                                  <a:pt x="8657" y="15060"/>
                                </a:lnTo>
                                <a:lnTo>
                                  <a:pt x="5887" y="15060"/>
                                </a:lnTo>
                                <a:lnTo>
                                  <a:pt x="5887" y="14759"/>
                                </a:lnTo>
                                <a:lnTo>
                                  <a:pt x="4328" y="14759"/>
                                </a:lnTo>
                                <a:lnTo>
                                  <a:pt x="4328" y="14438"/>
                                </a:lnTo>
                                <a:lnTo>
                                  <a:pt x="3466" y="15582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107320"/>
                            <a:ext cx="102960" cy="2952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843080"/>
                            <a:ext cx="3942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50" y="3562"/>
                                </a:moveTo>
                                <a:lnTo>
                                  <a:pt x="3183" y="5514"/>
                                </a:lnTo>
                                <a:lnTo>
                                  <a:pt x="2186" y="5514"/>
                                </a:lnTo>
                                <a:lnTo>
                                  <a:pt x="2186" y="6062"/>
                                </a:lnTo>
                                <a:lnTo>
                                  <a:pt x="514" y="7842"/>
                                </a:lnTo>
                                <a:lnTo>
                                  <a:pt x="514" y="8356"/>
                                </a:lnTo>
                                <a:lnTo>
                                  <a:pt x="0" y="8904"/>
                                </a:lnTo>
                                <a:lnTo>
                                  <a:pt x="0" y="11062"/>
                                </a:lnTo>
                                <a:lnTo>
                                  <a:pt x="1029" y="12295"/>
                                </a:lnTo>
                                <a:lnTo>
                                  <a:pt x="1029" y="13356"/>
                                </a:lnTo>
                                <a:lnTo>
                                  <a:pt x="1511" y="13904"/>
                                </a:lnTo>
                                <a:lnTo>
                                  <a:pt x="1511" y="15514"/>
                                </a:lnTo>
                                <a:lnTo>
                                  <a:pt x="2186" y="15514"/>
                                </a:lnTo>
                                <a:lnTo>
                                  <a:pt x="2701" y="16027"/>
                                </a:lnTo>
                                <a:lnTo>
                                  <a:pt x="2701" y="16747"/>
                                </a:lnTo>
                                <a:lnTo>
                                  <a:pt x="3183" y="17842"/>
                                </a:lnTo>
                                <a:lnTo>
                                  <a:pt x="3183" y="18356"/>
                                </a:lnTo>
                                <a:lnTo>
                                  <a:pt x="4695" y="19966"/>
                                </a:lnTo>
                                <a:lnTo>
                                  <a:pt x="15273" y="19966"/>
                                </a:lnTo>
                                <a:lnTo>
                                  <a:pt x="16270" y="18904"/>
                                </a:lnTo>
                                <a:lnTo>
                                  <a:pt x="16270" y="18356"/>
                                </a:lnTo>
                                <a:lnTo>
                                  <a:pt x="16785" y="18356"/>
                                </a:lnTo>
                                <a:lnTo>
                                  <a:pt x="16785" y="16747"/>
                                </a:lnTo>
                                <a:lnTo>
                                  <a:pt x="17299" y="16027"/>
                                </a:lnTo>
                                <a:lnTo>
                                  <a:pt x="17299" y="14966"/>
                                </a:lnTo>
                                <a:lnTo>
                                  <a:pt x="19968" y="12295"/>
                                </a:lnTo>
                                <a:lnTo>
                                  <a:pt x="19968" y="8904"/>
                                </a:lnTo>
                                <a:lnTo>
                                  <a:pt x="19486" y="8356"/>
                                </a:lnTo>
                                <a:lnTo>
                                  <a:pt x="19486" y="4966"/>
                                </a:lnTo>
                                <a:lnTo>
                                  <a:pt x="18296" y="3904"/>
                                </a:lnTo>
                                <a:lnTo>
                                  <a:pt x="17299" y="3390"/>
                                </a:lnTo>
                                <a:lnTo>
                                  <a:pt x="14791" y="3390"/>
                                </a:lnTo>
                                <a:lnTo>
                                  <a:pt x="14791" y="2671"/>
                                </a:lnTo>
                                <a:lnTo>
                                  <a:pt x="14116" y="2123"/>
                                </a:lnTo>
                                <a:lnTo>
                                  <a:pt x="14116" y="1575"/>
                                </a:lnTo>
                                <a:lnTo>
                                  <a:pt x="13601" y="1575"/>
                                </a:lnTo>
                                <a:lnTo>
                                  <a:pt x="13087" y="1062"/>
                                </a:lnTo>
                                <a:lnTo>
                                  <a:pt x="12090" y="514"/>
                                </a:lnTo>
                                <a:lnTo>
                                  <a:pt x="7910" y="514"/>
                                </a:lnTo>
                                <a:lnTo>
                                  <a:pt x="4695" y="0"/>
                                </a:lnTo>
                                <a:lnTo>
                                  <a:pt x="2701" y="0"/>
                                </a:lnTo>
                                <a:lnTo>
                                  <a:pt x="2186" y="514"/>
                                </a:lnTo>
                                <a:lnTo>
                                  <a:pt x="2186" y="4452"/>
                                </a:lnTo>
                                <a:lnTo>
                                  <a:pt x="2701" y="4966"/>
                                </a:lnTo>
                                <a:lnTo>
                                  <a:pt x="2701" y="6575"/>
                                </a:lnTo>
                                <a:lnTo>
                                  <a:pt x="1350" y="3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813200"/>
                            <a:ext cx="103680" cy="58932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551840"/>
                            <a:ext cx="5936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594" y="15496"/>
                                </a:moveTo>
                                <a:lnTo>
                                  <a:pt x="7037" y="15496"/>
                                </a:lnTo>
                                <a:lnTo>
                                  <a:pt x="7037" y="17522"/>
                                </a:lnTo>
                                <a:lnTo>
                                  <a:pt x="6695" y="17974"/>
                                </a:lnTo>
                                <a:lnTo>
                                  <a:pt x="1797" y="17974"/>
                                </a:lnTo>
                                <a:lnTo>
                                  <a:pt x="1455" y="17522"/>
                                </a:lnTo>
                                <a:lnTo>
                                  <a:pt x="1112" y="16853"/>
                                </a:lnTo>
                                <a:lnTo>
                                  <a:pt x="449" y="16164"/>
                                </a:lnTo>
                                <a:lnTo>
                                  <a:pt x="0" y="15496"/>
                                </a:lnTo>
                                <a:lnTo>
                                  <a:pt x="0" y="5948"/>
                                </a:lnTo>
                                <a:lnTo>
                                  <a:pt x="449" y="5280"/>
                                </a:lnTo>
                                <a:lnTo>
                                  <a:pt x="1455" y="5280"/>
                                </a:lnTo>
                                <a:lnTo>
                                  <a:pt x="1797" y="4612"/>
                                </a:lnTo>
                                <a:lnTo>
                                  <a:pt x="2460" y="3922"/>
                                </a:lnTo>
                                <a:lnTo>
                                  <a:pt x="2460" y="3491"/>
                                </a:lnTo>
                                <a:lnTo>
                                  <a:pt x="2802" y="3147"/>
                                </a:lnTo>
                                <a:lnTo>
                                  <a:pt x="3572" y="2802"/>
                                </a:lnTo>
                                <a:lnTo>
                                  <a:pt x="3572" y="2478"/>
                                </a:lnTo>
                                <a:lnTo>
                                  <a:pt x="8043" y="2478"/>
                                </a:lnTo>
                                <a:lnTo>
                                  <a:pt x="8043" y="2134"/>
                                </a:lnTo>
                                <a:lnTo>
                                  <a:pt x="8385" y="2134"/>
                                </a:lnTo>
                                <a:lnTo>
                                  <a:pt x="9497" y="1121"/>
                                </a:lnTo>
                                <a:lnTo>
                                  <a:pt x="9818" y="1121"/>
                                </a:lnTo>
                                <a:lnTo>
                                  <a:pt x="10503" y="668"/>
                                </a:lnTo>
                                <a:lnTo>
                                  <a:pt x="11166" y="0"/>
                                </a:lnTo>
                                <a:lnTo>
                                  <a:pt x="13968" y="0"/>
                                </a:lnTo>
                                <a:lnTo>
                                  <a:pt x="14396" y="345"/>
                                </a:lnTo>
                                <a:lnTo>
                                  <a:pt x="14396" y="1789"/>
                                </a:lnTo>
                                <a:lnTo>
                                  <a:pt x="15080" y="2478"/>
                                </a:lnTo>
                                <a:lnTo>
                                  <a:pt x="15080" y="2802"/>
                                </a:lnTo>
                                <a:lnTo>
                                  <a:pt x="15401" y="3147"/>
                                </a:lnTo>
                                <a:lnTo>
                                  <a:pt x="15401" y="3491"/>
                                </a:lnTo>
                                <a:lnTo>
                                  <a:pt x="15743" y="3922"/>
                                </a:lnTo>
                                <a:lnTo>
                                  <a:pt x="15743" y="4935"/>
                                </a:lnTo>
                                <a:lnTo>
                                  <a:pt x="16086" y="5280"/>
                                </a:lnTo>
                                <a:lnTo>
                                  <a:pt x="16086" y="5625"/>
                                </a:lnTo>
                                <a:lnTo>
                                  <a:pt x="16749" y="7759"/>
                                </a:lnTo>
                                <a:lnTo>
                                  <a:pt x="16749" y="10560"/>
                                </a:lnTo>
                                <a:lnTo>
                                  <a:pt x="17198" y="10884"/>
                                </a:lnTo>
                                <a:lnTo>
                                  <a:pt x="17540" y="11573"/>
                                </a:lnTo>
                                <a:lnTo>
                                  <a:pt x="19529" y="11897"/>
                                </a:lnTo>
                                <a:lnTo>
                                  <a:pt x="19979" y="12694"/>
                                </a:lnTo>
                                <a:lnTo>
                                  <a:pt x="19979" y="15151"/>
                                </a:lnTo>
                                <a:lnTo>
                                  <a:pt x="19529" y="15496"/>
                                </a:lnTo>
                                <a:lnTo>
                                  <a:pt x="19529" y="15841"/>
                                </a:lnTo>
                                <a:lnTo>
                                  <a:pt x="18524" y="15841"/>
                                </a:lnTo>
                                <a:lnTo>
                                  <a:pt x="17861" y="16164"/>
                                </a:lnTo>
                                <a:lnTo>
                                  <a:pt x="17540" y="16164"/>
                                </a:lnTo>
                                <a:lnTo>
                                  <a:pt x="17198" y="16509"/>
                                </a:lnTo>
                                <a:lnTo>
                                  <a:pt x="16749" y="16509"/>
                                </a:lnTo>
                                <a:lnTo>
                                  <a:pt x="16749" y="17177"/>
                                </a:lnTo>
                                <a:lnTo>
                                  <a:pt x="16406" y="17522"/>
                                </a:lnTo>
                                <a:lnTo>
                                  <a:pt x="16406" y="17974"/>
                                </a:lnTo>
                                <a:lnTo>
                                  <a:pt x="16086" y="18642"/>
                                </a:lnTo>
                                <a:lnTo>
                                  <a:pt x="15743" y="18642"/>
                                </a:lnTo>
                                <a:lnTo>
                                  <a:pt x="15743" y="18987"/>
                                </a:lnTo>
                                <a:lnTo>
                                  <a:pt x="15401" y="19310"/>
                                </a:lnTo>
                                <a:lnTo>
                                  <a:pt x="15401" y="19978"/>
                                </a:lnTo>
                                <a:lnTo>
                                  <a:pt x="10824" y="19978"/>
                                </a:lnTo>
                                <a:lnTo>
                                  <a:pt x="10160" y="19655"/>
                                </a:lnTo>
                                <a:lnTo>
                                  <a:pt x="9818" y="19310"/>
                                </a:lnTo>
                                <a:lnTo>
                                  <a:pt x="7701" y="19310"/>
                                </a:lnTo>
                                <a:lnTo>
                                  <a:pt x="7701" y="18987"/>
                                </a:lnTo>
                                <a:lnTo>
                                  <a:pt x="7380" y="18987"/>
                                </a:lnTo>
                                <a:lnTo>
                                  <a:pt x="7037" y="18642"/>
                                </a:lnTo>
                                <a:lnTo>
                                  <a:pt x="6695" y="18642"/>
                                </a:lnTo>
                                <a:lnTo>
                                  <a:pt x="6374" y="18297"/>
                                </a:lnTo>
                                <a:lnTo>
                                  <a:pt x="6032" y="18297"/>
                                </a:lnTo>
                                <a:lnTo>
                                  <a:pt x="5583" y="17974"/>
                                </a:lnTo>
                                <a:lnTo>
                                  <a:pt x="4364" y="18858"/>
                                </a:lnTo>
                                <a:lnTo>
                                  <a:pt x="7594" y="15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551840"/>
                            <a:ext cx="5936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594" y="15496"/>
                                </a:moveTo>
                                <a:lnTo>
                                  <a:pt x="7037" y="15496"/>
                                </a:lnTo>
                                <a:lnTo>
                                  <a:pt x="7037" y="17522"/>
                                </a:lnTo>
                                <a:lnTo>
                                  <a:pt x="6695" y="17974"/>
                                </a:lnTo>
                                <a:lnTo>
                                  <a:pt x="1797" y="17974"/>
                                </a:lnTo>
                                <a:lnTo>
                                  <a:pt x="1455" y="17522"/>
                                </a:lnTo>
                                <a:lnTo>
                                  <a:pt x="1112" y="16853"/>
                                </a:lnTo>
                                <a:lnTo>
                                  <a:pt x="449" y="16164"/>
                                </a:lnTo>
                                <a:lnTo>
                                  <a:pt x="0" y="15496"/>
                                </a:lnTo>
                                <a:lnTo>
                                  <a:pt x="0" y="5948"/>
                                </a:lnTo>
                                <a:lnTo>
                                  <a:pt x="449" y="5280"/>
                                </a:lnTo>
                                <a:lnTo>
                                  <a:pt x="1455" y="5280"/>
                                </a:lnTo>
                                <a:lnTo>
                                  <a:pt x="1797" y="4612"/>
                                </a:lnTo>
                                <a:lnTo>
                                  <a:pt x="2460" y="3922"/>
                                </a:lnTo>
                                <a:lnTo>
                                  <a:pt x="2460" y="3491"/>
                                </a:lnTo>
                                <a:lnTo>
                                  <a:pt x="2802" y="3147"/>
                                </a:lnTo>
                                <a:lnTo>
                                  <a:pt x="3572" y="2802"/>
                                </a:lnTo>
                                <a:lnTo>
                                  <a:pt x="3572" y="2478"/>
                                </a:lnTo>
                                <a:lnTo>
                                  <a:pt x="8043" y="2478"/>
                                </a:lnTo>
                                <a:lnTo>
                                  <a:pt x="8043" y="2134"/>
                                </a:lnTo>
                                <a:lnTo>
                                  <a:pt x="8385" y="2134"/>
                                </a:lnTo>
                                <a:lnTo>
                                  <a:pt x="9497" y="1121"/>
                                </a:lnTo>
                                <a:lnTo>
                                  <a:pt x="9818" y="1121"/>
                                </a:lnTo>
                                <a:lnTo>
                                  <a:pt x="10503" y="668"/>
                                </a:lnTo>
                                <a:lnTo>
                                  <a:pt x="11166" y="0"/>
                                </a:lnTo>
                                <a:lnTo>
                                  <a:pt x="13968" y="0"/>
                                </a:lnTo>
                                <a:lnTo>
                                  <a:pt x="14396" y="345"/>
                                </a:lnTo>
                                <a:lnTo>
                                  <a:pt x="14396" y="1789"/>
                                </a:lnTo>
                                <a:lnTo>
                                  <a:pt x="15080" y="2478"/>
                                </a:lnTo>
                                <a:lnTo>
                                  <a:pt x="15080" y="2802"/>
                                </a:lnTo>
                                <a:lnTo>
                                  <a:pt x="15401" y="3147"/>
                                </a:lnTo>
                                <a:lnTo>
                                  <a:pt x="15401" y="3491"/>
                                </a:lnTo>
                                <a:lnTo>
                                  <a:pt x="15743" y="3922"/>
                                </a:lnTo>
                                <a:lnTo>
                                  <a:pt x="15743" y="4935"/>
                                </a:lnTo>
                                <a:lnTo>
                                  <a:pt x="16086" y="5280"/>
                                </a:lnTo>
                                <a:lnTo>
                                  <a:pt x="16086" y="5625"/>
                                </a:lnTo>
                                <a:lnTo>
                                  <a:pt x="16749" y="7759"/>
                                </a:lnTo>
                                <a:lnTo>
                                  <a:pt x="16749" y="10560"/>
                                </a:lnTo>
                                <a:lnTo>
                                  <a:pt x="17198" y="10884"/>
                                </a:lnTo>
                                <a:lnTo>
                                  <a:pt x="17540" y="11573"/>
                                </a:lnTo>
                                <a:lnTo>
                                  <a:pt x="19529" y="11897"/>
                                </a:lnTo>
                                <a:lnTo>
                                  <a:pt x="19979" y="12694"/>
                                </a:lnTo>
                                <a:lnTo>
                                  <a:pt x="19979" y="15151"/>
                                </a:lnTo>
                                <a:lnTo>
                                  <a:pt x="19529" y="15496"/>
                                </a:lnTo>
                                <a:lnTo>
                                  <a:pt x="19529" y="15841"/>
                                </a:lnTo>
                                <a:lnTo>
                                  <a:pt x="18524" y="15841"/>
                                </a:lnTo>
                                <a:lnTo>
                                  <a:pt x="17861" y="16164"/>
                                </a:lnTo>
                                <a:lnTo>
                                  <a:pt x="17540" y="16164"/>
                                </a:lnTo>
                                <a:lnTo>
                                  <a:pt x="17198" y="16509"/>
                                </a:lnTo>
                                <a:lnTo>
                                  <a:pt x="16749" y="16509"/>
                                </a:lnTo>
                                <a:lnTo>
                                  <a:pt x="16749" y="17177"/>
                                </a:lnTo>
                                <a:lnTo>
                                  <a:pt x="16406" y="17522"/>
                                </a:lnTo>
                                <a:lnTo>
                                  <a:pt x="16406" y="17974"/>
                                </a:lnTo>
                                <a:lnTo>
                                  <a:pt x="16086" y="18642"/>
                                </a:lnTo>
                                <a:lnTo>
                                  <a:pt x="15743" y="18642"/>
                                </a:lnTo>
                                <a:lnTo>
                                  <a:pt x="15743" y="18987"/>
                                </a:lnTo>
                                <a:lnTo>
                                  <a:pt x="15401" y="19310"/>
                                </a:lnTo>
                                <a:lnTo>
                                  <a:pt x="15401" y="19978"/>
                                </a:lnTo>
                                <a:lnTo>
                                  <a:pt x="10824" y="19978"/>
                                </a:lnTo>
                                <a:lnTo>
                                  <a:pt x="10160" y="19655"/>
                                </a:lnTo>
                                <a:lnTo>
                                  <a:pt x="9818" y="19310"/>
                                </a:lnTo>
                                <a:lnTo>
                                  <a:pt x="7701" y="19310"/>
                                </a:lnTo>
                                <a:lnTo>
                                  <a:pt x="7701" y="18987"/>
                                </a:lnTo>
                                <a:lnTo>
                                  <a:pt x="7380" y="18987"/>
                                </a:lnTo>
                                <a:lnTo>
                                  <a:pt x="7037" y="18642"/>
                                </a:lnTo>
                                <a:lnTo>
                                  <a:pt x="6695" y="18642"/>
                                </a:lnTo>
                                <a:lnTo>
                                  <a:pt x="6374" y="18297"/>
                                </a:lnTo>
                                <a:lnTo>
                                  <a:pt x="6032" y="18297"/>
                                </a:lnTo>
                                <a:lnTo>
                                  <a:pt x="5583" y="17974"/>
                                </a:lnTo>
                                <a:lnTo>
                                  <a:pt x="4364" y="18858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5008320"/>
                            <a:ext cx="3960" cy="3942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909320"/>
                            <a:ext cx="99720" cy="4935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4264200"/>
                            <a:ext cx="19872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631" y="19895"/>
                                </a:moveTo>
                                <a:lnTo>
                                  <a:pt x="13631" y="19985"/>
                                </a:lnTo>
                                <a:lnTo>
                                  <a:pt x="12675" y="19985"/>
                                </a:lnTo>
                                <a:lnTo>
                                  <a:pt x="6369" y="18502"/>
                                </a:lnTo>
                                <a:lnTo>
                                  <a:pt x="5350" y="18022"/>
                                </a:lnTo>
                                <a:lnTo>
                                  <a:pt x="4331" y="17798"/>
                                </a:lnTo>
                                <a:lnTo>
                                  <a:pt x="4331" y="17558"/>
                                </a:lnTo>
                                <a:lnTo>
                                  <a:pt x="3376" y="17094"/>
                                </a:lnTo>
                                <a:lnTo>
                                  <a:pt x="3376" y="16779"/>
                                </a:lnTo>
                                <a:lnTo>
                                  <a:pt x="2038" y="16539"/>
                                </a:lnTo>
                                <a:lnTo>
                                  <a:pt x="2038" y="16315"/>
                                </a:lnTo>
                                <a:lnTo>
                                  <a:pt x="1019" y="15835"/>
                                </a:lnTo>
                                <a:lnTo>
                                  <a:pt x="1019" y="15610"/>
                                </a:lnTo>
                                <a:lnTo>
                                  <a:pt x="0" y="15371"/>
                                </a:lnTo>
                                <a:lnTo>
                                  <a:pt x="0" y="9753"/>
                                </a:lnTo>
                                <a:lnTo>
                                  <a:pt x="1019" y="9288"/>
                                </a:lnTo>
                                <a:lnTo>
                                  <a:pt x="1019" y="8974"/>
                                </a:lnTo>
                                <a:lnTo>
                                  <a:pt x="3376" y="8509"/>
                                </a:lnTo>
                                <a:lnTo>
                                  <a:pt x="5350" y="6547"/>
                                </a:lnTo>
                                <a:lnTo>
                                  <a:pt x="7325" y="6082"/>
                                </a:lnTo>
                                <a:lnTo>
                                  <a:pt x="8344" y="5618"/>
                                </a:lnTo>
                                <a:lnTo>
                                  <a:pt x="9363" y="4135"/>
                                </a:lnTo>
                                <a:lnTo>
                                  <a:pt x="11656" y="3670"/>
                                </a:lnTo>
                                <a:lnTo>
                                  <a:pt x="11656" y="0"/>
                                </a:lnTo>
                                <a:lnTo>
                                  <a:pt x="11656" y="1483"/>
                                </a:lnTo>
                                <a:lnTo>
                                  <a:pt x="12675" y="1948"/>
                                </a:lnTo>
                                <a:lnTo>
                                  <a:pt x="12675" y="2187"/>
                                </a:lnTo>
                                <a:lnTo>
                                  <a:pt x="13631" y="2652"/>
                                </a:lnTo>
                                <a:lnTo>
                                  <a:pt x="14650" y="2891"/>
                                </a:lnTo>
                                <a:lnTo>
                                  <a:pt x="15669" y="3431"/>
                                </a:lnTo>
                                <a:lnTo>
                                  <a:pt x="15669" y="3895"/>
                                </a:lnTo>
                                <a:lnTo>
                                  <a:pt x="17643" y="4375"/>
                                </a:lnTo>
                                <a:lnTo>
                                  <a:pt x="17643" y="4839"/>
                                </a:lnTo>
                                <a:lnTo>
                                  <a:pt x="18662" y="5064"/>
                                </a:lnTo>
                                <a:lnTo>
                                  <a:pt x="18662" y="5378"/>
                                </a:lnTo>
                                <a:lnTo>
                                  <a:pt x="19936" y="5618"/>
                                </a:lnTo>
                                <a:lnTo>
                                  <a:pt x="19936" y="9753"/>
                                </a:lnTo>
                                <a:lnTo>
                                  <a:pt x="18662" y="9993"/>
                                </a:lnTo>
                                <a:lnTo>
                                  <a:pt x="18662" y="10217"/>
                                </a:lnTo>
                                <a:lnTo>
                                  <a:pt x="17643" y="10697"/>
                                </a:lnTo>
                                <a:lnTo>
                                  <a:pt x="17643" y="10921"/>
                                </a:lnTo>
                                <a:lnTo>
                                  <a:pt x="16624" y="11236"/>
                                </a:lnTo>
                                <a:lnTo>
                                  <a:pt x="15669" y="11700"/>
                                </a:lnTo>
                                <a:lnTo>
                                  <a:pt x="14650" y="11940"/>
                                </a:lnTo>
                                <a:lnTo>
                                  <a:pt x="14650" y="12180"/>
                                </a:lnTo>
                                <a:lnTo>
                                  <a:pt x="13631" y="12644"/>
                                </a:lnTo>
                                <a:lnTo>
                                  <a:pt x="12675" y="12869"/>
                                </a:lnTo>
                                <a:lnTo>
                                  <a:pt x="12675" y="13663"/>
                                </a:lnTo>
                                <a:lnTo>
                                  <a:pt x="11656" y="13888"/>
                                </a:lnTo>
                                <a:lnTo>
                                  <a:pt x="11656" y="19745"/>
                                </a:lnTo>
                                <a:lnTo>
                                  <a:pt x="13631" y="19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040" y="5203080"/>
                            <a:ext cx="99720" cy="19620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5107320"/>
                            <a:ext cx="95760" cy="2919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5107320"/>
                            <a:ext cx="391320" cy="29196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4512240"/>
                            <a:ext cx="13320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905" y="19982"/>
                                </a:moveTo>
                                <a:lnTo>
                                  <a:pt x="16952" y="19412"/>
                                </a:lnTo>
                                <a:lnTo>
                                  <a:pt x="16952" y="17025"/>
                                </a:lnTo>
                                <a:lnTo>
                                  <a:pt x="15429" y="16455"/>
                                </a:lnTo>
                                <a:lnTo>
                                  <a:pt x="10952" y="15500"/>
                                </a:lnTo>
                                <a:lnTo>
                                  <a:pt x="10952" y="15207"/>
                                </a:lnTo>
                                <a:lnTo>
                                  <a:pt x="9429" y="15207"/>
                                </a:lnTo>
                                <a:lnTo>
                                  <a:pt x="7429" y="14913"/>
                                </a:lnTo>
                                <a:lnTo>
                                  <a:pt x="7429" y="14637"/>
                                </a:lnTo>
                                <a:lnTo>
                                  <a:pt x="2952" y="13774"/>
                                </a:lnTo>
                                <a:lnTo>
                                  <a:pt x="2952" y="13388"/>
                                </a:lnTo>
                                <a:lnTo>
                                  <a:pt x="1524" y="13388"/>
                                </a:lnTo>
                                <a:lnTo>
                                  <a:pt x="1524" y="12231"/>
                                </a:lnTo>
                                <a:lnTo>
                                  <a:pt x="0" y="11956"/>
                                </a:lnTo>
                                <a:lnTo>
                                  <a:pt x="0" y="8026"/>
                                </a:lnTo>
                                <a:lnTo>
                                  <a:pt x="1524" y="7456"/>
                                </a:lnTo>
                                <a:lnTo>
                                  <a:pt x="6000" y="6593"/>
                                </a:lnTo>
                                <a:lnTo>
                                  <a:pt x="6000" y="5932"/>
                                </a:lnTo>
                                <a:lnTo>
                                  <a:pt x="10952" y="5069"/>
                                </a:lnTo>
                                <a:lnTo>
                                  <a:pt x="10952" y="3820"/>
                                </a:lnTo>
                                <a:lnTo>
                                  <a:pt x="12476" y="3526"/>
                                </a:lnTo>
                                <a:lnTo>
                                  <a:pt x="12476" y="0"/>
                                </a:lnTo>
                                <a:lnTo>
                                  <a:pt x="12476" y="1433"/>
                                </a:lnTo>
                                <a:lnTo>
                                  <a:pt x="13905" y="3251"/>
                                </a:lnTo>
                                <a:lnTo>
                                  <a:pt x="13905" y="3820"/>
                                </a:lnTo>
                                <a:lnTo>
                                  <a:pt x="16952" y="5069"/>
                                </a:lnTo>
                                <a:lnTo>
                                  <a:pt x="16952" y="5638"/>
                                </a:lnTo>
                                <a:lnTo>
                                  <a:pt x="18381" y="5932"/>
                                </a:lnTo>
                                <a:lnTo>
                                  <a:pt x="19905" y="7750"/>
                                </a:lnTo>
                                <a:lnTo>
                                  <a:pt x="19905" y="10138"/>
                                </a:lnTo>
                                <a:lnTo>
                                  <a:pt x="16952" y="10707"/>
                                </a:lnTo>
                                <a:lnTo>
                                  <a:pt x="15429" y="11387"/>
                                </a:lnTo>
                                <a:lnTo>
                                  <a:pt x="12476" y="11956"/>
                                </a:lnTo>
                                <a:lnTo>
                                  <a:pt x="12476" y="12525"/>
                                </a:lnTo>
                                <a:lnTo>
                                  <a:pt x="10952" y="13095"/>
                                </a:lnTo>
                                <a:lnTo>
                                  <a:pt x="10952" y="15776"/>
                                </a:lnTo>
                                <a:lnTo>
                                  <a:pt x="12476" y="15776"/>
                                </a:lnTo>
                                <a:lnTo>
                                  <a:pt x="12476" y="16162"/>
                                </a:lnTo>
                                <a:lnTo>
                                  <a:pt x="13905" y="16455"/>
                                </a:lnTo>
                                <a:lnTo>
                                  <a:pt x="15429" y="16455"/>
                                </a:lnTo>
                                <a:lnTo>
                                  <a:pt x="15429" y="16731"/>
                                </a:lnTo>
                                <a:lnTo>
                                  <a:pt x="17905" y="19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4512240"/>
                            <a:ext cx="13320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905" y="19982"/>
                                </a:moveTo>
                                <a:lnTo>
                                  <a:pt x="16952" y="19412"/>
                                </a:lnTo>
                                <a:lnTo>
                                  <a:pt x="16952" y="17025"/>
                                </a:lnTo>
                                <a:lnTo>
                                  <a:pt x="15429" y="16455"/>
                                </a:lnTo>
                                <a:lnTo>
                                  <a:pt x="10952" y="15500"/>
                                </a:lnTo>
                                <a:lnTo>
                                  <a:pt x="10952" y="15207"/>
                                </a:lnTo>
                                <a:lnTo>
                                  <a:pt x="9429" y="15207"/>
                                </a:lnTo>
                                <a:lnTo>
                                  <a:pt x="7429" y="14913"/>
                                </a:lnTo>
                                <a:lnTo>
                                  <a:pt x="7429" y="14637"/>
                                </a:lnTo>
                                <a:lnTo>
                                  <a:pt x="2952" y="13774"/>
                                </a:lnTo>
                                <a:lnTo>
                                  <a:pt x="2952" y="13388"/>
                                </a:lnTo>
                                <a:lnTo>
                                  <a:pt x="1524" y="13388"/>
                                </a:lnTo>
                                <a:lnTo>
                                  <a:pt x="1524" y="12231"/>
                                </a:lnTo>
                                <a:lnTo>
                                  <a:pt x="0" y="11956"/>
                                </a:lnTo>
                                <a:lnTo>
                                  <a:pt x="0" y="8026"/>
                                </a:lnTo>
                                <a:lnTo>
                                  <a:pt x="1524" y="7456"/>
                                </a:lnTo>
                                <a:lnTo>
                                  <a:pt x="6000" y="6593"/>
                                </a:lnTo>
                                <a:lnTo>
                                  <a:pt x="6000" y="5932"/>
                                </a:lnTo>
                                <a:lnTo>
                                  <a:pt x="10952" y="5069"/>
                                </a:lnTo>
                                <a:lnTo>
                                  <a:pt x="10952" y="3820"/>
                                </a:lnTo>
                                <a:lnTo>
                                  <a:pt x="12476" y="3526"/>
                                </a:lnTo>
                                <a:lnTo>
                                  <a:pt x="12476" y="0"/>
                                </a:lnTo>
                                <a:lnTo>
                                  <a:pt x="12476" y="1433"/>
                                </a:lnTo>
                                <a:lnTo>
                                  <a:pt x="13905" y="3251"/>
                                </a:lnTo>
                                <a:lnTo>
                                  <a:pt x="13905" y="3820"/>
                                </a:lnTo>
                                <a:lnTo>
                                  <a:pt x="16952" y="5069"/>
                                </a:lnTo>
                                <a:lnTo>
                                  <a:pt x="16952" y="5638"/>
                                </a:lnTo>
                                <a:lnTo>
                                  <a:pt x="18381" y="5932"/>
                                </a:lnTo>
                                <a:lnTo>
                                  <a:pt x="19905" y="7750"/>
                                </a:lnTo>
                                <a:lnTo>
                                  <a:pt x="19905" y="10138"/>
                                </a:lnTo>
                                <a:lnTo>
                                  <a:pt x="16952" y="10707"/>
                                </a:lnTo>
                                <a:lnTo>
                                  <a:pt x="15429" y="11387"/>
                                </a:lnTo>
                                <a:lnTo>
                                  <a:pt x="12476" y="11956"/>
                                </a:lnTo>
                                <a:lnTo>
                                  <a:pt x="12476" y="12525"/>
                                </a:lnTo>
                                <a:lnTo>
                                  <a:pt x="10952" y="13095"/>
                                </a:lnTo>
                                <a:lnTo>
                                  <a:pt x="10952" y="15776"/>
                                </a:lnTo>
                                <a:lnTo>
                                  <a:pt x="12476" y="15776"/>
                                </a:lnTo>
                                <a:lnTo>
                                  <a:pt x="12476" y="16162"/>
                                </a:lnTo>
                                <a:lnTo>
                                  <a:pt x="13905" y="16455"/>
                                </a:lnTo>
                                <a:lnTo>
                                  <a:pt x="15429" y="16455"/>
                                </a:lnTo>
                                <a:lnTo>
                                  <a:pt x="15429" y="16731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4512240"/>
                            <a:ext cx="1224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237" y="19984"/>
                                </a:moveTo>
                                <a:lnTo>
                                  <a:pt x="15052" y="19567"/>
                                </a:lnTo>
                                <a:lnTo>
                                  <a:pt x="15052" y="18555"/>
                                </a:lnTo>
                                <a:lnTo>
                                  <a:pt x="11237" y="17978"/>
                                </a:lnTo>
                                <a:lnTo>
                                  <a:pt x="9691" y="17464"/>
                                </a:lnTo>
                                <a:lnTo>
                                  <a:pt x="9691" y="17223"/>
                                </a:lnTo>
                                <a:lnTo>
                                  <a:pt x="6392" y="16726"/>
                                </a:lnTo>
                                <a:lnTo>
                                  <a:pt x="6392" y="16469"/>
                                </a:lnTo>
                                <a:lnTo>
                                  <a:pt x="4845" y="16212"/>
                                </a:lnTo>
                                <a:lnTo>
                                  <a:pt x="4845" y="15377"/>
                                </a:lnTo>
                                <a:lnTo>
                                  <a:pt x="3196" y="15136"/>
                                </a:lnTo>
                                <a:lnTo>
                                  <a:pt x="3196" y="12279"/>
                                </a:lnTo>
                                <a:lnTo>
                                  <a:pt x="4845" y="12039"/>
                                </a:lnTo>
                                <a:lnTo>
                                  <a:pt x="6392" y="11445"/>
                                </a:lnTo>
                                <a:lnTo>
                                  <a:pt x="6392" y="10947"/>
                                </a:lnTo>
                                <a:lnTo>
                                  <a:pt x="8041" y="10690"/>
                                </a:lnTo>
                                <a:lnTo>
                                  <a:pt x="9691" y="10193"/>
                                </a:lnTo>
                                <a:lnTo>
                                  <a:pt x="9691" y="9358"/>
                                </a:lnTo>
                                <a:lnTo>
                                  <a:pt x="11237" y="8860"/>
                                </a:lnTo>
                                <a:lnTo>
                                  <a:pt x="11237" y="3917"/>
                                </a:lnTo>
                                <a:lnTo>
                                  <a:pt x="9691" y="3676"/>
                                </a:lnTo>
                                <a:lnTo>
                                  <a:pt x="9691" y="3339"/>
                                </a:lnTo>
                                <a:lnTo>
                                  <a:pt x="8041" y="3082"/>
                                </a:lnTo>
                                <a:lnTo>
                                  <a:pt x="6392" y="2584"/>
                                </a:lnTo>
                                <a:lnTo>
                                  <a:pt x="4845" y="2327"/>
                                </a:lnTo>
                                <a:lnTo>
                                  <a:pt x="4845" y="2087"/>
                                </a:lnTo>
                                <a:lnTo>
                                  <a:pt x="3196" y="1589"/>
                                </a:lnTo>
                                <a:lnTo>
                                  <a:pt x="1546" y="1252"/>
                                </a:lnTo>
                                <a:lnTo>
                                  <a:pt x="1546" y="995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1546" y="241"/>
                                </a:lnTo>
                                <a:lnTo>
                                  <a:pt x="3196" y="241"/>
                                </a:lnTo>
                                <a:lnTo>
                                  <a:pt x="3196" y="498"/>
                                </a:lnTo>
                                <a:lnTo>
                                  <a:pt x="6392" y="738"/>
                                </a:lnTo>
                                <a:lnTo>
                                  <a:pt x="8041" y="995"/>
                                </a:lnTo>
                                <a:lnTo>
                                  <a:pt x="8041" y="1252"/>
                                </a:lnTo>
                                <a:lnTo>
                                  <a:pt x="11237" y="1830"/>
                                </a:lnTo>
                                <a:lnTo>
                                  <a:pt x="11237" y="2087"/>
                                </a:lnTo>
                                <a:lnTo>
                                  <a:pt x="13402" y="2087"/>
                                </a:lnTo>
                                <a:lnTo>
                                  <a:pt x="13402" y="2327"/>
                                </a:lnTo>
                                <a:lnTo>
                                  <a:pt x="15052" y="2584"/>
                                </a:lnTo>
                                <a:lnTo>
                                  <a:pt x="15052" y="2841"/>
                                </a:lnTo>
                                <a:lnTo>
                                  <a:pt x="16598" y="2841"/>
                                </a:lnTo>
                                <a:lnTo>
                                  <a:pt x="16598" y="3339"/>
                                </a:lnTo>
                                <a:lnTo>
                                  <a:pt x="18247" y="3676"/>
                                </a:lnTo>
                                <a:lnTo>
                                  <a:pt x="18247" y="4173"/>
                                </a:lnTo>
                                <a:lnTo>
                                  <a:pt x="19897" y="4430"/>
                                </a:lnTo>
                                <a:lnTo>
                                  <a:pt x="19897" y="13034"/>
                                </a:lnTo>
                                <a:lnTo>
                                  <a:pt x="16598" y="16212"/>
                                </a:lnTo>
                                <a:lnTo>
                                  <a:pt x="16598" y="18812"/>
                                </a:lnTo>
                                <a:lnTo>
                                  <a:pt x="11237" y="199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4492080"/>
                            <a:ext cx="35100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758" y="12673"/>
                                </a:moveTo>
                                <a:lnTo>
                                  <a:pt x="0" y="12424"/>
                                </a:lnTo>
                                <a:lnTo>
                                  <a:pt x="542" y="12424"/>
                                </a:lnTo>
                                <a:lnTo>
                                  <a:pt x="4152" y="11863"/>
                                </a:lnTo>
                                <a:lnTo>
                                  <a:pt x="4693" y="11380"/>
                                </a:lnTo>
                                <a:lnTo>
                                  <a:pt x="5848" y="11130"/>
                                </a:lnTo>
                                <a:lnTo>
                                  <a:pt x="6390" y="10647"/>
                                </a:lnTo>
                                <a:lnTo>
                                  <a:pt x="8267" y="9836"/>
                                </a:lnTo>
                                <a:lnTo>
                                  <a:pt x="8267" y="6345"/>
                                </a:lnTo>
                                <a:lnTo>
                                  <a:pt x="7545" y="6095"/>
                                </a:lnTo>
                                <a:lnTo>
                                  <a:pt x="7545" y="5284"/>
                                </a:lnTo>
                                <a:lnTo>
                                  <a:pt x="6968" y="4801"/>
                                </a:lnTo>
                                <a:lnTo>
                                  <a:pt x="6968" y="2042"/>
                                </a:lnTo>
                                <a:lnTo>
                                  <a:pt x="8267" y="1465"/>
                                </a:lnTo>
                                <a:lnTo>
                                  <a:pt x="8267" y="1216"/>
                                </a:lnTo>
                                <a:lnTo>
                                  <a:pt x="9422" y="733"/>
                                </a:lnTo>
                                <a:lnTo>
                                  <a:pt x="10542" y="499"/>
                                </a:lnTo>
                                <a:lnTo>
                                  <a:pt x="11661" y="0"/>
                                </a:lnTo>
                                <a:lnTo>
                                  <a:pt x="11661" y="1715"/>
                                </a:lnTo>
                                <a:lnTo>
                                  <a:pt x="12238" y="2042"/>
                                </a:lnTo>
                                <a:lnTo>
                                  <a:pt x="12238" y="2525"/>
                                </a:lnTo>
                                <a:lnTo>
                                  <a:pt x="12996" y="2759"/>
                                </a:lnTo>
                                <a:lnTo>
                                  <a:pt x="12996" y="3258"/>
                                </a:lnTo>
                                <a:lnTo>
                                  <a:pt x="13538" y="3492"/>
                                </a:lnTo>
                                <a:lnTo>
                                  <a:pt x="13538" y="3741"/>
                                </a:lnTo>
                                <a:lnTo>
                                  <a:pt x="14116" y="4069"/>
                                </a:lnTo>
                                <a:lnTo>
                                  <a:pt x="14116" y="4552"/>
                                </a:lnTo>
                                <a:lnTo>
                                  <a:pt x="14693" y="4801"/>
                                </a:lnTo>
                                <a:lnTo>
                                  <a:pt x="15235" y="5284"/>
                                </a:lnTo>
                                <a:lnTo>
                                  <a:pt x="15235" y="5534"/>
                                </a:lnTo>
                                <a:lnTo>
                                  <a:pt x="16390" y="6095"/>
                                </a:lnTo>
                                <a:lnTo>
                                  <a:pt x="16390" y="6578"/>
                                </a:lnTo>
                                <a:lnTo>
                                  <a:pt x="16931" y="6828"/>
                                </a:lnTo>
                                <a:lnTo>
                                  <a:pt x="18267" y="7794"/>
                                </a:lnTo>
                                <a:lnTo>
                                  <a:pt x="18267" y="8122"/>
                                </a:lnTo>
                                <a:lnTo>
                                  <a:pt x="18845" y="8371"/>
                                </a:lnTo>
                                <a:lnTo>
                                  <a:pt x="19386" y="8854"/>
                                </a:lnTo>
                                <a:lnTo>
                                  <a:pt x="19964" y="9104"/>
                                </a:lnTo>
                                <a:lnTo>
                                  <a:pt x="19964" y="10881"/>
                                </a:lnTo>
                                <a:lnTo>
                                  <a:pt x="19386" y="11130"/>
                                </a:lnTo>
                                <a:lnTo>
                                  <a:pt x="18845" y="11130"/>
                                </a:lnTo>
                                <a:lnTo>
                                  <a:pt x="17690" y="11380"/>
                                </a:lnTo>
                                <a:lnTo>
                                  <a:pt x="16931" y="11380"/>
                                </a:lnTo>
                                <a:lnTo>
                                  <a:pt x="15812" y="11863"/>
                                </a:lnTo>
                                <a:lnTo>
                                  <a:pt x="15235" y="11863"/>
                                </a:lnTo>
                                <a:lnTo>
                                  <a:pt x="14693" y="12190"/>
                                </a:lnTo>
                                <a:lnTo>
                                  <a:pt x="13538" y="12424"/>
                                </a:lnTo>
                                <a:lnTo>
                                  <a:pt x="12996" y="12673"/>
                                </a:lnTo>
                                <a:lnTo>
                                  <a:pt x="12238" y="12673"/>
                                </a:lnTo>
                                <a:lnTo>
                                  <a:pt x="12238" y="12923"/>
                                </a:lnTo>
                                <a:lnTo>
                                  <a:pt x="11661" y="13157"/>
                                </a:lnTo>
                                <a:lnTo>
                                  <a:pt x="11119" y="13157"/>
                                </a:lnTo>
                                <a:lnTo>
                                  <a:pt x="11119" y="13406"/>
                                </a:lnTo>
                                <a:lnTo>
                                  <a:pt x="9964" y="13889"/>
                                </a:lnTo>
                                <a:lnTo>
                                  <a:pt x="9964" y="14217"/>
                                </a:lnTo>
                                <a:lnTo>
                                  <a:pt x="9422" y="14217"/>
                                </a:lnTo>
                                <a:lnTo>
                                  <a:pt x="8267" y="14700"/>
                                </a:lnTo>
                                <a:lnTo>
                                  <a:pt x="8267" y="15199"/>
                                </a:lnTo>
                                <a:lnTo>
                                  <a:pt x="7545" y="15433"/>
                                </a:lnTo>
                                <a:lnTo>
                                  <a:pt x="7545" y="16243"/>
                                </a:lnTo>
                                <a:lnTo>
                                  <a:pt x="6968" y="16243"/>
                                </a:lnTo>
                                <a:lnTo>
                                  <a:pt x="6390" y="16493"/>
                                </a:lnTo>
                                <a:lnTo>
                                  <a:pt x="6390" y="17225"/>
                                </a:lnTo>
                                <a:lnTo>
                                  <a:pt x="5848" y="17459"/>
                                </a:lnTo>
                                <a:lnTo>
                                  <a:pt x="5848" y="17708"/>
                                </a:lnTo>
                                <a:lnTo>
                                  <a:pt x="5271" y="18285"/>
                                </a:lnTo>
                                <a:lnTo>
                                  <a:pt x="5271" y="19735"/>
                                </a:lnTo>
                                <a:lnTo>
                                  <a:pt x="4693" y="19735"/>
                                </a:lnTo>
                                <a:lnTo>
                                  <a:pt x="4693" y="19984"/>
                                </a:lnTo>
                                <a:lnTo>
                                  <a:pt x="758" y="19906"/>
                                </a:lnTo>
                                <a:lnTo>
                                  <a:pt x="2816" y="19501"/>
                                </a:lnTo>
                                <a:lnTo>
                                  <a:pt x="2238" y="19252"/>
                                </a:lnTo>
                                <a:lnTo>
                                  <a:pt x="2238" y="19002"/>
                                </a:lnTo>
                                <a:lnTo>
                                  <a:pt x="1697" y="18769"/>
                                </a:lnTo>
                                <a:lnTo>
                                  <a:pt x="1119" y="18285"/>
                                </a:lnTo>
                                <a:lnTo>
                                  <a:pt x="1119" y="17708"/>
                                </a:lnTo>
                                <a:lnTo>
                                  <a:pt x="542" y="17459"/>
                                </a:lnTo>
                                <a:lnTo>
                                  <a:pt x="542" y="16742"/>
                                </a:lnTo>
                                <a:lnTo>
                                  <a:pt x="0" y="16243"/>
                                </a:lnTo>
                                <a:lnTo>
                                  <a:pt x="0" y="13157"/>
                                </a:lnTo>
                                <a:lnTo>
                                  <a:pt x="758" y="12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4925520"/>
                            <a:ext cx="2487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3"/>
                                </a:moveTo>
                                <a:lnTo>
                                  <a:pt x="3461" y="18713"/>
                                </a:lnTo>
                                <a:lnTo>
                                  <a:pt x="3461" y="10054"/>
                                </a:lnTo>
                                <a:lnTo>
                                  <a:pt x="5038" y="9062"/>
                                </a:lnTo>
                                <a:lnTo>
                                  <a:pt x="5038" y="8231"/>
                                </a:lnTo>
                                <a:lnTo>
                                  <a:pt x="5852" y="8231"/>
                                </a:lnTo>
                                <a:lnTo>
                                  <a:pt x="6667" y="7399"/>
                                </a:lnTo>
                                <a:lnTo>
                                  <a:pt x="8244" y="6971"/>
                                </a:lnTo>
                                <a:lnTo>
                                  <a:pt x="9313" y="6568"/>
                                </a:lnTo>
                                <a:lnTo>
                                  <a:pt x="14097" y="5576"/>
                                </a:lnTo>
                                <a:lnTo>
                                  <a:pt x="15929" y="4745"/>
                                </a:lnTo>
                                <a:lnTo>
                                  <a:pt x="15929" y="4316"/>
                                </a:lnTo>
                                <a:lnTo>
                                  <a:pt x="16743" y="3914"/>
                                </a:lnTo>
                                <a:lnTo>
                                  <a:pt x="16743" y="402"/>
                                </a:lnTo>
                                <a:lnTo>
                                  <a:pt x="17557" y="0"/>
                                </a:lnTo>
                                <a:lnTo>
                                  <a:pt x="17557" y="831"/>
                                </a:lnTo>
                                <a:lnTo>
                                  <a:pt x="19135" y="1662"/>
                                </a:lnTo>
                                <a:lnTo>
                                  <a:pt x="19135" y="2654"/>
                                </a:lnTo>
                                <a:lnTo>
                                  <a:pt x="19949" y="3056"/>
                                </a:lnTo>
                                <a:lnTo>
                                  <a:pt x="19949" y="8660"/>
                                </a:lnTo>
                                <a:lnTo>
                                  <a:pt x="19135" y="8660"/>
                                </a:lnTo>
                                <a:lnTo>
                                  <a:pt x="17557" y="9625"/>
                                </a:lnTo>
                                <a:lnTo>
                                  <a:pt x="14860" y="9625"/>
                                </a:lnTo>
                                <a:lnTo>
                                  <a:pt x="14860" y="10054"/>
                                </a:lnTo>
                                <a:lnTo>
                                  <a:pt x="14097" y="10054"/>
                                </a:lnTo>
                                <a:lnTo>
                                  <a:pt x="13282" y="10483"/>
                                </a:lnTo>
                                <a:lnTo>
                                  <a:pt x="12468" y="10483"/>
                                </a:lnTo>
                                <a:lnTo>
                                  <a:pt x="10891" y="11314"/>
                                </a:lnTo>
                                <a:lnTo>
                                  <a:pt x="10076" y="11314"/>
                                </a:lnTo>
                                <a:lnTo>
                                  <a:pt x="7430" y="12574"/>
                                </a:lnTo>
                                <a:lnTo>
                                  <a:pt x="7430" y="13137"/>
                                </a:lnTo>
                                <a:lnTo>
                                  <a:pt x="5852" y="13137"/>
                                </a:lnTo>
                                <a:lnTo>
                                  <a:pt x="5038" y="13968"/>
                                </a:lnTo>
                                <a:lnTo>
                                  <a:pt x="5038" y="14370"/>
                                </a:lnTo>
                                <a:lnTo>
                                  <a:pt x="4275" y="14799"/>
                                </a:lnTo>
                                <a:lnTo>
                                  <a:pt x="4275" y="15630"/>
                                </a:lnTo>
                                <a:lnTo>
                                  <a:pt x="3461" y="16059"/>
                                </a:lnTo>
                                <a:lnTo>
                                  <a:pt x="3461" y="17453"/>
                                </a:lnTo>
                                <a:lnTo>
                                  <a:pt x="2646" y="17882"/>
                                </a:lnTo>
                                <a:lnTo>
                                  <a:pt x="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4502160"/>
                            <a:ext cx="14616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13" y="19657"/>
                                </a:moveTo>
                                <a:lnTo>
                                  <a:pt x="14087" y="17942"/>
                                </a:lnTo>
                                <a:lnTo>
                                  <a:pt x="14087" y="16726"/>
                                </a:lnTo>
                                <a:lnTo>
                                  <a:pt x="11304" y="16243"/>
                                </a:lnTo>
                                <a:lnTo>
                                  <a:pt x="11304" y="15916"/>
                                </a:lnTo>
                                <a:lnTo>
                                  <a:pt x="10000" y="15666"/>
                                </a:lnTo>
                                <a:lnTo>
                                  <a:pt x="10000" y="15433"/>
                                </a:lnTo>
                                <a:lnTo>
                                  <a:pt x="7217" y="15183"/>
                                </a:lnTo>
                                <a:lnTo>
                                  <a:pt x="7217" y="14949"/>
                                </a:lnTo>
                                <a:lnTo>
                                  <a:pt x="5913" y="14700"/>
                                </a:lnTo>
                                <a:lnTo>
                                  <a:pt x="5913" y="14217"/>
                                </a:lnTo>
                                <a:lnTo>
                                  <a:pt x="4522" y="13889"/>
                                </a:lnTo>
                                <a:lnTo>
                                  <a:pt x="4522" y="5768"/>
                                </a:lnTo>
                                <a:lnTo>
                                  <a:pt x="5913" y="5518"/>
                                </a:lnTo>
                                <a:lnTo>
                                  <a:pt x="5913" y="1465"/>
                                </a:lnTo>
                                <a:lnTo>
                                  <a:pt x="4522" y="1216"/>
                                </a:lnTo>
                                <a:lnTo>
                                  <a:pt x="4522" y="966"/>
                                </a:lnTo>
                                <a:lnTo>
                                  <a:pt x="1304" y="733"/>
                                </a:lnTo>
                                <a:lnTo>
                                  <a:pt x="1304" y="249"/>
                                </a:ln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lnTo>
                                  <a:pt x="0" y="483"/>
                                </a:lnTo>
                                <a:lnTo>
                                  <a:pt x="2696" y="966"/>
                                </a:lnTo>
                                <a:lnTo>
                                  <a:pt x="5913" y="1216"/>
                                </a:lnTo>
                                <a:lnTo>
                                  <a:pt x="5913" y="1465"/>
                                </a:lnTo>
                                <a:lnTo>
                                  <a:pt x="7217" y="1465"/>
                                </a:lnTo>
                                <a:lnTo>
                                  <a:pt x="10000" y="2027"/>
                                </a:lnTo>
                                <a:lnTo>
                                  <a:pt x="10000" y="2276"/>
                                </a:lnTo>
                                <a:lnTo>
                                  <a:pt x="11304" y="2510"/>
                                </a:lnTo>
                                <a:lnTo>
                                  <a:pt x="11304" y="2759"/>
                                </a:lnTo>
                                <a:lnTo>
                                  <a:pt x="12696" y="3009"/>
                                </a:lnTo>
                                <a:lnTo>
                                  <a:pt x="14087" y="3492"/>
                                </a:lnTo>
                                <a:lnTo>
                                  <a:pt x="14087" y="3741"/>
                                </a:lnTo>
                                <a:lnTo>
                                  <a:pt x="15826" y="4053"/>
                                </a:lnTo>
                                <a:lnTo>
                                  <a:pt x="15826" y="4552"/>
                                </a:lnTo>
                                <a:lnTo>
                                  <a:pt x="17217" y="5035"/>
                                </a:lnTo>
                                <a:lnTo>
                                  <a:pt x="17217" y="5518"/>
                                </a:lnTo>
                                <a:lnTo>
                                  <a:pt x="18609" y="5768"/>
                                </a:lnTo>
                                <a:lnTo>
                                  <a:pt x="18609" y="6095"/>
                                </a:lnTo>
                                <a:lnTo>
                                  <a:pt x="19913" y="6329"/>
                                </a:lnTo>
                                <a:lnTo>
                                  <a:pt x="19913" y="9821"/>
                                </a:lnTo>
                                <a:lnTo>
                                  <a:pt x="18609" y="10398"/>
                                </a:lnTo>
                                <a:lnTo>
                                  <a:pt x="18609" y="11130"/>
                                </a:lnTo>
                                <a:lnTo>
                                  <a:pt x="17217" y="11364"/>
                                </a:lnTo>
                                <a:lnTo>
                                  <a:pt x="17217" y="12907"/>
                                </a:lnTo>
                                <a:lnTo>
                                  <a:pt x="15826" y="13406"/>
                                </a:lnTo>
                                <a:lnTo>
                                  <a:pt x="15826" y="19252"/>
                                </a:lnTo>
                                <a:lnTo>
                                  <a:pt x="17217" y="19486"/>
                                </a:lnTo>
                                <a:lnTo>
                                  <a:pt x="17217" y="19984"/>
                                </a:lnTo>
                                <a:lnTo>
                                  <a:pt x="19913" y="19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026800"/>
                            <a:ext cx="977760" cy="32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88" y="19996"/>
                                </a:moveTo>
                                <a:lnTo>
                                  <a:pt x="5896" y="19834"/>
                                </a:lnTo>
                                <a:lnTo>
                                  <a:pt x="5896" y="18321"/>
                                </a:lnTo>
                                <a:lnTo>
                                  <a:pt x="6195" y="18201"/>
                                </a:lnTo>
                                <a:lnTo>
                                  <a:pt x="6195" y="18062"/>
                                </a:lnTo>
                                <a:lnTo>
                                  <a:pt x="6506" y="18000"/>
                                </a:lnTo>
                                <a:lnTo>
                                  <a:pt x="6506" y="17756"/>
                                </a:lnTo>
                                <a:lnTo>
                                  <a:pt x="6195" y="17756"/>
                                </a:lnTo>
                                <a:lnTo>
                                  <a:pt x="5896" y="17698"/>
                                </a:lnTo>
                                <a:lnTo>
                                  <a:pt x="5896" y="17636"/>
                                </a:lnTo>
                                <a:lnTo>
                                  <a:pt x="5597" y="17555"/>
                                </a:lnTo>
                                <a:lnTo>
                                  <a:pt x="5597" y="13787"/>
                                </a:lnTo>
                                <a:lnTo>
                                  <a:pt x="5000" y="13667"/>
                                </a:lnTo>
                                <a:lnTo>
                                  <a:pt x="4675" y="13284"/>
                                </a:lnTo>
                                <a:lnTo>
                                  <a:pt x="4675" y="11590"/>
                                </a:lnTo>
                                <a:lnTo>
                                  <a:pt x="4403" y="11087"/>
                                </a:lnTo>
                                <a:lnTo>
                                  <a:pt x="4403" y="9938"/>
                                </a:lnTo>
                                <a:lnTo>
                                  <a:pt x="4675" y="9818"/>
                                </a:lnTo>
                                <a:lnTo>
                                  <a:pt x="4675" y="9435"/>
                                </a:lnTo>
                                <a:lnTo>
                                  <a:pt x="5000" y="9311"/>
                                </a:lnTo>
                                <a:lnTo>
                                  <a:pt x="5000" y="7923"/>
                                </a:lnTo>
                                <a:lnTo>
                                  <a:pt x="4675" y="7803"/>
                                </a:lnTo>
                                <a:lnTo>
                                  <a:pt x="4675" y="7741"/>
                                </a:lnTo>
                                <a:lnTo>
                                  <a:pt x="4403" y="7679"/>
                                </a:lnTo>
                                <a:lnTo>
                                  <a:pt x="4403" y="7296"/>
                                </a:lnTo>
                                <a:lnTo>
                                  <a:pt x="4000" y="7176"/>
                                </a:lnTo>
                                <a:lnTo>
                                  <a:pt x="4000" y="5103"/>
                                </a:lnTo>
                                <a:lnTo>
                                  <a:pt x="4403" y="5041"/>
                                </a:lnTo>
                                <a:lnTo>
                                  <a:pt x="4403" y="4395"/>
                                </a:lnTo>
                                <a:lnTo>
                                  <a:pt x="4675" y="3772"/>
                                </a:lnTo>
                                <a:lnTo>
                                  <a:pt x="4675" y="3025"/>
                                </a:lnTo>
                                <a:lnTo>
                                  <a:pt x="4403" y="2944"/>
                                </a:lnTo>
                                <a:lnTo>
                                  <a:pt x="4403" y="2824"/>
                                </a:lnTo>
                                <a:lnTo>
                                  <a:pt x="4000" y="2762"/>
                                </a:lnTo>
                                <a:lnTo>
                                  <a:pt x="4000" y="2580"/>
                                </a:lnTo>
                                <a:lnTo>
                                  <a:pt x="3701" y="2580"/>
                                </a:lnTo>
                                <a:lnTo>
                                  <a:pt x="3701" y="627"/>
                                </a:lnTo>
                                <a:lnTo>
                                  <a:pt x="2195" y="627"/>
                                </a:lnTo>
                                <a:lnTo>
                                  <a:pt x="2195" y="565"/>
                                </a:lnTo>
                                <a:lnTo>
                                  <a:pt x="1896" y="565"/>
                                </a:lnTo>
                                <a:lnTo>
                                  <a:pt x="1195" y="507"/>
                                </a:lnTo>
                                <a:lnTo>
                                  <a:pt x="1195" y="426"/>
                                </a:lnTo>
                                <a:lnTo>
                                  <a:pt x="597" y="426"/>
                                </a:lnTo>
                                <a:lnTo>
                                  <a:pt x="597" y="364"/>
                                </a:lnTo>
                                <a:lnTo>
                                  <a:pt x="325" y="364"/>
                                </a:lnTo>
                                <a:lnTo>
                                  <a:pt x="0" y="302"/>
                                </a:lnTo>
                                <a:lnTo>
                                  <a:pt x="0" y="62"/>
                                </a:lnTo>
                                <a:lnTo>
                                  <a:pt x="325" y="0"/>
                                </a:lnTo>
                                <a:lnTo>
                                  <a:pt x="19987" y="0"/>
                                </a:lnTo>
                                <a:lnTo>
                                  <a:pt x="19987" y="62"/>
                                </a:lnTo>
                                <a:lnTo>
                                  <a:pt x="18688" y="62"/>
                                </a:lnTo>
                                <a:lnTo>
                                  <a:pt x="18688" y="124"/>
                                </a:lnTo>
                                <a:lnTo>
                                  <a:pt x="13078" y="124"/>
                                </a:lnTo>
                                <a:lnTo>
                                  <a:pt x="13078" y="244"/>
                                </a:lnTo>
                                <a:lnTo>
                                  <a:pt x="12494" y="364"/>
                                </a:lnTo>
                                <a:lnTo>
                                  <a:pt x="12494" y="507"/>
                                </a:lnTo>
                                <a:lnTo>
                                  <a:pt x="12182" y="507"/>
                                </a:lnTo>
                                <a:lnTo>
                                  <a:pt x="12182" y="565"/>
                                </a:lnTo>
                                <a:lnTo>
                                  <a:pt x="11909" y="565"/>
                                </a:lnTo>
                                <a:lnTo>
                                  <a:pt x="11909" y="627"/>
                                </a:lnTo>
                                <a:lnTo>
                                  <a:pt x="11494" y="627"/>
                                </a:lnTo>
                                <a:lnTo>
                                  <a:pt x="10597" y="809"/>
                                </a:lnTo>
                                <a:lnTo>
                                  <a:pt x="10597" y="867"/>
                                </a:lnTo>
                                <a:lnTo>
                                  <a:pt x="10286" y="867"/>
                                </a:lnTo>
                                <a:lnTo>
                                  <a:pt x="10013" y="1010"/>
                                </a:lnTo>
                                <a:lnTo>
                                  <a:pt x="9701" y="1068"/>
                                </a:lnTo>
                                <a:lnTo>
                                  <a:pt x="9390" y="1191"/>
                                </a:lnTo>
                                <a:lnTo>
                                  <a:pt x="9390" y="1574"/>
                                </a:lnTo>
                                <a:lnTo>
                                  <a:pt x="9013" y="1694"/>
                                </a:lnTo>
                                <a:lnTo>
                                  <a:pt x="9013" y="1814"/>
                                </a:lnTo>
                                <a:lnTo>
                                  <a:pt x="8688" y="1876"/>
                                </a:lnTo>
                                <a:lnTo>
                                  <a:pt x="8403" y="2015"/>
                                </a:lnTo>
                                <a:lnTo>
                                  <a:pt x="8403" y="2077"/>
                                </a:lnTo>
                                <a:lnTo>
                                  <a:pt x="8091" y="2139"/>
                                </a:lnTo>
                                <a:lnTo>
                                  <a:pt x="8091" y="2441"/>
                                </a:lnTo>
                                <a:lnTo>
                                  <a:pt x="7805" y="2522"/>
                                </a:lnTo>
                                <a:lnTo>
                                  <a:pt x="7805" y="2580"/>
                                </a:lnTo>
                                <a:lnTo>
                                  <a:pt x="7481" y="2642"/>
                                </a:lnTo>
                                <a:lnTo>
                                  <a:pt x="7481" y="3145"/>
                                </a:lnTo>
                                <a:lnTo>
                                  <a:pt x="7208" y="3207"/>
                                </a:lnTo>
                                <a:lnTo>
                                  <a:pt x="7208" y="3327"/>
                                </a:lnTo>
                                <a:lnTo>
                                  <a:pt x="6909" y="3447"/>
                                </a:lnTo>
                                <a:lnTo>
                                  <a:pt x="6909" y="7621"/>
                                </a:lnTo>
                                <a:lnTo>
                                  <a:pt x="7208" y="7679"/>
                                </a:lnTo>
                                <a:lnTo>
                                  <a:pt x="7208" y="7741"/>
                                </a:lnTo>
                                <a:lnTo>
                                  <a:pt x="7805" y="7861"/>
                                </a:lnTo>
                                <a:lnTo>
                                  <a:pt x="7805" y="8809"/>
                                </a:lnTo>
                                <a:lnTo>
                                  <a:pt x="7481" y="8870"/>
                                </a:lnTo>
                                <a:lnTo>
                                  <a:pt x="7481" y="8990"/>
                                </a:lnTo>
                                <a:lnTo>
                                  <a:pt x="7208" y="9072"/>
                                </a:lnTo>
                                <a:lnTo>
                                  <a:pt x="7208" y="12217"/>
                                </a:lnTo>
                                <a:lnTo>
                                  <a:pt x="6909" y="12337"/>
                                </a:lnTo>
                                <a:lnTo>
                                  <a:pt x="6909" y="13667"/>
                                </a:lnTo>
                                <a:lnTo>
                                  <a:pt x="7208" y="13725"/>
                                </a:lnTo>
                                <a:lnTo>
                                  <a:pt x="7208" y="13787"/>
                                </a:lnTo>
                                <a:lnTo>
                                  <a:pt x="7481" y="13849"/>
                                </a:lnTo>
                                <a:lnTo>
                                  <a:pt x="7481" y="14290"/>
                                </a:lnTo>
                                <a:lnTo>
                                  <a:pt x="7208" y="14352"/>
                                </a:lnTo>
                                <a:lnTo>
                                  <a:pt x="7208" y="14855"/>
                                </a:lnTo>
                                <a:lnTo>
                                  <a:pt x="6909" y="14975"/>
                                </a:lnTo>
                                <a:lnTo>
                                  <a:pt x="6909" y="15621"/>
                                </a:lnTo>
                                <a:lnTo>
                                  <a:pt x="6506" y="15741"/>
                                </a:lnTo>
                                <a:lnTo>
                                  <a:pt x="6506" y="16368"/>
                                </a:lnTo>
                                <a:lnTo>
                                  <a:pt x="6909" y="16368"/>
                                </a:lnTo>
                                <a:lnTo>
                                  <a:pt x="6909" y="17636"/>
                                </a:lnTo>
                                <a:lnTo>
                                  <a:pt x="7805" y="17818"/>
                                </a:lnTo>
                                <a:lnTo>
                                  <a:pt x="7805" y="17880"/>
                                </a:lnTo>
                                <a:lnTo>
                                  <a:pt x="8091" y="17938"/>
                                </a:lnTo>
                                <a:lnTo>
                                  <a:pt x="8091" y="18321"/>
                                </a:lnTo>
                                <a:lnTo>
                                  <a:pt x="7805" y="18321"/>
                                </a:lnTo>
                                <a:lnTo>
                                  <a:pt x="7805" y="18383"/>
                                </a:lnTo>
                                <a:lnTo>
                                  <a:pt x="7481" y="18445"/>
                                </a:lnTo>
                                <a:lnTo>
                                  <a:pt x="7208" y="18565"/>
                                </a:lnTo>
                                <a:lnTo>
                                  <a:pt x="7208" y="18646"/>
                                </a:lnTo>
                                <a:lnTo>
                                  <a:pt x="6909" y="18704"/>
                                </a:lnTo>
                                <a:lnTo>
                                  <a:pt x="6909" y="18766"/>
                                </a:lnTo>
                                <a:lnTo>
                                  <a:pt x="6506" y="18828"/>
                                </a:lnTo>
                                <a:lnTo>
                                  <a:pt x="6506" y="18948"/>
                                </a:lnTo>
                                <a:lnTo>
                                  <a:pt x="6195" y="19068"/>
                                </a:lnTo>
                                <a:lnTo>
                                  <a:pt x="6195" y="19331"/>
                                </a:lnTo>
                                <a:lnTo>
                                  <a:pt x="6506" y="19331"/>
                                </a:lnTo>
                                <a:lnTo>
                                  <a:pt x="6506" y="19211"/>
                                </a:lnTo>
                                <a:lnTo>
                                  <a:pt x="6195" y="19068"/>
                                </a:lnTo>
                                <a:lnTo>
                                  <a:pt x="6195" y="18886"/>
                                </a:lnTo>
                                <a:lnTo>
                                  <a:pt x="6506" y="18828"/>
                                </a:lnTo>
                                <a:lnTo>
                                  <a:pt x="6909" y="18828"/>
                                </a:lnTo>
                                <a:lnTo>
                                  <a:pt x="6909" y="18766"/>
                                </a:lnTo>
                                <a:lnTo>
                                  <a:pt x="6909" y="19834"/>
                                </a:lnTo>
                                <a:lnTo>
                                  <a:pt x="6506" y="19896"/>
                                </a:lnTo>
                                <a:lnTo>
                                  <a:pt x="5286" y="19896"/>
                                </a:lnTo>
                                <a:lnTo>
                                  <a:pt x="5286" y="19954"/>
                                </a:lnTo>
                                <a:lnTo>
                                  <a:pt x="5688" y="19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1720" y="4985280"/>
                            <a:ext cx="490320" cy="19548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5180400"/>
                            <a:ext cx="390600" cy="19548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0" y="4985280"/>
                            <a:ext cx="99720" cy="39420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9440" y="2351880"/>
                            <a:ext cx="797040" cy="300420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1560" y="2440800"/>
                            <a:ext cx="785520" cy="29383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3320" y="2341800"/>
                            <a:ext cx="391680" cy="997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2600" y="2146320"/>
                            <a:ext cx="295200" cy="19620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7080" y="2146320"/>
                            <a:ext cx="97200" cy="29520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0" y="5084280"/>
                            <a:ext cx="391680" cy="9648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0" y="5180400"/>
                            <a:ext cx="291960" cy="19548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0" y="5084280"/>
                            <a:ext cx="99720" cy="29520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876240"/>
                            <a:ext cx="881280" cy="4903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167120"/>
                            <a:ext cx="720" cy="19944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3880" y="1071360"/>
                            <a:ext cx="195480" cy="29520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0" y="876240"/>
                            <a:ext cx="1348200" cy="49968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40" y="677520"/>
                            <a:ext cx="3624480" cy="4903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677520"/>
                            <a:ext cx="3923640" cy="490320"/>
                          </a:xfrm>
                          <a:prstGeom prst="line">
                            <a:avLst/>
                          </a:prstGeom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91440"/>
                            <a:ext cx="984960" cy="9831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6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000"/>
                            <a:ext cx="973692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Der anthropogene Treibhauseffek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5360" y="1953720"/>
                            <a:ext cx="1050120" cy="29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155" y="19752"/>
                                </a:moveTo>
                                <a:lnTo>
                                  <a:pt x="6481" y="19705"/>
                                </a:lnTo>
                                <a:lnTo>
                                  <a:pt x="6481" y="18100"/>
                                </a:lnTo>
                                <a:lnTo>
                                  <a:pt x="6759" y="17702"/>
                                </a:lnTo>
                                <a:lnTo>
                                  <a:pt x="6759" y="17279"/>
                                </a:lnTo>
                                <a:lnTo>
                                  <a:pt x="6953" y="16855"/>
                                </a:lnTo>
                                <a:lnTo>
                                  <a:pt x="6953" y="16496"/>
                                </a:lnTo>
                                <a:lnTo>
                                  <a:pt x="6481" y="16363"/>
                                </a:lnTo>
                                <a:lnTo>
                                  <a:pt x="6481" y="14758"/>
                                </a:lnTo>
                                <a:lnTo>
                                  <a:pt x="6759" y="14822"/>
                                </a:lnTo>
                                <a:lnTo>
                                  <a:pt x="6759" y="13577"/>
                                </a:lnTo>
                                <a:lnTo>
                                  <a:pt x="6481" y="13509"/>
                                </a:lnTo>
                                <a:lnTo>
                                  <a:pt x="6481" y="12460"/>
                                </a:lnTo>
                                <a:lnTo>
                                  <a:pt x="6276" y="12328"/>
                                </a:lnTo>
                                <a:lnTo>
                                  <a:pt x="6276" y="11904"/>
                                </a:lnTo>
                                <a:lnTo>
                                  <a:pt x="6070" y="11481"/>
                                </a:lnTo>
                                <a:lnTo>
                                  <a:pt x="6070" y="10454"/>
                                </a:lnTo>
                                <a:lnTo>
                                  <a:pt x="6276" y="10364"/>
                                </a:lnTo>
                                <a:lnTo>
                                  <a:pt x="6276" y="10300"/>
                                </a:lnTo>
                                <a:lnTo>
                                  <a:pt x="6481" y="10231"/>
                                </a:lnTo>
                                <a:lnTo>
                                  <a:pt x="6481" y="9050"/>
                                </a:lnTo>
                                <a:lnTo>
                                  <a:pt x="6276" y="8917"/>
                                </a:lnTo>
                                <a:lnTo>
                                  <a:pt x="6276" y="6688"/>
                                </a:lnTo>
                                <a:lnTo>
                                  <a:pt x="5877" y="6551"/>
                                </a:lnTo>
                                <a:lnTo>
                                  <a:pt x="5877" y="6466"/>
                                </a:lnTo>
                                <a:lnTo>
                                  <a:pt x="5671" y="6466"/>
                                </a:lnTo>
                                <a:lnTo>
                                  <a:pt x="5671" y="3119"/>
                                </a:lnTo>
                                <a:lnTo>
                                  <a:pt x="5466" y="3119"/>
                                </a:lnTo>
                                <a:lnTo>
                                  <a:pt x="5466" y="3055"/>
                                </a:lnTo>
                                <a:lnTo>
                                  <a:pt x="5272" y="2987"/>
                                </a:lnTo>
                                <a:lnTo>
                                  <a:pt x="5272" y="2653"/>
                                </a:lnTo>
                                <a:lnTo>
                                  <a:pt x="5054" y="2495"/>
                                </a:lnTo>
                                <a:lnTo>
                                  <a:pt x="4788" y="2430"/>
                                </a:lnTo>
                                <a:lnTo>
                                  <a:pt x="4788" y="1870"/>
                                </a:lnTo>
                                <a:lnTo>
                                  <a:pt x="4595" y="1737"/>
                                </a:lnTo>
                                <a:lnTo>
                                  <a:pt x="4595" y="1605"/>
                                </a:lnTo>
                                <a:lnTo>
                                  <a:pt x="4377" y="1536"/>
                                </a:lnTo>
                                <a:lnTo>
                                  <a:pt x="4184" y="1536"/>
                                </a:lnTo>
                                <a:lnTo>
                                  <a:pt x="3978" y="1382"/>
                                </a:lnTo>
                                <a:lnTo>
                                  <a:pt x="3567" y="1245"/>
                                </a:lnTo>
                                <a:lnTo>
                                  <a:pt x="3386" y="1245"/>
                                </a:lnTo>
                                <a:lnTo>
                                  <a:pt x="3108" y="1181"/>
                                </a:lnTo>
                                <a:lnTo>
                                  <a:pt x="2902" y="1181"/>
                                </a:lnTo>
                                <a:lnTo>
                                  <a:pt x="2491" y="1113"/>
                                </a:lnTo>
                                <a:lnTo>
                                  <a:pt x="2297" y="1048"/>
                                </a:lnTo>
                                <a:lnTo>
                                  <a:pt x="2080" y="1048"/>
                                </a:lnTo>
                                <a:lnTo>
                                  <a:pt x="2080" y="980"/>
                                </a:lnTo>
                                <a:lnTo>
                                  <a:pt x="1681" y="890"/>
                                </a:lnTo>
                                <a:lnTo>
                                  <a:pt x="399" y="757"/>
                                </a:lnTo>
                                <a:lnTo>
                                  <a:pt x="0" y="625"/>
                                </a:lnTo>
                                <a:lnTo>
                                  <a:pt x="0" y="201"/>
                                </a:lnTo>
                                <a:lnTo>
                                  <a:pt x="206" y="133"/>
                                </a:lnTo>
                                <a:lnTo>
                                  <a:pt x="617" y="64"/>
                                </a:lnTo>
                                <a:lnTo>
                                  <a:pt x="1886" y="0"/>
                                </a:lnTo>
                                <a:lnTo>
                                  <a:pt x="4788" y="0"/>
                                </a:lnTo>
                                <a:lnTo>
                                  <a:pt x="6953" y="133"/>
                                </a:lnTo>
                                <a:lnTo>
                                  <a:pt x="8646" y="265"/>
                                </a:lnTo>
                                <a:lnTo>
                                  <a:pt x="9867" y="424"/>
                                </a:lnTo>
                                <a:lnTo>
                                  <a:pt x="12418" y="424"/>
                                </a:lnTo>
                                <a:lnTo>
                                  <a:pt x="14522" y="488"/>
                                </a:lnTo>
                                <a:lnTo>
                                  <a:pt x="17485" y="556"/>
                                </a:lnTo>
                                <a:lnTo>
                                  <a:pt x="19988" y="556"/>
                                </a:lnTo>
                                <a:lnTo>
                                  <a:pt x="15200" y="556"/>
                                </a:lnTo>
                                <a:lnTo>
                                  <a:pt x="15200" y="625"/>
                                </a:lnTo>
                                <a:lnTo>
                                  <a:pt x="14716" y="689"/>
                                </a:lnTo>
                                <a:lnTo>
                                  <a:pt x="14522" y="689"/>
                                </a:lnTo>
                                <a:lnTo>
                                  <a:pt x="14317" y="757"/>
                                </a:lnTo>
                                <a:lnTo>
                                  <a:pt x="13918" y="822"/>
                                </a:lnTo>
                                <a:lnTo>
                                  <a:pt x="13712" y="890"/>
                                </a:lnTo>
                                <a:lnTo>
                                  <a:pt x="13495" y="890"/>
                                </a:lnTo>
                                <a:lnTo>
                                  <a:pt x="13229" y="980"/>
                                </a:lnTo>
                                <a:lnTo>
                                  <a:pt x="13035" y="980"/>
                                </a:lnTo>
                                <a:lnTo>
                                  <a:pt x="12830" y="1048"/>
                                </a:lnTo>
                                <a:lnTo>
                                  <a:pt x="12418" y="1113"/>
                                </a:lnTo>
                                <a:lnTo>
                                  <a:pt x="12225" y="1245"/>
                                </a:lnTo>
                                <a:lnTo>
                                  <a:pt x="11826" y="1245"/>
                                </a:lnTo>
                                <a:lnTo>
                                  <a:pt x="11826" y="1382"/>
                                </a:lnTo>
                                <a:lnTo>
                                  <a:pt x="11548" y="1382"/>
                                </a:lnTo>
                                <a:lnTo>
                                  <a:pt x="11149" y="1536"/>
                                </a:lnTo>
                                <a:lnTo>
                                  <a:pt x="11149" y="1605"/>
                                </a:lnTo>
                                <a:lnTo>
                                  <a:pt x="10931" y="1737"/>
                                </a:lnTo>
                                <a:lnTo>
                                  <a:pt x="10532" y="1870"/>
                                </a:lnTo>
                                <a:lnTo>
                                  <a:pt x="10326" y="2007"/>
                                </a:lnTo>
                                <a:lnTo>
                                  <a:pt x="10121" y="2092"/>
                                </a:lnTo>
                                <a:lnTo>
                                  <a:pt x="10121" y="2161"/>
                                </a:lnTo>
                                <a:lnTo>
                                  <a:pt x="9867" y="2229"/>
                                </a:lnTo>
                                <a:lnTo>
                                  <a:pt x="9867" y="2362"/>
                                </a:lnTo>
                                <a:lnTo>
                                  <a:pt x="9456" y="2430"/>
                                </a:lnTo>
                                <a:lnTo>
                                  <a:pt x="9250" y="2563"/>
                                </a:lnTo>
                                <a:lnTo>
                                  <a:pt x="9250" y="2717"/>
                                </a:lnTo>
                                <a:lnTo>
                                  <a:pt x="8839" y="3119"/>
                                </a:lnTo>
                                <a:lnTo>
                                  <a:pt x="8440" y="3410"/>
                                </a:lnTo>
                                <a:lnTo>
                                  <a:pt x="8440" y="5507"/>
                                </a:lnTo>
                                <a:lnTo>
                                  <a:pt x="8162" y="5905"/>
                                </a:lnTo>
                                <a:lnTo>
                                  <a:pt x="7969" y="5995"/>
                                </a:lnTo>
                                <a:lnTo>
                                  <a:pt x="7969" y="9474"/>
                                </a:lnTo>
                                <a:lnTo>
                                  <a:pt x="8162" y="9897"/>
                                </a:lnTo>
                                <a:lnTo>
                                  <a:pt x="8162" y="10655"/>
                                </a:lnTo>
                                <a:lnTo>
                                  <a:pt x="7969" y="10723"/>
                                </a:lnTo>
                                <a:lnTo>
                                  <a:pt x="7969" y="10787"/>
                                </a:lnTo>
                                <a:lnTo>
                                  <a:pt x="7763" y="10856"/>
                                </a:lnTo>
                                <a:lnTo>
                                  <a:pt x="7763" y="11772"/>
                                </a:lnTo>
                                <a:lnTo>
                                  <a:pt x="7969" y="12195"/>
                                </a:lnTo>
                                <a:lnTo>
                                  <a:pt x="7969" y="14266"/>
                                </a:lnTo>
                                <a:lnTo>
                                  <a:pt x="7763" y="14356"/>
                                </a:lnTo>
                                <a:lnTo>
                                  <a:pt x="7763" y="14557"/>
                                </a:lnTo>
                                <a:lnTo>
                                  <a:pt x="7570" y="14626"/>
                                </a:lnTo>
                                <a:lnTo>
                                  <a:pt x="7570" y="16718"/>
                                </a:lnTo>
                                <a:lnTo>
                                  <a:pt x="7969" y="16855"/>
                                </a:lnTo>
                                <a:lnTo>
                                  <a:pt x="7969" y="17612"/>
                                </a:lnTo>
                                <a:lnTo>
                                  <a:pt x="7763" y="17612"/>
                                </a:lnTo>
                                <a:lnTo>
                                  <a:pt x="7763" y="17899"/>
                                </a:lnTo>
                                <a:lnTo>
                                  <a:pt x="7570" y="17967"/>
                                </a:lnTo>
                                <a:lnTo>
                                  <a:pt x="7570" y="18169"/>
                                </a:lnTo>
                                <a:lnTo>
                                  <a:pt x="7352" y="18258"/>
                                </a:lnTo>
                                <a:lnTo>
                                  <a:pt x="7352" y="19281"/>
                                </a:lnTo>
                                <a:lnTo>
                                  <a:pt x="7570" y="19439"/>
                                </a:lnTo>
                                <a:lnTo>
                                  <a:pt x="7763" y="19508"/>
                                </a:lnTo>
                                <a:lnTo>
                                  <a:pt x="7763" y="19572"/>
                                </a:lnTo>
                                <a:lnTo>
                                  <a:pt x="7570" y="19572"/>
                                </a:lnTo>
                                <a:lnTo>
                                  <a:pt x="7570" y="19641"/>
                                </a:lnTo>
                                <a:lnTo>
                                  <a:pt x="7158" y="19641"/>
                                </a:lnTo>
                                <a:lnTo>
                                  <a:pt x="7158" y="19773"/>
                                </a:lnTo>
                                <a:lnTo>
                                  <a:pt x="7763" y="19773"/>
                                </a:lnTo>
                                <a:lnTo>
                                  <a:pt x="8162" y="19932"/>
                                </a:lnTo>
                                <a:lnTo>
                                  <a:pt x="8440" y="19932"/>
                                </a:lnTo>
                                <a:lnTo>
                                  <a:pt x="8440" y="19996"/>
                                </a:lnTo>
                                <a:lnTo>
                                  <a:pt x="7763" y="19996"/>
                                </a:lnTo>
                                <a:lnTo>
                                  <a:pt x="7570" y="19932"/>
                                </a:lnTo>
                                <a:lnTo>
                                  <a:pt x="7352" y="19932"/>
                                </a:lnTo>
                                <a:lnTo>
                                  <a:pt x="7352" y="19705"/>
                                </a:lnTo>
                                <a:lnTo>
                                  <a:pt x="7158" y="19641"/>
                                </a:lnTo>
                                <a:lnTo>
                                  <a:pt x="6759" y="19572"/>
                                </a:lnTo>
                                <a:lnTo>
                                  <a:pt x="6276" y="19572"/>
                                </a:lnTo>
                                <a:lnTo>
                                  <a:pt x="6070" y="19508"/>
                                </a:lnTo>
                                <a:lnTo>
                                  <a:pt x="6070" y="19439"/>
                                </a:lnTo>
                                <a:lnTo>
                                  <a:pt x="5877" y="19439"/>
                                </a:lnTo>
                                <a:lnTo>
                                  <a:pt x="6155" y="19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720" y="5057640"/>
                            <a:ext cx="73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690" y="6412"/>
                                </a:moveTo>
                                <a:lnTo>
                                  <a:pt x="19828" y="0"/>
                                </a:lnTo>
                                <a:lnTo>
                                  <a:pt x="8103" y="0"/>
                                </a:lnTo>
                                <a:lnTo>
                                  <a:pt x="8103" y="2443"/>
                                </a:lnTo>
                                <a:lnTo>
                                  <a:pt x="5345" y="2443"/>
                                </a:lnTo>
                                <a:lnTo>
                                  <a:pt x="5345" y="4733"/>
                                </a:lnTo>
                                <a:lnTo>
                                  <a:pt x="2586" y="4733"/>
                                </a:lnTo>
                                <a:lnTo>
                                  <a:pt x="0" y="7176"/>
                                </a:lnTo>
                                <a:lnTo>
                                  <a:pt x="0" y="17557"/>
                                </a:lnTo>
                                <a:lnTo>
                                  <a:pt x="2586" y="19847"/>
                                </a:lnTo>
                                <a:lnTo>
                                  <a:pt x="14310" y="19847"/>
                                </a:lnTo>
                                <a:lnTo>
                                  <a:pt x="14310" y="17557"/>
                                </a:lnTo>
                                <a:lnTo>
                                  <a:pt x="17069" y="17557"/>
                                </a:lnTo>
                                <a:lnTo>
                                  <a:pt x="17069" y="7176"/>
                                </a:lnTo>
                                <a:lnTo>
                                  <a:pt x="19828" y="4733"/>
                                </a:lnTo>
                                <a:lnTo>
                                  <a:pt x="19828" y="0"/>
                                </a:lnTo>
                                <a:lnTo>
                                  <a:pt x="17069" y="0"/>
                                </a:lnTo>
                                <a:lnTo>
                                  <a:pt x="10690" y="6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3520" y="5160600"/>
                            <a:ext cx="102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7" y="9118"/>
                                </a:moveTo>
                                <a:lnTo>
                                  <a:pt x="12222" y="0"/>
                                </a:lnTo>
                                <a:lnTo>
                                  <a:pt x="9630" y="4412"/>
                                </a:lnTo>
                                <a:lnTo>
                                  <a:pt x="7654" y="4412"/>
                                </a:lnTo>
                                <a:lnTo>
                                  <a:pt x="7654" y="9118"/>
                                </a:lnTo>
                                <a:lnTo>
                                  <a:pt x="0" y="9118"/>
                                </a:lnTo>
                                <a:lnTo>
                                  <a:pt x="0" y="19706"/>
                                </a:lnTo>
                                <a:lnTo>
                                  <a:pt x="16049" y="19706"/>
                                </a:lnTo>
                                <a:lnTo>
                                  <a:pt x="16049" y="15294"/>
                                </a:lnTo>
                                <a:lnTo>
                                  <a:pt x="18025" y="15294"/>
                                </a:lnTo>
                                <a:lnTo>
                                  <a:pt x="18025" y="4412"/>
                                </a:lnTo>
                                <a:lnTo>
                                  <a:pt x="14198" y="4412"/>
                                </a:lnTo>
                                <a:lnTo>
                                  <a:pt x="14198" y="0"/>
                                </a:lnTo>
                                <a:lnTo>
                                  <a:pt x="19877" y="9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2550960"/>
                            <a:ext cx="1320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Atmosphä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9200"/>
                            <a:ext cx="9714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5537160"/>
                            <a:ext cx="23169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2.) Wasserdampf un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rden fre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6640" y="5537160"/>
                            <a:ext cx="22809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5.) Absorption 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Strahl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537160"/>
                            <a:ext cx="23169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1.) Bei Bränden ent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steht Kohlendioxi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7640" y="3004200"/>
                            <a:ext cx="27874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6.) Der erwärmte Bo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gibt langwelli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Wärmestrah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an die Atmosphäre 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2822400"/>
                            <a:ext cx="24256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3.) Die Treibhausg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verteilen sic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446480"/>
                            <a:ext cx="343908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4.) Kurzwellige Sonnenstrah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durchdringen die Atmosphä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360" y="1555920"/>
                            <a:ext cx="28602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7.) Die Wärmestrah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bleibt in der Atmosphä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4160" y="3872880"/>
                            <a:ext cx="1195200" cy="152028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144720" cy="148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978" y="0"/>
                                  </a:moveTo>
                                  <a:lnTo>
                                    <a:pt x="14934" y="0"/>
                                  </a:lnTo>
                                  <a:lnTo>
                                    <a:pt x="19913" y="19991"/>
                                  </a:lnTo>
                                  <a:lnTo>
                                    <a:pt x="0" y="19991"/>
                                  </a:lnTo>
                                  <a:lnTo>
                                    <a:pt x="49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73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16360"/>
                              <a:ext cx="108720" cy="12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84" y="19990"/>
                                  </a:moveTo>
                                  <a:lnTo>
                                    <a:pt x="13256" y="0"/>
                                  </a:lnTo>
                                  <a:lnTo>
                                    <a:pt x="6628" y="0"/>
                                  </a:lnTo>
                                  <a:lnTo>
                                    <a:pt x="0" y="19990"/>
                                  </a:lnTo>
                                  <a:lnTo>
                                    <a:pt x="19884" y="19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373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012680"/>
                              <a:ext cx="3258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121400"/>
                              <a:ext cx="2170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194480"/>
                              <a:ext cx="2541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977400"/>
                              <a:ext cx="254160" cy="3636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1049040"/>
                              <a:ext cx="145440" cy="7236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121400"/>
                              <a:ext cx="181440" cy="7236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760" y="796320"/>
                              <a:ext cx="36720" cy="32580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3920"/>
                              <a:ext cx="1195200" cy="36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3737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00" y="1229400"/>
                              <a:ext cx="869400" cy="290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905040"/>
                              <a:ext cx="5072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48" y="19942"/>
                                  </a:moveTo>
                                  <a:lnTo>
                                    <a:pt x="18548" y="9971"/>
                                  </a:lnTo>
                                  <a:lnTo>
                                    <a:pt x="11414" y="9971"/>
                                  </a:lnTo>
                                  <a:lnTo>
                                    <a:pt x="11414" y="13294"/>
                                  </a:lnTo>
                                  <a:lnTo>
                                    <a:pt x="9987" y="13294"/>
                                  </a:lnTo>
                                  <a:lnTo>
                                    <a:pt x="9987" y="3324"/>
                                  </a:lnTo>
                                  <a:lnTo>
                                    <a:pt x="1427" y="3324"/>
                                  </a:lnTo>
                                  <a:lnTo>
                                    <a:pt x="1427" y="6647"/>
                                  </a:lnTo>
                                  <a:lnTo>
                                    <a:pt x="0" y="66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414" y="0"/>
                                  </a:lnTo>
                                  <a:lnTo>
                                    <a:pt x="11414" y="6647"/>
                                  </a:lnTo>
                                  <a:lnTo>
                                    <a:pt x="19975" y="6647"/>
                                  </a:lnTo>
                                  <a:lnTo>
                                    <a:pt x="19975" y="19942"/>
                                  </a:lnTo>
                                  <a:lnTo>
                                    <a:pt x="18548" y="19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121400"/>
                              <a:ext cx="720" cy="36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012680"/>
                              <a:ext cx="0" cy="47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1194480"/>
                              <a:ext cx="0" cy="289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760" y="5031000"/>
                            <a:ext cx="83232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16920" y="0"/>
                              <a:ext cx="77868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2344"/>
                                  </a:moveTo>
                                  <a:lnTo>
                                    <a:pt x="16" y="12201"/>
                                  </a:lnTo>
                                  <a:lnTo>
                                    <a:pt x="0" y="19952"/>
                                  </a:lnTo>
                                  <a:lnTo>
                                    <a:pt x="19984" y="19952"/>
                                  </a:lnTo>
                                  <a:lnTo>
                                    <a:pt x="19984" y="10718"/>
                                  </a:lnTo>
                                  <a:lnTo>
                                    <a:pt x="17129" y="7656"/>
                                  </a:lnTo>
                                  <a:lnTo>
                                    <a:pt x="14274" y="0"/>
                                  </a:lnTo>
                                  <a:lnTo>
                                    <a:pt x="6656" y="0"/>
                                  </a:lnTo>
                                  <a:lnTo>
                                    <a:pt x="5237" y="9234"/>
                                  </a:lnTo>
                                  <a:lnTo>
                                    <a:pt x="0" y="12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0"/>
                              <a:ext cx="19080" cy="123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22320" cy="123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204480"/>
                              <a:ext cx="10872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04480"/>
                              <a:ext cx="11052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0"/>
                              <a:ext cx="0" cy="123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180360"/>
                              <a:ext cx="65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180360"/>
                              <a:ext cx="65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4320" y="180360"/>
                              <a:ext cx="23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183600"/>
                              <a:ext cx="47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83600"/>
                              <a:ext cx="55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65520" cy="4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229320"/>
                              <a:ext cx="65880" cy="4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82880"/>
                              <a:ext cx="18360" cy="41400"/>
                            </a:xfrm>
                            <a:custGeom>
                              <a:avLst/>
                              <a:gdLst>
                                <a:gd name="textAreaLeft" fmla="*/ 360 w 10440"/>
                                <a:gd name="textAreaRight" fmla="*/ 10080 w 10440"/>
                                <a:gd name="textAreaTop" fmla="*/ 360 h 23400"/>
                                <a:gd name="textAreaBottom" fmla="*/ 2304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75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3920"/>
                                  </a:lnTo>
                                  <a:arcTo wR="3600" hR="3600" stAng="10800000" swAng="-5400000"/>
                                  <a:lnTo>
                                    <a:pt x="18000" y="475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277560"/>
                              <a:ext cx="110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0057" y="18947"/>
                                  </a:lnTo>
                                  <a:lnTo>
                                    <a:pt x="19886" y="189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122760"/>
                              <a:ext cx="444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83600"/>
                              <a:ext cx="38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5280" y="101880"/>
                              <a:ext cx="19080" cy="20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736920" cy="6370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3360" y="4886280"/>
                            <a:ext cx="90540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50760" y="50760"/>
                              <a:ext cx="8280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2"/>
                                  </a:moveTo>
                                  <a:lnTo>
                                    <a:pt x="19985" y="19972"/>
                                  </a:lnTo>
                                  <a:lnTo>
                                    <a:pt x="19985" y="8873"/>
                                  </a:lnTo>
                                  <a:lnTo>
                                    <a:pt x="14985" y="0"/>
                                  </a:lnTo>
                                  <a:lnTo>
                                    <a:pt x="10000" y="8873"/>
                                  </a:lnTo>
                                  <a:lnTo>
                                    <a:pt x="0" y="8873"/>
                                  </a:lnTo>
                                  <a:lnTo>
                                    <a:pt x="0" y="19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6724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1" y="0"/>
                                  </a:moveTo>
                                  <a:lnTo>
                                    <a:pt x="6157" y="0"/>
                                  </a:lnTo>
                                  <a:lnTo>
                                    <a:pt x="0" y="19938"/>
                                  </a:lnTo>
                                  <a:lnTo>
                                    <a:pt x="13824" y="19938"/>
                                  </a:lnTo>
                                  <a:lnTo>
                                    <a:pt x="199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0"/>
                              <a:ext cx="52200" cy="101520"/>
                            </a:xfrm>
                            <a:custGeom>
                              <a:avLst/>
                              <a:gdLst>
                                <a:gd name="textAreaLeft" fmla="*/ 1440 w 29520"/>
                                <a:gd name="textAreaRight" fmla="*/ 28080 w 29520"/>
                                <a:gd name="textAreaTop" fmla="*/ 1440 h 57600"/>
                                <a:gd name="textAreaBottom" fmla="*/ 56160 h 5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89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8299"/>
                                  </a:lnTo>
                                  <a:arcTo wR="3600" hR="3600" stAng="10800000" swAng="-5400000"/>
                                  <a:lnTo>
                                    <a:pt x="18000" y="4189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329760"/>
                              <a:ext cx="1040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29760"/>
                              <a:ext cx="103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5344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76320"/>
                              <a:ext cx="207720" cy="20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29760"/>
                              <a:ext cx="1040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29760"/>
                              <a:ext cx="10404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26360"/>
                              <a:ext cx="52200" cy="7668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55600" y="5537160"/>
                            <a:ext cx="21722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8.) Die Atmosphä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erwärmt sic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7.4pt;width:766.7pt;height:501.65pt" coordorigin="-111,148" coordsize="15334,10033">
                <v:rect id="shape_0" stroked="t" o:allowincell="f" style="position:absolute;left:-111;top:148;width:15333;height:10032;mso-wrap-style:none;v-text-anchor:middle">
                  <v:imagedata r:id="rId3" o:detectmouseclick="t"/>
                  <v:stroke color="black" weight="25560" joinstyle="miter" endcap="flat"/>
                  <w10:wrap type="none"/>
                </v:rect>
                <v:shape id="shape_0" coordsize="20000,20000" path="m9992,18866l17259,19951l16829,19996l19984,18216l17259,18433l5450,0l0,217l11809,18866l9992,18866xe" fillcolor="red" stroked="f" o:allowincell="f" style="position:absolute;left:12885;top:3340;width:1253;height:525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19993,19313l2352,0l0,684l16857,19997l19993,19313xe" fillcolor="yellow" stroked="f" o:allowincell="f" style="position:absolute;left:7470;top:1629;width:2907;height:666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line id="shape_0" from="7480,1835" to="9920,8242" stroked="t" o:allowincell="f" style="position:absolute">
                  <v:stroke color="black" weight="26640" joinstyle="miter" endcap="flat"/>
                  <v:fill o:detectmouseclick="t" on="false"/>
                  <w10:wrap type="none"/>
                </v:line>
                <v:line id="shape_0" from="12880,3367" to="13625,8242" stroked="t" o:allowincell="f" style="position:absolute">
                  <v:stroke color="black" weight="26640" joinstyle="miter" endcap="flat"/>
                  <v:fill o:detectmouseclick="t" on="false"/>
                  <w10:wrap type="none"/>
                </v:line>
                <v:line id="shape_0" from="13227,3226" to="13967,8185" stroked="t" o:allowincell="f" style="position:absolute">
                  <v:stroke color="black" weight="26640" joinstyle="miter" endcap="flat"/>
                  <v:fill o:detectmouseclick="t" on="false"/>
                  <w10:wrap type="none"/>
                </v:line>
                <v:shape id="shape_0" coordsize="20000,20000" path="m35,19996l0,19887l4026,19996l18658,1777l19988,1777l18658,0l13337,1111l14667,1333l35,19996xe" fillcolor="red" stroked="f" o:allowincell="f" style="position:absolute;left:10829;top:3511;width:1713;height:513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yellow" stroked="f" o:allowincell="f" style="position:absolute;left:2537;top:8035;width:1086;height:620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line id="shape_0" from="7868,1687" to="10376,8071" stroked="t" o:allowincell="f" style="position:absolute">
                  <v:stroke color="black" weight="26640" joinstyle="miter" endcap="flat"/>
                  <v:fill o:detectmouseclick="t" on="false"/>
                  <w10:wrap type="none"/>
                </v:line>
                <v:rect id="shape_0" fillcolor="#666666" stroked="f" o:allowincell="f" style="position:absolute;left:-111;top:2257;width:15303;height:1196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shape id="shape_0" coordsize="20000,20000" path="m17099,0l17816,3722l17099,3722l16587,4611l16041,4611l14983,6333l14437,6333l13891,7222l13379,7222l12662,8056l11604,8056l11058,8944l8191,8944l7133,10111l6587,11000l5529,11000l5017,11833l4471,11833l3754,12722l2150,12722l1604,13556l546,13556l546,14444l0,15333l0,19056l546,19056l1092,19944l12116,19944l13379,19056l15495,15333l15495,14444l16041,13556l16587,13556l17816,12722l17816,11833l18362,11833l18362,10111l18908,10111l18908,7222l19420,7222l19420,6333l19966,5500l19966,3722l18908,1722l18362,1722l17099,0xe" fillcolor="yellow" stroked="f" o:allowincell="f" style="position:absolute;left:9911;top:7999;width:584;height:35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0000,20000" path="m19972,0l19835,1766l15647,1766l15234,2275l14353,2275l13499,3362l13058,3362l12645,3871l11625,3871l11625,4414l10331,4414l10331,4924l9477,4924l9477,5467l8457,5467l8044,6180l7603,6180l7603,6723l6749,6723l4876,7776l4435,8285l4022,8285l3581,8829l1846,8829l1295,9372l854,9372l413,9881l0,9881l0,11138l854,11138l854,11647l1846,11647l1846,12190l2287,12190l2727,12733l3581,12733l3581,13243l4435,13243l4435,13786l5455,13786l5895,14329l6749,14329l7163,15008l7163,15552l9036,15552l9477,16095l9917,16095l10331,16604l10771,16604l10771,17148l11625,17148l11625,17691l12066,17691l12645,18200l13499,18744l14353,18744l14353,19966l16226,19966l16667,19457l17107,19457l17107,15552l17521,15008l17521,14329l17961,14329l17961,8829l18375,8829l18375,8285l18815,8285l18815,4924l19256,4414l19256,3871l19835,3871l19835,1766l19972,0xe" fillcolor="yellow" stroked="f" o:allowincell="f" style="position:absolute;left:9843;top:7999;width:725;height:5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rect id="shape_0" fillcolor="olive" stroked="f" o:allowincell="f" style="position:absolute;left:-85;top:8613;width:15282;height:1567;mso-wrap-style:none;v-text-anchor:middle">
                  <v:fill o:detectmouseclick="t" type="solid" color2="#7f7fff"/>
                  <v:stroke color="#3465a4" joinstyle="round" endcap="flat"/>
                  <w10:wrap type="none"/>
                </v:rect>
                <v:shape id="shape_0" coordsize="20000,20000" path="m690,19969l1492,19996l690,19708l334,19633l334,19562l0,19562l0,18130l334,17988l334,17847l690,17771l1047,17316l1047,14548l1849,14402l1849,13880l2205,13805l2205,13663l2539,13208l2895,13137l2895,12996l3252,12828l3252,7619l3586,7451l4744,7234l4744,6257l4410,6115l3942,6045l3586,5903l3586,5828l3252,5828l3252,2843l2895,2746l2895,2675l2539,2675l2539,2388l2205,2317l2205,2242l1492,2149l690,2003l690,1937l334,1862l334,1335l2539,1194l5457,738l7661,283l8352,283l8708,217l11604,141l13808,0l16726,0l16726,217l17416,283l18129,455l19621,455l19978,522l19978,814l19621,814l18931,955l18463,955l18129,1048l16036,1194l14855,1406l14521,1406l14521,1548l13118,1862l13118,1937l12650,2078l11960,2242l11604,2388l11604,2459l10913,2529l10557,2675l10557,2746l10223,2910l10223,3060l9755,3060l9755,3201l9399,3343l9399,3582l9065,3652l9065,4391l8708,4541l8708,5969l9065,6045l9065,6186l9399,6257l9755,6425l10223,6496l10223,7168l9399,7309l9399,7380l9065,7451l8708,7619l8708,7690l8352,7690l8018,7836l8018,7977l7305,8119l7305,11634l7661,11802l7661,12616l7305,12757l7305,12996l6837,13137l6503,13208l6503,13283l5791,13425l5791,14190l5457,14331l5457,14402l5100,14477l5100,14619l4744,14787l4744,14928l4410,15070l4410,15671l3586,15981l3586,16051l2895,16193l2895,18727l3252,18797l3252,19111l3586,19111l3586,19779l4053,19969l2895,19996l2539,19996l690,19969xe" fillcolor="#666666" stroked="f" o:allowincell="f" style="position:absolute;left:6061;top:3055;width:896;height:452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4580,16692l4521,16816l4521,16316l4452,16262l4452,16208l4368,16161l4259,16049l4175,15998l4175,14716l4259,14379l4521,14042l4521,13883l4452,13829l4452,13492l4368,13155l4259,13101l4259,9208l4096,8658l4017,8317l3592,8050l3508,7926l3508,7821l3424,7713l3004,7232l3108,6771l3029,6771l2915,6717l2915,6593l2762,6488l2678,6148l2599,6097l2599,5993l2520,5652l2436,5543l2436,5206l2253,4889l2090,4443l2016,4319l1927,4319l1927,4265l1774,4160l1260,4052l1018,3878l1018,3765l914,3715l914,3114l830,1883l346,445l346,0l84,0l0,50l0,213l163,213l672,263l830,372l1339,445l1423,500l1927,600l2436,659l8626,659l10627,763l12283,887l12880,887l13068,945l13730,945l14214,996l15232,996l15311,1046l18982,1046l19486,1100l19995,1100l19995,1209l19837,1329l19753,1437l19644,1437l19644,1491l19486,1600l19402,1708l19244,1778l19244,1828l19086,1937l18982,2045l18893,2100l18893,2150l18819,2150l18819,2328l18740,2437l18656,2774l18503,2878l18503,2983l18414,3041l18414,3114l18315,3215l18226,3215l18152,3324l18152,3428l18073,3482l17984,3606l17831,3928l17747,4052l17638,4373l17480,4710l17401,4815l17238,5261l16734,5935l16566,6380l16408,6717l16299,7163l16225,7480l16225,8158l15741,8495l15548,8817l15390,9258l15153,9595l14965,10273l14644,12051l14644,15042l14565,15107l14565,15266l14481,15375l14481,18540l14565,18664l14565,18931l14644,18981l14644,19109l14723,19159l14723,19376l14807,19376l14807,19427l14881,19481l14881,19926l14807,19996l11462,19996l11462,19926l10954,19876l10277,19876l9615,19822l9447,19822l9373,19764l9209,19764l8696,19713l8384,19713l8276,19659l8108,19659l8029,19609l7955,19609l7792,19551l7712,19481l7604,19481l7604,19427l7446,19376l7362,19322l6853,19268l6028,19159l5865,19039l5865,18981l5781,18981l5781,18772l5702,18718l5598,18594l5514,18540l5435,18431l5435,18327l5356,18218l5356,18144l5119,17827l5119,17649l5030,17598l5030,17494l4847,17381l4763,17261l4610,17157l4521,17157l4452,17099l4452,16994l4580,16692xe" fillcolor="#666666" stroked="f" o:allowincell="f" style="position:absolute;left:1029;top:2998;width:4047;height:5162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896,16165l1729,15633l1729,15038l1558,14646l1387,14443l1387,14177l1057,13392l726,13000l502,12532l502,8051l331,7582l331,7190l171,7000l171,6595l0,6405l0,4747l171,4747l331,4557l331,4291l1057,4291l1227,4557l1387,4557l1729,4949l2615,4949l2956,4557l2956,4291l3116,4291l3116,3899l3287,3899l3287,3494l4899,3494l5069,3696l5240,3696l5571,3899l7684,3899l8015,3494l8186,3494l8356,3101l8356,2646l8517,2443l8517,2241l8687,1848l9082,1456l9242,987l10085,0l11142,0l11142,203l11302,405l11302,595l11473,797l11857,1658l12199,2051l12359,2051l12529,2443l12700,2443l13031,2911l13255,3304l13255,3494l13426,3696l13426,3899l14258,4949l16371,4949l16702,5342l16873,5747l17044,5937l17599,7190l17599,7392l17930,7848l17930,8253l18271,10684l18602,13987l18602,14443l18826,14646l18986,15835l19157,16101l19328,16101l19488,16494l19658,16684l19989,17481l19989,18937l19829,19127l19829,19392l19658,19392l19157,19987l14429,19987l12359,19595l10640,19127l8186,17747l8015,17481l3511,17481l3287,17278l3116,17278l2785,17089l2785,16886l2455,16886l2113,16684l1889,16684l1729,16494l2561,16165l896,16165xe" fillcolor="yellow" stroked="f" o:allowincell="f" style="position:absolute;left:2146;top:6602;width:1872;height:157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line id="shape_0" from="-85,8607" to="15197,864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rect id="shape_0" fillcolor="olive" stroked="t" o:allowincell="f" style="position:absolute;left:535;top:7264;width:155;height:1391;mso-wrap-style:none;v-text-anchor:middle">
                  <v:fill o:detectmouseclick="t" type="solid" color2="#7f7fff"/>
                  <v:stroke color="black" weight="26640" joinstyle="miter" endcap="flat"/>
                  <w10:wrap type="none"/>
                </v:rect>
                <v:shape id="shape_0" coordsize="20000,20000" path="m8657,15582l8657,14438l3466,14438l3201,14759l3201,15382l2935,15703l2687,15382l2687,10462l2421,10462l1559,9518l0,9217l0,8474l514,8153l1045,6285l1559,5542l1559,4297l3715,2309l4328,1988l5622,1988l6750,1365l7015,1044l8657,0l9171,0l9436,321l11078,622l11592,1044l17562,1044l17562,4297l17828,4598l18076,6586l18076,9217l18342,9518l18342,11827l19983,12450l19983,14438l19735,14438l18856,15382l18856,17048l18607,17048l17828,17992l17297,18313l17297,18614l16434,19679l15920,19679l15655,19980l14279,19980l13765,19679l13499,19679l13499,19357l12985,18936l12637,18936l12371,18614l11857,18614l11592,18313l11327,18313l11161,18735l11327,17992l11078,17691l10813,17691l10216,17048l10216,16747l9950,16325l9950,16004l9685,16004l9685,15703l9436,15382l9171,15382l8657,15060l5887,15060l5887,14759l4328,14759l4328,14438l3466,15582l8657,15582xe" fillcolor="lime" stroked="f" o:allowincell="f" style="position:absolute;left:13;top:6795;width:1205;height:995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0000,20000" path="m8657,15582l8657,14438l3466,14438l3201,14759l3201,15382l2935,15703l2687,15382l2687,10462l2421,10462l1559,9518l0,9217l0,8474l514,8153l1045,6285l1559,5542l1559,4297l3715,2309l4328,1988l5622,1988l6750,1365l7015,1044l8657,0l9171,0l9436,321l11078,622l11592,1044l17562,1044l17562,4297l17828,4598l18076,6586l18076,9217l18342,9518l18342,11827l19983,12450l19983,14438l19735,14438l18856,15382l18856,17048l18607,17048l17828,17992l17297,18313l17297,18614l16434,19679l15920,19679l15655,19980l14279,19980l13765,19679l13499,19679l13499,19357l12985,18936l12637,18936l12371,18614l11857,18614l11592,18313l11327,18313l11161,18735l11327,17992l11078,17691l10813,17691l10216,17048l10216,16747l9950,16325l9950,16004l9685,16004l9685,15703l9436,15382l9171,15382l8657,15060l5887,15060l5887,14759l4328,14759l4328,14438l3466,15582e" stroked="t" o:allowincell="f" style="position:absolute;left:13;top:6795;width:1205;height:99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rect id="shape_0" fillcolor="olive" stroked="t" o:allowincell="f" style="position:absolute;left:1150;top:8191;width:161;height:464;mso-wrap-style:none;v-text-anchor:middle">
                  <v:fill o:detectmouseclick="t" type="solid" color2="#7f7fff"/>
                  <v:stroke color="black" weight="26640" joinstyle="miter" endcap="flat"/>
                  <w10:wrap type="none"/>
                </v:rect>
                <v:shape id="shape_0" coordsize="20000,20000" path="m1350,3562l3183,5514l2186,5514l2186,6062l514,7842l514,8356l0,8904l0,11062l1029,12295l1029,13356l1511,13904l1511,15514l2186,15514l2701,16027l2701,16747l3183,17842l3183,18356l4695,19966l15273,19966l16270,18904l16270,18356l16785,18356l16785,16747l17299,16027l17299,14966l19968,12295l19968,8904l19486,8356l19486,4966l18296,3904l17299,3390l14791,3390l14791,2671l14116,2123l14116,1575l13601,1575l13087,1062l12090,514l7910,514l4695,0l2701,0l2186,514l2186,4452l2701,4966l2701,6575l1350,3562xe" fillcolor="lime" stroked="t" o:allowincell="f" style="position:absolute;left:957;top:7775;width:620;height:582;mso-wrap-style:none;v-text-anchor:middle">
                  <v:fill o:detectmouseclick="t" type="solid" color2="fuchsia"/>
                  <v:stroke color="black" weight="26640" joinstyle="round" endcap="flat"/>
                  <w10:wrap type="none"/>
                </v:shape>
                <v:rect id="shape_0" fillcolor="olive" stroked="t" o:allowincell="f" style="position:absolute;left:1765;top:7728;width:162;height:927;mso-wrap-style:none;v-text-anchor:middle">
                  <v:fill o:detectmouseclick="t" type="solid" color2="#7f7fff"/>
                  <v:stroke color="black" weight="26640" joinstyle="miter" endcap="flat"/>
                  <w10:wrap type="none"/>
                </v:rect>
                <v:shape id="shape_0" coordsize="20000,20000" path="m7594,15496l7037,15496l7037,17522l6695,17974l1797,17974l1455,17522l1112,16853l449,16164l0,15496l0,5948l449,5280l1455,5280l1797,4612l2460,3922l2460,3491l2802,3147l3572,2802l3572,2478l8043,2478l8043,2134l8385,2134l9497,1121l9818,1121l10503,668l11166,0l13968,0l14396,345l14396,1789l15080,2478l15080,2802l15401,3147l15401,3491l15743,3922l15743,4935l16086,5280l16086,5625l16749,7759l16749,10560l17198,10884l17540,11573l19529,11897l19979,12694l19979,15151l19529,15496l19529,15841l18524,15841l17861,16164l17540,16164l17198,16509l16749,16509l16749,17177l16406,17522l16406,17974l16086,18642l15743,18642l15743,18987l15401,19310l15401,19978l10824,19978l10160,19655l9818,19310l7701,19310l7701,18987l7380,18987l7037,18642l6695,18642l6374,18297l6032,18297l5583,17974l4364,18858l7594,15496xe" fillcolor="lime" stroked="f" o:allowincell="f" style="position:absolute;left:1410;top:7316;width:934;height:927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20000,20000" path="m7594,15496l7037,15496l7037,17522l6695,17974l1797,17974l1455,17522l1112,16853l449,16164l0,15496l0,5948l449,5280l1455,5280l1797,4612l2460,3922l2460,3491l2802,3147l3572,2802l3572,2478l8043,2478l8043,2134l8385,2134l9497,1121l9818,1121l10503,668l11166,0l13968,0l14396,345l14396,1789l15080,2478l15080,2802l15401,3147l15401,3491l15743,3922l15743,4935l16086,5280l16086,5625l16749,7759l16749,10560l17198,10884l17540,11573l19529,11897l19979,12694l19979,15151l19529,15496l19529,15841l18524,15841l17861,16164l17540,16164l17198,16509l16749,16509l16749,17177l16406,17522l16406,17974l16086,18642l15743,18642l15743,18987l15401,19310l15401,19978l10824,19978l10160,19655l9818,19310l7701,19310l7701,18987l7380,18987l7037,18642l6695,18642l6374,18297l6032,18297l5583,17974l4364,18858e" stroked="t" o:allowincell="f" style="position:absolute;left:1410;top:7316;width:934;height:927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rect id="shape_0" fillcolor="#999999" stroked="t" o:allowincell="f" style="position:absolute;left:2695;top:8035;width:5;height:620;mso-wrap-style:none;v-text-anchor:middle">
                  <v:fill o:detectmouseclick="t" type="solid" color2="#666666"/>
                  <v:stroke color="black" weight="26640" joinstyle="miter" endcap="flat"/>
                  <w10:wrap type="none"/>
                </v:rect>
                <v:rect id="shape_0" fillcolor="olive" stroked="t" o:allowincell="f" style="position:absolute;left:3159;top:7879;width:156;height:776;mso-wrap-style:none;v-text-anchor:middle">
                  <v:fill o:detectmouseclick="t" type="solid" color2="#7f7fff"/>
                  <v:stroke color="black" weight="26640" joinstyle="miter" endcap="flat"/>
                  <w10:wrap type="none"/>
                </v:rect>
                <v:shape id="shape_0" coordsize="20000,20000" path="m13631,19895l13631,19985l12675,19985l6369,18502l5350,18022l4331,17798l4331,17558l3376,17094l3376,16779l2038,16539l2038,16315l1019,15835l1019,15610l0,15371l0,9753l1019,9288l1019,8974l3376,8509l5350,6547l7325,6082l8344,5618l9363,4135l11656,3670l11656,0l11656,1483l12675,1948l12675,2187l13631,2652l14650,2891l15669,3431l15669,3895l17643,4375l17643,4839l18662,5064l18662,5378l19936,5618l19936,9753l18662,9993l18662,10217l17643,10697l17643,10921l16624,11236l15669,11700l14650,11940l14650,12180l13631,12644l12675,12869l12675,13663l11656,13888l11656,19745l13631,19895xe" fillcolor="red" stroked="t" o:allowincell="f" style="position:absolute;left:2945;top:6863;width:312;height:1333;mso-wrap-style:none;v-text-anchor:middle">
                  <v:fill o:detectmouseclick="t" type="solid" color2="aqua"/>
                  <v:stroke color="black" weight="26640" joinstyle="round" endcap="flat"/>
                  <w10:wrap type="none"/>
                </v:shape>
                <v:line id="shape_0" from="2845,8342" to="3001,8650" stroked="t" o:allowincell="f" style="position:absolute;flip:x">
                  <v:stroke color="black" weight="26640" joinstyle="miter" endcap="flat"/>
                  <v:fill o:detectmouseclick="t" on="false"/>
                  <w10:wrap type="none"/>
                </v:line>
                <v:line id="shape_0" from="2386,8191" to="2536,8650" stroked="t" o:allowincell="f" style="position:absolute">
                  <v:stroke color="black" weight="26640" joinstyle="miter" endcap="flat"/>
                  <v:fill o:detectmouseclick="t" on="false"/>
                  <w10:wrap type="none"/>
                </v:line>
                <v:line id="shape_0" from="3003,8191" to="3618,8650" stroked="t" o:allowincell="f" style="position:absolute">
                  <v:stroke color="black" weight="26640" joinstyle="miter" endcap="flat"/>
                  <v:fill o:detectmouseclick="t" on="false"/>
                  <w10:wrap type="none"/>
                </v:line>
                <v:shape id="shape_0" coordsize="20000,20000" path="m17905,19982l16952,19412l16952,17025l15429,16455l10952,15500l10952,15207l9429,15207l7429,14913l7429,14637l2952,13774l2952,13388l1524,13388l1524,12231l0,11956l0,8026l1524,7456l6000,6593l6000,5932l10952,5069l10952,3820l12476,3526l12476,0l12476,1433l13905,3251l13905,3820l16952,5069l16952,5638l18381,5932l19905,7750l19905,10138l16952,10707l15429,11387l12476,11956l12476,12525l10952,13095l10952,15776l12476,15776l12476,16162l13905,16455l15429,16455l15429,16731l17905,19982xe" fillcolor="red" stroked="f" o:allowincell="f" style="position:absolute;left:2507;top:7254;width:209;height:108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17905,19982l16952,19412l16952,17025l15429,16455l10952,15500l10952,15207l9429,15207l7429,14913l7429,14637l2952,13774l2952,13388l1524,13388l1524,12231l0,11956l0,8026l1524,7456l6000,6593l6000,5932l10952,5069l10952,3820l12476,3526l12476,0l12476,1433l13905,3251l13905,3820l16952,5069l16952,5638l18381,5932l19905,7750l19905,10138l16952,10707l15429,11387l12476,11956l12476,12525l10952,13095l10952,15776l12476,15776l12476,16162l13905,16455l15429,16455l15429,16731e" stroked="t" o:allowincell="f" style="position:absolute;left:2507;top:7254;width:209;height:1088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coordsize="20000,20000" path="m11237,19984l15052,19567l15052,18555l11237,17978l9691,17464l9691,17223l6392,16726l6392,16469l4845,16212l4845,15377l3196,15136l3196,12279l4845,12039l6392,11445l6392,10947l8041,10690l9691,10193l9691,9358l11237,8860l11237,3917l9691,3676l9691,3339l8041,3082l6392,2584l4845,2327l4845,2087l3196,1589l1546,1252l1546,995l0,498l0,0l1546,241l3196,241l3196,498l6392,738l8041,995l8041,1252l11237,1830l11237,2087l13402,2087l13402,2327l15052,2584l15052,2841l16598,2841l16598,3339l18247,3676l18247,4173l19897,4430l19897,13034l16598,16212l16598,18812l11237,19984xe" fillcolor="red" stroked="t" o:allowincell="f" style="position:absolute;left:2737;top:7254;width:192;height:1245;mso-wrap-style:none;v-text-anchor:middle">
                  <v:fill o:detectmouseclick="t" type="solid" color2="aqua"/>
                  <v:stroke color="black" weight="26640" joinstyle="round" endcap="flat"/>
                  <w10:wrap type="none"/>
                </v:shape>
                <v:shape id="shape_0" coordsize="20000,20000" path="m758,12673l0,12424l542,12424l4152,11863l4693,11380l5848,11130l6390,10647l8267,9836l8267,6345l7545,6095l7545,5284l6968,4801l6968,2042l8267,1465l8267,1216l9422,733l10542,499l11661,0l11661,1715l12238,2042l12238,2525l12996,2759l12996,3258l13538,3492l13538,3741l14116,4069l14116,4552l14693,4801l15235,5284l15235,5534l16390,6095l16390,6578l16931,6828l18267,7794l18267,8122l18845,8371l19386,8854l19964,9104l19964,10881l19386,11130l18845,11130l17690,11380l16931,11380l15812,11863l15235,11863l14693,12190l13538,12424l12996,12673l12238,12673l12238,12923l11661,13157l11119,13157l11119,13406l9964,13889l9964,14217l9422,14217l8267,14700l8267,15199l7545,15433l7545,16243l6968,16243l6390,16493l6390,17225l5848,17459l5848,17708l5271,18285l5271,19735l4693,19735l4693,19984l758,19906l2816,19501l2238,19252l2238,19002l1697,18769l1119,18285l1119,17708l542,17459l542,16742l0,16243l0,13157l758,12673xe" fillcolor="red" stroked="t" o:allowincell="f" style="position:absolute;left:3290;top:7222;width:552;height:1282;mso-wrap-style:none;v-text-anchor:middle">
                  <v:fill o:detectmouseclick="t" type="solid" color2="aqua"/>
                  <v:stroke color="black" weight="26640" joinstyle="round" endcap="flat"/>
                  <w10:wrap type="none"/>
                </v:shape>
                <v:shape id="shape_0" coordsize="20000,20000" path="m0,19973l3461,18713l3461,10054l5038,9062l5038,8231l5852,8231l6667,7399l8244,6971l9313,6568l14097,5576l15929,4745l15929,4316l16743,3914l16743,402l17557,0l17557,831l19135,1662l19135,2654l19949,3056l19949,8660l19135,8660l17557,9625l14860,9625l14860,10054l14097,10054l13282,10483l12468,10483l10891,11314l10076,11314l7430,12574l7430,13137l5852,13137l5038,13968l5038,14370l4275,14799l4275,15630l3461,16059l3461,17453l2646,17882l0,19973xe" fillcolor="red" stroked="t" o:allowincell="f" style="position:absolute;left:3467;top:7905;width:391;height:744;mso-wrap-style:none;v-text-anchor:middle">
                  <v:fill o:detectmouseclick="t" type="solid" color2="aqua"/>
                  <v:stroke color="black" weight="26640" joinstyle="round" endcap="flat"/>
                  <w10:wrap type="none"/>
                </v:shape>
                <v:shape id="shape_0" coordsize="20000,20000" path="m19913,19657l14087,17942l14087,16726l11304,16243l11304,15916l10000,15666l10000,15433l7217,15183l7217,14949l5913,14700l5913,14217l4522,13889l4522,5768l5913,5518l5913,1465l4522,1216l4522,966l1304,733l1304,249l0,249l0,0l0,483l2696,966l5913,1216l5913,1465l7217,1465l10000,2027l10000,2276l11304,2510l11304,2759l12696,3009l14087,3492l14087,3741l15826,4053l15826,4552l17217,5035l17217,5518l18609,5768l18609,6095l19913,6329l19913,9821l18609,10398l18609,11130l17217,11364l17217,12907l15826,13406l15826,19252l17217,19486l17217,19984l19913,19657xe" fillcolor="red" stroked="t" o:allowincell="f" style="position:absolute;left:2308;top:7238;width:229;height:1282;mso-wrap-style:none;v-text-anchor:middle">
                  <v:fill o:detectmouseclick="t" type="solid" color2="aqua"/>
                  <v:stroke color="black" weight="26640" joinstyle="round" endcap="flat"/>
                  <w10:wrap type="none"/>
                </v:shape>
                <v:shape id="shape_0" coordsize="20000,20000" path="m5688,19996l5896,19834l5896,18321l6195,18201l6195,18062l6506,18000l6506,17756l6195,17756l5896,17698l5896,17636l5597,17555l5597,13787l5000,13667l4675,13284l4675,11590l4403,11087l4403,9938l4675,9818l4675,9435l5000,9311l5000,7923l4675,7803l4675,7741l4403,7679l4403,7296l4000,7176l4000,5103l4403,5041l4403,4395l4675,3772l4675,3025l4403,2944l4403,2824l4000,2762l4000,2580l3701,2580l3701,627l2195,627l2195,565l1896,565l1195,507l1195,426l597,426l597,364l325,364l0,302l0,62l325,0l19987,0l19987,62l18688,62l18688,124l13078,124l13078,244l12494,364l12494,507l12182,507l12182,565l11909,565l11909,627l11494,627l10597,809l10597,867l10286,867l10013,1010l9701,1068l9390,1191l9390,1574l9013,1694l9013,1814l8688,1876l8403,2015l8403,2077l8091,2139l8091,2441l7805,2522l7805,2580l7481,2642l7481,3145l7208,3207l7208,3327l6909,3447l6909,7621l7208,7679l7208,7741l7805,7861l7805,8809l7481,8870l7481,8990l7208,9072l7208,12217l6909,12337l6909,13667l7208,13725l7208,13787l7481,13849l7481,14290l7208,14352l7208,14855l6909,14975l6909,15621l6506,15741l6506,16368l6909,16368l6909,17636l7805,17818l7805,17880l8091,17938l8091,18321l7805,18321l7805,18383l7481,18445l7208,18565l7208,18646l6909,18704l6909,18766l6506,18828l6506,18948l6195,19068l6195,19331l6506,19331l6506,19211l6195,19068l6195,18886l6506,18828l6909,18828l6909,18766l6909,19834l6506,19896l5286,19896l5286,19954l5688,19996xe" fillcolor="#666666" stroked="f" o:allowincell="f" style="position:absolute;left:5019;top:3340;width:1539;height:5169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line id="shape_0" from="9797,7999" to="10568,8306" stroked="t" o:allowincell="f" style="position:absolute;flip:x">
                  <v:stroke color="black" weight="26640" joinstyle="miter" endcap="flat"/>
                  <v:fill o:detectmouseclick="t" on="false"/>
                  <w10:wrap type="none"/>
                </v:line>
                <v:line id="shape_0" from="9797,8306" to="10411,8613" stroked="t" o:allowincell="f" style="position:absolute">
                  <v:stroke color="black" weight="26640" joinstyle="miter" endcap="flat"/>
                  <v:fill o:detectmouseclick="t" on="false"/>
                  <w10:wrap type="none"/>
                </v:line>
                <v:line id="shape_0" from="10411,7999" to="10567,8619" stroked="t" o:allowincell="f" style="position:absolute;flip:x">
                  <v:stroke color="black" weight="26640" joinstyle="miter" endcap="flat"/>
                  <v:fill o:detectmouseclick="t" on="false"/>
                  <w10:wrap type="none"/>
                </v:line>
                <v:line id="shape_0" from="10833,3852" to="12087,8582" stroked="t" o:allowincell="f" style="position:absolute;flip:y">
                  <v:stroke color="black" weight="26640" joinstyle="miter" endcap="flat"/>
                  <v:fill o:detectmouseclick="t" on="false"/>
                  <w10:wrap type="none"/>
                </v:line>
                <v:line id="shape_0" from="11183,3992" to="12419,8618" stroked="t" o:allowincell="f" style="position:absolute;flip:x">
                  <v:stroke color="black" weight="26640" joinstyle="miter" endcap="flat"/>
                  <v:fill o:detectmouseclick="t" on="false"/>
                  <w10:wrap type="none"/>
                </v:line>
                <v:line id="shape_0" from="11957,3836" to="12573,3992" stroked="t" o:allowincell="f" style="position:absolute">
                  <v:stroke color="black" weight="26640" joinstyle="miter" endcap="flat"/>
                  <v:fill o:detectmouseclick="t" on="false"/>
                  <w10:wrap type="none"/>
                </v:line>
                <v:line id="shape_0" from="11956,3528" to="12420,3836" stroked="t" o:allowincell="f" style="position:absolute;flip:x">
                  <v:stroke color="black" weight="26640" joinstyle="miter" endcap="flat"/>
                  <v:fill o:detectmouseclick="t" on="false"/>
                  <w10:wrap type="none"/>
                </v:line>
                <v:line id="shape_0" from="12420,3528" to="12572,3992" stroked="t" o:allowincell="f" style="position:absolute">
                  <v:stroke color="black" weight="26640" joinstyle="miter" endcap="flat"/>
                  <v:fill o:detectmouseclick="t" on="false"/>
                  <w10:wrap type="none"/>
                </v:line>
                <v:line id="shape_0" from="13501,8155" to="14117,8306" stroked="t" o:allowincell="f" style="position:absolute;flip:y">
                  <v:stroke color="black" weight="26640" joinstyle="miter" endcap="flat"/>
                  <v:fill o:detectmouseclick="t" on="false"/>
                  <w10:wrap type="none"/>
                </v:line>
                <v:line id="shape_0" from="13501,8306" to="13960,8613" stroked="t" o:allowincell="f" style="position:absolute">
                  <v:stroke color="black" weight="26640" joinstyle="miter" endcap="flat"/>
                  <v:fill o:detectmouseclick="t" on="false"/>
                  <w10:wrap type="none"/>
                </v:line>
                <v:line id="shape_0" from="13960,8155" to="14116,8619" stroked="t" o:allowincell="f" style="position:absolute;flip:x">
                  <v:stroke color="black" weight="26640" joinstyle="miter" endcap="flat"/>
                  <v:fill o:detectmouseclick="t" on="false"/>
                  <w10:wrap type="none"/>
                </v:line>
                <v:line id="shape_0" from="8252,1528" to="9639,2299" stroked="t" o:allowincell="f" style="position:absolute">
                  <v:stroke color="black" weight="26640" joinstyle="miter" endcap="flat"/>
                  <v:fill o:detectmouseclick="t" on="false"/>
                  <w10:wrap type="none"/>
                </v:line>
                <v:line id="shape_0" from="7014,1986" to="7014,2299" stroked="t" o:allowincell="f" style="position:absolute">
                  <v:stroke color="black" weight="26640" joinstyle="miter" endcap="flat"/>
                  <v:fill o:detectmouseclick="t" on="false"/>
                  <w10:wrap type="none"/>
                </v:line>
                <v:line id="shape_0" from="6399,1835" to="6706,2299" stroked="t" o:allowincell="f" style="position:absolute;flip:x">
                  <v:stroke color="black" weight="26640" joinstyle="miter" endcap="flat"/>
                  <v:fill o:detectmouseclick="t" on="false"/>
                  <w10:wrap type="none"/>
                </v:line>
                <v:line id="shape_0" from="4277,1528" to="6399,2314" stroked="t" o:allowincell="f" style="position:absolute;flip:x">
                  <v:stroke color="black" weight="26640" joinstyle="miter" endcap="flat"/>
                  <v:fill o:detectmouseclick="t" on="false"/>
                  <w10:wrap type="none"/>
                </v:line>
                <v:line id="shape_0" from="535,1215" to="6242,1986" stroked="t" o:allowincell="f" style="position:absolute;flip:x">
                  <v:stroke color="black" weight="26640" joinstyle="miter" endcap="flat"/>
                  <v:fill o:detectmouseclick="t" on="false"/>
                  <w10:wrap type="none"/>
                </v:line>
                <v:line id="shape_0" from="8403,1215" to="14581,1986" stroked="t" o:allowincell="f" style="position:absolute">
                  <v:stroke color="black" weight="2664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6550;top:292;width:1550;height:1547;mso-wrap-style:none;v-text-anchor:middle">
                  <v:fill o:detectmouseclick="t" type="solid" color2="blue"/>
                  <v:stroke color="black" weight="266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1;top:375;width:15333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Der anthropogene Treibhauseffe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6155,19752l6481,19705l6481,18100l6759,17702l6759,17279l6953,16855l6953,16496l6481,16363l6481,14758l6759,14822l6759,13577l6481,13509l6481,12460l6276,12328l6276,11904l6070,11481l6070,10454l6276,10364l6276,10300l6481,10231l6481,9050l6276,8917l6276,6688l5877,6551l5877,6466l5671,6466l5671,3119l5466,3119l5466,3055l5272,2987l5272,2653l5054,2495l4788,2430l4788,1870l4595,1737l4595,1605l4377,1536l4184,1536l3978,1382l3567,1245l3386,1245l3108,1181l2902,1181l2491,1113l2297,1048l2080,1048l2080,980l1681,890l399,757l0,625l0,201l206,133l617,64l1886,0l4788,0l6953,133l8646,265l9867,424l12418,424l14522,488l17485,556l19988,556l15200,556l15200,625l14716,689l14522,689l14317,757l13918,822l13712,890l13495,890l13229,980l13035,980l12830,1048l12418,1113l12225,1245l11826,1245l11826,1382l11548,1382l11149,1536l11149,1605l10931,1737l10532,1870l10326,2007l10121,2092l10121,2161l9867,2229l9867,2362l9456,2430l9250,2563l9250,2717l8839,3119l8440,3410l8440,5507l8162,5905l7969,5995l7969,9474l8162,9897l8162,10655l7969,10723l7969,10787l7763,10856l7763,11772l7969,12195l7969,14266l7763,14356l7763,14557l7570,14626l7570,16718l7969,16855l7969,17612l7763,17612l7763,17899l7570,17967l7570,18169l7352,18258l7352,19281l7570,19439l7763,19508l7763,19572l7570,19572l7570,19641l7158,19641l7158,19773l7763,19773l8162,19932l8440,19932l8440,19996l7763,19996l7570,19932l7352,19932l7352,19705l7158,19641l6759,19572l6276,19572l6070,19508l6070,19439l5877,19439l6155,19752xe" fillcolor="#666666" stroked="f" o:allowincell="f" style="position:absolute;left:8039;top:3225;width:1653;height:4673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10690,6412l19828,0l8103,0l8103,2443l5345,2443l5345,4733l2586,4733l0,7176l0,17557l2586,19847l14310,19847l14310,17557l17069,17557l17069,7176l19828,4733l19828,0l17069,0l10690,6412xe" fillcolor="yellow" stroked="f" o:allowincell="f" style="position:absolute;left:10350;top:8113;width:114;height:12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0000,20000" path="m19877,9118l12222,0l9630,4412l7654,4412l7654,9118l0,9118l0,19706l16049,19706l16049,15294l18025,15294l18025,4412l14198,4412l14198,0l19877,9118xe" fillcolor="yellow" stroked="f" o:allowincell="f" style="position:absolute;left:9942;top:8275;width:161;height:66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t" o:allowincell="f" style="position:absolute;left:89;top:4165;width:207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Atmosphär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-111,2257" to="15186,22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8;top:8868;width:3648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2.) Wasserdampf und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CO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rden fre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868;top:8868;width:359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5.) Absorption 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Strahlun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15;top:8868;width:3648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1.) Bei Bränden ent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steht Kohlendioxid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263;top:4879;width:4389;height:1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6.) Der erwärmte Bod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gibt langwellig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Wärmestrahl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an die Atmosphäre ab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64;top:4593;width:3819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3.) Die Treibhausg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verteilen sic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506;top:2426;width:541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4.) Kurzwellige Sonnenstrah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durchdringen die Atmosphär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491;top:2598;width:4503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7.) Die Wärmestrahl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bleibt in der Atmosphär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5817;top:6247;width:1882;height:2394">
                  <v:shape id="shape_0" coordsize="20000,20000" path="m4978,0l14934,0l19913,19991l0,19991l4978,0xe" fillcolor="#737373" stroked="t" o:allowincell="f" style="position:absolute;left:6102;top:6247;width:227;height:2336;mso-wrap-style:none;v-text-anchor:middle">
                    <v:fill o:detectmouseclick="t" type="solid" color2="#8c8c8c"/>
                    <v:stroke color="black" weight="19080" joinstyle="round" endcap="flat"/>
                    <w10:wrap type="none"/>
                  </v:shape>
                  <v:shape id="shape_0" coordsize="20000,20000" path="m19884,19990l13256,0l6628,0l0,19990l19884,19990xe" fillcolor="#737373" stroked="t" o:allowincell="f" style="position:absolute;left:5931;top:6588;width:170;height:1995;mso-wrap-style:none;v-text-anchor:middle">
                    <v:fill o:detectmouseclick="t" type="solid" color2="#8c8c8c"/>
                    <v:stroke color="black" weight="19080" joinstyle="round" endcap="flat"/>
                    <w10:wrap type="none"/>
                  </v:shape>
                  <v:rect id="shape_0" fillcolor="#737373" stroked="t" o:allowincell="f" style="position:absolute;left:6330;top:7842;width:512;height:740;mso-wrap-style:none;v-text-anchor:middle">
                    <v:fill o:detectmouseclick="t" type="solid" color2="#8c8c8c"/>
                    <v:stroke color="black" weight="19080" joinstyle="miter" endcap="flat"/>
                    <w10:wrap type="none"/>
                  </v:rect>
                  <v:rect id="shape_0" fillcolor="#737373" stroked="t" o:allowincell="f" style="position:absolute;left:6843;top:8013;width:341;height:569;mso-wrap-style:none;v-text-anchor:middle">
                    <v:fill o:detectmouseclick="t" type="solid" color2="#8c8c8c"/>
                    <v:stroke color="black" weight="19080" joinstyle="miter" endcap="flat"/>
                    <w10:wrap type="none"/>
                  </v:rect>
                  <v:rect id="shape_0" fillcolor="#737373" stroked="t" o:allowincell="f" style="position:absolute;left:7185;top:8128;width:399;height:455;mso-wrap-style:none;v-text-anchor:middle">
                    <v:fill o:detectmouseclick="t" type="solid" color2="#8c8c8c"/>
                    <v:stroke color="black" weight="19080" joinstyle="miter" endcap="flat"/>
                    <w10:wrap type="none"/>
                  </v:rect>
                  <v:rect id="shape_0" fillcolor="#a6a6a6" stroked="t" o:allowincell="f" style="position:absolute;left:6386;top:7786;width:399;height:56;mso-wrap-style:none;v-text-anchor:middle">
                    <v:fill o:detectmouseclick="t" type="solid" color2="#595959"/>
                    <v:stroke color="black" weight="19080" joinstyle="miter" endcap="flat"/>
                    <w10:wrap type="none"/>
                  </v:rect>
                  <v:rect id="shape_0" fillcolor="#a6a6a6" stroked="t" o:allowincell="f" style="position:absolute;left:6900;top:7899;width:228;height:113;mso-wrap-style:none;v-text-anchor:middle">
                    <v:fill o:detectmouseclick="t" type="solid" color2="#595959"/>
                    <v:stroke color="black" weight="19080" joinstyle="miter" endcap="flat"/>
                    <w10:wrap type="none"/>
                  </v:rect>
                  <v:rect id="shape_0" fillcolor="#a6a6a6" stroked="t" o:allowincell="f" style="position:absolute;left:7242;top:8013;width:285;height:113;mso-wrap-style:none;v-text-anchor:middle">
                    <v:fill o:detectmouseclick="t" type="solid" color2="#595959"/>
                    <v:stroke color="black" weight="19080" joinstyle="miter" endcap="flat"/>
                    <w10:wrap type="none"/>
                  </v:rect>
                  <v:rect id="shape_0" fillcolor="#737373" stroked="t" o:allowincell="f" style="position:absolute;left:7413;top:7501;width:57;height:512;mso-wrap-style:none;v-text-anchor:middle">
                    <v:fill o:detectmouseclick="t" type="solid" color2="#8c8c8c"/>
                    <v:stroke color="black" weight="19080" joinstyle="miter" endcap="flat"/>
                    <w10:wrap type="none"/>
                  </v:rect>
                  <v:roundrect id="shape_0" fillcolor="#737373" stroked="t" o:allowincell="f" style="position:absolute;left:5817;top:8584;width:1881;height:56;mso-wrap-style:none;v-text-anchor:middle">
                    <v:fill o:detectmouseclick="t" type="solid" color2="#8c8c8c"/>
                    <v:stroke color="black" weight="19080" joinstyle="miter" endcap="flat"/>
                    <w10:wrap type="none"/>
                  </v:roundrect>
                  <v:line id="shape_0" from="6273,8183" to="7641,863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20000,20000" path="m18548,19942l18548,9971l11414,9971l11414,13294l9987,13294l9987,3324l1427,3324l1427,6647l0,6647l0,0l11414,0l11414,6647l19975,6647l19975,19942l18548,19942xe" fillcolor="#bfbfbf" stroked="t" o:allowincell="f" style="position:absolute;left:6557;top:7672;width:798;height:341;mso-wrap-style:none;v-text-anchor:middle">
                    <v:fill o:detectmouseclick="t" type="solid" color2="#404040"/>
                    <v:stroke color="black" weight="19080" joinstyle="round" endcap="flat"/>
                    <w10:wrap type="none"/>
                  </v:shape>
                  <v:line id="shape_0" from="7070,8013" to="7070,85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72,7842" to="6672,85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27,8128" to="7527,85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64;top:8071;width:1311;height:513">
                  <v:shape id="shape_0" coordsize="20000,20000" path="m0,12344l16,12201l0,19952l19984,19952l19984,10718l17129,7656l14274,0l6656,0l5237,9234l0,12344xe" fillcolor="white" stroked="t" o:allowincell="f" style="position:absolute;left:4191;top:8071;width:1225;height:417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line id="shape_0" from="4600,8071" to="4629,826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032,8071" to="5066,82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097;top:8393;width:170;height:18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4371;top:8393;width:173;height:19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4834,8071" to="4834,82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199;top:8355;width:103;height:113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5061;top:8355;width:103;height:113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5163,8355" to="5198,835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496;top:8360;width:74;height:12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4338;top:8360;width:87;height:129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oundrect id="shape_0" fillcolor="white" stroked="t" o:allowincell="f" style="position:absolute;left:4164;top:8432;width:102;height:7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5337;top:8432;width:103;height:75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193;top:8359;width:28;height:64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coordsize="20000,20000" path="m0,0l10057,18947l19886,18947e" fillcolor="white" stroked="t" o:allowincell="f" style="position:absolute;left:5301;top:8508;width:173;height:1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shape>
                  <v:line id="shape_0" from="4512,8264" to="5211,82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24,8360" to="4483,83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212,8231" to="5241,826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-111;top:148;width:15333;height:10032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7926;top:7843;width:1425;height:799">
                  <v:shape id="shape_0" coordsize="20000,20000" path="m0,19972l19985,19972l19985,8873l14985,0l10000,8873l0,8873l0,19972xe" fillcolor="#d9d9d9" stroked="t" o:allowincell="f" style="position:absolute;left:8006;top:7923;width:1303;height:718;mso-wrap-style:none;v-text-anchor:middle">
                    <v:fill o:detectmouseclick="t" type="solid" color2="#262626"/>
                    <v:stroke color="black" weight="19080" joinstyle="round" endcap="flat"/>
                    <w10:wrap type="none"/>
                  </v:shape>
                  <v:shape id="shape_0" coordsize="20000,20000" path="m19981,0l6157,0l0,19938l13824,19938l19981,0xe" fillcolor="maroon" stroked="t" o:allowincell="f" style="position:absolute;left:7926;top:7923;width:1058;height:319;mso-wrap-style:none;v-text-anchor:middle">
                    <v:fill o:detectmouseclick="t" type="solid" color2="#7fffff"/>
                    <v:stroke color="black" weight="19080" joinstyle="round" endcap="flat"/>
                    <w10:wrap type="none"/>
                  </v:shape>
                  <v:roundrect id="shape_0" fillcolor="white" stroked="t" o:allowincell="f" style="position:absolute;left:8618;top:7843;width:81;height:1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olive" stroked="t" o:allowincell="f" style="position:absolute;left:9025;top:8362;width:163;height:279;mso-wrap-style:none;v-text-anchor:middle">
                    <v:fill o:detectmouseclick="t" type="solid" color2="#7f7fff"/>
                    <v:stroke color="black" weight="19080" joinstyle="miter" endcap="flat"/>
                    <w10:wrap type="none"/>
                  </v:rect>
                  <v:rect id="shape_0" fillcolor="olive" stroked="t" o:allowincell="f" style="position:absolute;left:8741;top:8362;width:162;height:120;mso-wrap-style:none;v-text-anchor:middle">
                    <v:fill o:detectmouseclick="t" type="solid" color2="#7f7fff"/>
                    <v:stroke color="black" weight="19080" joinstyle="miter" endcap="flat"/>
                    <w10:wrap type="none"/>
                  </v:rect>
                  <v:line id="shape_0" from="8618,8242" to="8618,8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25,7963" to="9351,82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olive" stroked="t" o:allowincell="f" style="position:absolute;left:8374;top:8362;width:163;height:120;mso-wrap-style:none;v-text-anchor:middle">
                    <v:fill o:detectmouseclick="t" type="solid" color2="#7f7fff"/>
                    <v:stroke color="black" weight="19080" joinstyle="miter" endcap="flat"/>
                    <w10:wrap type="none"/>
                  </v:rect>
                  <v:rect id="shape_0" fillcolor="olive" stroked="t" o:allowincell="f" style="position:absolute;left:8088;top:8362;width:163;height:120;mso-wrap-style:none;v-text-anchor:middle">
                    <v:fill o:detectmouseclick="t" type="solid" color2="#7f7fff"/>
                    <v:stroke color="black" weight="19080" joinstyle="miter" endcap="flat"/>
                    <w10:wrap type="none"/>
                  </v:rect>
                  <v:rect id="shape_0" fillcolor="olive" stroked="t" o:allowincell="f" style="position:absolute;left:8944;top:8042;width:81;height:120;mso-wrap-style:none;v-text-anchor:middle">
                    <v:fill o:detectmouseclick="t" type="solid" color2="#7f7fff"/>
                    <v:stroke color="black" weight="19080" joinstyle="miter" endcap="flat"/>
                    <w10:wrap type="none"/>
                  </v:rect>
                </v:group>
                <v:shape id="shape_0" fillcolor="white" stroked="t" o:allowincell="f" style="position:absolute;left:11630;top:8868;width:3420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8.) Die Atmosphä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erwärmt sich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1529080</wp:posOffset>
                </wp:positionV>
                <wp:extent cx="3464560" cy="60515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605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4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8pt;height:47.65pt;mso-wrap-distance-left:9.05pt;mso-wrap-distance-right:9.05pt;mso-wrap-distance-top:0pt;mso-wrap-distance-bottom:0pt;margin-top:120.4pt;mso-position-vertical-relative:text;margin-left:224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4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614930</wp:posOffset>
                </wp:positionV>
                <wp:extent cx="140144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5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35pt;height:27.7pt;mso-wrap-distance-left:9.05pt;mso-wrap-distance-right:9.05pt;mso-wrap-distance-top:0pt;mso-wrap-distance-bottom:0pt;margin-top:205.9pt;mso-position-vertical-relative:text;margin-left: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9085</wp:posOffset>
                </wp:positionH>
                <wp:positionV relativeFrom="paragraph">
                  <wp:posOffset>1637665</wp:posOffset>
                </wp:positionV>
                <wp:extent cx="2885440" cy="6051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05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7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2pt;height:47.65pt;mso-wrap-distance-left:9.05pt;mso-wrap-distance-right:9.05pt;mso-wrap-distance-top:0pt;mso-wrap-distance-bottom:0pt;margin-top:128.95pt;mso-position-vertical-relative:text;margin-left:523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7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4305</wp:posOffset>
                </wp:positionH>
                <wp:positionV relativeFrom="paragraph">
                  <wp:posOffset>3085465</wp:posOffset>
                </wp:positionV>
                <wp:extent cx="2813050" cy="10756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075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6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5pt;height:84.7pt;mso-wrap-distance-left:9.05pt;mso-wrap-distance-right:9.05pt;mso-wrap-distance-top:0pt;mso-wrap-distance-bottom:0pt;margin-top:242.95pt;mso-position-vertical-relative:text;margin-left:51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6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985</wp:posOffset>
                </wp:positionH>
                <wp:positionV relativeFrom="paragraph">
                  <wp:posOffset>5619115</wp:posOffset>
                </wp:positionV>
                <wp:extent cx="2197735" cy="568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8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05pt;height:44.8pt;mso-wrap-distance-left:9.05pt;mso-wrap-distance-right:9.05pt;mso-wrap-distance-top:0pt;mso-wrap-distance-bottom:0pt;margin-top:442.45pt;mso-position-vertical-relative:text;margin-left:580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8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115</wp:posOffset>
                </wp:positionH>
                <wp:positionV relativeFrom="paragraph">
                  <wp:posOffset>5619115</wp:posOffset>
                </wp:positionV>
                <wp:extent cx="2306320" cy="568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5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6pt;height:44.8pt;mso-wrap-distance-left:9.05pt;mso-wrap-distance-right:9.05pt;mso-wrap-distance-top:0pt;mso-wrap-distance-bottom:0pt;margin-top:442.45pt;mso-position-vertical-relative:text;margin-left:39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5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0</wp:posOffset>
                </wp:positionH>
                <wp:positionV relativeFrom="paragraph">
                  <wp:posOffset>5619115</wp:posOffset>
                </wp:positionV>
                <wp:extent cx="2342515" cy="568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45pt;height:44.8pt;mso-wrap-distance-left:9.05pt;mso-wrap-distance-right:9.05pt;mso-wrap-distance-top:0pt;mso-wrap-distance-bottom:0pt;margin-top:442.45pt;mso-position-vertical-relative:text;margin-left:201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2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5619115</wp:posOffset>
                </wp:positionV>
                <wp:extent cx="2342515" cy="5689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45pt;height:44.8pt;mso-wrap-distance-left:9.05pt;mso-wrap-distance-right:9.05pt;mso-wrap-distance-top:0pt;mso-wrap-distance-bottom:0pt;margin-top:442.45pt;mso-position-vertical-relative:text;margin-left: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1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2904490</wp:posOffset>
                </wp:positionV>
                <wp:extent cx="2451100" cy="6051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05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3.)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pt;height:47.65pt;mso-wrap-distance-left:9.05pt;mso-wrap-distance-right:9.05pt;mso-wrap-distance-top:0pt;mso-wrap-distance-bottom:0pt;margin-top:228.7pt;mso-position-vertical-relative:text;margin-left:18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3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2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57:00Z</dcterms:created>
  <dc:creator/>
  <dc:description/>
  <cp:keywords/>
  <dc:language>en-US</dc:language>
  <cp:lastModifiedBy>Thomas Seilnacht</cp:lastModifiedBy>
  <dcterms:modified xsi:type="dcterms:W3CDTF">2024-08-30T04:57:00Z</dcterms:modified>
  <cp:revision>2</cp:revision>
  <dc:subject/>
  <dc:title/>
</cp:coreProperties>
</file>