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as Schalenmodell des Atom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rbeitsblatt © Thomas Seilnach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0</wp:posOffset>
                </wp:positionH>
                <wp:positionV relativeFrom="paragraph">
                  <wp:posOffset>18415</wp:posOffset>
                </wp:positionV>
                <wp:extent cx="4878705" cy="1620520"/>
                <wp:effectExtent l="635" t="1333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720" cy="1620360"/>
                          <a:chOff x="0" y="0"/>
                          <a:chExt cx="4878720" cy="1620360"/>
                        </a:xfrm>
                      </wpg:grpSpPr>
                      <wps:wsp>
                        <wps:cNvSpPr/>
                        <wps:spPr>
                          <a:xfrm>
                            <a:off x="829440" y="539640"/>
                            <a:ext cx="2966040" cy="10782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0" y="0"/>
                            <a:ext cx="3251160" cy="54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116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76"/>
                                  </a:moveTo>
                                  <a:lnTo>
                                    <a:pt x="19996" y="19976"/>
                                  </a:lnTo>
                                  <a:lnTo>
                                    <a:pt x="17996" y="0"/>
                                  </a:lnTo>
                                  <a:lnTo>
                                    <a:pt x="1777" y="0"/>
                                  </a:lnTo>
                                  <a:lnTo>
                                    <a:pt x="0" y="1997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1160" cy="5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76"/>
                                  </a:moveTo>
                                  <a:lnTo>
                                    <a:pt x="19996" y="19976"/>
                                  </a:lnTo>
                                  <a:lnTo>
                                    <a:pt x="17996" y="0"/>
                                  </a:lnTo>
                                  <a:lnTo>
                                    <a:pt x="1777" y="0"/>
                                  </a:lnTo>
                                  <a:lnTo>
                                    <a:pt x="0" y="1997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24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9440" y="882720"/>
                            <a:ext cx="2962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500"/>
                                </a:lnTo>
                                <a:lnTo>
                                  <a:pt x="19996" y="19500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6280" y="1471320"/>
                            <a:ext cx="28944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480"/>
                              <a:ext cx="28944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4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56" y="0"/>
                                    </a:lnTo>
                                    <a:lnTo>
                                      <a:pt x="19956" y="19884"/>
                                    </a:lnTo>
                                    <a:lnTo>
                                      <a:pt x="19956" y="6590"/>
                                    </a:lnTo>
                                    <a:lnTo>
                                      <a:pt x="0" y="6590"/>
                                    </a:lnTo>
                                    <a:lnTo>
                                      <a:pt x="0" y="19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94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56" y="0"/>
                                    </a:lnTo>
                                    <a:lnTo>
                                      <a:pt x="19956" y="19884"/>
                                    </a:lnTo>
                                    <a:lnTo>
                                      <a:pt x="19956" y="6590"/>
                                    </a:lnTo>
                                    <a:lnTo>
                                      <a:pt x="0" y="659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2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4680" y="1471320"/>
                            <a:ext cx="28944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480"/>
                              <a:ext cx="28944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4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56" y="0"/>
                                    </a:lnTo>
                                    <a:lnTo>
                                      <a:pt x="19956" y="19884"/>
                                    </a:lnTo>
                                    <a:lnTo>
                                      <a:pt x="19956" y="6590"/>
                                    </a:lnTo>
                                    <a:lnTo>
                                      <a:pt x="0" y="6590"/>
                                    </a:lnTo>
                                    <a:lnTo>
                                      <a:pt x="0" y="19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94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56" y="0"/>
                                    </a:lnTo>
                                    <a:lnTo>
                                      <a:pt x="19956" y="19884"/>
                                    </a:lnTo>
                                    <a:lnTo>
                                      <a:pt x="19956" y="6590"/>
                                    </a:lnTo>
                                    <a:lnTo>
                                      <a:pt x="0" y="659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2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440" y="1110600"/>
                            <a:ext cx="29628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130320"/>
                              <a:ext cx="2962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7273"/>
                                  </a:lnTo>
                                  <a:lnTo>
                                    <a:pt x="19996" y="19545"/>
                                  </a:lnTo>
                                  <a:lnTo>
                                    <a:pt x="19996" y="22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20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5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1600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60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380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452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2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16667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632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812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028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66160" y="937440"/>
                            <a:ext cx="2856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951840"/>
                            <a:ext cx="2852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 xml:space="preserve">   1       2      3       4      5       6      7     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2560"/>
                            <a:ext cx="687600" cy="9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691560"/>
                            <a:ext cx="788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3. St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982440"/>
                            <a:ext cx="788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2. St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1280160"/>
                            <a:ext cx="715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1. Stoc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880" y="682560"/>
                            <a:ext cx="906840" cy="9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3400" y="692280"/>
                            <a:ext cx="79452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8 Bett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3400" y="982440"/>
                            <a:ext cx="7945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8 Bett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4120" y="1280160"/>
                            <a:ext cx="6858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2 Bett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4520" y="1298520"/>
                            <a:ext cx="2221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6400" y="1313280"/>
                            <a:ext cx="163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360" y="1298520"/>
                            <a:ext cx="255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7640" y="1313280"/>
                            <a:ext cx="1630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9440" y="527760"/>
                            <a:ext cx="2962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500"/>
                                </a:lnTo>
                                <a:lnTo>
                                  <a:pt x="19996" y="19500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440" y="755640"/>
                            <a:ext cx="29628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2962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487"/>
                                  </a:lnTo>
                                  <a:lnTo>
                                    <a:pt x="19996" y="19487"/>
                                  </a:lnTo>
                                  <a:lnTo>
                                    <a:pt x="1999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20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5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1600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60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164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380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452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2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16667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632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812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028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66160" y="582120"/>
                            <a:ext cx="28562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160" y="597600"/>
                            <a:ext cx="2853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 xml:space="preserve">   1       2      3       4      5       6      7      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7800" y="145440"/>
                            <a:ext cx="19893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0" y="180360"/>
                            <a:ext cx="199152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Das merkwürdige Ho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1.45pt;width:384.15pt;height:127.6pt" coordorigin="1090,29" coordsize="7683,2552">
                <v:rect id="shape_0" stroked="t" o:allowincell="f" style="position:absolute;left:2396;top:879;width:4670;height:1697;mso-wrap-style:none;v-text-anchor:middle">
                  <v:fill o:detectmouseclick="t" on="false"/>
                  <v:stroke color="black" weight="24120" joinstyle="miter" endcap="flat"/>
                  <w10:wrap type="none"/>
                </v:rect>
                <v:group id="shape_0" style="position:absolute;left:2173;top:29;width:5120;height:851">
                  <v:shape id="shape_0" coordsize="20000,20000" path="m0,19976l19996,19976l17996,0l1777,0l0,19976xe" stroked="f" o:allowincell="f" style="position:absolute;left:2173;top:29;width:5119;height:850;mso-wrap-style:none;v-text-anchor:middle">
                    <v:imagedata r:id="rId4" o:detectmouseclick="t"/>
                    <v:stroke color="#3465a4" joinstyle="round" endcap="flat"/>
                    <w10:wrap type="none"/>
                  </v:shape>
                  <v:shape id="shape_0" coordsize="20000,20000" path="m0,19976l19996,19976l17996,0l1777,0l0,19976xe" stroked="t" o:allowincell="f" style="position:absolute;left:2173;top:29;width:5119;height:850;mso-wrap-style:none;v-text-anchor:middle">
                    <v:imagedata r:id="rId5" o:detectmouseclick="t"/>
                    <v:stroke color="black" weight="24120" joinstyle="round" endcap="flat"/>
                    <w10:wrap type="none"/>
                  </v:shape>
                </v:group>
                <v:shape id="shape_0" coordsize="20000,20000" path="m0,0l0,19500l19996,19500l19996,0l0,0xe" fillcolor="black" stroked="f" o:allowincell="f" style="position:absolute;left:2396;top:1419;width:466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525;top:2346;width:456;height:225">
                  <v:group id="shape_0" style="position:absolute;left:5525;top:2399;width:456;height:173">
                    <v:shape id="shape_0" coordsize="20000,20000" path="m0,19884l0,0l19956,0l19956,19884l19956,6590l0,6590l0,19884xe" fillcolor="#666666" stroked="f" o:allowincell="f" style="position:absolute;left:5525;top:2399;width:455;height:172;mso-wrap-style:none;v-text-anchor:middle">
                      <v:fill o:detectmouseclick="t" type="solid" color2="#999999"/>
                      <v:stroke color="#3465a4" joinstyle="round" endcap="flat"/>
                      <w10:wrap type="none"/>
                    </v:shape>
                    <v:shape id="shape_0" coordsize="20000,20000" path="m0,19884l0,0l19956,0l19956,19884l19956,6590l0,6590e" stroked="t" o:allowincell="f" style="position:absolute;left:5525;top:2399;width:455;height:172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shape id="shape_0" coordsize="20000,20000" path="m0,19828l0,0e" stroked="t" o:allowincell="f" style="position:absolute;left:5525;top:2346;width:0;height:115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365;top:2346;width:456;height:225">
                  <v:group id="shape_0" style="position:absolute;left:3365;top:2399;width:456;height:173">
                    <v:shape id="shape_0" coordsize="20000,20000" path="m0,19884l0,0l19956,0l19956,19884l19956,6590l0,6590l0,19884xe" fillcolor="#666666" stroked="f" o:allowincell="f" style="position:absolute;left:3365;top:2399;width:455;height:172;mso-wrap-style:none;v-text-anchor:middle">
                      <v:fill o:detectmouseclick="t" type="solid" color2="#999999"/>
                      <v:stroke color="#3465a4" joinstyle="round" endcap="flat"/>
                      <w10:wrap type="none"/>
                    </v:shape>
                    <v:shape id="shape_0" coordsize="20000,20000" path="m0,19884l0,0l19956,0l19956,19884l19956,6590l0,6590e" stroked="t" o:allowincell="f" style="position:absolute;left:3365;top:2399;width:455;height:172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shape id="shape_0" coordsize="20000,20000" path="m0,19828l0,0e" stroked="t" o:allowincell="f" style="position:absolute;left:3365;top:2346;width:0;height:115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396;top:1778;width:4666;height:249">
                  <v:shape id="shape_0" coordsize="20000,20000" path="m0,0l0,17273l19996,19545l19996,2273l0,0xe" fillcolor="black" stroked="f" o:allowincell="f" style="position:absolute;left:2396;top:1983;width:4665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507;top:1778;width:456;height:225">
                    <v:group id="shape_0" style="position:absolute;left:2507;top:1835;width:456;height:168">
                      <v:shape id="shape_0" coordsize="20000,20000" path="m0,19881l0,0l19956,0l19956,19881l19956,6786l0,6786l0,19881xe" fillcolor="#666666" stroked="f" o:allowincell="f" style="position:absolute;left:2507;top:1835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2507;top:1835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16000,0e" stroked="t" o:allowincell="f" style="position:absolute;left:2507;top:1778;width:3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4216;top:1778;width:456;height:225">
                    <v:group id="shape_0" style="position:absolute;left:4216;top:1835;width:456;height:168">
                      <v:shape id="shape_0" coordsize="20000,20000" path="m0,19881l0,0l19956,0l19956,19881l19956,6786l0,6786l0,19881xe" fillcolor="#666666" stroked="f" o:allowincell="f" style="position:absolute;left:4216;top:1835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4216;top:1835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4216;top:1778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3076;top:1778;width:456;height:225">
                    <v:group id="shape_0" style="position:absolute;left:3076;top:1835;width:456;height:168">
                      <v:shape id="shape_0" coordsize="20000,20000" path="m0,19881l0,0l19956,0l19956,19881l19956,6786l0,6786l0,19881xe" fillcolor="#666666" stroked="f" o:allowincell="f" style="position:absolute;left:3076;top:1835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3076;top:1835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3076;top:1778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3646;top:1778;width:456;height:225">
                    <v:group id="shape_0" style="position:absolute;left:3646;top:1835;width:456;height:168">
                      <v:shape id="shape_0" coordsize="20000,20000" path="m0,19881l0,0l19956,0l19956,19881l19956,6786l0,6786l0,19881xe" fillcolor="#666666" stroked="f" o:allowincell="f" style="position:absolute;left:3646;top:1835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3646;top:1835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3646;top:1778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4781;top:1778;width:456;height:225">
                    <v:group id="shape_0" style="position:absolute;left:4781;top:1835;width:456;height:168">
                      <v:shape id="shape_0" coordsize="20000,20000" path="m0,19881l0,0l19956,0l19956,19881l19956,6786l0,6786l0,19881xe" fillcolor="#666666" stroked="f" o:allowincell="f" style="position:absolute;left:4781;top:1835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4781;top:1835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16667,0e" stroked="t" o:allowincell="f" style="position:absolute;left:4781;top:1778;width:4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5351;top:1778;width:456;height:225">
                    <v:group id="shape_0" style="position:absolute;left:5351;top:1835;width:456;height:168">
                      <v:shape id="shape_0" coordsize="20000,20000" path="m0,19881l0,0l19956,0l19956,19881l19956,6786l0,6786l0,19881xe" fillcolor="#666666" stroked="f" o:allowincell="f" style="position:absolute;left:5351;top:1835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5351;top:1835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5351;top:1778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5921;top:1778;width:456;height:225">
                    <v:group id="shape_0" style="position:absolute;left:5921;top:1835;width:456;height:168">
                      <v:shape id="shape_0" coordsize="20000,20000" path="m0,19881l0,0l19956,0l19956,19881l19956,6786l0,6786l0,19881xe" fillcolor="#666666" stroked="f" o:allowincell="f" style="position:absolute;left:5921;top:1835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5921;top:1835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5921;top:1778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6491;top:1778;width:456;height:225">
                    <v:group id="shape_0" style="position:absolute;left:6491;top:1835;width:456;height:168">
                      <v:shape id="shape_0" coordsize="20000,20000" path="m0,19881l0,0l19956,0l19956,19881l19956,6786l0,6786l0,19881xe" fillcolor="#666666" stroked="f" o:allowincell="f" style="position:absolute;left:6491;top:1835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6491;top:1835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6491;top:1778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</v:group>
                <v:rect id="shape_0" stroked="f" o:allowincell="f" style="position:absolute;left:2454;top:1505;width:4497;height:28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9;top:1528;width:4491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 xml:space="preserve">   1       2      3       4      5       6      7   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090;top:1104;width:1082;height:14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102;top:1118;width:124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3. St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;top:1576;width:124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2. St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;top:2045;width:112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1. Stoc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345;top:1104;width:1427;height:14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363;top:1119;width:125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8 Bet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3;top:1576;width:125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8 Bet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2045;width:107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2 Bett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475;top:2074;width:349;height:3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94;top:2097;width:25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640;top:2074;width:402;height:3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653;top:2097;width:256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500l19996,19500l19996,0l0,0xe" fillcolor="black" stroked="f" o:allowincell="f" style="position:absolute;left:2396;top:860;width:4665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2396;top:1219;width:4666;height:248">
                  <v:shape id="shape_0" coordsize="20000,20000" path="m0,0l0,19487l19996,19487l19996,0l0,0xe" fillcolor="black" stroked="f" o:allowincell="f" style="position:absolute;left:2396;top:1429;width:4665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507;top:1219;width:456;height:230">
                    <v:group id="shape_0" style="position:absolute;left:2507;top:1276;width:456;height:173">
                      <v:shape id="shape_0" coordsize="20000,20000" path="m0,19884l0,0l19956,0l19956,19884l19956,6590l0,6590l0,19884xe" fillcolor="#666666" stroked="f" o:allowincell="f" style="position:absolute;left:2507;top:1276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2507;top:1276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16000,0e" stroked="t" o:allowincell="f" style="position:absolute;left:2507;top:1219;width:3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4216;top:1219;width:456;height:230">
                    <v:group id="shape_0" style="position:absolute;left:4216;top:1276;width:456;height:173">
                      <v:shape id="shape_0" coordsize="20000,20000" path="m0,19884l0,0l19956,0l19956,19884l19956,6590l0,6590l0,19884xe" fillcolor="#666666" stroked="f" o:allowincell="f" style="position:absolute;left:4216;top:1276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4216;top:1276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4216;top:1219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3076;top:1219;width:456;height:230">
                    <v:group id="shape_0" style="position:absolute;left:3076;top:1276;width:456;height:173">
                      <v:shape id="shape_0" coordsize="20000,20000" path="m0,19884l0,0l19956,0l19956,19884l19956,6590l0,6590l0,19884xe" fillcolor="#666666" stroked="f" o:allowincell="f" style="position:absolute;left:3076;top:1276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3076;top:1276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3076;top:1219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3646;top:1219;width:456;height:230">
                    <v:group id="shape_0" style="position:absolute;left:3646;top:1276;width:456;height:173">
                      <v:shape id="shape_0" coordsize="20000,20000" path="m0,19884l0,0l19956,0l19956,19884l19956,6590l0,6590l0,19884xe" fillcolor="#666666" stroked="f" o:allowincell="f" style="position:absolute;left:3646;top:1276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3646;top:1276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3646;top:1219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4781;top:1219;width:456;height:230">
                    <v:group id="shape_0" style="position:absolute;left:4781;top:1276;width:456;height:173">
                      <v:shape id="shape_0" coordsize="20000,20000" path="m0,19884l0,0l19956,0l19956,19884l19956,6590l0,6590l0,19884xe" fillcolor="#666666" stroked="f" o:allowincell="f" style="position:absolute;left:4781;top:1276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4781;top:1276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16667,0e" stroked="t" o:allowincell="f" style="position:absolute;left:4781;top:1219;width:4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5351;top:1219;width:456;height:230">
                    <v:group id="shape_0" style="position:absolute;left:5351;top:1276;width:456;height:173">
                      <v:shape id="shape_0" coordsize="20000,20000" path="m0,19884l0,0l19956,0l19956,19884l19956,6590l0,6590l0,19884xe" fillcolor="#666666" stroked="f" o:allowincell="f" style="position:absolute;left:5351;top:1276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5351;top:1276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5351;top:1219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5921;top:1219;width:456;height:230">
                    <v:group id="shape_0" style="position:absolute;left:5921;top:1276;width:456;height:173">
                      <v:shape id="shape_0" coordsize="20000,20000" path="m0,19884l0,0l19956,0l19956,19884l19956,6590l0,6590l0,19884xe" fillcolor="#666666" stroked="f" o:allowincell="f" style="position:absolute;left:5921;top:1276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5921;top:1276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5921;top:1219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6491;top:1219;width:456;height:230">
                    <v:group id="shape_0" style="position:absolute;left:6491;top:1276;width:456;height:173">
                      <v:shape id="shape_0" coordsize="20000,20000" path="m0,19884l0,0l19956,0l19956,19884l19956,6590l0,6590l0,19884xe" fillcolor="#666666" stroked="f" o:allowincell="f" style="position:absolute;left:6491;top:1276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6491;top:1276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6491;top:1219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</v:group>
                <v:rect id="shape_0" stroked="f" o:allowincell="f" style="position:absolute;left:2454;top:946;width:4497;height:29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68;top:970;width:449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 xml:space="preserve">   1       2      3       4      5       6      7    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134;top:258;width:3132;height:402;mso-wrap-style:none;v-text-anchor:middle">
                  <v:fill o:detectmouseclick="t" type="solid" color2="black"/>
                  <v:stroke color="black" weight="9000" joinstyle="miter" endcap="flat"/>
                  <w10:wrap type="none"/>
                </v:rect>
                <v:shape id="shape_0" stroked="f" o:allowincell="f" style="position:absolute;left:3142;top:313;width:3135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Das merkwürdige Ho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s merkwürdige Hotel hat 3 Stockwerke, diese sind auf eine bestimmte Art und Weise mit Zimmern und Betten beleg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r 1. Stock hat ein Zimmer mit 2 Bette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r 2. Stock hat ein Zimmer mit 8 Bette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r 3. Stock hat ebenfalls ein Zimmer mit 8 Betten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Wenn Gäste kommen, wird das Hotel nach bestimmten Regeln belegt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s Zimmer im 1. Stock wird zuerst vollständig gefüll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n erfolgt die vollständige Füllung des Zimmers im 2. Stoc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rst jetzt darf das Zimmer im 3. Stock belegt werden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Nach diesem Prinzip der Bettenbelegung sind die Elektronen in der Atomhülle verteilt. In der 1. Elektronenschale (1.Stockwerk), halten sich immer 2 Elektronen auf, in der 2. Elektronenschale (2.Stockwerk) 8 Elektronen, usw.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tomhülle</w:t>
        <w:tab/>
        <w:tab/>
        <w:tab/>
        <w:tab/>
        <w:tab/>
        <w:t>merkwürdiges Hotel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1. Elektronenschale</w:t>
        <w:tab/>
        <w:t xml:space="preserve">   2 Elektronen</w:t>
        <w:tab/>
        <w:t>1. Stockwerk</w:t>
        <w:tab/>
        <w:tab/>
        <w:t>2 Betten</w:t>
      </w:r>
    </w:p>
    <w:p>
      <w:pPr>
        <w:pStyle w:val="Normal"/>
        <w:rPr/>
      </w:pPr>
      <w:r>
        <w:rPr/>
        <w:t>2. Elektronenschale   8 Elektronen</w:t>
        <w:tab/>
        <w:t>2. Stockwerk</w:t>
        <w:tab/>
        <w:tab/>
        <w:t>8 Betten</w:t>
      </w:r>
    </w:p>
    <w:p>
      <w:pPr>
        <w:pStyle w:val="Normal"/>
        <w:rPr/>
      </w:pPr>
      <w:r>
        <w:rPr/>
        <w:t>3. Elektronenschale</w:t>
        <w:tab/>
        <w:t xml:space="preserve">   8 Elektronen</w:t>
        <w:tab/>
        <w:t>3. Stockwerk</w:t>
        <w:tab/>
        <w:tab/>
        <w:t>8 Bette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Beim Element Nr. 18, dem Argon, sind alle drei Elektronenschalen, bzw. die Betten in den „Zimmern“ aller drei „Stockwerke“ voll beleg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370</wp:posOffset>
                </wp:positionH>
                <wp:positionV relativeFrom="paragraph">
                  <wp:posOffset>59055</wp:posOffset>
                </wp:positionV>
                <wp:extent cx="4957445" cy="1692910"/>
                <wp:effectExtent l="0" t="1270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7560" cy="1693080"/>
                          <a:chOff x="0" y="0"/>
                          <a:chExt cx="4957560" cy="1693080"/>
                        </a:xfrm>
                      </wpg:grpSpPr>
                      <wps:wsp>
                        <wps:cNvSpPr/>
                        <wps:spPr>
                          <a:xfrm>
                            <a:off x="830520" y="612000"/>
                            <a:ext cx="2966040" cy="10782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955080"/>
                            <a:ext cx="2962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500"/>
                                </a:lnTo>
                                <a:lnTo>
                                  <a:pt x="19996" y="19500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7000" y="1543680"/>
                            <a:ext cx="28908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840"/>
                              <a:ext cx="28908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56" y="0"/>
                                    </a:lnTo>
                                    <a:lnTo>
                                      <a:pt x="19956" y="19884"/>
                                    </a:lnTo>
                                    <a:lnTo>
                                      <a:pt x="19956" y="6590"/>
                                    </a:lnTo>
                                    <a:lnTo>
                                      <a:pt x="0" y="6590"/>
                                    </a:lnTo>
                                    <a:lnTo>
                                      <a:pt x="0" y="19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9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56" y="0"/>
                                    </a:lnTo>
                                    <a:lnTo>
                                      <a:pt x="19956" y="19884"/>
                                    </a:lnTo>
                                    <a:lnTo>
                                      <a:pt x="19956" y="6590"/>
                                    </a:lnTo>
                                    <a:lnTo>
                                      <a:pt x="0" y="659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2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5400" y="1543680"/>
                            <a:ext cx="28908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840"/>
                              <a:ext cx="28908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56" y="0"/>
                                    </a:lnTo>
                                    <a:lnTo>
                                      <a:pt x="19956" y="19884"/>
                                    </a:lnTo>
                                    <a:lnTo>
                                      <a:pt x="19956" y="6590"/>
                                    </a:lnTo>
                                    <a:lnTo>
                                      <a:pt x="0" y="6590"/>
                                    </a:lnTo>
                                    <a:lnTo>
                                      <a:pt x="0" y="19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9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56" y="0"/>
                                    </a:lnTo>
                                    <a:lnTo>
                                      <a:pt x="19956" y="19884"/>
                                    </a:lnTo>
                                    <a:lnTo>
                                      <a:pt x="19956" y="6590"/>
                                    </a:lnTo>
                                    <a:lnTo>
                                      <a:pt x="0" y="659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2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0520" y="1182960"/>
                            <a:ext cx="29628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130320"/>
                              <a:ext cx="2962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7273"/>
                                  </a:lnTo>
                                  <a:lnTo>
                                    <a:pt x="19996" y="19545"/>
                                  </a:lnTo>
                                  <a:lnTo>
                                    <a:pt x="19996" y="22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2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1600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600" y="0"/>
                              <a:ext cx="28908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28908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0" y="0"/>
                              <a:ext cx="28908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28908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380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452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9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16667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6320" y="0"/>
                              <a:ext cx="28908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28908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8480" y="0"/>
                              <a:ext cx="28908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28908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028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67240" y="1009800"/>
                            <a:ext cx="2856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4920"/>
                            <a:ext cx="687600" cy="9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240"/>
                            <a:ext cx="788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3. Sch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8320"/>
                            <a:ext cx="788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2. Sch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374840"/>
                            <a:ext cx="7149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1. Sch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2600" y="754920"/>
                            <a:ext cx="906120" cy="9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1600" y="723240"/>
                            <a:ext cx="9392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8 Elektron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960" y="1048320"/>
                            <a:ext cx="975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8 Elektron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960" y="1374840"/>
                            <a:ext cx="9752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2 Elektron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5240" y="1370880"/>
                            <a:ext cx="222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1385640"/>
                            <a:ext cx="2062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 xml:space="preserve"> 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Symbol" w:hAnsi="Symbol" w:eastAsia="Symbol" w:cs="Symbol"/>
                                  <w:color w:val="000000"/>
                                  <w:lang w:val="en-US" w:eastAsia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9720" y="1370880"/>
                            <a:ext cx="25596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8720" y="1385640"/>
                            <a:ext cx="163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Symbol" w:hAnsi="Symbol" w:eastAsia="Symbol" w:cs="Symbol"/>
                                  <w:color w:val="000000"/>
                                  <w:lang w:val="en-US" w:eastAsia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0520" y="828000"/>
                            <a:ext cx="29628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133560"/>
                              <a:ext cx="2962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487"/>
                                  </a:lnTo>
                                  <a:lnTo>
                                    <a:pt x="19996" y="19487"/>
                                  </a:lnTo>
                                  <a:lnTo>
                                    <a:pt x="1999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2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1600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60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308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452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2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16667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632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848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028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36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67240" y="654840"/>
                            <a:ext cx="28562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520" y="669960"/>
                            <a:ext cx="2853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cs="Arial" w:eastAsia="Times New Roman" w:ascii="Arial" w:hAnsi="Arial"/>
                                  <w:color w:val="000000"/>
                                  <w:lang w:val="en-US" w:eastAsia="en-US" w:bidi="ar-SA"/>
                                </w:rPr>
                                <w:t xml:space="preserve">   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perscript"/>
                                  <w:rFonts w:ascii="Symbol" w:hAnsi="Symbol" w:eastAsia="Symbol" w:cs="Symbol"/>
                                  <w:color w:val="000000"/>
                                  <w:lang w:val="en-US" w:eastAsia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Symbol" w:cs="Symbol" w:ascii="Arial" w:hAnsi="Arial"/>
                                  <w:color w:val="000000"/>
                                  <w:lang w:val="en-US" w:eastAsia="en-US" w:bidi="ar-SA"/>
                                </w:rPr>
                                <w:t xml:space="preserve">     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perscript"/>
                                  <w:rFonts w:eastAsia="Symbol" w:cs="Symbol" w:ascii="Symbol" w:hAnsi="Symbol"/>
                                  <w:color w:val="000000"/>
                                  <w:lang w:val="en-US" w:eastAsia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Symbol" w:cs="Symbol" w:ascii="Arial" w:hAnsi="Arial"/>
                                  <w:color w:val="000000"/>
                                  <w:lang w:val="en-US" w:eastAsia="en-US" w:bidi="ar-SA"/>
                                </w:rPr>
                                <w:t xml:space="preserve">      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perscript"/>
                                  <w:rFonts w:eastAsia="Symbol" w:cs="Symbol" w:ascii="Symbol" w:hAnsi="Symbol"/>
                                  <w:color w:val="000000"/>
                                  <w:lang w:val="en-US" w:eastAsia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Symbol" w:cs="Symbol" w:ascii="Arial" w:hAnsi="Arial"/>
                                  <w:color w:val="000000"/>
                                  <w:lang w:val="en-US" w:eastAsia="en-US" w:bidi="ar-SA"/>
                                </w:rPr>
                                <w:t xml:space="preserve">     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perscript"/>
                                  <w:rFonts w:eastAsia="Symbol" w:cs="Symbol" w:ascii="Symbol" w:hAnsi="Symbol"/>
                                  <w:color w:val="000000"/>
                                  <w:lang w:val="en-US" w:eastAsia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perscript"/>
                                  <w:rFonts w:eastAsia="Symbol" w:cs="Symbol" w:ascii="Arial" w:hAnsi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Symbol" w:cs="Symbol" w:ascii="Arial" w:hAnsi="Arial"/>
                                  <w:color w:val="000000"/>
                                  <w:lang w:val="en-US" w:eastAsia="en-US" w:bidi="ar-SA"/>
                                </w:rPr>
                                <w:t xml:space="preserve">    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perscript"/>
                                  <w:rFonts w:eastAsia="Symbol" w:cs="Symbol" w:ascii="Symbol" w:hAnsi="Symbol"/>
                                  <w:color w:val="000000"/>
                                  <w:lang w:val="en-US" w:eastAsia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Symbol" w:cs="Symbol" w:ascii="Arial" w:hAnsi="Arial"/>
                                  <w:color w:val="000000"/>
                                  <w:lang w:val="en-US" w:eastAsia="en-US" w:bidi="ar-SA"/>
                                </w:rPr>
                                <w:t xml:space="preserve">      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perscript"/>
                                  <w:rFonts w:eastAsia="Symbol" w:cs="Symbol" w:ascii="Symbol" w:hAnsi="Symbol"/>
                                  <w:color w:val="000000"/>
                                  <w:lang w:val="en-US" w:eastAsia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Symbol" w:cs="Symbol" w:ascii="Arial" w:hAnsi="Arial"/>
                                  <w:color w:val="000000"/>
                                  <w:lang w:val="en-US" w:eastAsia="en-US" w:bidi="ar-SA"/>
                                </w:rPr>
                                <w:t xml:space="preserve">     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perscript"/>
                                  <w:rFonts w:eastAsia="Symbol" w:cs="Symbol" w:ascii="Symbol" w:hAnsi="Symbol"/>
                                  <w:color w:val="000000"/>
                                  <w:lang w:val="en-US" w:eastAsia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Symbol" w:cs="Symbol" w:ascii="Arial" w:hAnsi="Arial"/>
                                  <w:color w:val="000000"/>
                                  <w:lang w:val="en-US" w:eastAsia="en-US" w:bidi="ar-SA"/>
                                </w:rPr>
                                <w:t xml:space="preserve">    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perscript"/>
                                  <w:rFonts w:eastAsia="Symbol" w:cs="Symbol" w:ascii="Symbol" w:hAnsi="Symbol"/>
                                  <w:color w:val="000000"/>
                                  <w:lang w:val="en-US" w:eastAsia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1029240"/>
                            <a:ext cx="2853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cs="Arial" w:eastAsia="Times New Roman" w:ascii="Arial" w:hAnsi="Arial"/>
                                  <w:color w:val="000000"/>
                                  <w:lang w:val="en-US" w:eastAsia="en-US" w:bidi="ar-SA"/>
                                </w:rPr>
                                <w:t xml:space="preserve">   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perscript"/>
                                  <w:rFonts w:ascii="Symbol" w:hAnsi="Symbol" w:eastAsia="Symbol" w:cs="Symbol"/>
                                  <w:color w:val="000000"/>
                                  <w:lang w:val="en-US" w:eastAsia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Symbol" w:cs="Symbol" w:ascii="Arial" w:hAnsi="Arial"/>
                                  <w:color w:val="000000"/>
                                  <w:lang w:val="en-US" w:eastAsia="en-US" w:bidi="ar-SA"/>
                                </w:rPr>
                                <w:t xml:space="preserve">     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perscript"/>
                                  <w:rFonts w:eastAsia="Symbol" w:cs="Symbol" w:ascii="Symbol" w:hAnsi="Symbol"/>
                                  <w:color w:val="000000"/>
                                  <w:lang w:val="en-US" w:eastAsia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Symbol" w:cs="Symbol" w:ascii="Arial" w:hAnsi="Arial"/>
                                  <w:color w:val="000000"/>
                                  <w:lang w:val="en-US" w:eastAsia="en-US" w:bidi="ar-SA"/>
                                </w:rPr>
                                <w:t xml:space="preserve">      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perscript"/>
                                  <w:rFonts w:eastAsia="Symbol" w:cs="Symbol" w:ascii="Symbol" w:hAnsi="Symbol"/>
                                  <w:color w:val="000000"/>
                                  <w:lang w:val="en-US" w:eastAsia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Symbol" w:cs="Symbol" w:ascii="Arial" w:hAnsi="Arial"/>
                                  <w:color w:val="000000"/>
                                  <w:lang w:val="en-US" w:eastAsia="en-US" w:bidi="ar-SA"/>
                                </w:rPr>
                                <w:t xml:space="preserve">     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perscript"/>
                                  <w:rFonts w:eastAsia="Symbol" w:cs="Symbol" w:ascii="Symbol" w:hAnsi="Symbol"/>
                                  <w:color w:val="000000"/>
                                  <w:lang w:val="en-US" w:eastAsia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perscript"/>
                                  <w:rFonts w:eastAsia="Symbol" w:cs="Symbol" w:ascii="Arial" w:hAnsi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Symbol" w:cs="Symbol" w:ascii="Arial" w:hAnsi="Arial"/>
                                  <w:color w:val="000000"/>
                                  <w:lang w:val="en-US" w:eastAsia="en-US" w:bidi="ar-SA"/>
                                </w:rPr>
                                <w:t xml:space="preserve">    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perscript"/>
                                  <w:rFonts w:eastAsia="Symbol" w:cs="Symbol" w:ascii="Symbol" w:hAnsi="Symbol"/>
                                  <w:color w:val="000000"/>
                                  <w:lang w:val="en-US" w:eastAsia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Symbol" w:cs="Symbol" w:ascii="Arial" w:hAnsi="Arial"/>
                                  <w:color w:val="000000"/>
                                  <w:lang w:val="en-US" w:eastAsia="en-US" w:bidi="ar-SA"/>
                                </w:rPr>
                                <w:t xml:space="preserve">      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perscript"/>
                                  <w:rFonts w:eastAsia="Symbol" w:cs="Symbol" w:ascii="Symbol" w:hAnsi="Symbol"/>
                                  <w:color w:val="000000"/>
                                  <w:lang w:val="en-US" w:eastAsia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Symbol" w:cs="Symbol" w:ascii="Arial" w:hAnsi="Arial"/>
                                  <w:color w:val="000000"/>
                                  <w:lang w:val="en-US" w:eastAsia="en-US" w:bidi="ar-SA"/>
                                </w:rPr>
                                <w:t xml:space="preserve">     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perscript"/>
                                  <w:rFonts w:eastAsia="Symbol" w:cs="Symbol" w:ascii="Symbol" w:hAnsi="Symbol"/>
                                  <w:color w:val="000000"/>
                                  <w:lang w:val="en-US" w:eastAsia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Symbol" w:cs="Symbol" w:ascii="Arial" w:hAnsi="Arial"/>
                                  <w:color w:val="000000"/>
                                  <w:lang w:val="en-US" w:eastAsia="en-US" w:bidi="ar-SA"/>
                                </w:rPr>
                                <w:t xml:space="preserve">    e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vertAlign w:val="superscript"/>
                                  <w:rFonts w:eastAsia="Symbol" w:cs="Symbol" w:ascii="Symbol" w:hAnsi="Symbol"/>
                                  <w:color w:val="000000"/>
                                  <w:lang w:val="en-US" w:eastAsia="en-US" w:bidi="ar-SA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8320" y="0"/>
                            <a:ext cx="3251160" cy="62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251160" cy="61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51160" cy="61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79"/>
                                    </a:moveTo>
                                    <a:lnTo>
                                      <a:pt x="19996" y="19979"/>
                                    </a:lnTo>
                                    <a:lnTo>
                                      <a:pt x="17996" y="0"/>
                                    </a:lnTo>
                                    <a:lnTo>
                                      <a:pt x="1777" y="0"/>
                                    </a:lnTo>
                                    <a:lnTo>
                                      <a:pt x="0" y="19979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51160" cy="61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79"/>
                                    </a:moveTo>
                                    <a:lnTo>
                                      <a:pt x="19996" y="19979"/>
                                    </a:lnTo>
                                    <a:lnTo>
                                      <a:pt x="17996" y="0"/>
                                    </a:lnTo>
                                    <a:lnTo>
                                      <a:pt x="1777" y="0"/>
                                    </a:lnTo>
                                    <a:lnTo>
                                      <a:pt x="0" y="19979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241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200" y="600120"/>
                              <a:ext cx="29628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500"/>
                                  </a:lnTo>
                                  <a:lnTo>
                                    <a:pt x="19996" y="19500"/>
                                  </a:lnTo>
                                  <a:lnTo>
                                    <a:pt x="1999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06160" y="216360"/>
                              <a:ext cx="10864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en-US" w:eastAsia="en-US" w:bidi="ar-SA"/>
                                  </w:rPr>
                                  <w:t>Arg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4240" y="180360"/>
                              <a:ext cx="398880" cy="32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080" y="72360"/>
                              <a:ext cx="2901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080" y="325080"/>
                              <a:ext cx="2901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1pt;margin-top:4.65pt;width:390.3pt;height:133.3pt" coordorigin="862,93" coordsize="7806,2666">
                <v:rect id="shape_0" stroked="t" o:allowincell="f" style="position:absolute;left:2170;top:1057;width:4670;height:1697;mso-wrap-style:none;v-text-anchor:middle">
                  <v:fill o:detectmouseclick="t" on="false"/>
                  <v:stroke color="black" weight="24120" joinstyle="miter" endcap="flat"/>
                  <w10:wrap type="none"/>
                </v:rect>
                <v:shape id="shape_0" coordsize="20000,20000" path="m0,0l0,19500l19996,19500l19996,0l0,0xe" fillcolor="black" stroked="f" o:allowincell="f" style="position:absolute;left:2170;top:1597;width:466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5298;top:2524;width:455;height:226">
                  <v:group id="shape_0" style="position:absolute;left:5298;top:2577;width:455;height:173">
                    <v:shape id="shape_0" coordsize="20000,20000" path="m0,19884l0,0l19956,0l19956,19884l19956,6590l0,6590l0,19884xe" fillcolor="#666666" stroked="f" o:allowincell="f" style="position:absolute;left:5298;top:2577;width:454;height:172;mso-wrap-style:none;v-text-anchor:middle">
                      <v:fill o:detectmouseclick="t" type="solid" color2="#999999"/>
                      <v:stroke color="#3465a4" joinstyle="round" endcap="flat"/>
                      <w10:wrap type="none"/>
                    </v:shape>
                    <v:shape id="shape_0" coordsize="20000,20000" path="m0,19884l0,0l19956,0l19956,19884l19956,6590l0,6590e" stroked="t" o:allowincell="f" style="position:absolute;left:5298;top:2577;width:454;height:172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shape id="shape_0" coordsize="20000,20000" path="m0,19828l0,0e" stroked="t" o:allowincell="f" style="position:absolute;left:5298;top:2524;width:0;height:115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3138;top:2524;width:455;height:226">
                  <v:group id="shape_0" style="position:absolute;left:3138;top:2577;width:455;height:173">
                    <v:shape id="shape_0" coordsize="20000,20000" path="m0,19884l0,0l19956,0l19956,19884l19956,6590l0,6590l0,19884xe" fillcolor="#666666" stroked="f" o:allowincell="f" style="position:absolute;left:3138;top:2577;width:454;height:172;mso-wrap-style:none;v-text-anchor:middle">
                      <v:fill o:detectmouseclick="t" type="solid" color2="#999999"/>
                      <v:stroke color="#3465a4" joinstyle="round" endcap="flat"/>
                      <w10:wrap type="none"/>
                    </v:shape>
                    <v:shape id="shape_0" coordsize="20000,20000" path="m0,19884l0,0l19956,0l19956,19884l19956,6590l0,6590e" stroked="t" o:allowincell="f" style="position:absolute;left:3138;top:2577;width:454;height:172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shape id="shape_0" coordsize="20000,20000" path="m0,19828l0,0e" stroked="t" o:allowincell="f" style="position:absolute;left:3138;top:2524;width:0;height:115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170;top:1956;width:4666;height:249">
                  <v:shape id="shape_0" coordsize="20000,20000" path="m0,0l0,17273l19996,19545l19996,2273l0,0xe" fillcolor="black" stroked="f" o:allowincell="f" style="position:absolute;left:2170;top:2161;width:4665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280;top:1956;width:456;height:225">
                    <v:group id="shape_0" style="position:absolute;left:2280;top:2013;width:456;height:168">
                      <v:shape id="shape_0" coordsize="20000,20000" path="m0,19881l0,0l19956,0l19956,19881l19956,6786l0,6786l0,19881xe" fillcolor="#666666" stroked="f" o:allowincell="f" style="position:absolute;left:2280;top:2013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2280;top:2013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16000,0e" stroked="t" o:allowincell="f" style="position:absolute;left:2280;top:1956;width:4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3989;top:1956;width:455;height:225">
                    <v:group id="shape_0" style="position:absolute;left:3989;top:2013;width:455;height:168">
                      <v:shape id="shape_0" coordsize="20000,20000" path="m0,19881l0,0l19956,0l19956,19881l19956,6786l0,6786l0,19881xe" fillcolor="#666666" stroked="f" o:allowincell="f" style="position:absolute;left:3989;top:2013;width:454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3989;top:2013;width:454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3989;top:1956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2850;top:1956;width:455;height:225">
                    <v:group id="shape_0" style="position:absolute;left:2850;top:2013;width:455;height:168">
                      <v:shape id="shape_0" coordsize="20000,20000" path="m0,19881l0,0l19956,0l19956,19881l19956,6786l0,6786l0,19881xe" fillcolor="#666666" stroked="f" o:allowincell="f" style="position:absolute;left:2850;top:2013;width:454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2850;top:2013;width:454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2850;top:1956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3420;top:1956;width:456;height:225">
                    <v:group id="shape_0" style="position:absolute;left:3420;top:2013;width:456;height:168">
                      <v:shape id="shape_0" coordsize="20000,20000" path="m0,19881l0,0l19956,0l19956,19881l19956,6786l0,6786l0,19881xe" fillcolor="#666666" stroked="f" o:allowincell="f" style="position:absolute;left:3420;top:2013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3420;top:2013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3420;top:1956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4555;top:1956;width:456;height:225">
                    <v:group id="shape_0" style="position:absolute;left:4555;top:2013;width:456;height:168">
                      <v:shape id="shape_0" coordsize="20000,20000" path="m0,19881l0,0l19956,0l19956,19881l19956,6786l0,6786l0,19881xe" fillcolor="#666666" stroked="f" o:allowincell="f" style="position:absolute;left:4555;top:2013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4555;top:2013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16667,0e" stroked="t" o:allowincell="f" style="position:absolute;left:4555;top:1956;width:5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5124;top:1956;width:455;height:225">
                    <v:group id="shape_0" style="position:absolute;left:5124;top:2013;width:455;height:168">
                      <v:shape id="shape_0" coordsize="20000,20000" path="m0,19881l0,0l19956,0l19956,19881l19956,6786l0,6786l0,19881xe" fillcolor="#666666" stroked="f" o:allowincell="f" style="position:absolute;left:5124;top:2013;width:454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5124;top:2013;width:454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5124;top:1956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5695;top:1956;width:455;height:225">
                    <v:group id="shape_0" style="position:absolute;left:5695;top:2013;width:455;height:168">
                      <v:shape id="shape_0" coordsize="20000,20000" path="m0,19881l0,0l19956,0l19956,19881l19956,6786l0,6786l0,19881xe" fillcolor="#666666" stroked="f" o:allowincell="f" style="position:absolute;left:5695;top:2013;width:454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5695;top:2013;width:454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5695;top:1956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6265;top:1956;width:456;height:225">
                    <v:group id="shape_0" style="position:absolute;left:6265;top:2013;width:456;height:168">
                      <v:shape id="shape_0" coordsize="20000,20000" path="m0,19881l0,0l19956,0l19956,19881l19956,6786l0,6786l0,19881xe" fillcolor="#666666" stroked="f" o:allowincell="f" style="position:absolute;left:6265;top:2013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6265;top:2013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6265;top:1956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</v:group>
                <v:rect id="shape_0" stroked="f" o:allowincell="f" style="position:absolute;left:2227;top:1683;width:4497;height:28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63;top:1282;width:1082;height:14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62;top:1232;width:124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3. Sch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744;width:124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2. Sch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;top:2258;width:112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1. Sch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7118;top:1282;width:1426;height:14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32;top:1232;width:1478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8 Elektron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1744;width:153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8 Elektron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3;top:2258;width:153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2 Elektron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248;top:2252;width:350;height:3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99;top:2275;width:324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 xml:space="preserve"> 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Symbol" w:hAnsi="Symbol" w:eastAsia="Symbol" w:cs="Symbol"/>
                            <w:color w:val="000000"/>
                            <w:lang w:val="en-US" w:eastAsia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412;top:2252;width:402;height:3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427;top:2275;width:25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Symbol" w:hAnsi="Symbol" w:eastAsia="Symbol" w:cs="Symbol"/>
                            <w:color w:val="000000"/>
                            <w:lang w:val="en-US" w:eastAsia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70;top:1397;width:4666;height:249">
                  <v:shape id="shape_0" coordsize="20000,20000" path="m0,0l0,19487l19996,19487l19996,0l0,0xe" fillcolor="black" stroked="f" o:allowincell="f" style="position:absolute;left:2170;top:1607;width:4665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2280;top:1397;width:456;height:230">
                    <v:group id="shape_0" style="position:absolute;left:2280;top:1454;width:456;height:173">
                      <v:shape id="shape_0" coordsize="20000,20000" path="m0,19884l0,0l19956,0l19956,19884l19956,6590l0,6590l0,19884xe" fillcolor="#666666" stroked="f" o:allowincell="f" style="position:absolute;left:2280;top:1454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2280;top:1454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16000,0e" stroked="t" o:allowincell="f" style="position:absolute;left:2280;top:1397;width:4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3989;top:1397;width:456;height:230">
                    <v:group id="shape_0" style="position:absolute;left:3989;top:1454;width:456;height:173">
                      <v:shape id="shape_0" coordsize="20000,20000" path="m0,19884l0,0l19956,0l19956,19884l19956,6590l0,6590l0,19884xe" fillcolor="#666666" stroked="f" o:allowincell="f" style="position:absolute;left:3989;top:1454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3989;top:1454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3989;top:1397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2850;top:1397;width:456;height:230">
                    <v:group id="shape_0" style="position:absolute;left:2850;top:1454;width:456;height:173">
                      <v:shape id="shape_0" coordsize="20000,20000" path="m0,19884l0,0l19956,0l19956,19884l19956,6590l0,6590l0,19884xe" fillcolor="#666666" stroked="f" o:allowincell="f" style="position:absolute;left:2850;top:1454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2850;top:1454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2850;top:1397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3419;top:1397;width:456;height:230">
                    <v:group id="shape_0" style="position:absolute;left:3419;top:1454;width:456;height:173">
                      <v:shape id="shape_0" coordsize="20000,20000" path="m0,19884l0,0l19956,0l19956,19884l19956,6590l0,6590l0,19884xe" fillcolor="#666666" stroked="f" o:allowincell="f" style="position:absolute;left:3419;top:1454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3419;top:1454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3419;top:1397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4555;top:1397;width:456;height:230">
                    <v:group id="shape_0" style="position:absolute;left:4555;top:1454;width:456;height:173">
                      <v:shape id="shape_0" coordsize="20000,20000" path="m0,19884l0,0l19956,0l19956,19884l19956,6590l0,6590l0,19884xe" fillcolor="#666666" stroked="f" o:allowincell="f" style="position:absolute;left:4555;top:1454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4555;top:1454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16667,0e" stroked="t" o:allowincell="f" style="position:absolute;left:4555;top:1397;width:4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5124;top:1397;width:456;height:230">
                    <v:group id="shape_0" style="position:absolute;left:5124;top:1454;width:456;height:173">
                      <v:shape id="shape_0" coordsize="20000,20000" path="m0,19884l0,0l19956,0l19956,19884l19956,6590l0,6590l0,19884xe" fillcolor="#666666" stroked="f" o:allowincell="f" style="position:absolute;left:5124;top:1454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5124;top:1454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5124;top:1397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5695;top:1397;width:456;height:230">
                    <v:group id="shape_0" style="position:absolute;left:5695;top:1454;width:456;height:173">
                      <v:shape id="shape_0" coordsize="20000,20000" path="m0,19884l0,0l19956,0l19956,19884l19956,6590l0,6590l0,19884xe" fillcolor="#666666" stroked="f" o:allowincell="f" style="position:absolute;left:5695;top:1454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5695;top:1454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5695;top:1397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6265;top:1397;width:456;height:230">
                    <v:group id="shape_0" style="position:absolute;left:6265;top:1454;width:456;height:173">
                      <v:shape id="shape_0" coordsize="20000,20000" path="m0,19884l0,0l19956,0l19956,19884l19956,6590l0,6590l0,19884xe" fillcolor="#666666" stroked="f" o:allowincell="f" style="position:absolute;left:6265;top:1454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6265;top:1454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6265;top:1397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</v:group>
                <v:rect id="shape_0" stroked="f" o:allowincell="f" style="position:absolute;left:2227;top:1124;width:4497;height:29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41;top:1148;width:449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cs="Arial" w:eastAsia="Times New Roman" w:ascii="Arial" w:hAnsi="Arial"/>
                            <w:color w:val="000000"/>
                            <w:lang w:val="en-US" w:eastAsia="en-US" w:bidi="ar-SA"/>
                          </w:rPr>
                          <w:t xml:space="preserve">   e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perscript"/>
                            <w:rFonts w:ascii="Symbol" w:hAnsi="Symbol" w:eastAsia="Symbol" w:cs="Symbol"/>
                            <w:color w:val="000000"/>
                            <w:lang w:val="en-US" w:eastAsia="en-US" w:bidi="ar-SA"/>
                          </w:rPr>
                          <w:t>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Symbol" w:cs="Symbol" w:ascii="Arial" w:hAnsi="Arial"/>
                            <w:color w:val="000000"/>
                            <w:lang w:val="en-US" w:eastAsia="en-US" w:bidi="ar-SA"/>
                          </w:rPr>
                          <w:t xml:space="preserve">     e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perscript"/>
                            <w:rFonts w:eastAsia="Symbol" w:cs="Symbol" w:ascii="Symbol" w:hAnsi="Symbol"/>
                            <w:color w:val="000000"/>
                            <w:lang w:val="en-US" w:eastAsia="en-US" w:bidi="ar-SA"/>
                          </w:rPr>
                          <w:t>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Symbol" w:cs="Symbol" w:ascii="Arial" w:hAnsi="Arial"/>
                            <w:color w:val="000000"/>
                            <w:lang w:val="en-US" w:eastAsia="en-US" w:bidi="ar-SA"/>
                          </w:rPr>
                          <w:t xml:space="preserve">      e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perscript"/>
                            <w:rFonts w:eastAsia="Symbol" w:cs="Symbol" w:ascii="Symbol" w:hAnsi="Symbol"/>
                            <w:color w:val="000000"/>
                            <w:lang w:val="en-US" w:eastAsia="en-US" w:bidi="ar-SA"/>
                          </w:rPr>
                          <w:t>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Symbol" w:cs="Symbol" w:ascii="Arial" w:hAnsi="Arial"/>
                            <w:color w:val="000000"/>
                            <w:lang w:val="en-US" w:eastAsia="en-US" w:bidi="ar-SA"/>
                          </w:rPr>
                          <w:t xml:space="preserve">     e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perscript"/>
                            <w:rFonts w:eastAsia="Symbol" w:cs="Symbol" w:ascii="Symbol" w:hAnsi="Symbol"/>
                            <w:color w:val="000000"/>
                            <w:lang w:val="en-US" w:eastAsia="en-US" w:bidi="ar-SA"/>
                          </w:rPr>
                          <w:t>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perscript"/>
                            <w:rFonts w:eastAsia="Symbol" w:cs="Symbol" w:ascii="Arial" w:hAnsi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Symbol" w:cs="Symbol" w:ascii="Arial" w:hAnsi="Arial"/>
                            <w:color w:val="000000"/>
                            <w:lang w:val="en-US" w:eastAsia="en-US" w:bidi="ar-SA"/>
                          </w:rPr>
                          <w:t xml:space="preserve">    e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perscript"/>
                            <w:rFonts w:eastAsia="Symbol" w:cs="Symbol" w:ascii="Symbol" w:hAnsi="Symbol"/>
                            <w:color w:val="000000"/>
                            <w:lang w:val="en-US" w:eastAsia="en-US" w:bidi="ar-SA"/>
                          </w:rPr>
                          <w:t>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Symbol" w:cs="Symbol" w:ascii="Arial" w:hAnsi="Arial"/>
                            <w:color w:val="000000"/>
                            <w:lang w:val="en-US" w:eastAsia="en-US" w:bidi="ar-SA"/>
                          </w:rPr>
                          <w:t xml:space="preserve">      e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perscript"/>
                            <w:rFonts w:eastAsia="Symbol" w:cs="Symbol" w:ascii="Symbol" w:hAnsi="Symbol"/>
                            <w:color w:val="000000"/>
                            <w:lang w:val="en-US" w:eastAsia="en-US" w:bidi="ar-SA"/>
                          </w:rPr>
                          <w:t>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Symbol" w:cs="Symbol" w:ascii="Arial" w:hAnsi="Arial"/>
                            <w:color w:val="000000"/>
                            <w:lang w:val="en-US" w:eastAsia="en-US" w:bidi="ar-SA"/>
                          </w:rPr>
                          <w:t xml:space="preserve">     e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perscript"/>
                            <w:rFonts w:eastAsia="Symbol" w:cs="Symbol" w:ascii="Symbol" w:hAnsi="Symbol"/>
                            <w:color w:val="000000"/>
                            <w:lang w:val="en-US" w:eastAsia="en-US" w:bidi="ar-SA"/>
                          </w:rPr>
                          <w:t>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Symbol" w:cs="Symbol" w:ascii="Arial" w:hAnsi="Arial"/>
                            <w:color w:val="000000"/>
                            <w:lang w:val="en-US" w:eastAsia="en-US" w:bidi="ar-SA"/>
                          </w:rPr>
                          <w:t xml:space="preserve">    e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perscript"/>
                            <w:rFonts w:eastAsia="Symbol" w:cs="Symbol" w:ascii="Symbol" w:hAnsi="Symbol"/>
                            <w:color w:val="000000"/>
                            <w:lang w:val="en-US" w:eastAsia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1;top:1714;width:4492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cs="Arial" w:eastAsia="Times New Roman" w:ascii="Arial" w:hAnsi="Arial"/>
                            <w:color w:val="000000"/>
                            <w:lang w:val="en-US" w:eastAsia="en-US" w:bidi="ar-SA"/>
                          </w:rPr>
                          <w:t xml:space="preserve">   e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perscript"/>
                            <w:rFonts w:ascii="Symbol" w:hAnsi="Symbol" w:eastAsia="Symbol" w:cs="Symbol"/>
                            <w:color w:val="000000"/>
                            <w:lang w:val="en-US" w:eastAsia="en-US" w:bidi="ar-SA"/>
                          </w:rPr>
                          <w:t>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Symbol" w:cs="Symbol" w:ascii="Arial" w:hAnsi="Arial"/>
                            <w:color w:val="000000"/>
                            <w:lang w:val="en-US" w:eastAsia="en-US" w:bidi="ar-SA"/>
                          </w:rPr>
                          <w:t xml:space="preserve">     e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perscript"/>
                            <w:rFonts w:eastAsia="Symbol" w:cs="Symbol" w:ascii="Symbol" w:hAnsi="Symbol"/>
                            <w:color w:val="000000"/>
                            <w:lang w:val="en-US" w:eastAsia="en-US" w:bidi="ar-SA"/>
                          </w:rPr>
                          <w:t>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Symbol" w:cs="Symbol" w:ascii="Arial" w:hAnsi="Arial"/>
                            <w:color w:val="000000"/>
                            <w:lang w:val="en-US" w:eastAsia="en-US" w:bidi="ar-SA"/>
                          </w:rPr>
                          <w:t xml:space="preserve">      e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perscript"/>
                            <w:rFonts w:eastAsia="Symbol" w:cs="Symbol" w:ascii="Symbol" w:hAnsi="Symbol"/>
                            <w:color w:val="000000"/>
                            <w:lang w:val="en-US" w:eastAsia="en-US" w:bidi="ar-SA"/>
                          </w:rPr>
                          <w:t>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Symbol" w:cs="Symbol" w:ascii="Arial" w:hAnsi="Arial"/>
                            <w:color w:val="000000"/>
                            <w:lang w:val="en-US" w:eastAsia="en-US" w:bidi="ar-SA"/>
                          </w:rPr>
                          <w:t xml:space="preserve">     e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perscript"/>
                            <w:rFonts w:eastAsia="Symbol" w:cs="Symbol" w:ascii="Symbol" w:hAnsi="Symbol"/>
                            <w:color w:val="000000"/>
                            <w:lang w:val="en-US" w:eastAsia="en-US" w:bidi="ar-SA"/>
                          </w:rPr>
                          <w:t>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perscript"/>
                            <w:rFonts w:eastAsia="Symbol" w:cs="Symbol" w:ascii="Arial" w:hAnsi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Symbol" w:cs="Symbol" w:ascii="Arial" w:hAnsi="Arial"/>
                            <w:color w:val="000000"/>
                            <w:lang w:val="en-US" w:eastAsia="en-US" w:bidi="ar-SA"/>
                          </w:rPr>
                          <w:t xml:space="preserve">    e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perscript"/>
                            <w:rFonts w:eastAsia="Symbol" w:cs="Symbol" w:ascii="Symbol" w:hAnsi="Symbol"/>
                            <w:color w:val="000000"/>
                            <w:lang w:val="en-US" w:eastAsia="en-US" w:bidi="ar-SA"/>
                          </w:rPr>
                          <w:t>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Symbol" w:cs="Symbol" w:ascii="Arial" w:hAnsi="Arial"/>
                            <w:color w:val="000000"/>
                            <w:lang w:val="en-US" w:eastAsia="en-US" w:bidi="ar-SA"/>
                          </w:rPr>
                          <w:t xml:space="preserve">      e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perscript"/>
                            <w:rFonts w:eastAsia="Symbol" w:cs="Symbol" w:ascii="Symbol" w:hAnsi="Symbol"/>
                            <w:color w:val="000000"/>
                            <w:lang w:val="en-US" w:eastAsia="en-US" w:bidi="ar-SA"/>
                          </w:rPr>
                          <w:t>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Symbol" w:cs="Symbol" w:ascii="Arial" w:hAnsi="Arial"/>
                            <w:color w:val="000000"/>
                            <w:lang w:val="en-US" w:eastAsia="en-US" w:bidi="ar-SA"/>
                          </w:rPr>
                          <w:t xml:space="preserve">     e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perscript"/>
                            <w:rFonts w:eastAsia="Symbol" w:cs="Symbol" w:ascii="Symbol" w:hAnsi="Symbol"/>
                            <w:color w:val="000000"/>
                            <w:lang w:val="en-US" w:eastAsia="en-US" w:bidi="ar-SA"/>
                          </w:rPr>
                          <w:t>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Symbol" w:cs="Symbol" w:ascii="Arial" w:hAnsi="Arial"/>
                            <w:color w:val="000000"/>
                            <w:lang w:val="en-US" w:eastAsia="en-US" w:bidi="ar-SA"/>
                          </w:rPr>
                          <w:t xml:space="preserve">    e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vertAlign w:val="superscript"/>
                            <w:rFonts w:eastAsia="Symbol" w:cs="Symbol" w:ascii="Symbol" w:hAnsi="Symbol"/>
                            <w:color w:val="000000"/>
                            <w:lang w:val="en-US" w:eastAsia="en-US" w:bidi="ar-SA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46;top:93;width:5120;height:985">
                  <v:group id="shape_0" style="position:absolute;left:1946;top:93;width:5120;height:965">
                    <v:shape id="shape_0" coordsize="20000,20000" path="m0,19979l19996,19979l17996,0l1777,0l0,19979xe" stroked="f" o:allowincell="f" style="position:absolute;left:1946;top:93;width:5119;height:964;mso-wrap-style:none;v-text-anchor:middle">
                      <v:imagedata r:id="rId8" o:detectmouseclick="t"/>
                      <v:stroke color="#3465a4" joinstyle="round" endcap="flat"/>
                      <w10:wrap type="none"/>
                    </v:shape>
                    <v:shape id="shape_0" coordsize="20000,20000" path="m0,19979l19996,19979l17996,0l1777,0l0,19979xe" stroked="t" o:allowincell="f" style="position:absolute;left:1946;top:93;width:5119;height:964;mso-wrap-style:none;v-text-anchor:middle">
                      <v:imagedata r:id="rId9" o:detectmouseclick="t"/>
                      <v:stroke color="black" weight="24120" joinstyle="round" endcap="flat"/>
                      <w10:wrap type="none"/>
                    </v:shape>
                  </v:group>
                  <v:shape id="shape_0" coordsize="20000,20000" path="m0,0l0,19500l19996,19500l19996,0l0,0xe" fillcolor="black" stroked="f" o:allowincell="f" style="position:absolute;left:2170;top:1038;width:4665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white" stroked="t" o:allowincell="f" style="position:absolute;left:2743;top:434;width:1710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en-US" w:eastAsia="en-US" w:bidi="ar-SA"/>
                            </w:rPr>
                            <w:t>Argon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480;top:377;width:627;height:5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r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023;top:207;width:456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023;top:605;width:456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b/>
          <w:u w:val="single"/>
        </w:rPr>
        <w:t>Arbeitsaufgaben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ib die Zahl der Protonen (p</w:t>
      </w:r>
      <w:r>
        <w:rPr>
          <w:vertAlign w:val="superscript"/>
        </w:rPr>
        <w:t>+</w:t>
      </w:r>
      <w:r>
        <w:rPr/>
        <w:t>) und Neutronen (n) im Atomkern und die Zahl der Elektronen (e</w:t>
      </w:r>
      <w:r>
        <w:rPr>
          <w:rFonts w:eastAsia="Symbol" w:cs="Symbol" w:ascii="Symbol" w:hAnsi="Symbol"/>
          <w:b/>
          <w:vertAlign w:val="superscript"/>
        </w:rPr>
        <w:t></w:t>
      </w:r>
      <w:r>
        <w:rPr/>
        <w:t xml:space="preserve">) in der Atomhülle an!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teile für die angegebenen Elemente die Elektronen (e</w:t>
      </w:r>
      <w:r>
        <w:rPr>
          <w:rFonts w:eastAsia="Symbol" w:cs="Symbol" w:ascii="Symbol" w:hAnsi="Symbol"/>
          <w:b/>
          <w:vertAlign w:val="superscript"/>
        </w:rPr>
        <w:t></w:t>
      </w:r>
      <w:r>
        <w:rPr/>
        <w:t>) in die Schalen, bzw. in die Stockwerke und die Betten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timme die Zahl der Elektronen im obersten Stockwerk: Als Valenzschale wird die äußerste Schale bezeichnet, welche noch mit Elektronen besetzt 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200</wp:posOffset>
                </wp:positionH>
                <wp:positionV relativeFrom="paragraph">
                  <wp:posOffset>-12065</wp:posOffset>
                </wp:positionV>
                <wp:extent cx="5610860" cy="1700530"/>
                <wp:effectExtent l="0" t="1206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1700640"/>
                          <a:chOff x="0" y="0"/>
                          <a:chExt cx="5610960" cy="1700640"/>
                        </a:xfrm>
                      </wpg:grpSpPr>
                      <wpg:grpSp>
                        <wpg:cNvGrpSpPr/>
                        <wpg:grpSpPr>
                          <a:xfrm>
                            <a:off x="4379760" y="0"/>
                            <a:ext cx="1231200" cy="170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1200" cy="68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Atomker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n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 =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6520"/>
                              <a:ext cx="1231200" cy="50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Atomhüll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perscript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de-DE" w:bidi="ar-SA"/>
                                  </w:rPr>
                                  <w:t xml:space="preserve">   =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3040"/>
                              <a:ext cx="1231200" cy="50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Valenzschal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vertAlign w:val="superscript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29800" y="612720"/>
                            <a:ext cx="2966040" cy="10782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0" y="720"/>
                            <a:ext cx="325116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116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79"/>
                                  </a:moveTo>
                                  <a:lnTo>
                                    <a:pt x="19996" y="19979"/>
                                  </a:lnTo>
                                  <a:lnTo>
                                    <a:pt x="17996" y="0"/>
                                  </a:lnTo>
                                  <a:lnTo>
                                    <a:pt x="1777" y="0"/>
                                  </a:lnTo>
                                  <a:lnTo>
                                    <a:pt x="0" y="1997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116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79"/>
                                  </a:moveTo>
                                  <a:lnTo>
                                    <a:pt x="19996" y="19979"/>
                                  </a:lnTo>
                                  <a:lnTo>
                                    <a:pt x="17996" y="0"/>
                                  </a:lnTo>
                                  <a:lnTo>
                                    <a:pt x="1777" y="0"/>
                                  </a:lnTo>
                                  <a:lnTo>
                                    <a:pt x="0" y="1997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24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9800" y="955800"/>
                            <a:ext cx="2962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500"/>
                                </a:lnTo>
                                <a:lnTo>
                                  <a:pt x="19996" y="19500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7000" y="1544400"/>
                            <a:ext cx="28908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480"/>
                              <a:ext cx="28908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56" y="0"/>
                                    </a:lnTo>
                                    <a:lnTo>
                                      <a:pt x="19956" y="19884"/>
                                    </a:lnTo>
                                    <a:lnTo>
                                      <a:pt x="19956" y="6590"/>
                                    </a:lnTo>
                                    <a:lnTo>
                                      <a:pt x="0" y="6590"/>
                                    </a:lnTo>
                                    <a:lnTo>
                                      <a:pt x="0" y="19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9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56" y="0"/>
                                    </a:lnTo>
                                    <a:lnTo>
                                      <a:pt x="19956" y="19884"/>
                                    </a:lnTo>
                                    <a:lnTo>
                                      <a:pt x="19956" y="6590"/>
                                    </a:lnTo>
                                    <a:lnTo>
                                      <a:pt x="0" y="659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2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4680" y="1544400"/>
                            <a:ext cx="28908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480"/>
                              <a:ext cx="28908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56" y="0"/>
                                    </a:lnTo>
                                    <a:lnTo>
                                      <a:pt x="19956" y="19884"/>
                                    </a:lnTo>
                                    <a:lnTo>
                                      <a:pt x="19956" y="6590"/>
                                    </a:lnTo>
                                    <a:lnTo>
                                      <a:pt x="0" y="6590"/>
                                    </a:lnTo>
                                    <a:lnTo>
                                      <a:pt x="0" y="19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9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56" y="0"/>
                                    </a:lnTo>
                                    <a:lnTo>
                                      <a:pt x="19956" y="19884"/>
                                    </a:lnTo>
                                    <a:lnTo>
                                      <a:pt x="19956" y="6590"/>
                                    </a:lnTo>
                                    <a:lnTo>
                                      <a:pt x="0" y="659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2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800" y="1183680"/>
                            <a:ext cx="29628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129960"/>
                              <a:ext cx="2962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7273"/>
                                  </a:lnTo>
                                  <a:lnTo>
                                    <a:pt x="19996" y="19545"/>
                                  </a:lnTo>
                                  <a:lnTo>
                                    <a:pt x="19996" y="22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2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1600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96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0" y="0"/>
                              <a:ext cx="28908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08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380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452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9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16667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6680" y="0"/>
                              <a:ext cx="28908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08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848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064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66880" y="1010160"/>
                            <a:ext cx="2856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5640"/>
                            <a:ext cx="687240" cy="9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960"/>
                            <a:ext cx="788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3. Sch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9040"/>
                            <a:ext cx="788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2. Sch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5560"/>
                            <a:ext cx="715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1. Sch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2600" y="755640"/>
                            <a:ext cx="906120" cy="9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371600"/>
                            <a:ext cx="222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386360"/>
                            <a:ext cx="2059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9720" y="1371600"/>
                            <a:ext cx="255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8720" y="1386360"/>
                            <a:ext cx="163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9800" y="600840"/>
                            <a:ext cx="2962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500"/>
                                </a:lnTo>
                                <a:lnTo>
                                  <a:pt x="19996" y="19500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800" y="828720"/>
                            <a:ext cx="29628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2962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487"/>
                                  </a:lnTo>
                                  <a:lnTo>
                                    <a:pt x="19996" y="19487"/>
                                  </a:lnTo>
                                  <a:lnTo>
                                    <a:pt x="1999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56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5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1600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96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0" y="0"/>
                              <a:ext cx="28908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08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380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452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2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16667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6680" y="0"/>
                              <a:ext cx="28908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08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848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064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67240" y="655200"/>
                            <a:ext cx="28562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160" y="670680"/>
                            <a:ext cx="2853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5200" y="217080"/>
                            <a:ext cx="108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Kohlenstof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1029960"/>
                            <a:ext cx="2853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2560" y="181080"/>
                            <a:ext cx="3988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73080"/>
                            <a:ext cx="290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325800"/>
                            <a:ext cx="290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-0.95pt;width:441.8pt;height:133.85pt" coordorigin="520,-19" coordsize="8836,2677">
                <v:group id="shape_0" style="position:absolute;left:7417;top:-19;width:1939;height:2677">
                  <v:shape id="shape_0" fillcolor="white" stroked="t" o:allowincell="f" style="position:absolute;left:7417;top:-19;width:1938;height:10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Atomkern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 =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n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7;top:1062;width:1938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Atomhüll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perscript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Arial" w:hAnsi="Arial"/>
                              <w:color w:val="auto"/>
                              <w:lang w:val="de-DE" w:bidi="ar-SA"/>
                            </w:rPr>
                            <w:t xml:space="preserve">  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7;top:1860;width:1938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Valenzschal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vertAlign w:val="superscript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1827;top:946;width:4670;height:1697;mso-wrap-style:none;v-text-anchor:middle">
                  <v:fill o:detectmouseclick="t" on="false"/>
                  <v:stroke color="black" weight="24120" joinstyle="miter" endcap="flat"/>
                  <w10:wrap type="none"/>
                </v:rect>
                <v:group id="shape_0" style="position:absolute;left:1603;top:-18;width:5120;height:965">
                  <v:shape id="shape_0" coordsize="20000,20000" path="m0,19979l19996,19979l17996,0l1777,0l0,19979xe" stroked="f" o:allowincell="f" style="position:absolute;left:1603;top:-18;width:5119;height:964;mso-wrap-style:none;v-text-anchor:middle">
                    <v:imagedata r:id="rId12" o:detectmouseclick="t"/>
                    <v:stroke color="#3465a4" joinstyle="round" endcap="flat"/>
                    <w10:wrap type="none"/>
                  </v:shape>
                  <v:shape id="shape_0" coordsize="20000,20000" path="m0,19979l19996,19979l17996,0l1777,0l0,19979xe" stroked="t" o:allowincell="f" style="position:absolute;left:1603;top:-18;width:5119;height:964;mso-wrap-style:none;v-text-anchor:middle">
                    <v:imagedata r:id="rId13" o:detectmouseclick="t"/>
                    <v:stroke color="black" weight="24120" joinstyle="round" endcap="flat"/>
                    <w10:wrap type="none"/>
                  </v:shape>
                </v:group>
                <v:shape id="shape_0" coordsize="20000,20000" path="m0,0l0,19500l19996,19500l19996,0l0,0xe" fillcolor="black" stroked="f" o:allowincell="f" style="position:absolute;left:1827;top:1486;width:466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56;top:2413;width:455;height:225">
                  <v:group id="shape_0" style="position:absolute;left:4956;top:2466;width:455;height:173">
                    <v:shape id="shape_0" coordsize="20000,20000" path="m0,19884l0,0l19956,0l19956,19884l19956,6590l0,6590l0,19884xe" fillcolor="#666666" stroked="f" o:allowincell="f" style="position:absolute;left:4956;top:2466;width:454;height:172;mso-wrap-style:none;v-text-anchor:middle">
                      <v:fill o:detectmouseclick="t" type="solid" color2="#999999"/>
                      <v:stroke color="#3465a4" joinstyle="round" endcap="flat"/>
                      <w10:wrap type="none"/>
                    </v:shape>
                    <v:shape id="shape_0" coordsize="20000,20000" path="m0,19884l0,0l19956,0l19956,19884l19956,6590l0,6590e" stroked="t" o:allowincell="f" style="position:absolute;left:4956;top:2466;width:454;height:172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shape id="shape_0" coordsize="20000,20000" path="m0,19828l0,0e" stroked="t" o:allowincell="f" style="position:absolute;left:4956;top:2413;width:0;height:115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795;top:2413;width:455;height:225">
                  <v:group id="shape_0" style="position:absolute;left:2795;top:2466;width:455;height:173">
                    <v:shape id="shape_0" coordsize="20000,20000" path="m0,19884l0,0l19956,0l19956,19884l19956,6590l0,6590l0,19884xe" fillcolor="#666666" stroked="f" o:allowincell="f" style="position:absolute;left:2795;top:2466;width:454;height:172;mso-wrap-style:none;v-text-anchor:middle">
                      <v:fill o:detectmouseclick="t" type="solid" color2="#999999"/>
                      <v:stroke color="#3465a4" joinstyle="round" endcap="flat"/>
                      <w10:wrap type="none"/>
                    </v:shape>
                    <v:shape id="shape_0" coordsize="20000,20000" path="m0,19884l0,0l19956,0l19956,19884l19956,6590l0,6590e" stroked="t" o:allowincell="f" style="position:absolute;left:2795;top:2466;width:454;height:172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shape id="shape_0" coordsize="20000,20000" path="m0,19828l0,0e" stroked="t" o:allowincell="f" style="position:absolute;left:2795;top:2413;width:0;height:115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827;top:1845;width:4666;height:248">
                  <v:shape id="shape_0" coordsize="20000,20000" path="m0,0l0,17273l19996,19545l19996,2273l0,0xe" fillcolor="black" stroked="f" o:allowincell="f" style="position:absolute;left:1827;top:2049;width:4665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937;top:1845;width:456;height:225">
                    <v:group id="shape_0" style="position:absolute;left:1937;top:1901;width:456;height:168">
                      <v:shape id="shape_0" coordsize="20000,20000" path="m0,19881l0,0l19956,0l19956,19881l19956,6786l0,6786l0,19881xe" fillcolor="#666666" stroked="f" o:allowincell="f" style="position:absolute;left:1937;top:1901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1937;top:1901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16000,0e" stroked="t" o:allowincell="f" style="position:absolute;left:1937;top:1845;width:4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3647;top:1845;width:456;height:225">
                    <v:group id="shape_0" style="position:absolute;left:3647;top:1901;width:456;height:168">
                      <v:shape id="shape_0" coordsize="20000,20000" path="m0,19881l0,0l19956,0l19956,19881l19956,6786l0,6786l0,19881xe" fillcolor="#666666" stroked="f" o:allowincell="f" style="position:absolute;left:3647;top:1901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3647;top:1901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3647;top:1845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2507;top:1845;width:455;height:225">
                    <v:group id="shape_0" style="position:absolute;left:2507;top:1901;width:455;height:168">
                      <v:shape id="shape_0" coordsize="20000,20000" path="m0,19881l0,0l19956,0l19956,19881l19956,6786l0,6786l0,19881xe" fillcolor="#666666" stroked="f" o:allowincell="f" style="position:absolute;left:2507;top:1901;width:454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2507;top:1901;width:454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2507;top:1845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3077;top:1845;width:456;height:225">
                    <v:group id="shape_0" style="position:absolute;left:3077;top:1901;width:456;height:168">
                      <v:shape id="shape_0" coordsize="20000,20000" path="m0,19881l0,0l19956,0l19956,19881l19956,6786l0,6786l0,19881xe" fillcolor="#666666" stroked="f" o:allowincell="f" style="position:absolute;left:3077;top:1901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3077;top:1901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3077;top:1845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4212;top:1845;width:456;height:225">
                    <v:group id="shape_0" style="position:absolute;left:4212;top:1901;width:456;height:168">
                      <v:shape id="shape_0" coordsize="20000,20000" path="m0,19881l0,0l19956,0l19956,19881l19956,6786l0,6786l0,19881xe" fillcolor="#666666" stroked="f" o:allowincell="f" style="position:absolute;left:4212;top:1901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4212;top:1901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16667,0e" stroked="t" o:allowincell="f" style="position:absolute;left:4212;top:1845;width:5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4782;top:1845;width:455;height:225">
                    <v:group id="shape_0" style="position:absolute;left:4782;top:1901;width:455;height:168">
                      <v:shape id="shape_0" coordsize="20000,20000" path="m0,19881l0,0l19956,0l19956,19881l19956,6786l0,6786l0,19881xe" fillcolor="#666666" stroked="f" o:allowincell="f" style="position:absolute;left:4782;top:1901;width:454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4782;top:1901;width:454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4782;top:1845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5352;top:1845;width:456;height:225">
                    <v:group id="shape_0" style="position:absolute;left:5352;top:1901;width:456;height:168">
                      <v:shape id="shape_0" coordsize="20000,20000" path="m0,19881l0,0l19956,0l19956,19881l19956,6786l0,6786l0,19881xe" fillcolor="#666666" stroked="f" o:allowincell="f" style="position:absolute;left:5352;top:1901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5352;top:1901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5352;top:1845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5922;top:1845;width:456;height:225">
                    <v:group id="shape_0" style="position:absolute;left:5922;top:1901;width:456;height:168">
                      <v:shape id="shape_0" coordsize="20000,20000" path="m0,19881l0,0l19956,0l19956,19881l19956,6786l0,6786l0,19881xe" fillcolor="#666666" stroked="f" o:allowincell="f" style="position:absolute;left:5922;top:1901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5922;top:1901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5922;top:1845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</v:group>
                <v:rect id="shape_0" stroked="f" o:allowincell="f" style="position:absolute;left:1885;top:1572;width:4497;height:28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21;top:1171;width:1081;height:14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20;top:1121;width:124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3. Sch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;top:1633;width:124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2. Sch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;top:2147;width:112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1. Sch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776;top:1171;width:1426;height:147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905;top:2141;width:350;height:3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8;top:2164;width:323;height: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071;top:2141;width:401;height:3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85;top:2164;width:257;height: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500l19996,19500l19996,0l0,0xe" fillcolor="black" stroked="f" o:allowincell="f" style="position:absolute;left:1827;top:927;width:4665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827;top:1286;width:4666;height:248">
                  <v:shape id="shape_0" coordsize="20000,20000" path="m0,0l0,19487l19996,19487l19996,0l0,0xe" fillcolor="black" stroked="f" o:allowincell="f" style="position:absolute;left:1827;top:1496;width:4665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938;top:1286;width:456;height:229">
                    <v:group id="shape_0" style="position:absolute;left:1938;top:1342;width:456;height:173">
                      <v:shape id="shape_0" coordsize="20000,20000" path="m0,19884l0,0l19956,0l19956,19884l19956,6590l0,6590l0,19884xe" fillcolor="#666666" stroked="f" o:allowincell="f" style="position:absolute;left:1938;top:1342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1938;top:1342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16000,0e" stroked="t" o:allowincell="f" style="position:absolute;left:1938;top:1286;width:3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3647;top:1286;width:456;height:229">
                    <v:group id="shape_0" style="position:absolute;left:3647;top:1342;width:456;height:173">
                      <v:shape id="shape_0" coordsize="20000,20000" path="m0,19884l0,0l19956,0l19956,19884l19956,6590l0,6590l0,19884xe" fillcolor="#666666" stroked="f" o:allowincell="f" style="position:absolute;left:3647;top:1342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3647;top:1342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3647;top:1286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2507;top:1286;width:455;height:229">
                    <v:group id="shape_0" style="position:absolute;left:2507;top:1342;width:455;height:173">
                      <v:shape id="shape_0" coordsize="20000,20000" path="m0,19884l0,0l19956,0l19956,19884l19956,6590l0,6590l0,19884xe" fillcolor="#666666" stroked="f" o:allowincell="f" style="position:absolute;left:2507;top:1342;width:454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2507;top:1342;width:454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2507;top:1286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3077;top:1286;width:456;height:229">
                    <v:group id="shape_0" style="position:absolute;left:3077;top:1342;width:456;height:173">
                      <v:shape id="shape_0" coordsize="20000,20000" path="m0,19884l0,0l19956,0l19956,19884l19956,6590l0,6590l0,19884xe" fillcolor="#666666" stroked="f" o:allowincell="f" style="position:absolute;left:3077;top:1342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3077;top:1342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3077;top:1286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4212;top:1286;width:456;height:229">
                    <v:group id="shape_0" style="position:absolute;left:4212;top:1342;width:456;height:173">
                      <v:shape id="shape_0" coordsize="20000,20000" path="m0,19884l0,0l19956,0l19956,19884l19956,6590l0,6590l0,19884xe" fillcolor="#666666" stroked="f" o:allowincell="f" style="position:absolute;left:4212;top:1342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4212;top:1342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16667,0e" stroked="t" o:allowincell="f" style="position:absolute;left:4212;top:1286;width:4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4782;top:1286;width:455;height:229">
                    <v:group id="shape_0" style="position:absolute;left:4782;top:1342;width:455;height:173">
                      <v:shape id="shape_0" coordsize="20000,20000" path="m0,19884l0,0l19956,0l19956,19884l19956,6590l0,6590l0,19884xe" fillcolor="#666666" stroked="f" o:allowincell="f" style="position:absolute;left:4782;top:1342;width:454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4782;top:1342;width:454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4782;top:1286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5352;top:1286;width:456;height:229">
                    <v:group id="shape_0" style="position:absolute;left:5352;top:1342;width:456;height:173">
                      <v:shape id="shape_0" coordsize="20000,20000" path="m0,19884l0,0l19956,0l19956,19884l19956,6590l0,6590l0,19884xe" fillcolor="#666666" stroked="f" o:allowincell="f" style="position:absolute;left:5352;top:1342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5352;top:1342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5352;top:1286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5922;top:1286;width:456;height:229">
                    <v:group id="shape_0" style="position:absolute;left:5922;top:1342;width:456;height:173">
                      <v:shape id="shape_0" coordsize="20000,20000" path="m0,19884l0,0l19956,0l19956,19884l19956,6590l0,6590l0,19884xe" fillcolor="#666666" stroked="f" o:allowincell="f" style="position:absolute;left:5922;top:1342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5922;top:1342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5922;top:1286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</v:group>
                <v:rect id="shape_0" stroked="f" o:allowincell="f" style="position:absolute;left:1886;top:1013;width:4497;height:29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98;top:1037;width:4492;height: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02;top:323;width:170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Kohlenstoff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1898;top:1603;width:4492;height: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38;top:266;width:62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681;top:96;width:45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681;top:494;width:45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200</wp:posOffset>
                </wp:positionH>
                <wp:positionV relativeFrom="paragraph">
                  <wp:posOffset>2268220</wp:posOffset>
                </wp:positionV>
                <wp:extent cx="5610860" cy="1700530"/>
                <wp:effectExtent l="0" t="1270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1700640"/>
                          <a:chOff x="0" y="0"/>
                          <a:chExt cx="5610960" cy="1700640"/>
                        </a:xfrm>
                      </wpg:grpSpPr>
                      <wpg:grpSp>
                        <wpg:cNvGrpSpPr/>
                        <wpg:grpSpPr>
                          <a:xfrm>
                            <a:off x="4379760" y="0"/>
                            <a:ext cx="1231200" cy="170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1200" cy="68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Atomker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n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 =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6520"/>
                              <a:ext cx="1231200" cy="50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Atomhüll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perscript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de-DE" w:bidi="ar-SA"/>
                                  </w:rPr>
                                  <w:t xml:space="preserve">   =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3040"/>
                              <a:ext cx="1231200" cy="50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Valenzschal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vertAlign w:val="superscript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29800" y="612720"/>
                            <a:ext cx="2966040" cy="10782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0" y="0"/>
                            <a:ext cx="325116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116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79"/>
                                  </a:moveTo>
                                  <a:lnTo>
                                    <a:pt x="19996" y="19979"/>
                                  </a:lnTo>
                                  <a:lnTo>
                                    <a:pt x="17996" y="0"/>
                                  </a:lnTo>
                                  <a:lnTo>
                                    <a:pt x="1777" y="0"/>
                                  </a:lnTo>
                                  <a:lnTo>
                                    <a:pt x="0" y="1997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116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79"/>
                                  </a:moveTo>
                                  <a:lnTo>
                                    <a:pt x="19996" y="19979"/>
                                  </a:lnTo>
                                  <a:lnTo>
                                    <a:pt x="17996" y="0"/>
                                  </a:lnTo>
                                  <a:lnTo>
                                    <a:pt x="1777" y="0"/>
                                  </a:lnTo>
                                  <a:lnTo>
                                    <a:pt x="0" y="1997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24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9800" y="955800"/>
                            <a:ext cx="2962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500"/>
                                </a:lnTo>
                                <a:lnTo>
                                  <a:pt x="19996" y="19500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7000" y="1544400"/>
                            <a:ext cx="28908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480"/>
                              <a:ext cx="28908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56" y="0"/>
                                    </a:lnTo>
                                    <a:lnTo>
                                      <a:pt x="19956" y="19884"/>
                                    </a:lnTo>
                                    <a:lnTo>
                                      <a:pt x="19956" y="6590"/>
                                    </a:lnTo>
                                    <a:lnTo>
                                      <a:pt x="0" y="6590"/>
                                    </a:lnTo>
                                    <a:lnTo>
                                      <a:pt x="0" y="19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9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56" y="0"/>
                                    </a:lnTo>
                                    <a:lnTo>
                                      <a:pt x="19956" y="19884"/>
                                    </a:lnTo>
                                    <a:lnTo>
                                      <a:pt x="19956" y="6590"/>
                                    </a:lnTo>
                                    <a:lnTo>
                                      <a:pt x="0" y="659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2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4680" y="1544400"/>
                            <a:ext cx="28908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480"/>
                              <a:ext cx="28908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56" y="0"/>
                                    </a:lnTo>
                                    <a:lnTo>
                                      <a:pt x="19956" y="19884"/>
                                    </a:lnTo>
                                    <a:lnTo>
                                      <a:pt x="19956" y="6590"/>
                                    </a:lnTo>
                                    <a:lnTo>
                                      <a:pt x="0" y="6590"/>
                                    </a:lnTo>
                                    <a:lnTo>
                                      <a:pt x="0" y="19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9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56" y="0"/>
                                    </a:lnTo>
                                    <a:lnTo>
                                      <a:pt x="19956" y="19884"/>
                                    </a:lnTo>
                                    <a:lnTo>
                                      <a:pt x="19956" y="6590"/>
                                    </a:lnTo>
                                    <a:lnTo>
                                      <a:pt x="0" y="659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2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800" y="1183680"/>
                            <a:ext cx="29628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129960"/>
                              <a:ext cx="2962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7273"/>
                                  </a:lnTo>
                                  <a:lnTo>
                                    <a:pt x="19996" y="19545"/>
                                  </a:lnTo>
                                  <a:lnTo>
                                    <a:pt x="19996" y="22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2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1600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96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0" y="0"/>
                              <a:ext cx="28908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08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380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452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9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16667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6680" y="0"/>
                              <a:ext cx="28908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08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848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064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66880" y="1010160"/>
                            <a:ext cx="2856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5640"/>
                            <a:ext cx="687240" cy="9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960"/>
                            <a:ext cx="788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3. Sch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9040"/>
                            <a:ext cx="788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2. Sch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5560"/>
                            <a:ext cx="715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1. Sch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2600" y="755640"/>
                            <a:ext cx="906120" cy="9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371600"/>
                            <a:ext cx="222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386360"/>
                            <a:ext cx="2059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9720" y="1371600"/>
                            <a:ext cx="255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8720" y="1386360"/>
                            <a:ext cx="163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9800" y="600840"/>
                            <a:ext cx="2962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500"/>
                                </a:lnTo>
                                <a:lnTo>
                                  <a:pt x="19996" y="19500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800" y="828720"/>
                            <a:ext cx="29628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2962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487"/>
                                  </a:lnTo>
                                  <a:lnTo>
                                    <a:pt x="19996" y="19487"/>
                                  </a:lnTo>
                                  <a:lnTo>
                                    <a:pt x="1999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56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5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1600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96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0" y="0"/>
                              <a:ext cx="28908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08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380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452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2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16667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6680" y="0"/>
                              <a:ext cx="28908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08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848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064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67240" y="655200"/>
                            <a:ext cx="28562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160" y="670680"/>
                            <a:ext cx="2853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5200" y="217080"/>
                            <a:ext cx="108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Lith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1029960"/>
                            <a:ext cx="2853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2560" y="181080"/>
                            <a:ext cx="3988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73080"/>
                            <a:ext cx="290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325800"/>
                            <a:ext cx="290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178.6pt;width:441.8pt;height:133.9pt" coordorigin="520,3572" coordsize="8836,2678">
                <v:group id="shape_0" style="position:absolute;left:7417;top:3572;width:1939;height:2678">
                  <v:shape id="shape_0" fillcolor="white" stroked="t" o:allowincell="f" style="position:absolute;left:7417;top:3572;width:1938;height:10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Atomkern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 =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n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7;top:4653;width:1938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Atomhüll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perscript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Arial" w:hAnsi="Arial"/>
                              <w:color w:val="auto"/>
                              <w:lang w:val="de-DE" w:bidi="ar-SA"/>
                            </w:rPr>
                            <w:t xml:space="preserve">  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7;top:5451;width:1938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Valenzschal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vertAlign w:val="superscript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1827;top:4537;width:4670;height:1697;mso-wrap-style:none;v-text-anchor:middle">
                  <v:fill o:detectmouseclick="t" on="false"/>
                  <v:stroke color="black" weight="24120" joinstyle="miter" endcap="flat"/>
                  <w10:wrap type="none"/>
                </v:rect>
                <v:group id="shape_0" style="position:absolute;left:1603;top:3572;width:5120;height:965">
                  <v:shape id="shape_0" coordsize="20000,20000" path="m0,19979l19996,19979l17996,0l1777,0l0,19979xe" stroked="f" o:allowincell="f" style="position:absolute;left:1603;top:3572;width:5119;height:964;mso-wrap-style:none;v-text-anchor:middle">
                    <v:imagedata r:id="rId16" o:detectmouseclick="t"/>
                    <v:stroke color="#3465a4" joinstyle="round" endcap="flat"/>
                    <w10:wrap type="none"/>
                  </v:shape>
                  <v:shape id="shape_0" coordsize="20000,20000" path="m0,19979l19996,19979l17996,0l1777,0l0,19979xe" stroked="t" o:allowincell="f" style="position:absolute;left:1603;top:3572;width:5119;height:964;mso-wrap-style:none;v-text-anchor:middle">
                    <v:imagedata r:id="rId17" o:detectmouseclick="t"/>
                    <v:stroke color="black" weight="24120" joinstyle="round" endcap="flat"/>
                    <w10:wrap type="none"/>
                  </v:shape>
                </v:group>
                <v:shape id="shape_0" coordsize="20000,20000" path="m0,0l0,19500l19996,19500l19996,0l0,0xe" fillcolor="black" stroked="f" o:allowincell="f" style="position:absolute;left:1827;top:5077;width:466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56;top:6004;width:455;height:225">
                  <v:group id="shape_0" style="position:absolute;left:4956;top:6057;width:455;height:173">
                    <v:shape id="shape_0" coordsize="20000,20000" path="m0,19884l0,0l19956,0l19956,19884l19956,6590l0,6590l0,19884xe" fillcolor="#666666" stroked="f" o:allowincell="f" style="position:absolute;left:4956;top:6057;width:454;height:172;mso-wrap-style:none;v-text-anchor:middle">
                      <v:fill o:detectmouseclick="t" type="solid" color2="#999999"/>
                      <v:stroke color="#3465a4" joinstyle="round" endcap="flat"/>
                      <w10:wrap type="none"/>
                    </v:shape>
                    <v:shape id="shape_0" coordsize="20000,20000" path="m0,19884l0,0l19956,0l19956,19884l19956,6590l0,6590e" stroked="t" o:allowincell="f" style="position:absolute;left:4956;top:6057;width:454;height:172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shape id="shape_0" coordsize="20000,20000" path="m0,19828l0,0e" stroked="t" o:allowincell="f" style="position:absolute;left:4956;top:6004;width:0;height:115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795;top:6004;width:455;height:225">
                  <v:group id="shape_0" style="position:absolute;left:2795;top:6057;width:455;height:173">
                    <v:shape id="shape_0" coordsize="20000,20000" path="m0,19884l0,0l19956,0l19956,19884l19956,6590l0,6590l0,19884xe" fillcolor="#666666" stroked="f" o:allowincell="f" style="position:absolute;left:2795;top:6057;width:454;height:172;mso-wrap-style:none;v-text-anchor:middle">
                      <v:fill o:detectmouseclick="t" type="solid" color2="#999999"/>
                      <v:stroke color="#3465a4" joinstyle="round" endcap="flat"/>
                      <w10:wrap type="none"/>
                    </v:shape>
                    <v:shape id="shape_0" coordsize="20000,20000" path="m0,19884l0,0l19956,0l19956,19884l19956,6590l0,6590e" stroked="t" o:allowincell="f" style="position:absolute;left:2795;top:6057;width:454;height:172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shape id="shape_0" coordsize="20000,20000" path="m0,19828l0,0e" stroked="t" o:allowincell="f" style="position:absolute;left:2795;top:6004;width:0;height:115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827;top:5436;width:4666;height:249">
                  <v:shape id="shape_0" coordsize="20000,20000" path="m0,0l0,17273l19996,19545l19996,2273l0,0xe" fillcolor="black" stroked="f" o:allowincell="f" style="position:absolute;left:1827;top:5641;width:4665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937;top:5436;width:456;height:225">
                    <v:group id="shape_0" style="position:absolute;left:1937;top:5493;width:456;height:168">
                      <v:shape id="shape_0" coordsize="20000,20000" path="m0,19881l0,0l19956,0l19956,19881l19956,6786l0,6786l0,19881xe" fillcolor="#666666" stroked="f" o:allowincell="f" style="position:absolute;left:1937;top:5493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1937;top:5493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16000,0e" stroked="t" o:allowincell="f" style="position:absolute;left:1937;top:5436;width:4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3647;top:5436;width:456;height:225">
                    <v:group id="shape_0" style="position:absolute;left:3647;top:5493;width:456;height:168">
                      <v:shape id="shape_0" coordsize="20000,20000" path="m0,19881l0,0l19956,0l19956,19881l19956,6786l0,6786l0,19881xe" fillcolor="#666666" stroked="f" o:allowincell="f" style="position:absolute;left:3647;top:5493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3647;top:5493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3647;top:5436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2507;top:5436;width:455;height:225">
                    <v:group id="shape_0" style="position:absolute;left:2507;top:5493;width:455;height:168">
                      <v:shape id="shape_0" coordsize="20000,20000" path="m0,19881l0,0l19956,0l19956,19881l19956,6786l0,6786l0,19881xe" fillcolor="#666666" stroked="f" o:allowincell="f" style="position:absolute;left:2507;top:5493;width:454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2507;top:5493;width:454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2507;top:5436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3077;top:5436;width:456;height:225">
                    <v:group id="shape_0" style="position:absolute;left:3077;top:5493;width:456;height:168">
                      <v:shape id="shape_0" coordsize="20000,20000" path="m0,19881l0,0l19956,0l19956,19881l19956,6786l0,6786l0,19881xe" fillcolor="#666666" stroked="f" o:allowincell="f" style="position:absolute;left:3077;top:5493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3077;top:5493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3077;top:5436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4212;top:5436;width:456;height:225">
                    <v:group id="shape_0" style="position:absolute;left:4212;top:5493;width:456;height:168">
                      <v:shape id="shape_0" coordsize="20000,20000" path="m0,19881l0,0l19956,0l19956,19881l19956,6786l0,6786l0,19881xe" fillcolor="#666666" stroked="f" o:allowincell="f" style="position:absolute;left:4212;top:5493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4212;top:5493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16667,0e" stroked="t" o:allowincell="f" style="position:absolute;left:4212;top:5436;width:5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4782;top:5436;width:455;height:225">
                    <v:group id="shape_0" style="position:absolute;left:4782;top:5493;width:455;height:168">
                      <v:shape id="shape_0" coordsize="20000,20000" path="m0,19881l0,0l19956,0l19956,19881l19956,6786l0,6786l0,19881xe" fillcolor="#666666" stroked="f" o:allowincell="f" style="position:absolute;left:4782;top:5493;width:454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4782;top:5493;width:454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4782;top:5436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5352;top:5436;width:456;height:225">
                    <v:group id="shape_0" style="position:absolute;left:5352;top:5493;width:456;height:168">
                      <v:shape id="shape_0" coordsize="20000,20000" path="m0,19881l0,0l19956,0l19956,19881l19956,6786l0,6786l0,19881xe" fillcolor="#666666" stroked="f" o:allowincell="f" style="position:absolute;left:5352;top:5493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5352;top:5493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5352;top:5436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5922;top:5436;width:456;height:225">
                    <v:group id="shape_0" style="position:absolute;left:5922;top:5493;width:456;height:168">
                      <v:shape id="shape_0" coordsize="20000,20000" path="m0,19881l0,0l19956,0l19956,19881l19956,6786l0,6786l0,19881xe" fillcolor="#666666" stroked="f" o:allowincell="f" style="position:absolute;left:5922;top:5493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5922;top:5493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5922;top:5436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</v:group>
                <v:rect id="shape_0" stroked="f" o:allowincell="f" style="position:absolute;left:1885;top:5163;width:4497;height:28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21;top:4762;width:1081;height:14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20;top:4712;width:124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3. Sch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;top:5224;width:124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2. Sch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;top:5738;width:112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1. Sch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776;top:4762;width:1426;height:147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905;top:5732;width:350;height:3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8;top:5755;width:323;height: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071;top:5732;width:401;height:3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85;top:5755;width:257;height: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500l19996,19500l19996,0l0,0xe" fillcolor="black" stroked="f" o:allowincell="f" style="position:absolute;left:1827;top:4518;width:4665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827;top:4877;width:4666;height:248">
                  <v:shape id="shape_0" coordsize="20000,20000" path="m0,0l0,19487l19996,19487l19996,0l0,0xe" fillcolor="black" stroked="f" o:allowincell="f" style="position:absolute;left:1827;top:5087;width:4665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938;top:4877;width:456;height:229">
                    <v:group id="shape_0" style="position:absolute;left:1938;top:4934;width:456;height:173">
                      <v:shape id="shape_0" coordsize="20000,20000" path="m0,19884l0,0l19956,0l19956,19884l19956,6590l0,6590l0,19884xe" fillcolor="#666666" stroked="f" o:allowincell="f" style="position:absolute;left:1938;top:4934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1938;top:4934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16000,0e" stroked="t" o:allowincell="f" style="position:absolute;left:1938;top:4877;width:3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3647;top:4877;width:456;height:229">
                    <v:group id="shape_0" style="position:absolute;left:3647;top:4934;width:456;height:173">
                      <v:shape id="shape_0" coordsize="20000,20000" path="m0,19884l0,0l19956,0l19956,19884l19956,6590l0,6590l0,19884xe" fillcolor="#666666" stroked="f" o:allowincell="f" style="position:absolute;left:3647;top:4934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3647;top:4934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3647;top:4877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2507;top:4877;width:455;height:229">
                    <v:group id="shape_0" style="position:absolute;left:2507;top:4934;width:455;height:173">
                      <v:shape id="shape_0" coordsize="20000,20000" path="m0,19884l0,0l19956,0l19956,19884l19956,6590l0,6590l0,19884xe" fillcolor="#666666" stroked="f" o:allowincell="f" style="position:absolute;left:2507;top:4934;width:454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2507;top:4934;width:454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2507;top:4877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3077;top:4877;width:456;height:229">
                    <v:group id="shape_0" style="position:absolute;left:3077;top:4934;width:456;height:173">
                      <v:shape id="shape_0" coordsize="20000,20000" path="m0,19884l0,0l19956,0l19956,19884l19956,6590l0,6590l0,19884xe" fillcolor="#666666" stroked="f" o:allowincell="f" style="position:absolute;left:3077;top:4934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3077;top:4934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3077;top:4877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4212;top:4877;width:456;height:229">
                    <v:group id="shape_0" style="position:absolute;left:4212;top:4934;width:456;height:173">
                      <v:shape id="shape_0" coordsize="20000,20000" path="m0,19884l0,0l19956,0l19956,19884l19956,6590l0,6590l0,19884xe" fillcolor="#666666" stroked="f" o:allowincell="f" style="position:absolute;left:4212;top:4934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4212;top:4934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16667,0e" stroked="t" o:allowincell="f" style="position:absolute;left:4212;top:4877;width:4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4782;top:4877;width:455;height:229">
                    <v:group id="shape_0" style="position:absolute;left:4782;top:4934;width:455;height:173">
                      <v:shape id="shape_0" coordsize="20000,20000" path="m0,19884l0,0l19956,0l19956,19884l19956,6590l0,6590l0,19884xe" fillcolor="#666666" stroked="f" o:allowincell="f" style="position:absolute;left:4782;top:4934;width:454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4782;top:4934;width:454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4782;top:4877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5352;top:4877;width:456;height:229">
                    <v:group id="shape_0" style="position:absolute;left:5352;top:4934;width:456;height:173">
                      <v:shape id="shape_0" coordsize="20000,20000" path="m0,19884l0,0l19956,0l19956,19884l19956,6590l0,6590l0,19884xe" fillcolor="#666666" stroked="f" o:allowincell="f" style="position:absolute;left:5352;top:4934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5352;top:4934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5352;top:4877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5922;top:4877;width:456;height:229">
                    <v:group id="shape_0" style="position:absolute;left:5922;top:4934;width:456;height:173">
                      <v:shape id="shape_0" coordsize="20000,20000" path="m0,19884l0,0l19956,0l19956,19884l19956,6590l0,6590l0,19884xe" fillcolor="#666666" stroked="f" o:allowincell="f" style="position:absolute;left:5922;top:4934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5922;top:4934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5922;top:4877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</v:group>
                <v:rect id="shape_0" stroked="f" o:allowincell="f" style="position:absolute;left:1886;top:4604;width:4497;height:29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98;top:4628;width:4492;height: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02;top:3914;width:170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Lithiu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1898;top:5194;width:4492;height: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38;top:3857;width:62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681;top:3687;width:45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681;top:4085;width:45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0</wp:posOffset>
                </wp:positionH>
                <wp:positionV relativeFrom="paragraph">
                  <wp:posOffset>4548505</wp:posOffset>
                </wp:positionV>
                <wp:extent cx="5610860" cy="1700530"/>
                <wp:effectExtent l="0" t="1270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1700640"/>
                          <a:chOff x="0" y="0"/>
                          <a:chExt cx="5610960" cy="1700640"/>
                        </a:xfrm>
                      </wpg:grpSpPr>
                      <wpg:grpSp>
                        <wpg:cNvGrpSpPr/>
                        <wpg:grpSpPr>
                          <a:xfrm>
                            <a:off x="4379760" y="0"/>
                            <a:ext cx="1231200" cy="170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1200" cy="68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Atomker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n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 =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6520"/>
                              <a:ext cx="1231200" cy="50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Atomhüll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perscript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de-DE" w:bidi="ar-SA"/>
                                  </w:rPr>
                                  <w:t xml:space="preserve">   =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3040"/>
                              <a:ext cx="1231200" cy="50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Valenzschal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vertAlign w:val="superscript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29800" y="612720"/>
                            <a:ext cx="2966040" cy="10782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0" y="0"/>
                            <a:ext cx="325116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116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79"/>
                                  </a:moveTo>
                                  <a:lnTo>
                                    <a:pt x="19996" y="19979"/>
                                  </a:lnTo>
                                  <a:lnTo>
                                    <a:pt x="17996" y="0"/>
                                  </a:lnTo>
                                  <a:lnTo>
                                    <a:pt x="1777" y="0"/>
                                  </a:lnTo>
                                  <a:lnTo>
                                    <a:pt x="0" y="1997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116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79"/>
                                  </a:moveTo>
                                  <a:lnTo>
                                    <a:pt x="19996" y="19979"/>
                                  </a:lnTo>
                                  <a:lnTo>
                                    <a:pt x="17996" y="0"/>
                                  </a:lnTo>
                                  <a:lnTo>
                                    <a:pt x="1777" y="0"/>
                                  </a:lnTo>
                                  <a:lnTo>
                                    <a:pt x="0" y="1997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24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9800" y="955800"/>
                            <a:ext cx="2962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500"/>
                                </a:lnTo>
                                <a:lnTo>
                                  <a:pt x="19996" y="19500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7000" y="1544400"/>
                            <a:ext cx="28908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480"/>
                              <a:ext cx="28908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56" y="0"/>
                                    </a:lnTo>
                                    <a:lnTo>
                                      <a:pt x="19956" y="19884"/>
                                    </a:lnTo>
                                    <a:lnTo>
                                      <a:pt x="19956" y="6590"/>
                                    </a:lnTo>
                                    <a:lnTo>
                                      <a:pt x="0" y="6590"/>
                                    </a:lnTo>
                                    <a:lnTo>
                                      <a:pt x="0" y="19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9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56" y="0"/>
                                    </a:lnTo>
                                    <a:lnTo>
                                      <a:pt x="19956" y="19884"/>
                                    </a:lnTo>
                                    <a:lnTo>
                                      <a:pt x="19956" y="6590"/>
                                    </a:lnTo>
                                    <a:lnTo>
                                      <a:pt x="0" y="659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2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4680" y="1544400"/>
                            <a:ext cx="28908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480"/>
                              <a:ext cx="28908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56" y="0"/>
                                    </a:lnTo>
                                    <a:lnTo>
                                      <a:pt x="19956" y="19884"/>
                                    </a:lnTo>
                                    <a:lnTo>
                                      <a:pt x="19956" y="6590"/>
                                    </a:lnTo>
                                    <a:lnTo>
                                      <a:pt x="0" y="6590"/>
                                    </a:lnTo>
                                    <a:lnTo>
                                      <a:pt x="0" y="19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9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56" y="0"/>
                                    </a:lnTo>
                                    <a:lnTo>
                                      <a:pt x="19956" y="19884"/>
                                    </a:lnTo>
                                    <a:lnTo>
                                      <a:pt x="19956" y="6590"/>
                                    </a:lnTo>
                                    <a:lnTo>
                                      <a:pt x="0" y="659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2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800" y="1183680"/>
                            <a:ext cx="29628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129960"/>
                              <a:ext cx="2962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7273"/>
                                  </a:lnTo>
                                  <a:lnTo>
                                    <a:pt x="19996" y="19545"/>
                                  </a:lnTo>
                                  <a:lnTo>
                                    <a:pt x="19996" y="22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2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1600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96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0" y="0"/>
                              <a:ext cx="28908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08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380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452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9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16667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6680" y="0"/>
                              <a:ext cx="28908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08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848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064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66880" y="1010160"/>
                            <a:ext cx="2856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5640"/>
                            <a:ext cx="687240" cy="9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960"/>
                            <a:ext cx="788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3. Sch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9040"/>
                            <a:ext cx="788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2. Sch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5560"/>
                            <a:ext cx="715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1. Sch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2600" y="755640"/>
                            <a:ext cx="906120" cy="9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371600"/>
                            <a:ext cx="222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386360"/>
                            <a:ext cx="2059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9720" y="1371600"/>
                            <a:ext cx="255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8720" y="1386360"/>
                            <a:ext cx="163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9800" y="600840"/>
                            <a:ext cx="2962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500"/>
                                </a:lnTo>
                                <a:lnTo>
                                  <a:pt x="19996" y="19500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800" y="828720"/>
                            <a:ext cx="29628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2962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487"/>
                                  </a:lnTo>
                                  <a:lnTo>
                                    <a:pt x="19996" y="19487"/>
                                  </a:lnTo>
                                  <a:lnTo>
                                    <a:pt x="1999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56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5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1600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96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0" y="0"/>
                              <a:ext cx="28908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08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380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452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2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16667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6680" y="0"/>
                              <a:ext cx="28908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08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848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064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67240" y="655200"/>
                            <a:ext cx="28562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160" y="670680"/>
                            <a:ext cx="2853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5200" y="217080"/>
                            <a:ext cx="108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Natri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1029960"/>
                            <a:ext cx="2853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2560" y="181080"/>
                            <a:ext cx="3988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73080"/>
                            <a:ext cx="290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325800"/>
                            <a:ext cx="290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358.15pt;width:441.8pt;height:133.9pt" coordorigin="520,7163" coordsize="8836,2678">
                <v:group id="shape_0" style="position:absolute;left:7417;top:7163;width:1939;height:2678">
                  <v:shape id="shape_0" fillcolor="white" stroked="t" o:allowincell="f" style="position:absolute;left:7417;top:7163;width:1938;height:10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Atomkern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 =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n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7;top:8244;width:1938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Atomhüll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perscript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Arial" w:hAnsi="Arial"/>
                              <w:color w:val="auto"/>
                              <w:lang w:val="de-DE" w:bidi="ar-SA"/>
                            </w:rPr>
                            <w:t xml:space="preserve">  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17;top:9042;width:1938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Valenzschal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vertAlign w:val="superscript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1827;top:8128;width:4670;height:1697;mso-wrap-style:none;v-text-anchor:middle">
                  <v:fill o:detectmouseclick="t" on="false"/>
                  <v:stroke color="black" weight="24120" joinstyle="miter" endcap="flat"/>
                  <w10:wrap type="none"/>
                </v:rect>
                <v:group id="shape_0" style="position:absolute;left:1603;top:7163;width:5120;height:965">
                  <v:shape id="shape_0" coordsize="20000,20000" path="m0,19979l19996,19979l17996,0l1777,0l0,19979xe" stroked="f" o:allowincell="f" style="position:absolute;left:1603;top:7163;width:5119;height:964;mso-wrap-style:none;v-text-anchor:middle">
                    <v:imagedata r:id="rId20" o:detectmouseclick="t"/>
                    <v:stroke color="#3465a4" joinstyle="round" endcap="flat"/>
                    <w10:wrap type="none"/>
                  </v:shape>
                  <v:shape id="shape_0" coordsize="20000,20000" path="m0,19979l19996,19979l17996,0l1777,0l0,19979xe" stroked="t" o:allowincell="f" style="position:absolute;left:1603;top:7163;width:5119;height:964;mso-wrap-style:none;v-text-anchor:middle">
                    <v:imagedata r:id="rId21" o:detectmouseclick="t"/>
                    <v:stroke color="black" weight="24120" joinstyle="round" endcap="flat"/>
                    <w10:wrap type="none"/>
                  </v:shape>
                </v:group>
                <v:shape id="shape_0" coordsize="20000,20000" path="m0,0l0,19500l19996,19500l19996,0l0,0xe" fillcolor="black" stroked="f" o:allowincell="f" style="position:absolute;left:1827;top:8668;width:466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956;top:9595;width:455;height:226">
                  <v:group id="shape_0" style="position:absolute;left:4956;top:9648;width:455;height:173">
                    <v:shape id="shape_0" coordsize="20000,20000" path="m0,19884l0,0l19956,0l19956,19884l19956,6590l0,6590l0,19884xe" fillcolor="#666666" stroked="f" o:allowincell="f" style="position:absolute;left:4956;top:9648;width:454;height:172;mso-wrap-style:none;v-text-anchor:middle">
                      <v:fill o:detectmouseclick="t" type="solid" color2="#999999"/>
                      <v:stroke color="#3465a4" joinstyle="round" endcap="flat"/>
                      <w10:wrap type="none"/>
                    </v:shape>
                    <v:shape id="shape_0" coordsize="20000,20000" path="m0,19884l0,0l19956,0l19956,19884l19956,6590l0,6590e" stroked="t" o:allowincell="f" style="position:absolute;left:4956;top:9648;width:454;height:172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shape id="shape_0" coordsize="20000,20000" path="m0,19828l0,0e" stroked="t" o:allowincell="f" style="position:absolute;left:4956;top:9595;width:0;height:115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795;top:9595;width:455;height:226">
                  <v:group id="shape_0" style="position:absolute;left:2795;top:9648;width:455;height:173">
                    <v:shape id="shape_0" coordsize="20000,20000" path="m0,19884l0,0l19956,0l19956,19884l19956,6590l0,6590l0,19884xe" fillcolor="#666666" stroked="f" o:allowincell="f" style="position:absolute;left:2795;top:9648;width:454;height:172;mso-wrap-style:none;v-text-anchor:middle">
                      <v:fill o:detectmouseclick="t" type="solid" color2="#999999"/>
                      <v:stroke color="#3465a4" joinstyle="round" endcap="flat"/>
                      <w10:wrap type="none"/>
                    </v:shape>
                    <v:shape id="shape_0" coordsize="20000,20000" path="m0,19884l0,0l19956,0l19956,19884l19956,6590l0,6590e" stroked="t" o:allowincell="f" style="position:absolute;left:2795;top:9648;width:454;height:172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shape id="shape_0" coordsize="20000,20000" path="m0,19828l0,0e" stroked="t" o:allowincell="f" style="position:absolute;left:2795;top:9595;width:0;height:115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827;top:9027;width:4666;height:249">
                  <v:shape id="shape_0" coordsize="20000,20000" path="m0,0l0,17273l19996,19545l19996,2273l0,0xe" fillcolor="black" stroked="f" o:allowincell="f" style="position:absolute;left:1827;top:9232;width:4665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937;top:9027;width:456;height:225">
                    <v:group id="shape_0" style="position:absolute;left:1937;top:9084;width:456;height:168">
                      <v:shape id="shape_0" coordsize="20000,20000" path="m0,19881l0,0l19956,0l19956,19881l19956,6786l0,6786l0,19881xe" fillcolor="#666666" stroked="f" o:allowincell="f" style="position:absolute;left:1937;top:9084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1937;top:9084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16000,0e" stroked="t" o:allowincell="f" style="position:absolute;left:1937;top:9027;width:4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3647;top:9027;width:456;height:225">
                    <v:group id="shape_0" style="position:absolute;left:3647;top:9084;width:456;height:168">
                      <v:shape id="shape_0" coordsize="20000,20000" path="m0,19881l0,0l19956,0l19956,19881l19956,6786l0,6786l0,19881xe" fillcolor="#666666" stroked="f" o:allowincell="f" style="position:absolute;left:3647;top:9084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3647;top:9084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3647;top:9027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2507;top:9027;width:455;height:225">
                    <v:group id="shape_0" style="position:absolute;left:2507;top:9084;width:455;height:168">
                      <v:shape id="shape_0" coordsize="20000,20000" path="m0,19881l0,0l19956,0l19956,19881l19956,6786l0,6786l0,19881xe" fillcolor="#666666" stroked="f" o:allowincell="f" style="position:absolute;left:2507;top:9084;width:454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2507;top:9084;width:454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2507;top:9027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3077;top:9027;width:456;height:225">
                    <v:group id="shape_0" style="position:absolute;left:3077;top:9084;width:456;height:168">
                      <v:shape id="shape_0" coordsize="20000,20000" path="m0,19881l0,0l19956,0l19956,19881l19956,6786l0,6786l0,19881xe" fillcolor="#666666" stroked="f" o:allowincell="f" style="position:absolute;left:3077;top:9084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3077;top:9084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3077;top:9027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4212;top:9027;width:456;height:225">
                    <v:group id="shape_0" style="position:absolute;left:4212;top:9084;width:456;height:168">
                      <v:shape id="shape_0" coordsize="20000,20000" path="m0,19881l0,0l19956,0l19956,19881l19956,6786l0,6786l0,19881xe" fillcolor="#666666" stroked="f" o:allowincell="f" style="position:absolute;left:4212;top:9084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4212;top:9084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16667,0e" stroked="t" o:allowincell="f" style="position:absolute;left:4212;top:9027;width:5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4782;top:9027;width:455;height:225">
                    <v:group id="shape_0" style="position:absolute;left:4782;top:9084;width:455;height:168">
                      <v:shape id="shape_0" coordsize="20000,20000" path="m0,19881l0,0l19956,0l19956,19881l19956,6786l0,6786l0,19881xe" fillcolor="#666666" stroked="f" o:allowincell="f" style="position:absolute;left:4782;top:9084;width:454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4782;top:9084;width:454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4782;top:9027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5352;top:9027;width:456;height:225">
                    <v:group id="shape_0" style="position:absolute;left:5352;top:9084;width:456;height:168">
                      <v:shape id="shape_0" coordsize="20000,20000" path="m0,19881l0,0l19956,0l19956,19881l19956,6786l0,6786l0,19881xe" fillcolor="#666666" stroked="f" o:allowincell="f" style="position:absolute;left:5352;top:9084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5352;top:9084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5352;top:9027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5922;top:9027;width:456;height:225">
                    <v:group id="shape_0" style="position:absolute;left:5922;top:9084;width:456;height:168">
                      <v:shape id="shape_0" coordsize="20000,20000" path="m0,19881l0,0l19956,0l19956,19881l19956,6786l0,6786l0,19881xe" fillcolor="#666666" stroked="f" o:allowincell="f" style="position:absolute;left:5922;top:9084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5922;top:9084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5922;top:9027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</v:group>
                <v:rect id="shape_0" stroked="f" o:allowincell="f" style="position:absolute;left:1885;top:8754;width:4497;height:28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521;top:8353;width:1081;height:14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20;top:8303;width:124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3. Sch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;top:8815;width:124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2. Sch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;top:9329;width:112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1. Sch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776;top:8353;width:1426;height:147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905;top:9323;width:350;height:3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8;top:9346;width:323;height: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071;top:9323;width:401;height:3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085;top:9346;width:257;height: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500l19996,19500l19996,0l0,0xe" fillcolor="black" stroked="f" o:allowincell="f" style="position:absolute;left:1827;top:8109;width:4665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827;top:8468;width:4666;height:249">
                  <v:shape id="shape_0" coordsize="20000,20000" path="m0,0l0,19487l19996,19487l19996,0l0,0xe" fillcolor="black" stroked="f" o:allowincell="f" style="position:absolute;left:1827;top:8678;width:4665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938;top:8468;width:456;height:230">
                    <v:group id="shape_0" style="position:absolute;left:1938;top:8525;width:456;height:173">
                      <v:shape id="shape_0" coordsize="20000,20000" path="m0,19884l0,0l19956,0l19956,19884l19956,6590l0,6590l0,19884xe" fillcolor="#666666" stroked="f" o:allowincell="f" style="position:absolute;left:1938;top:8525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1938;top:8525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16000,0e" stroked="t" o:allowincell="f" style="position:absolute;left:1938;top:8468;width:3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3647;top:8468;width:456;height:230">
                    <v:group id="shape_0" style="position:absolute;left:3647;top:8525;width:456;height:173">
                      <v:shape id="shape_0" coordsize="20000,20000" path="m0,19884l0,0l19956,0l19956,19884l19956,6590l0,6590l0,19884xe" fillcolor="#666666" stroked="f" o:allowincell="f" style="position:absolute;left:3647;top:8525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3647;top:8525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3647;top:8468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2507;top:8468;width:455;height:230">
                    <v:group id="shape_0" style="position:absolute;left:2507;top:8525;width:455;height:173">
                      <v:shape id="shape_0" coordsize="20000,20000" path="m0,19884l0,0l19956,0l19956,19884l19956,6590l0,6590l0,19884xe" fillcolor="#666666" stroked="f" o:allowincell="f" style="position:absolute;left:2507;top:8525;width:454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2507;top:8525;width:454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2507;top:8468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3077;top:8468;width:456;height:230">
                    <v:group id="shape_0" style="position:absolute;left:3077;top:8525;width:456;height:173">
                      <v:shape id="shape_0" coordsize="20000,20000" path="m0,19884l0,0l19956,0l19956,19884l19956,6590l0,6590l0,19884xe" fillcolor="#666666" stroked="f" o:allowincell="f" style="position:absolute;left:3077;top:8525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3077;top:8525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3077;top:8468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4212;top:8468;width:456;height:230">
                    <v:group id="shape_0" style="position:absolute;left:4212;top:8525;width:456;height:173">
                      <v:shape id="shape_0" coordsize="20000,20000" path="m0,19884l0,0l19956,0l19956,19884l19956,6590l0,6590l0,19884xe" fillcolor="#666666" stroked="f" o:allowincell="f" style="position:absolute;left:4212;top:8525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4212;top:8525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16667,0e" stroked="t" o:allowincell="f" style="position:absolute;left:4212;top:8468;width:4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4782;top:8468;width:455;height:230">
                    <v:group id="shape_0" style="position:absolute;left:4782;top:8525;width:455;height:173">
                      <v:shape id="shape_0" coordsize="20000,20000" path="m0,19884l0,0l19956,0l19956,19884l19956,6590l0,6590l0,19884xe" fillcolor="#666666" stroked="f" o:allowincell="f" style="position:absolute;left:4782;top:8525;width:454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4782;top:8525;width:454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4782;top:8468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5352;top:8468;width:456;height:230">
                    <v:group id="shape_0" style="position:absolute;left:5352;top:8525;width:456;height:173">
                      <v:shape id="shape_0" coordsize="20000,20000" path="m0,19884l0,0l19956,0l19956,19884l19956,6590l0,6590l0,19884xe" fillcolor="#666666" stroked="f" o:allowincell="f" style="position:absolute;left:5352;top:8525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5352;top:8525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5352;top:8468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5922;top:8468;width:456;height:230">
                    <v:group id="shape_0" style="position:absolute;left:5922;top:8525;width:456;height:173">
                      <v:shape id="shape_0" coordsize="20000,20000" path="m0,19884l0,0l19956,0l19956,19884l19956,6590l0,6590l0,19884xe" fillcolor="#666666" stroked="f" o:allowincell="f" style="position:absolute;left:5922;top:8525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5922;top:8525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5922;top:8468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</v:group>
                <v:rect id="shape_0" stroked="f" o:allowincell="f" style="position:absolute;left:1886;top:8195;width:4497;height:29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98;top:8219;width:4492;height: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402;top:7505;width:170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Natrium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1898;top:8785;width:4492;height: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138;top:7448;width:62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681;top:7278;width:45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681;top:7676;width:45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-137795</wp:posOffset>
                </wp:positionV>
                <wp:extent cx="5610860" cy="1700530"/>
                <wp:effectExtent l="0" t="1206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1700640"/>
                          <a:chOff x="0" y="0"/>
                          <a:chExt cx="5610960" cy="1700640"/>
                        </a:xfrm>
                      </wpg:grpSpPr>
                      <wpg:grpSp>
                        <wpg:cNvGrpSpPr/>
                        <wpg:grpSpPr>
                          <a:xfrm>
                            <a:off x="4379760" y="0"/>
                            <a:ext cx="1231200" cy="170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1200" cy="68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Atomker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n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 =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6520"/>
                              <a:ext cx="1231200" cy="50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Atomhüll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perscript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de-DE" w:bidi="ar-SA"/>
                                  </w:rPr>
                                  <w:t xml:space="preserve">   =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3040"/>
                              <a:ext cx="1231200" cy="50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Valenzschal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vertAlign w:val="superscript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29800" y="612720"/>
                            <a:ext cx="2966040" cy="10782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0" y="720"/>
                            <a:ext cx="325116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116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79"/>
                                  </a:moveTo>
                                  <a:lnTo>
                                    <a:pt x="19996" y="19979"/>
                                  </a:lnTo>
                                  <a:lnTo>
                                    <a:pt x="17996" y="0"/>
                                  </a:lnTo>
                                  <a:lnTo>
                                    <a:pt x="1777" y="0"/>
                                  </a:lnTo>
                                  <a:lnTo>
                                    <a:pt x="0" y="1997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116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79"/>
                                  </a:moveTo>
                                  <a:lnTo>
                                    <a:pt x="19996" y="19979"/>
                                  </a:lnTo>
                                  <a:lnTo>
                                    <a:pt x="17996" y="0"/>
                                  </a:lnTo>
                                  <a:lnTo>
                                    <a:pt x="1777" y="0"/>
                                  </a:lnTo>
                                  <a:lnTo>
                                    <a:pt x="0" y="1997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3"/>
                              <a:tile tx="0" ty="0" sx="100000" sy="100000" algn="ctr"/>
                            </a:blipFill>
                            <a:ln w="24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9800" y="955800"/>
                            <a:ext cx="2962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500"/>
                                </a:lnTo>
                                <a:lnTo>
                                  <a:pt x="19996" y="19500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7000" y="1544400"/>
                            <a:ext cx="28908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480"/>
                              <a:ext cx="28908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56" y="0"/>
                                    </a:lnTo>
                                    <a:lnTo>
                                      <a:pt x="19956" y="19884"/>
                                    </a:lnTo>
                                    <a:lnTo>
                                      <a:pt x="19956" y="6590"/>
                                    </a:lnTo>
                                    <a:lnTo>
                                      <a:pt x="0" y="6590"/>
                                    </a:lnTo>
                                    <a:lnTo>
                                      <a:pt x="0" y="19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9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56" y="0"/>
                                    </a:lnTo>
                                    <a:lnTo>
                                      <a:pt x="19956" y="19884"/>
                                    </a:lnTo>
                                    <a:lnTo>
                                      <a:pt x="19956" y="6590"/>
                                    </a:lnTo>
                                    <a:lnTo>
                                      <a:pt x="0" y="659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2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4680" y="1544400"/>
                            <a:ext cx="28908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480"/>
                              <a:ext cx="28908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56" y="0"/>
                                    </a:lnTo>
                                    <a:lnTo>
                                      <a:pt x="19956" y="19884"/>
                                    </a:lnTo>
                                    <a:lnTo>
                                      <a:pt x="19956" y="6590"/>
                                    </a:lnTo>
                                    <a:lnTo>
                                      <a:pt x="0" y="6590"/>
                                    </a:lnTo>
                                    <a:lnTo>
                                      <a:pt x="0" y="19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9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56" y="0"/>
                                    </a:lnTo>
                                    <a:lnTo>
                                      <a:pt x="19956" y="19884"/>
                                    </a:lnTo>
                                    <a:lnTo>
                                      <a:pt x="19956" y="6590"/>
                                    </a:lnTo>
                                    <a:lnTo>
                                      <a:pt x="0" y="659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2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800" y="1183680"/>
                            <a:ext cx="29628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129960"/>
                              <a:ext cx="2962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7273"/>
                                  </a:lnTo>
                                  <a:lnTo>
                                    <a:pt x="19996" y="19545"/>
                                  </a:lnTo>
                                  <a:lnTo>
                                    <a:pt x="19996" y="22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2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1600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96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0" y="0"/>
                              <a:ext cx="28908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08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380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452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9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16667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6680" y="0"/>
                              <a:ext cx="28908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08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848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064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66880" y="1010160"/>
                            <a:ext cx="2856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5640"/>
                            <a:ext cx="687240" cy="9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960"/>
                            <a:ext cx="788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3. Sch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9040"/>
                            <a:ext cx="788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2. Sch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5560"/>
                            <a:ext cx="715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1. Sch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2600" y="755640"/>
                            <a:ext cx="906120" cy="9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371600"/>
                            <a:ext cx="222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386360"/>
                            <a:ext cx="2059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9720" y="1371600"/>
                            <a:ext cx="255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8720" y="1386360"/>
                            <a:ext cx="163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9800" y="600840"/>
                            <a:ext cx="2962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500"/>
                                </a:lnTo>
                                <a:lnTo>
                                  <a:pt x="19996" y="19500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800" y="828720"/>
                            <a:ext cx="29628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2962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487"/>
                                  </a:lnTo>
                                  <a:lnTo>
                                    <a:pt x="19996" y="19487"/>
                                  </a:lnTo>
                                  <a:lnTo>
                                    <a:pt x="1999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56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5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1600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96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0" y="0"/>
                              <a:ext cx="28908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08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380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452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2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16667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6680" y="0"/>
                              <a:ext cx="28908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08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848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064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67240" y="655200"/>
                            <a:ext cx="28562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160" y="670680"/>
                            <a:ext cx="2853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5200" y="217080"/>
                            <a:ext cx="108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Chl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1029960"/>
                            <a:ext cx="2853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2560" y="181080"/>
                            <a:ext cx="3988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73800"/>
                            <a:ext cx="290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325800"/>
                            <a:ext cx="290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-10.85pt;width:441.8pt;height:133.85pt" coordorigin="235,-217" coordsize="8836,2677">
                <v:group id="shape_0" style="position:absolute;left:7133;top:-217;width:1939;height:2677">
                  <v:shape id="shape_0" fillcolor="white" stroked="t" o:allowincell="f" style="position:absolute;left:7133;top:-217;width:1938;height:10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Atomkern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 =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n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33;top:864;width:1938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Atomhüll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perscript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Arial" w:hAnsi="Arial"/>
                              <w:color w:val="auto"/>
                              <w:lang w:val="de-DE" w:bidi="ar-SA"/>
                            </w:rPr>
                            <w:t xml:space="preserve">  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33;top:1662;width:1938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Valenzschal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vertAlign w:val="superscript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1542;top:748;width:4670;height:1697;mso-wrap-style:none;v-text-anchor:middle">
                  <v:fill o:detectmouseclick="t" on="false"/>
                  <v:stroke color="black" weight="24120" joinstyle="miter" endcap="flat"/>
                  <w10:wrap type="none"/>
                </v:rect>
                <v:group id="shape_0" style="position:absolute;left:1318;top:-216;width:5120;height:965">
                  <v:shape id="shape_0" coordsize="20000,20000" path="m0,19979l19996,19979l17996,0l1777,0l0,19979xe" stroked="f" o:allowincell="f" style="position:absolute;left:1318;top:-216;width:5119;height:964;mso-wrap-style:none;v-text-anchor:middle">
                    <v:imagedata r:id="rId24" o:detectmouseclick="t"/>
                    <v:stroke color="#3465a4" joinstyle="round" endcap="flat"/>
                    <w10:wrap type="none"/>
                  </v:shape>
                  <v:shape id="shape_0" coordsize="20000,20000" path="m0,19979l19996,19979l17996,0l1777,0l0,19979xe" stroked="t" o:allowincell="f" style="position:absolute;left:1318;top:-216;width:5119;height:964;mso-wrap-style:none;v-text-anchor:middle">
                    <v:imagedata r:id="rId25" o:detectmouseclick="t"/>
                    <v:stroke color="black" weight="24120" joinstyle="round" endcap="flat"/>
                    <w10:wrap type="none"/>
                  </v:shape>
                </v:group>
                <v:shape id="shape_0" coordsize="20000,20000" path="m0,0l0,19500l19996,19500l19996,0l0,0xe" fillcolor="black" stroked="f" o:allowincell="f" style="position:absolute;left:1542;top:1288;width:466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71;top:2215;width:455;height:225">
                  <v:group id="shape_0" style="position:absolute;left:4671;top:2268;width:455;height:173">
                    <v:shape id="shape_0" coordsize="20000,20000" path="m0,19884l0,0l19956,0l19956,19884l19956,6590l0,6590l0,19884xe" fillcolor="#666666" stroked="f" o:allowincell="f" style="position:absolute;left:4671;top:2268;width:454;height:172;mso-wrap-style:none;v-text-anchor:middle">
                      <v:fill o:detectmouseclick="t" type="solid" color2="#999999"/>
                      <v:stroke color="#3465a4" joinstyle="round" endcap="flat"/>
                      <w10:wrap type="none"/>
                    </v:shape>
                    <v:shape id="shape_0" coordsize="20000,20000" path="m0,19884l0,0l19956,0l19956,19884l19956,6590l0,6590e" stroked="t" o:allowincell="f" style="position:absolute;left:4671;top:2268;width:454;height:172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shape id="shape_0" coordsize="20000,20000" path="m0,19828l0,0e" stroked="t" o:allowincell="f" style="position:absolute;left:4671;top:2215;width:0;height:115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510;top:2215;width:455;height:225">
                  <v:group id="shape_0" style="position:absolute;left:2510;top:2268;width:455;height:173">
                    <v:shape id="shape_0" coordsize="20000,20000" path="m0,19884l0,0l19956,0l19956,19884l19956,6590l0,6590l0,19884xe" fillcolor="#666666" stroked="f" o:allowincell="f" style="position:absolute;left:2510;top:2268;width:454;height:172;mso-wrap-style:none;v-text-anchor:middle">
                      <v:fill o:detectmouseclick="t" type="solid" color2="#999999"/>
                      <v:stroke color="#3465a4" joinstyle="round" endcap="flat"/>
                      <w10:wrap type="none"/>
                    </v:shape>
                    <v:shape id="shape_0" coordsize="20000,20000" path="m0,19884l0,0l19956,0l19956,19884l19956,6590l0,6590e" stroked="t" o:allowincell="f" style="position:absolute;left:2510;top:2268;width:454;height:172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shape id="shape_0" coordsize="20000,20000" path="m0,19828l0,0e" stroked="t" o:allowincell="f" style="position:absolute;left:2510;top:2215;width:0;height:115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542;top:1647;width:4666;height:248">
                  <v:shape id="shape_0" coordsize="20000,20000" path="m0,0l0,17273l19996,19545l19996,2273l0,0xe" fillcolor="black" stroked="f" o:allowincell="f" style="position:absolute;left:1542;top:1852;width:4665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652;top:1647;width:456;height:225">
                    <v:group id="shape_0" style="position:absolute;left:1652;top:1704;width:456;height:168">
                      <v:shape id="shape_0" coordsize="20000,20000" path="m0,19881l0,0l19956,0l19956,19881l19956,6786l0,6786l0,19881xe" fillcolor="#666666" stroked="f" o:allowincell="f" style="position:absolute;left:1652;top:1704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1652;top:1704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16000,0e" stroked="t" o:allowincell="f" style="position:absolute;left:1652;top:1647;width:4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3362;top:1647;width:456;height:225">
                    <v:group id="shape_0" style="position:absolute;left:3362;top:1704;width:456;height:168">
                      <v:shape id="shape_0" coordsize="20000,20000" path="m0,19881l0,0l19956,0l19956,19881l19956,6786l0,6786l0,19881xe" fillcolor="#666666" stroked="f" o:allowincell="f" style="position:absolute;left:3362;top:1704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3362;top:1704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3362;top:1647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2222;top:1647;width:455;height:225">
                    <v:group id="shape_0" style="position:absolute;left:2222;top:1704;width:455;height:168">
                      <v:shape id="shape_0" coordsize="20000,20000" path="m0,19881l0,0l19956,0l19956,19881l19956,6786l0,6786l0,19881xe" fillcolor="#666666" stroked="f" o:allowincell="f" style="position:absolute;left:2222;top:1704;width:454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2222;top:1704;width:454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2222;top:1647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2792;top:1647;width:456;height:225">
                    <v:group id="shape_0" style="position:absolute;left:2792;top:1704;width:456;height:168">
                      <v:shape id="shape_0" coordsize="20000,20000" path="m0,19881l0,0l19956,0l19956,19881l19956,6786l0,6786l0,19881xe" fillcolor="#666666" stroked="f" o:allowincell="f" style="position:absolute;left:2792;top:1704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2792;top:1704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2792;top:1647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3927;top:1647;width:456;height:225">
                    <v:group id="shape_0" style="position:absolute;left:3927;top:1704;width:456;height:168">
                      <v:shape id="shape_0" coordsize="20000,20000" path="m0,19881l0,0l19956,0l19956,19881l19956,6786l0,6786l0,19881xe" fillcolor="#666666" stroked="f" o:allowincell="f" style="position:absolute;left:3927;top:1704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3927;top:1704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16667,0e" stroked="t" o:allowincell="f" style="position:absolute;left:3927;top:1647;width:5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4497;top:1647;width:455;height:225">
                    <v:group id="shape_0" style="position:absolute;left:4497;top:1704;width:455;height:168">
                      <v:shape id="shape_0" coordsize="20000,20000" path="m0,19881l0,0l19956,0l19956,19881l19956,6786l0,6786l0,19881xe" fillcolor="#666666" stroked="f" o:allowincell="f" style="position:absolute;left:4497;top:1704;width:454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4497;top:1704;width:454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4497;top:1647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5067;top:1647;width:456;height:225">
                    <v:group id="shape_0" style="position:absolute;left:5067;top:1704;width:456;height:168">
                      <v:shape id="shape_0" coordsize="20000,20000" path="m0,19881l0,0l19956,0l19956,19881l19956,6786l0,6786l0,19881xe" fillcolor="#666666" stroked="f" o:allowincell="f" style="position:absolute;left:5067;top:1704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5067;top:1704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5067;top:1647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5638;top:1647;width:456;height:225">
                    <v:group id="shape_0" style="position:absolute;left:5638;top:1704;width:456;height:168">
                      <v:shape id="shape_0" coordsize="20000,20000" path="m0,19881l0,0l19956,0l19956,19881l19956,6786l0,6786l0,19881xe" fillcolor="#666666" stroked="f" o:allowincell="f" style="position:absolute;left:5638;top:1704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5638;top:1704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5638;top:1647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</v:group>
                <v:rect id="shape_0" stroked="f" o:allowincell="f" style="position:absolute;left:1600;top:1374;width:4497;height:28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36;top:973;width:1081;height:14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5;top:923;width:124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3. Sch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1435;width:124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2. Sch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1949;width:112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1. Sch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491;top:973;width:1426;height:147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620;top:1943;width:350;height:3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73;top:1966;width:323;height: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786;top:1943;width:401;height:3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00;top:1966;width:257;height: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500l19996,19500l19996,0l0,0xe" fillcolor="black" stroked="f" o:allowincell="f" style="position:absolute;left:1542;top:729;width:4665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542;top:1088;width:4666;height:248">
                  <v:shape id="shape_0" coordsize="20000,20000" path="m0,0l0,19487l19996,19487l19996,0l0,0xe" fillcolor="black" stroked="f" o:allowincell="f" style="position:absolute;left:1542;top:1298;width:4665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653;top:1088;width:456;height:229">
                    <v:group id="shape_0" style="position:absolute;left:1653;top:1145;width:456;height:173">
                      <v:shape id="shape_0" coordsize="20000,20000" path="m0,19884l0,0l19956,0l19956,19884l19956,6590l0,6590l0,19884xe" fillcolor="#666666" stroked="f" o:allowincell="f" style="position:absolute;left:1653;top:1145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1653;top:1145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16000,0e" stroked="t" o:allowincell="f" style="position:absolute;left:1653;top:1088;width:3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3362;top:1088;width:456;height:229">
                    <v:group id="shape_0" style="position:absolute;left:3362;top:1145;width:456;height:173">
                      <v:shape id="shape_0" coordsize="20000,20000" path="m0,19884l0,0l19956,0l19956,19884l19956,6590l0,6590l0,19884xe" fillcolor="#666666" stroked="f" o:allowincell="f" style="position:absolute;left:3362;top:1145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3362;top:1145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3362;top:1088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2222;top:1088;width:455;height:229">
                    <v:group id="shape_0" style="position:absolute;left:2222;top:1145;width:455;height:173">
                      <v:shape id="shape_0" coordsize="20000,20000" path="m0,19884l0,0l19956,0l19956,19884l19956,6590l0,6590l0,19884xe" fillcolor="#666666" stroked="f" o:allowincell="f" style="position:absolute;left:2222;top:1145;width:454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2222;top:1145;width:454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2222;top:1088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2792;top:1088;width:456;height:229">
                    <v:group id="shape_0" style="position:absolute;left:2792;top:1145;width:456;height:173">
                      <v:shape id="shape_0" coordsize="20000,20000" path="m0,19884l0,0l19956,0l19956,19884l19956,6590l0,6590l0,19884xe" fillcolor="#666666" stroked="f" o:allowincell="f" style="position:absolute;left:2792;top:1145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2792;top:1145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2792;top:1088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3927;top:1088;width:456;height:229">
                    <v:group id="shape_0" style="position:absolute;left:3927;top:1145;width:456;height:173">
                      <v:shape id="shape_0" coordsize="20000,20000" path="m0,19884l0,0l19956,0l19956,19884l19956,6590l0,6590l0,19884xe" fillcolor="#666666" stroked="f" o:allowincell="f" style="position:absolute;left:3927;top:1145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3927;top:1145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16667,0e" stroked="t" o:allowincell="f" style="position:absolute;left:3927;top:1088;width:4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4497;top:1088;width:455;height:229">
                    <v:group id="shape_0" style="position:absolute;left:4497;top:1145;width:455;height:173">
                      <v:shape id="shape_0" coordsize="20000,20000" path="m0,19884l0,0l19956,0l19956,19884l19956,6590l0,6590l0,19884xe" fillcolor="#666666" stroked="f" o:allowincell="f" style="position:absolute;left:4497;top:1145;width:454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4497;top:1145;width:454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4497;top:1088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5067;top:1088;width:456;height:229">
                    <v:group id="shape_0" style="position:absolute;left:5067;top:1145;width:456;height:173">
                      <v:shape id="shape_0" coordsize="20000,20000" path="m0,19884l0,0l19956,0l19956,19884l19956,6590l0,6590l0,19884xe" fillcolor="#666666" stroked="f" o:allowincell="f" style="position:absolute;left:5067;top:1145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5067;top:1145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5067;top:1088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5638;top:1088;width:456;height:229">
                    <v:group id="shape_0" style="position:absolute;left:5638;top:1145;width:456;height:173">
                      <v:shape id="shape_0" coordsize="20000,20000" path="m0,19884l0,0l19956,0l19956,19884l19956,6590l0,6590l0,19884xe" fillcolor="#666666" stroked="f" o:allowincell="f" style="position:absolute;left:5638;top:1145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5638;top:1145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5638;top:1088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</v:group>
                <v:rect id="shape_0" stroked="f" o:allowincell="f" style="position:absolute;left:1601;top:815;width:4497;height:29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13;top:839;width:4492;height: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17;top:125;width:170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Chlo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1613;top:1405;width:4492;height: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53;top:68;width:62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l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397;top:-101;width:45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397;top:296;width:45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25</wp:posOffset>
                </wp:positionH>
                <wp:positionV relativeFrom="paragraph">
                  <wp:posOffset>18415</wp:posOffset>
                </wp:positionV>
                <wp:extent cx="5610860" cy="1700530"/>
                <wp:effectExtent l="0" t="1270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1700640"/>
                          <a:chOff x="0" y="0"/>
                          <a:chExt cx="5610960" cy="1700640"/>
                        </a:xfrm>
                      </wpg:grpSpPr>
                      <wpg:grpSp>
                        <wpg:cNvGrpSpPr/>
                        <wpg:grpSpPr>
                          <a:xfrm>
                            <a:off x="4379760" y="0"/>
                            <a:ext cx="1231200" cy="1700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1200" cy="68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Atomker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vertAlign w:val="super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 =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n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 =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6520"/>
                              <a:ext cx="1231200" cy="50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Atomhüll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vertAlign w:val="superscript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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Arial" w:hAnsi="Arial"/>
                                    <w:color w:val="auto"/>
                                    <w:lang w:val="de-DE" w:bidi="ar-SA"/>
                                  </w:rPr>
                                  <w:t xml:space="preserve">   =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93040"/>
                              <a:ext cx="1231200" cy="50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Valenzschal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vertAlign w:val="superscript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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29800" y="612720"/>
                            <a:ext cx="2966040" cy="10782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0" y="0"/>
                            <a:ext cx="3251160" cy="61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116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79"/>
                                  </a:moveTo>
                                  <a:lnTo>
                                    <a:pt x="19996" y="19979"/>
                                  </a:lnTo>
                                  <a:lnTo>
                                    <a:pt x="17996" y="0"/>
                                  </a:lnTo>
                                  <a:lnTo>
                                    <a:pt x="1777" y="0"/>
                                  </a:lnTo>
                                  <a:lnTo>
                                    <a:pt x="0" y="1997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116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979"/>
                                  </a:moveTo>
                                  <a:lnTo>
                                    <a:pt x="19996" y="19979"/>
                                  </a:lnTo>
                                  <a:lnTo>
                                    <a:pt x="17996" y="0"/>
                                  </a:lnTo>
                                  <a:lnTo>
                                    <a:pt x="1777" y="0"/>
                                  </a:lnTo>
                                  <a:lnTo>
                                    <a:pt x="0" y="19979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24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9800" y="955800"/>
                            <a:ext cx="29628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500"/>
                                </a:lnTo>
                                <a:lnTo>
                                  <a:pt x="19996" y="19500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7000" y="1544400"/>
                            <a:ext cx="28908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480"/>
                              <a:ext cx="28908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56" y="0"/>
                                    </a:lnTo>
                                    <a:lnTo>
                                      <a:pt x="19956" y="19884"/>
                                    </a:lnTo>
                                    <a:lnTo>
                                      <a:pt x="19956" y="6590"/>
                                    </a:lnTo>
                                    <a:lnTo>
                                      <a:pt x="0" y="6590"/>
                                    </a:lnTo>
                                    <a:lnTo>
                                      <a:pt x="0" y="19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9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56" y="0"/>
                                    </a:lnTo>
                                    <a:lnTo>
                                      <a:pt x="19956" y="19884"/>
                                    </a:lnTo>
                                    <a:lnTo>
                                      <a:pt x="19956" y="6590"/>
                                    </a:lnTo>
                                    <a:lnTo>
                                      <a:pt x="0" y="659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2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4680" y="1544400"/>
                            <a:ext cx="289080" cy="14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3480"/>
                              <a:ext cx="28908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9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56" y="0"/>
                                    </a:lnTo>
                                    <a:lnTo>
                                      <a:pt x="19956" y="19884"/>
                                    </a:lnTo>
                                    <a:lnTo>
                                      <a:pt x="19956" y="6590"/>
                                    </a:lnTo>
                                    <a:lnTo>
                                      <a:pt x="0" y="6590"/>
                                    </a:lnTo>
                                    <a:lnTo>
                                      <a:pt x="0" y="198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66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9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8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9956" y="0"/>
                                    </a:lnTo>
                                    <a:lnTo>
                                      <a:pt x="19956" y="19884"/>
                                    </a:lnTo>
                                    <a:lnTo>
                                      <a:pt x="19956" y="6590"/>
                                    </a:lnTo>
                                    <a:lnTo>
                                      <a:pt x="0" y="659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82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800" y="1183680"/>
                            <a:ext cx="29628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129960"/>
                              <a:ext cx="2962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7273"/>
                                  </a:lnTo>
                                  <a:lnTo>
                                    <a:pt x="19996" y="19545"/>
                                  </a:lnTo>
                                  <a:lnTo>
                                    <a:pt x="19996" y="227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4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2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1600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96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0" y="0"/>
                              <a:ext cx="28908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08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380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452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9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16667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6680" y="0"/>
                              <a:ext cx="28908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08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848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0640" y="0"/>
                              <a:ext cx="28944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  <a:lnTo>
                                        <a:pt x="0" y="19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1"/>
                                      </a:lnTo>
                                      <a:lnTo>
                                        <a:pt x="19956" y="6786"/>
                                      </a:lnTo>
                                      <a:lnTo>
                                        <a:pt x="0" y="6786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66880" y="1010160"/>
                            <a:ext cx="2856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55640"/>
                            <a:ext cx="687240" cy="9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3960"/>
                            <a:ext cx="78804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3. Sch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9040"/>
                            <a:ext cx="7880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2. Sch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5560"/>
                            <a:ext cx="715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1. Sch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2600" y="755640"/>
                            <a:ext cx="906120" cy="9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1371600"/>
                            <a:ext cx="2228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386360"/>
                            <a:ext cx="2059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89720" y="1371600"/>
                            <a:ext cx="2552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8720" y="1386360"/>
                            <a:ext cx="163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9800" y="600840"/>
                            <a:ext cx="2962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500"/>
                                </a:lnTo>
                                <a:lnTo>
                                  <a:pt x="19996" y="19500"/>
                                </a:lnTo>
                                <a:lnTo>
                                  <a:pt x="1999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9800" y="828720"/>
                            <a:ext cx="29628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0"/>
                              <a:ext cx="2962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487"/>
                                  </a:lnTo>
                                  <a:lnTo>
                                    <a:pt x="19996" y="19487"/>
                                  </a:lnTo>
                                  <a:lnTo>
                                    <a:pt x="19996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56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25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1600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96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00" y="0"/>
                              <a:ext cx="28908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08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380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452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24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16667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6680" y="0"/>
                              <a:ext cx="28908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08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0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848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00640" y="0"/>
                              <a:ext cx="289440" cy="1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000"/>
                                <a:ext cx="289440" cy="10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  <a:lnTo>
                                        <a:pt x="0" y="198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944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1988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9956" y="0"/>
                                      </a:lnTo>
                                      <a:lnTo>
                                        <a:pt x="19956" y="19884"/>
                                      </a:lnTo>
                                      <a:lnTo>
                                        <a:pt x="19956" y="6590"/>
                                      </a:lnTo>
                                      <a:lnTo>
                                        <a:pt x="0" y="6590"/>
                                      </a:lnTo>
                                    </a:path>
                                  </a:pathLst>
                                </a:custGeom>
                                <a:noFill/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7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826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67240" y="655200"/>
                            <a:ext cx="28562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5160" y="670680"/>
                            <a:ext cx="2853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5200" y="217080"/>
                            <a:ext cx="10857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 w:bidi="ar-SA"/>
                                </w:rPr>
                                <w:t>Flu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1029960"/>
                            <a:ext cx="28530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2560" y="181080"/>
                            <a:ext cx="3988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73080"/>
                            <a:ext cx="290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325800"/>
                            <a:ext cx="290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1.45pt;width:441.8pt;height:133.85pt" coordorigin="235,29" coordsize="8836,2677">
                <v:group id="shape_0" style="position:absolute;left:7133;top:29;width:1939;height:2677">
                  <v:shape id="shape_0" fillcolor="white" stroked="t" o:allowincell="f" style="position:absolute;left:7133;top:29;width:1938;height:10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Atomkern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vertAlign w:val="super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 =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n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33;top:1110;width:1938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Atomhüll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vertAlign w:val="superscript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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Arial" w:hAnsi="Arial"/>
                              <w:color w:val="auto"/>
                              <w:lang w:val="de-DE" w:bidi="ar-SA"/>
                            </w:rPr>
                            <w:t xml:space="preserve">   =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133;top:1908;width:1938;height:7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Valenzschal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vertAlign w:val="superscript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1542;top:994;width:4670;height:1697;mso-wrap-style:none;v-text-anchor:middle">
                  <v:fill o:detectmouseclick="t" on="false"/>
                  <v:stroke color="black" weight="24120" joinstyle="miter" endcap="flat"/>
                  <w10:wrap type="none"/>
                </v:rect>
                <v:group id="shape_0" style="position:absolute;left:1318;top:29;width:5120;height:965">
                  <v:shape id="shape_0" coordsize="20000,20000" path="m0,19979l19996,19979l17996,0l1777,0l0,19979xe" stroked="f" o:allowincell="f" style="position:absolute;left:1318;top:29;width:5119;height:964;mso-wrap-style:none;v-text-anchor:middle">
                    <v:imagedata r:id="rId28" o:detectmouseclick="t"/>
                    <v:stroke color="#3465a4" joinstyle="round" endcap="flat"/>
                    <w10:wrap type="none"/>
                  </v:shape>
                  <v:shape id="shape_0" coordsize="20000,20000" path="m0,19979l19996,19979l17996,0l1777,0l0,19979xe" stroked="t" o:allowincell="f" style="position:absolute;left:1318;top:29;width:5119;height:964;mso-wrap-style:none;v-text-anchor:middle">
                    <v:imagedata r:id="rId29" o:detectmouseclick="t"/>
                    <v:stroke color="black" weight="24120" joinstyle="round" endcap="flat"/>
                    <w10:wrap type="none"/>
                  </v:shape>
                </v:group>
                <v:shape id="shape_0" coordsize="20000,20000" path="m0,0l0,19500l19996,19500l19996,0l0,0xe" fillcolor="black" stroked="f" o:allowincell="f" style="position:absolute;left:1542;top:1534;width:4665;height: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4671;top:2461;width:455;height:226">
                  <v:group id="shape_0" style="position:absolute;left:4671;top:2514;width:455;height:173">
                    <v:shape id="shape_0" coordsize="20000,20000" path="m0,19884l0,0l19956,0l19956,19884l19956,6590l0,6590l0,19884xe" fillcolor="#666666" stroked="f" o:allowincell="f" style="position:absolute;left:4671;top:2514;width:454;height:172;mso-wrap-style:none;v-text-anchor:middle">
                      <v:fill o:detectmouseclick="t" type="solid" color2="#999999"/>
                      <v:stroke color="#3465a4" joinstyle="round" endcap="flat"/>
                      <w10:wrap type="none"/>
                    </v:shape>
                    <v:shape id="shape_0" coordsize="20000,20000" path="m0,19884l0,0l19956,0l19956,19884l19956,6590l0,6590e" stroked="t" o:allowincell="f" style="position:absolute;left:4671;top:2514;width:454;height:172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shape id="shape_0" coordsize="20000,20000" path="m0,19828l0,0e" stroked="t" o:allowincell="f" style="position:absolute;left:4671;top:2461;width:0;height:115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510;top:2461;width:455;height:226">
                  <v:group id="shape_0" style="position:absolute;left:2510;top:2514;width:455;height:173">
                    <v:shape id="shape_0" coordsize="20000,20000" path="m0,19884l0,0l19956,0l19956,19884l19956,6590l0,6590l0,19884xe" fillcolor="#666666" stroked="f" o:allowincell="f" style="position:absolute;left:2510;top:2514;width:454;height:172;mso-wrap-style:none;v-text-anchor:middle">
                      <v:fill o:detectmouseclick="t" type="solid" color2="#999999"/>
                      <v:stroke color="#3465a4" joinstyle="round" endcap="flat"/>
                      <w10:wrap type="none"/>
                    </v:shape>
                    <v:shape id="shape_0" coordsize="20000,20000" path="m0,19884l0,0l19956,0l19956,19884l19956,6590l0,6590e" stroked="t" o:allowincell="f" style="position:absolute;left:2510;top:2514;width:454;height:172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shape id="shape_0" coordsize="20000,20000" path="m0,19828l0,0e" stroked="t" o:allowincell="f" style="position:absolute;left:2510;top:2461;width:0;height:115;mso-wrap-style:none;v-text-anchor:middl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542;top:1893;width:4666;height:248">
                  <v:shape id="shape_0" coordsize="20000,20000" path="m0,0l0,17273l19996,19545l19996,2273l0,0xe" fillcolor="black" stroked="f" o:allowincell="f" style="position:absolute;left:1542;top:2098;width:4665;height:4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652;top:1893;width:456;height:225">
                    <v:group id="shape_0" style="position:absolute;left:1652;top:1950;width:456;height:168">
                      <v:shape id="shape_0" coordsize="20000,20000" path="m0,19881l0,0l19956,0l19956,19881l19956,6786l0,6786l0,19881xe" fillcolor="#666666" stroked="f" o:allowincell="f" style="position:absolute;left:1652;top:1950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1652;top:1950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16000,0e" stroked="t" o:allowincell="f" style="position:absolute;left:1652;top:1893;width:4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3362;top:1893;width:456;height:225">
                    <v:group id="shape_0" style="position:absolute;left:3362;top:1950;width:456;height:168">
                      <v:shape id="shape_0" coordsize="20000,20000" path="m0,19881l0,0l19956,0l19956,19881l19956,6786l0,6786l0,19881xe" fillcolor="#666666" stroked="f" o:allowincell="f" style="position:absolute;left:3362;top:1950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3362;top:1950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3362;top:1893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2222;top:1893;width:455;height:225">
                    <v:group id="shape_0" style="position:absolute;left:2222;top:1950;width:455;height:168">
                      <v:shape id="shape_0" coordsize="20000,20000" path="m0,19881l0,0l19956,0l19956,19881l19956,6786l0,6786l0,19881xe" fillcolor="#666666" stroked="f" o:allowincell="f" style="position:absolute;left:2222;top:1950;width:454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2222;top:1950;width:454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2222;top:1893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2792;top:1893;width:456;height:225">
                    <v:group id="shape_0" style="position:absolute;left:2792;top:1950;width:456;height:168">
                      <v:shape id="shape_0" coordsize="20000,20000" path="m0,19881l0,0l19956,0l19956,19881l19956,6786l0,6786l0,19881xe" fillcolor="#666666" stroked="f" o:allowincell="f" style="position:absolute;left:2792;top:1950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2792;top:1950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2792;top:1893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3927;top:1893;width:456;height:225">
                    <v:group id="shape_0" style="position:absolute;left:3927;top:1950;width:456;height:168">
                      <v:shape id="shape_0" coordsize="20000,20000" path="m0,19881l0,0l19956,0l19956,19881l19956,6786l0,6786l0,19881xe" fillcolor="#666666" stroked="f" o:allowincell="f" style="position:absolute;left:3927;top:1950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3927;top:1950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16667,0e" stroked="t" o:allowincell="f" style="position:absolute;left:3927;top:1893;width:5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4497;top:1893;width:455;height:225">
                    <v:group id="shape_0" style="position:absolute;left:4497;top:1950;width:455;height:168">
                      <v:shape id="shape_0" coordsize="20000,20000" path="m0,19881l0,0l19956,0l19956,19881l19956,6786l0,6786l0,19881xe" fillcolor="#666666" stroked="f" o:allowincell="f" style="position:absolute;left:4497;top:1950;width:454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4497;top:1950;width:454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4497;top:1893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5067;top:1893;width:456;height:225">
                    <v:group id="shape_0" style="position:absolute;left:5067;top:1950;width:456;height:168">
                      <v:shape id="shape_0" coordsize="20000,20000" path="m0,19881l0,0l19956,0l19956,19881l19956,6786l0,6786l0,19881xe" fillcolor="#666666" stroked="f" o:allowincell="f" style="position:absolute;left:5067;top:1950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5067;top:1950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5067;top:1893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5638;top:1893;width:456;height:225">
                    <v:group id="shape_0" style="position:absolute;left:5638;top:1950;width:456;height:168">
                      <v:shape id="shape_0" coordsize="20000,20000" path="m0,19881l0,0l19956,0l19956,19881l19956,6786l0,6786l0,19881xe" fillcolor="#666666" stroked="f" o:allowincell="f" style="position:absolute;left:5638;top:1950;width:455;height:167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1l0,0l19956,0l19956,19881l19956,6786l0,6786e" stroked="t" o:allowincell="f" style="position:absolute;left:5638;top:1950;width:455;height:167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5638;top:1893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</v:group>
                <v:rect id="shape_0" stroked="f" o:allowincell="f" style="position:absolute;left:1600;top:1620;width:4497;height:28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36;top:1219;width:1081;height:1476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5;top:1169;width:1240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3. Sch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1681;width:124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2. Sch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;top:2195;width:112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1. Sch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6491;top:1219;width:1426;height:147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620;top:2189;width:350;height:3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73;top:2212;width:323;height: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4786;top:2189;width:401;height:34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800;top:2212;width:257;height: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0l0,19500l19996,19500l19996,0l0,0xe" fillcolor="black" stroked="f" o:allowincell="f" style="position:absolute;left:1542;top:975;width:4665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1542;top:1334;width:4666;height:249">
                  <v:shape id="shape_0" coordsize="20000,20000" path="m0,0l0,19487l19996,19487l19996,0l0,0xe" fillcolor="black" stroked="f" o:allowincell="f" style="position:absolute;left:1542;top:1544;width:4665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1653;top:1334;width:456;height:229">
                    <v:group id="shape_0" style="position:absolute;left:1653;top:1391;width:456;height:173">
                      <v:shape id="shape_0" coordsize="20000,20000" path="m0,19884l0,0l19956,0l19956,19884l19956,6590l0,6590l0,19884xe" fillcolor="#666666" stroked="f" o:allowincell="f" style="position:absolute;left:1653;top:1391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1653;top:1391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16000,0e" stroked="t" o:allowincell="f" style="position:absolute;left:1653;top:1334;width:3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3362;top:1334;width:456;height:229">
                    <v:group id="shape_0" style="position:absolute;left:3362;top:1391;width:456;height:173">
                      <v:shape id="shape_0" coordsize="20000,20000" path="m0,19884l0,0l19956,0l19956,19884l19956,6590l0,6590l0,19884xe" fillcolor="#666666" stroked="f" o:allowincell="f" style="position:absolute;left:3362;top:1391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3362;top:1391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3362;top:1334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2222;top:1334;width:455;height:229">
                    <v:group id="shape_0" style="position:absolute;left:2222;top:1391;width:455;height:173">
                      <v:shape id="shape_0" coordsize="20000,20000" path="m0,19884l0,0l19956,0l19956,19884l19956,6590l0,6590l0,19884xe" fillcolor="#666666" stroked="f" o:allowincell="f" style="position:absolute;left:2222;top:1391;width:454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2222;top:1391;width:454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2222;top:1334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2792;top:1334;width:456;height:229">
                    <v:group id="shape_0" style="position:absolute;left:2792;top:1391;width:456;height:173">
                      <v:shape id="shape_0" coordsize="20000,20000" path="m0,19884l0,0l19956,0l19956,19884l19956,6590l0,6590l0,19884xe" fillcolor="#666666" stroked="f" o:allowincell="f" style="position:absolute;left:2792;top:1391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2792;top:1391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2792;top:1334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3927;top:1334;width:456;height:229">
                    <v:group id="shape_0" style="position:absolute;left:3927;top:1391;width:456;height:173">
                      <v:shape id="shape_0" coordsize="20000,20000" path="m0,19884l0,0l19956,0l19956,19884l19956,6590l0,6590l0,19884xe" fillcolor="#666666" stroked="f" o:allowincell="f" style="position:absolute;left:3927;top:1391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3927;top:1391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16667,0e" stroked="t" o:allowincell="f" style="position:absolute;left:3927;top:1334;width:4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4497;top:1334;width:455;height:229">
                    <v:group id="shape_0" style="position:absolute;left:4497;top:1391;width:455;height:173">
                      <v:shape id="shape_0" coordsize="20000,20000" path="m0,19884l0,0l19956,0l19956,19884l19956,6590l0,6590l0,19884xe" fillcolor="#666666" stroked="f" o:allowincell="f" style="position:absolute;left:4497;top:1391;width:454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4497;top:1391;width:454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4497;top:1334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5067;top:1334;width:456;height:229">
                    <v:group id="shape_0" style="position:absolute;left:5067;top:1391;width:456;height:173">
                      <v:shape id="shape_0" coordsize="20000,20000" path="m0,19884l0,0l19956,0l19956,19884l19956,6590l0,6590l0,19884xe" fillcolor="#666666" stroked="f" o:allowincell="f" style="position:absolute;left:5067;top:1391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5067;top:1391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5067;top:1334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  <v:group id="shape_0" style="position:absolute;left:5638;top:1334;width:456;height:229">
                    <v:group id="shape_0" style="position:absolute;left:5638;top:1391;width:456;height:173">
                      <v:shape id="shape_0" coordsize="20000,20000" path="m0,19884l0,0l19956,0l19956,19884l19956,6590l0,6590l0,19884xe" fillcolor="#666666" stroked="f" o:allowincell="f" style="position:absolute;left:5638;top:1391;width:455;height:172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0000,20000" path="m0,19884l0,0l19956,0l19956,19884l19956,6590l0,6590e" stroked="t" o:allowincell="f" style="position:absolute;left:5638;top:1391;width:455;height:172;mso-wrap-style:none;v-text-anchor:middle">
                        <v:fill o:detectmouseclick="t" on="false"/>
                        <v:stroke color="black" weight="12240" joinstyle="round" endcap="flat"/>
                        <w10:wrap type="none"/>
                      </v:shape>
                    </v:group>
                    <v:shape id="shape_0" coordsize="20000,20000" path="m0,19826l0,0e" stroked="t" o:allowincell="f" style="position:absolute;left:5638;top:1334;width:0;height:114;mso-wrap-style:none;v-text-anchor:middle">
                      <v:fill o:detectmouseclick="t" on="false"/>
                      <v:stroke color="black" weight="12240" joinstyle="round" endcap="flat"/>
                      <w10:wrap type="none"/>
                    </v:shape>
                  </v:group>
                </v:group>
                <v:rect id="shape_0" stroked="f" o:allowincell="f" style="position:absolute;left:1601;top:1061;width:4497;height:29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13;top:1085;width:4492;height: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117;top:371;width:170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 w:bidi="ar-SA"/>
                          </w:rPr>
                          <w:t>Fluor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stroked="f" o:allowincell="f" style="position:absolute;left:1613;top:1651;width:4492;height:24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53;top:314;width:62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397;top:144;width:45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397;top:542;width:456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telle die Elektronenzahl auf der Valenzschale dieser Elementgruppen f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Hauptgruppe</w:t>
      </w:r>
      <w:r>
        <w:rPr/>
        <w:t xml:space="preserve"> (1. Spalte, Wasserstoff und </w:t>
      </w:r>
      <w:r>
        <w:rPr>
          <w:i/>
        </w:rPr>
        <w:t>Alkalimetalle</w:t>
      </w:r>
      <w:r>
        <w:rPr/>
        <w:t xml:space="preserve">): </w:t>
        <w:tab/>
        <w:t xml:space="preserve">____ </w:t>
      </w:r>
      <w:r>
        <w:rPr>
          <w:b/>
        </w:rPr>
        <w:t>e</w:t>
      </w:r>
      <w:r>
        <w:rPr>
          <w:rFonts w:eastAsia="Symbol" w:cs="Symbol" w:ascii="Symbol" w:hAnsi="Symbol"/>
          <w:b/>
          <w:vertAlign w:val="superscript"/>
        </w:rPr>
        <w:t></w:t>
      </w:r>
    </w:p>
    <w:p>
      <w:pPr>
        <w:pStyle w:val="Normal"/>
        <w:rPr/>
      </w:pPr>
      <w:r>
        <w:rPr>
          <w:b/>
        </w:rPr>
        <w:t>2. Hauptgruppe</w:t>
      </w:r>
      <w:r>
        <w:rPr/>
        <w:t xml:space="preserve"> (2. Spalte, </w:t>
      </w:r>
      <w:r>
        <w:rPr>
          <w:i/>
        </w:rPr>
        <w:t>Erdalkalimetalle</w:t>
      </w:r>
      <w:r>
        <w:rPr/>
        <w:t>):</w:t>
        <w:tab/>
        <w:tab/>
        <w:tab/>
        <w:tab/>
        <w:t xml:space="preserve">____ </w:t>
      </w:r>
      <w:r>
        <w:rPr>
          <w:b/>
        </w:rPr>
        <w:t>e</w:t>
      </w:r>
      <w:r>
        <w:rPr>
          <w:rFonts w:eastAsia="Symbol" w:cs="Symbol" w:ascii="Symbol" w:hAnsi="Symbol"/>
          <w:b/>
          <w:vertAlign w:val="superscript"/>
        </w:rPr>
        <w:t></w:t>
      </w:r>
    </w:p>
    <w:p>
      <w:pPr>
        <w:pStyle w:val="Normal"/>
        <w:rPr/>
      </w:pPr>
      <w:r>
        <w:rPr>
          <w:b/>
        </w:rPr>
        <w:t>7. Hauptgruppe</w:t>
      </w:r>
      <w:r>
        <w:rPr/>
        <w:t xml:space="preserve"> (7. Spalte, </w:t>
      </w:r>
      <w:r>
        <w:rPr>
          <w:i/>
        </w:rPr>
        <w:t>Halogene</w:t>
      </w:r>
      <w:r>
        <w:rPr/>
        <w:t>):</w:t>
        <w:tab/>
        <w:tab/>
        <w:tab/>
        <w:tab/>
        <w:tab/>
        <w:t xml:space="preserve">____ </w:t>
      </w:r>
      <w:r>
        <w:rPr>
          <w:b/>
        </w:rPr>
        <w:t>e</w:t>
      </w:r>
      <w:r>
        <w:rPr>
          <w:rFonts w:eastAsia="Symbol" w:cs="Symbol" w:ascii="Symbol" w:hAnsi="Symbol"/>
          <w:b/>
          <w:vertAlign w:val="superscript"/>
        </w:rPr>
        <w:t>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 xml:space="preserve">Ist die Valenzschale voll besetzt, handelt es sich um chemisch sehr stabile Elemente. Dies trifft für die </w:t>
      </w:r>
      <w:r>
        <w:rPr>
          <w:i/>
        </w:rPr>
        <w:t>Edelgase</w:t>
      </w:r>
      <w:r>
        <w:rPr/>
        <w:t xml:space="preserve"> in der </w:t>
      </w:r>
      <w:r>
        <w:rPr>
          <w:b/>
        </w:rPr>
        <w:t>8. Hauptgruppe</w:t>
      </w:r>
      <w:r>
        <w:rPr/>
        <w:t xml:space="preserve"> zu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170180</wp:posOffset>
                </wp:positionV>
                <wp:extent cx="6083300" cy="3113405"/>
                <wp:effectExtent l="1143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3113280"/>
                          <a:chOff x="0" y="0"/>
                          <a:chExt cx="6083280" cy="3113280"/>
                        </a:xfrm>
                      </wpg:grpSpPr>
                      <wps:wsp>
                        <wps:cNvSpPr/>
                        <wps:spPr>
                          <a:xfrm>
                            <a:off x="2282040" y="2352600"/>
                            <a:ext cx="760680" cy="76068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1592640"/>
                            <a:ext cx="760680" cy="76068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1592640"/>
                            <a:ext cx="760680" cy="76068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32320"/>
                            <a:ext cx="760680" cy="76068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32320"/>
                            <a:ext cx="760680" cy="760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832320"/>
                            <a:ext cx="760680" cy="760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5800"/>
                            <a:ext cx="6081480" cy="5072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579240"/>
                            <a:ext cx="0" cy="253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25800"/>
                            <a:ext cx="0" cy="50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541800"/>
                            <a:ext cx="5755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 xml:space="preserve">   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 xml:space="preserve">    II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 xml:space="preserve">  IV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 xml:space="preserve">     V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 xml:space="preserve"> VII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 xml:space="preserve">      VII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2040" y="325800"/>
                            <a:ext cx="0" cy="50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" y="325080"/>
                            <a:ext cx="15210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Hauptgruppen: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360" y="325800"/>
                            <a:ext cx="0" cy="50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325800"/>
                            <a:ext cx="0" cy="50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325800"/>
                            <a:ext cx="0" cy="50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325800"/>
                            <a:ext cx="0" cy="507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832320"/>
                            <a:ext cx="760680" cy="76068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1592640"/>
                            <a:ext cx="760680" cy="76068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1592640"/>
                            <a:ext cx="760680" cy="76068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1592640"/>
                            <a:ext cx="760680" cy="76068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2600" y="2352600"/>
                            <a:ext cx="760680" cy="76068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2640" y="2352600"/>
                            <a:ext cx="760680" cy="76068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2320" y="2352600"/>
                            <a:ext cx="760680" cy="76068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592640"/>
                            <a:ext cx="760680" cy="76068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1592640"/>
                            <a:ext cx="760680" cy="76068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52600"/>
                            <a:ext cx="760680" cy="76068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2352600"/>
                            <a:ext cx="760680" cy="76068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2352600"/>
                            <a:ext cx="760680" cy="76068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2352600"/>
                            <a:ext cx="760680" cy="76068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040" y="1592640"/>
                            <a:ext cx="760680" cy="76068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0960" y="2152800"/>
                            <a:ext cx="760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Kohlenstof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2480"/>
                            <a:ext cx="797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asserstof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0" y="1393200"/>
                            <a:ext cx="724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Heliu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52800"/>
                            <a:ext cx="760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Lithiu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152800"/>
                            <a:ext cx="760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erylliu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2152800"/>
                            <a:ext cx="760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o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920" y="2152800"/>
                            <a:ext cx="760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ickstof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0520" y="2152800"/>
                            <a:ext cx="724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auerstof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200" y="2152800"/>
                            <a:ext cx="760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luo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0" y="2152800"/>
                            <a:ext cx="724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e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12760"/>
                            <a:ext cx="760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Natriu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913480"/>
                            <a:ext cx="760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gnesiu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2913480"/>
                            <a:ext cx="760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luminiu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2913480"/>
                            <a:ext cx="760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iliciu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0920" y="2913480"/>
                            <a:ext cx="760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hospho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240" y="2913480"/>
                            <a:ext cx="760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chwefe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1200" y="2913480"/>
                            <a:ext cx="760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Chlo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1160" y="2913480"/>
                            <a:ext cx="7606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Argo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120680"/>
                            <a:ext cx="217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881000"/>
                            <a:ext cx="217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1320" y="1120680"/>
                            <a:ext cx="217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1881000"/>
                            <a:ext cx="217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1881000"/>
                            <a:ext cx="217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0760" y="1881000"/>
                            <a:ext cx="217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720" y="1881000"/>
                            <a:ext cx="217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1040" y="1881000"/>
                            <a:ext cx="217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1881000"/>
                            <a:ext cx="217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8600" y="1881000"/>
                            <a:ext cx="289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640960"/>
                            <a:ext cx="289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2640960"/>
                            <a:ext cx="289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2640960"/>
                            <a:ext cx="289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0" y="2640960"/>
                            <a:ext cx="289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2640960"/>
                            <a:ext cx="289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2640960"/>
                            <a:ext cx="289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2640960"/>
                            <a:ext cx="289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8600" y="2640960"/>
                            <a:ext cx="289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22600" y="832320"/>
                            <a:ext cx="760680" cy="76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0680" cy="760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80" y="108000"/>
                              <a:ext cx="543600" cy="43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de-DE" w:bidi="ar-SA"/>
                                  </w:rPr>
                                  <w:t>H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" y="832320"/>
                            <a:ext cx="760680" cy="76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0680" cy="760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440" y="108000"/>
                              <a:ext cx="543600" cy="43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40" y="0"/>
                            <a:ext cx="6081480" cy="3265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Periodensystem der Elemente (Nr. 1-18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0680" y="1593360"/>
                            <a:ext cx="760680" cy="76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0680" cy="760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80" y="107640"/>
                              <a:ext cx="543600" cy="43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Be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0" y="1592640"/>
                            <a:ext cx="760680" cy="76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0680" cy="760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440" y="108000"/>
                              <a:ext cx="543600" cy="43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de-DE" w:bidi="ar-SA"/>
                                  </w:rPr>
                                  <w:t>Li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322600" y="2349000"/>
                            <a:ext cx="760680" cy="76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9680" y="2456640"/>
                            <a:ext cx="5436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A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2640" y="2349000"/>
                            <a:ext cx="760680" cy="76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9720" y="2456640"/>
                            <a:ext cx="5436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C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2320" y="2349000"/>
                            <a:ext cx="760680" cy="76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9400" y="2456640"/>
                            <a:ext cx="5436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360" y="1588680"/>
                            <a:ext cx="760680" cy="76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9440" y="1696680"/>
                            <a:ext cx="5436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2040" y="1588680"/>
                            <a:ext cx="760680" cy="76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9480" y="1696680"/>
                            <a:ext cx="5436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2360" y="2349000"/>
                            <a:ext cx="760680" cy="76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9440" y="2456640"/>
                            <a:ext cx="5436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080" y="2349000"/>
                            <a:ext cx="760680" cy="76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9160" y="2456640"/>
                            <a:ext cx="5436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1700640"/>
                            <a:ext cx="5436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" y="2349000"/>
                            <a:ext cx="760680" cy="76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2456640"/>
                            <a:ext cx="5436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2600" y="1588680"/>
                            <a:ext cx="760680" cy="76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9680" y="1696680"/>
                            <a:ext cx="5436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2456640"/>
                            <a:ext cx="5436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2640" y="1588680"/>
                            <a:ext cx="760680" cy="76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9720" y="1696680"/>
                            <a:ext cx="5436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2320" y="1588680"/>
                            <a:ext cx="760680" cy="76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9400" y="1696680"/>
                            <a:ext cx="5436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1400" y="2349000"/>
                            <a:ext cx="760680" cy="760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9200" y="2456640"/>
                            <a:ext cx="543600" cy="43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940320"/>
                            <a:ext cx="217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1320" y="940320"/>
                            <a:ext cx="2170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700640"/>
                            <a:ext cx="1447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0480" y="1699920"/>
                            <a:ext cx="1447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1374840"/>
                            <a:ext cx="36360" cy="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7720" y="1699920"/>
                            <a:ext cx="253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0" y="1699920"/>
                            <a:ext cx="289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1699920"/>
                            <a:ext cx="289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699920"/>
                            <a:ext cx="289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2640" y="1699920"/>
                            <a:ext cx="289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19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8600" y="1699920"/>
                            <a:ext cx="289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2459880"/>
                            <a:ext cx="289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2460600"/>
                            <a:ext cx="289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2460600"/>
                            <a:ext cx="289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0" y="2460600"/>
                            <a:ext cx="289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360" y="2459880"/>
                            <a:ext cx="289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2459880"/>
                            <a:ext cx="289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2460600"/>
                            <a:ext cx="289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8600" y="2460600"/>
                            <a:ext cx="2894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13.4pt;width:479pt;height:245.15pt" coordorigin="-107,268" coordsize="9580,4903">
                <v:rect id="shape_0" stroked="t" o:allowincell="f" style="position:absolute;left:3487;top:3973;width:1197;height:1197;mso-wrap-style:none;v-text-anchor:middle">
                  <v:imagedata r:id="rId48" o:detectmouseclick="t"/>
                  <v:stroke color="black" weight="25560" joinstyle="miter" endcap="flat"/>
                  <w10:wrap type="none"/>
                </v:rect>
                <v:rect id="shape_0" stroked="t" o:allowincell="f" style="position:absolute;left:2290;top:2776;width:1197;height:1197;mso-wrap-style:none;v-text-anchor:middle">
                  <v:imagedata r:id="rId49" o:detectmouseclick="t"/>
                  <v:stroke color="black" weight="25560" joinstyle="miter" endcap="flat"/>
                  <w10:wrap type="none"/>
                </v:rect>
                <v:rect id="shape_0" stroked="t" o:allowincell="f" style="position:absolute;left:4684;top:2776;width:1197;height:1197;mso-wrap-style:none;v-text-anchor:middle">
                  <v:imagedata r:id="rId50" o:detectmouseclick="t"/>
                  <v:stroke color="black" weight="25560" joinstyle="miter" endcap="flat"/>
                  <w10:wrap type="none"/>
                </v:rect>
                <v:rect id="shape_0" stroked="t" o:allowincell="f" style="position:absolute;left:-104;top:1579;width:1197;height:1197;mso-wrap-style:none;v-text-anchor:middle">
                  <v:imagedata r:id="rId51" o:detectmouseclick="t"/>
                  <v:stroke color="black" weight="25560" joinstyle="miter" endcap="flat"/>
                  <w10:wrap type="none"/>
                </v:rect>
                <v:rect id="shape_0" stroked="t" o:allowincell="f" style="position:absolute;left:-104;top:1579;width:1197;height:119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8275;top:1579;width:1197;height:1197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-104;top:781;width:9576;height:798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1092,1180" to="1092,15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90,781" to="2290,15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180;top:1121;width:9063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  <w:t xml:space="preserve">   I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  <w:t>II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  <w:t xml:space="preserve">    III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  <w:t xml:space="preserve">  IV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  <w:t xml:space="preserve">     VI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  <w:t xml:space="preserve"> VII</w:t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</w: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  <w:t xml:space="preserve">      VI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87,781" to="3487,15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105;top:780;width:239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Hauptgruppe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4,781" to="4684,15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881,781" to="5881,15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078,781" to="7078,15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275,781" to="8275,157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8275;top:1579;width:1197;height:1197;mso-wrap-style:none;v-text-anchor:middle">
                  <v:imagedata r:id="rId52" o:detectmouseclick="t"/>
                  <v:stroke color="black" weight="25560" joinstyle="miter" endcap="flat"/>
                  <w10:wrap type="none"/>
                </v:rect>
                <v:rect id="shape_0" stroked="t" o:allowincell="f" style="position:absolute;left:8275;top:2776;width:1197;height:1197;mso-wrap-style:none;v-text-anchor:middle">
                  <v:imagedata r:id="rId53" o:detectmouseclick="t"/>
                  <v:stroke color="black" weight="25560" joinstyle="miter" endcap="flat"/>
                  <w10:wrap type="none"/>
                </v:rect>
                <v:rect id="shape_0" stroked="t" o:allowincell="f" style="position:absolute;left:7078;top:2776;width:1197;height:1197;mso-wrap-style:none;v-text-anchor:middle">
                  <v:imagedata r:id="rId54" o:detectmouseclick="t"/>
                  <v:stroke color="black" weight="25560" joinstyle="miter" endcap="flat"/>
                  <w10:wrap type="none"/>
                </v:rect>
                <v:rect id="shape_0" stroked="t" o:allowincell="f" style="position:absolute;left:5881;top:2776;width:1197;height:1197;mso-wrap-style:none;v-text-anchor:middle">
                  <v:imagedata r:id="rId55" o:detectmouseclick="t"/>
                  <v:stroke color="black" weight="25560" joinstyle="miter" endcap="flat"/>
                  <w10:wrap type="none"/>
                </v:rect>
                <v:rect id="shape_0" stroked="t" o:allowincell="f" style="position:absolute;left:8275;top:3973;width:1197;height:1197;mso-wrap-style:none;v-text-anchor:middle">
                  <v:imagedata r:id="rId56" o:detectmouseclick="t"/>
                  <v:stroke color="black" weight="25560" joinstyle="miter" endcap="flat"/>
                  <w10:wrap type="none"/>
                </v:rect>
                <v:rect id="shape_0" stroked="t" o:allowincell="f" style="position:absolute;left:7078;top:3973;width:1197;height:1197;mso-wrap-style:none;v-text-anchor:middle">
                  <v:imagedata r:id="rId57" o:detectmouseclick="t"/>
                  <v:stroke color="black" weight="25560" joinstyle="miter" endcap="flat"/>
                  <w10:wrap type="none"/>
                </v:rect>
                <v:rect id="shape_0" stroked="t" o:allowincell="f" style="position:absolute;left:5881;top:3973;width:1197;height:1197;mso-wrap-style:none;v-text-anchor:middle">
                  <v:imagedata r:id="rId58" o:detectmouseclick="t"/>
                  <v:stroke color="black" weight="25560" joinstyle="miter" endcap="flat"/>
                  <w10:wrap type="none"/>
                </v:rect>
                <v:rect id="shape_0" stroked="t" o:allowincell="f" style="position:absolute;left:-104;top:2776;width:1197;height:1197;mso-wrap-style:none;v-text-anchor:middle">
                  <v:imagedata r:id="rId59" o:detectmouseclick="t"/>
                  <v:stroke color="black" weight="25560" joinstyle="miter" endcap="flat"/>
                  <w10:wrap type="none"/>
                </v:rect>
                <v:rect id="shape_0" stroked="t" o:allowincell="f" style="position:absolute;left:1092;top:2776;width:1197;height:1197;mso-wrap-style:none;v-text-anchor:middle">
                  <v:imagedata r:id="rId60" o:detectmouseclick="t"/>
                  <v:stroke color="black" weight="25560" joinstyle="miter" endcap="flat"/>
                  <w10:wrap type="none"/>
                </v:rect>
                <v:rect id="shape_0" stroked="t" o:allowincell="f" style="position:absolute;left:-104;top:3973;width:1197;height:1197;mso-wrap-style:none;v-text-anchor:middle">
                  <v:imagedata r:id="rId61" o:detectmouseclick="t"/>
                  <v:stroke color="black" weight="25560" joinstyle="miter" endcap="flat"/>
                  <w10:wrap type="none"/>
                </v:rect>
                <v:rect id="shape_0" stroked="t" o:allowincell="f" style="position:absolute;left:1092;top:3973;width:1197;height:1197;mso-wrap-style:none;v-text-anchor:middle">
                  <v:imagedata r:id="rId62" o:detectmouseclick="t"/>
                  <v:stroke color="black" weight="25560" joinstyle="miter" endcap="flat"/>
                  <w10:wrap type="none"/>
                </v:rect>
                <v:rect id="shape_0" stroked="t" o:allowincell="f" style="position:absolute;left:2290;top:3973;width:1197;height:1197;mso-wrap-style:none;v-text-anchor:middle">
                  <v:imagedata r:id="rId63" o:detectmouseclick="t"/>
                  <v:stroke color="black" weight="25560" joinstyle="miter" endcap="flat"/>
                  <w10:wrap type="none"/>
                </v:rect>
                <v:rect id="shape_0" stroked="t" o:allowincell="f" style="position:absolute;left:4684;top:3973;width:1197;height:1197;mso-wrap-style:none;v-text-anchor:middle">
                  <v:imagedata r:id="rId64" o:detectmouseclick="t"/>
                  <v:stroke color="black" weight="25560" joinstyle="miter" endcap="flat"/>
                  <w10:wrap type="none"/>
                </v:rect>
                <v:rect id="shape_0" stroked="t" o:allowincell="f" style="position:absolute;left:3487;top:2776;width:1197;height:1197;mso-wrap-style:none;v-text-anchor:middle">
                  <v:imagedata r:id="rId65" o:detectmouseclick="t"/>
                  <v:stroke color="black" weight="25560" joinstyle="miter" endcap="flat"/>
                  <w10:wrap type="none"/>
                </v:rect>
                <v:shape id="shape_0" stroked="f" o:allowincell="f" style="position:absolute;left:3485;top:3658;width:11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Kohlensto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7;top:2461;width:125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assersto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2;top:2462;width:114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Hel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6;top:3658;width:11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Lith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3658;width:11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eryll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8;top:3658;width:11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2;top:3658;width:11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icksto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8;top:3658;width:114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auersto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3658;width:11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lu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2;top:3658;width:114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e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6;top:4855;width:11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Natr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4856;width:11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agnes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8;top:4856;width:11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lumin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5;top:4856;width:11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ilici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2;top:4856;width:11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hosph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9;top:4856;width:11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chwef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4856;width:11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Chl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3;top:4856;width:119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Arg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2033;width:34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3230;width:34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6;top:2033;width:34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;top:3230;width:34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1;top:3230;width:34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8;top:3230;width:34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5;top:3230;width:34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2;top:3230;width:34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9;top:3230;width:34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3230;width:45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4427;width:45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4427;width:45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4427;width:45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4427;width:45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1;top:4427;width:45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4427;width:45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4427;width:45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4427;width:45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275;top:1579;width:1198;height:1198">
                  <v:rect id="shape_0" stroked="t" o:allowincell="f" style="position:absolute;left:8275;top:1579;width:1197;height:119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8617;top:1749;width:855;height:6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rFonts w:ascii="Arial" w:hAnsi="Arial" w:eastAsia="Times New Roman" w:cs="Arial"/>
                              <w:color w:val="FF0000"/>
                              <w:lang w:val="de-DE" w:bidi="ar-SA"/>
                            </w:rPr>
                            <w:t>H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4;top:1579;width:1199;height:1198">
                  <v:rect id="shape_0" stroked="t" o:allowincell="f" style="position:absolute;left:-104;top:1579;width:1197;height:119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238;top:1749;width:855;height:6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105;top:268;width:957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Periodensystem der Elemente (Nr. 1-18)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group id="shape_0" style="position:absolute;left:1091;top:2777;width:1198;height:1198">
                  <v:rect id="shape_0" stroked="t" o:allowincell="f" style="position:absolute;left:1091;top:2777;width:1197;height:119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1433;top:2947;width:855;height:6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B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4;top:2776;width:1199;height:1198">
                  <v:rect id="shape_0" stroked="t" o:allowincell="f" style="position:absolute;left:-104;top:2776;width:1197;height:119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238;top:2946;width:855;height:6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20"/>
                              <w:rFonts w:ascii="Arial" w:hAnsi="Arial" w:eastAsia="Times New Roman" w:cs="Arial"/>
                              <w:color w:val="000000"/>
                              <w:lang w:val="de-DE" w:bidi="ar-SA"/>
                            </w:rPr>
                            <w:t>L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8275;top:3967;width:1197;height:11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8617;top:4137;width:855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78;top:3967;width:1197;height:11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420;top:4137;width:855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81;top:3967;width:1197;height:11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6223;top:4137;width:855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84;top:2770;width:1197;height:11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026;top:2940;width:855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487;top:2770;width:1197;height:11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829;top:2940;width:855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684;top:3967;width:1197;height:11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026;top:4137;width:855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90;top:3967;width:1197;height:11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2632;top:4137;width:855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0;top:2946;width:855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04;top:3967;width:1197;height:11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237;top:4137;width:855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8275;top:2770;width:1197;height:11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8617;top:2940;width:855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9;top:4137;width:855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078;top:2770;width:1197;height:11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7420;top:2940;width:855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881;top:2770;width:1197;height:11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6223;top:2940;width:855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092;top:3967;width:1197;height:1197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1435;top:4137;width:855;height: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1749;width:34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46;top:1749;width:34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;top:2946;width:22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;top:2945;width:227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2433;width:56;height: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6;top:2945;width:398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2945;width:45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1;top:2945;width:45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2945;width:45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8;top:2945;width:45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2945;width:45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;top:4142;width:45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4143;width:45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4143;width:45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4;top:4143;width:45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1;top:4142;width:45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8;top:4142;width:45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5;top:4143;width:45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4143;width:455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276" w:gutter="0" w:header="0" w:top="12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56:00Z</dcterms:created>
  <dc:creator/>
  <dc:description/>
  <cp:keywords/>
  <dc:language>en-US</dc:language>
  <cp:lastModifiedBy>Thomas Seilnacht</cp:lastModifiedBy>
  <dcterms:modified xsi:type="dcterms:W3CDTF">2024-08-30T04:56:00Z</dcterms:modified>
  <cp:revision>2</cp:revision>
  <dc:subject/>
  <dc:title/>
</cp:coreProperties>
</file>