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mmoniakgas und Ammoniaklösu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 Thomas Seilna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72390</wp:posOffset>
                </wp:positionV>
                <wp:extent cx="3114040" cy="1266825"/>
                <wp:effectExtent l="19050" t="12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266840"/>
                          <a:chOff x="0" y="0"/>
                          <a:chExt cx="311400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807120"/>
                            <a:ext cx="166896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9468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720"/>
                              <a:ext cx="6336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20"/>
                              <a:ext cx="15105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240" y="368280"/>
                              <a:ext cx="63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68280"/>
                              <a:ext cx="94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240"/>
                            <a:ext cx="1668960" cy="833040"/>
                          </a:xfrm>
                        </wpg:grpSpPr>
                        <wps:wsp>
                          <wps:cNvSpPr/>
                          <wps:spPr>
                            <a:xfrm>
                              <a:off x="94680" y="832680"/>
                              <a:ext cx="1510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3960"/>
                              <a:ext cx="94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4280" y="759600"/>
                              <a:ext cx="94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724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0"/>
                              <a:ext cx="0" cy="760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68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360" y="688320"/>
                            <a:ext cx="184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20"/>
                            <a:ext cx="678960" cy="65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19920"/>
                            <a:ext cx="17892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909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2920" y="90936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946080"/>
                            <a:ext cx="25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320" y="833040"/>
                            <a:ext cx="2602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186120" cy="10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720"/>
                              <a:ext cx="2602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720"/>
                              <a:ext cx="260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829" y="0"/>
                                  </a:moveTo>
                                  <a:lnTo>
                                    <a:pt x="17122" y="0"/>
                                  </a:lnTo>
                                  <a:lnTo>
                                    <a:pt x="19951" y="19655"/>
                                  </a:lnTo>
                                  <a:lnTo>
                                    <a:pt x="0" y="19655"/>
                                  </a:lnTo>
                                  <a:lnTo>
                                    <a:pt x="28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680" y="723960"/>
                            <a:ext cx="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23960"/>
                            <a:ext cx="0" cy="36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03360"/>
                            <a:ext cx="0" cy="12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579600"/>
                            <a:ext cx="36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2400" y="868680"/>
                            <a:ext cx="137160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ser + Universa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dikatorlösun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11124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moniakga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7000" y="109800"/>
                            <a:ext cx="2221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52320"/>
                            <a:ext cx="72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656640"/>
                            <a:ext cx="0" cy="25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5.7pt;width:245.25pt;height:99.75pt" coordorigin="4876,114" coordsize="4905,1995">
                <v:group id="shape_0" style="position:absolute;left:4876;top:1385;width:2628;height:686">
                  <v:rect id="shape_0" stroked="f" o:allowincell="f" style="position:absolute;left:4878;top:1386;width:148;height:5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7405;top:1386;width:99;height:57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5026;top:1386;width:2378;height:68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7405;top:1965;width:99;height:105;flip:y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coordsize="10800,10800" path="l0,21600xee" stroked="f" o:allowincell="f" style="position:absolute;left:4877;top:1965;width:148;height:105;flip:xy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878,1385" to="7504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76;top:743;width:2629;height:1313">
                  <v:line id="shape_0" from="5026,2054" to="7404,205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77;top:1883;width:148;height:171;flip:x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rect id="shape_0" coordsize="10800,10800" path="l0,21600xee" stroked="t" o:allowincell="f" style="position:absolute;left:7356;top:1939;width:148;height:114;flip:y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line id="shape_0" from="4878,743" to="4878,188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504,743" to="7504,1940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4878,743" to="7504,7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5954;top:1198;width:290;height: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562;top:115;width:1068;height:102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rect id="shape_0" fillcolor="white" stroked="f" o:allowincell="f" style="position:absolute;left:5954;top:1090;width:281;height:1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5899;top:1546;width:56;height:56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6236;top:1546;width:55;height:56;flip:x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899,1604" to="6293,16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04;top:1426;width:410;height:286">
                  <v:rect id="shape_0" fillcolor="black" stroked="f" o:allowincell="f" style="position:absolute;left:5961;top:1426;width:292;height:17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904,1597" to="6313,15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 id="shape_0" coordsize="20000,20000" path="m2829,0l17122,0l19951,19655l0,19655l2829,0xe" fillcolor="black" stroked="t" o:allowincell="f" style="position:absolute;left:5904;top:1654;width:409;height:57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shape>
                </v:group>
                <v:line id="shape_0" from="6075,1254" to="6075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32,1254" to="6132,1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5,1064" to="6075,1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75,1027" to="6132,1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1;top:1482;width:215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ser + Universal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dikatorlös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114;width:175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moniak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7,287" to="6686,45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46,1141" to="6246,15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54,1148" to="5954,15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u w:val="single"/>
        </w:rPr>
        <w:t>Versuch:</w:t>
      </w:r>
      <w:r>
        <w:rPr>
          <w:sz w:val="24"/>
        </w:rPr>
        <w:t xml:space="preserve"> Der Ammoniakspringbrunn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7" w:hanging="0"/>
        <w:jc w:val="both"/>
        <w:rPr/>
      </w:pPr>
      <w:r>
        <w:rPr>
          <w:sz w:val="24"/>
        </w:rPr>
        <w:t>Ein mit Ammoniakgas (NH</w:t>
      </w:r>
      <w:r>
        <w:rPr>
          <w:sz w:val="24"/>
          <w:vertAlign w:val="subscript"/>
        </w:rPr>
        <w:t>3</w:t>
      </w:r>
      <w:r>
        <w:rPr>
          <w:sz w:val="24"/>
        </w:rPr>
        <w:t>) gefüllter Rundkolben wird mit einer Glasdüse verschlossen und umgekehrt in eine mit Wasser gefüllte Schale gehalten. Das Wasser wurde zuvor mit Universal-Indikatorlösung verset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eobachtungen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Interpretation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Reaktionsgleichung beim Lösen des Ammoniakgases:</w:t>
      </w:r>
    </w:p>
    <w:p>
      <w:pPr>
        <w:pStyle w:val="Normal"/>
        <w:jc w:val="both"/>
        <w:rPr>
          <w:rFonts w:ascii="MS Serif" w:hAnsi="MS Serif" w:cs="MS Serif"/>
          <w:sz w:val="24"/>
          <w:lang w:val="en-US" w:eastAsia="en-US"/>
        </w:rPr>
      </w:pPr>
      <w:r>
        <w:rPr>
          <w:rFonts w:cs="MS Serif" w:ascii="MS Serif" w:hAnsi="MS Serif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3475990" cy="1101725"/>
                <wp:effectExtent l="6350" t="635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1101600"/>
                          <a:chOff x="0" y="0"/>
                          <a:chExt cx="3476160" cy="1101600"/>
                        </a:xfrm>
                      </wpg:grpSpPr>
                      <wpg:grpSp>
                        <wpg:cNvGrpSpPr/>
                        <wpg:grpSpPr>
                          <a:xfrm>
                            <a:off x="1267560" y="506880"/>
                            <a:ext cx="145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454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2880" y="796320"/>
                            <a:ext cx="1231920" cy="30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0880" y="15120"/>
                              <a:ext cx="671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640"/>
                              <a:ext cx="5886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3400" y="867960"/>
                            <a:ext cx="290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3360" y="397440"/>
                            <a:ext cx="979200" cy="38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7600" cy="38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240" y="0"/>
                              <a:ext cx="327600" cy="38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40" y="0"/>
                              <a:ext cx="327600" cy="38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0760" y="343440"/>
                            <a:ext cx="72504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72468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8520" y="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440"/>
                              <a:ext cx="724680" cy="7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4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45440" cy="7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920" cy="78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7440"/>
                              <a:ext cx="363960" cy="38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397440"/>
                              <a:ext cx="362520" cy="38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363960" cy="398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97440"/>
                              <a:ext cx="363960" cy="383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25pt;width:273.65pt;height:86.7pt" coordorigin="6,185" coordsize="5473,1734">
                <v:group id="shape_0" style="position:absolute;left:2002;top:983;width:228;height:228">
                  <v:line id="shape_0" from="2116,983" to="2116,12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02,1097" to="2230,10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0;top:1439;width:1941;height:480">
                  <v:rect id="shape_0" coordsize="10800,10800" path="l0,21600xee" stroked="t" o:allowincell="f" style="position:absolute;left:1744;top:1463;width:1056;height:456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861;top:1495;width:926;height:42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2,1439" to="862,1496" stroked="t" o:allowincell="f" style="position:absolute;flip:y">
                    <v:stroke color="black" weight="19080" dashstyle="shortdot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2;top:1552;width:456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5;top:811;width:1542;height:603">
                  <v:shape id="shape_0" stroked="t" o:allowincell="f" style="position:absolute;left:2515;top:811;width:515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541;top:811;width:515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028;top:811;width:515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4338;top:726;width:1141;height:343">
                  <v:group id="shape_0" style="position:absolute;left:4339;top:726;width:1140;height:116">
                    <v:line id="shape_0" from="4339,841" to="5479,84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50,726" to="5478,84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8;top:955;width:1140;height:114">
                    <v:line id="shape_0" from="4338,955" to="5478,95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39,955" to="4567,10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;top:185;width:1713;height:1229">
                  <v:shape id="shape_0" stroked="t" o:allowincell="f" style="position:absolute;left:6;top:811;width:572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76;top:811;width:570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576;top:185;width:572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1146;top:811;width:572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4630</wp:posOffset>
                </wp:positionH>
                <wp:positionV relativeFrom="paragraph">
                  <wp:posOffset>-5715</wp:posOffset>
                </wp:positionV>
                <wp:extent cx="725170" cy="218440"/>
                <wp:effectExtent l="5080" t="11430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218520"/>
                          <a:chOff x="0" y="0"/>
                          <a:chExt cx="725040" cy="218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24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24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0"/>
                              <a:ext cx="14544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7246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4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544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-0.45pt;width:57.05pt;height:17.15pt" coordorigin="4338,-9" coordsize="1141,343">
                <v:group id="shape_0" style="position:absolute;left:4339;top:-9;width:1140;height:115">
                  <v:line id="shape_0" from="4339,106" to="5479,1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50,-9" to="5478,10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38;top:220;width:1140;height:114">
                  <v:line id="shape_0" from="4338,220" to="5478,22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339,220" to="4567,3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b/>
        </w:rPr>
        <w:t xml:space="preserve">          </w:t>
      </w:r>
      <w:r>
        <w:rPr>
          <w:b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         +         H</w:t>
      </w:r>
      <w:r>
        <w:rPr>
          <w:b/>
          <w:vertAlign w:val="subscript"/>
        </w:rPr>
        <w:t>2</w:t>
      </w:r>
      <w:r>
        <w:rPr>
          <w:b/>
        </w:rPr>
        <w:t xml:space="preserve">O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8255</wp:posOffset>
                </wp:positionV>
                <wp:extent cx="725170" cy="218440"/>
                <wp:effectExtent l="5080" t="11430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218520"/>
                          <a:chOff x="0" y="0"/>
                          <a:chExt cx="725040" cy="2185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7246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73080"/>
                              <a:ext cx="724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520" y="0"/>
                              <a:ext cx="14544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7246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4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544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0.65pt;width:57.05pt;height:17.15pt" coordorigin="4338,13" coordsize="1141,343">
                <v:group id="shape_0" style="position:absolute;left:4339;top:13;width:1140;height:115">
                  <v:line id="shape_0" from="4339,128" to="5479,1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50,13" to="5478,127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38;top:242;width:1140;height:114">
                  <v:line id="shape_0" from="4338,242" to="5478,2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339,242" to="4567,3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Ammoniakgas   +      Wass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Ein Proton aus dem H</w:t>
      </w:r>
      <w:r>
        <w:rPr>
          <w:color w:val="000000"/>
          <w:vertAlign w:val="subscript"/>
        </w:rPr>
        <w:t>2</w:t>
      </w:r>
      <w:r>
        <w:rPr>
          <w:color w:val="000000"/>
        </w:rPr>
        <w:t>O-Molekül wandert zum ____________-Molekül. Das negativ geladene Elektron des wandernden Protons verbleibt beim _______________________. Dieses wird zu einem _____________ geladen __________________. Das Ammoniak-Molekül wird zu einem ___________ geladenen ____________________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Reine Basen wie das Ammoniakgas sind _________________________ und bilden mit Wasser-Molekülen __________________________. Die wässrige Lösung von Ammoniakgas nennt man ____________________.</w:t>
      </w:r>
    </w:p>
    <w:sectPr>
      <w:type w:val="nextPage"/>
      <w:pgSz w:w="11906" w:h="16838"/>
      <w:pgMar w:left="993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8"/>
    </w:rPr>
  </w:style>
  <w:style w:type="character" w:styleId="FuzeileZchn">
    <w:name w:val="Fußzeile Zchn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2:00Z</dcterms:created>
  <dc:creator/>
  <dc:description/>
  <cp:keywords/>
  <dc:language>en-US</dc:language>
  <cp:lastModifiedBy>Thomas Seilnacht</cp:lastModifiedBy>
  <dcterms:modified xsi:type="dcterms:W3CDTF">2024-08-30T04:52:00Z</dcterms:modified>
  <cp:revision>2</cp:revision>
  <dc:subject/>
  <dc:title/>
</cp:coreProperties>
</file>