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29540</wp:posOffset>
                </wp:positionV>
                <wp:extent cx="6081395" cy="8831580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1480" cy="8831520"/>
                          <a:chOff x="0" y="0"/>
                          <a:chExt cx="6081480" cy="8831520"/>
                        </a:xfrm>
                      </wpg:grpSpPr>
                      <wps:wsp>
                        <wps:cNvSpPr/>
                        <wps:spPr>
                          <a:xfrm>
                            <a:off x="4053960" y="361800"/>
                            <a:ext cx="2027520" cy="20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2388960"/>
                            <a:ext cx="2027520" cy="20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361800"/>
                            <a:ext cx="36180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56"/>
                                </a:moveTo>
                                <a:lnTo>
                                  <a:pt x="19860" y="0"/>
                                </a:lnTo>
                                <a:lnTo>
                                  <a:pt x="0" y="2549"/>
                                </a:lnTo>
                                <a:lnTo>
                                  <a:pt x="0" y="17501"/>
                                </a:lnTo>
                                <a:lnTo>
                                  <a:pt x="19965" y="19994"/>
                                </a:lnTo>
                                <a:lnTo>
                                  <a:pt x="19965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388960"/>
                            <a:ext cx="2026800" cy="20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2027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965"/>
                                </a:moveTo>
                                <a:lnTo>
                                  <a:pt x="19994" y="19860"/>
                                </a:lnTo>
                                <a:lnTo>
                                  <a:pt x="17444" y="0"/>
                                </a:lnTo>
                                <a:lnTo>
                                  <a:pt x="2493" y="0"/>
                                </a:lnTo>
                                <a:lnTo>
                                  <a:pt x="0" y="19965"/>
                                </a:lnTo>
                                <a:lnTo>
                                  <a:pt x="19937" y="19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3960"/>
                            <a:ext cx="2026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965"/>
                                </a:moveTo>
                                <a:lnTo>
                                  <a:pt x="19994" y="19860"/>
                                </a:lnTo>
                                <a:lnTo>
                                  <a:pt x="17444" y="0"/>
                                </a:lnTo>
                                <a:lnTo>
                                  <a:pt x="2493" y="0"/>
                                </a:lnTo>
                                <a:lnTo>
                                  <a:pt x="0" y="19965"/>
                                </a:lnTo>
                                <a:lnTo>
                                  <a:pt x="19937" y="19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6442560"/>
                            <a:ext cx="36180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7"/>
                                </a:moveTo>
                                <a:lnTo>
                                  <a:pt x="105" y="19994"/>
                                </a:lnTo>
                                <a:lnTo>
                                  <a:pt x="19965" y="17444"/>
                                </a:lnTo>
                                <a:lnTo>
                                  <a:pt x="19965" y="2493"/>
                                </a:lnTo>
                                <a:lnTo>
                                  <a:pt x="0" y="0"/>
                                </a:lnTo>
                                <a:lnTo>
                                  <a:pt x="0" y="199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3960"/>
                            <a:ext cx="20268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19965"/>
                                </a:moveTo>
                                <a:lnTo>
                                  <a:pt x="19994" y="19860"/>
                                </a:lnTo>
                                <a:lnTo>
                                  <a:pt x="17444" y="0"/>
                                </a:lnTo>
                                <a:lnTo>
                                  <a:pt x="2493" y="0"/>
                                </a:lnTo>
                                <a:lnTo>
                                  <a:pt x="0" y="19965"/>
                                </a:lnTo>
                                <a:lnTo>
                                  <a:pt x="19937" y="199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442560"/>
                            <a:ext cx="36180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5" y="56"/>
                                </a:moveTo>
                                <a:lnTo>
                                  <a:pt x="19860" y="0"/>
                                </a:lnTo>
                                <a:lnTo>
                                  <a:pt x="0" y="2549"/>
                                </a:lnTo>
                                <a:lnTo>
                                  <a:pt x="0" y="17501"/>
                                </a:lnTo>
                                <a:lnTo>
                                  <a:pt x="19965" y="19994"/>
                                </a:lnTo>
                                <a:lnTo>
                                  <a:pt x="19965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15760"/>
                            <a:ext cx="36180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7"/>
                                </a:moveTo>
                                <a:lnTo>
                                  <a:pt x="105" y="19994"/>
                                </a:lnTo>
                                <a:lnTo>
                                  <a:pt x="19965" y="17444"/>
                                </a:lnTo>
                                <a:lnTo>
                                  <a:pt x="19965" y="2493"/>
                                </a:lnTo>
                                <a:lnTo>
                                  <a:pt x="0" y="0"/>
                                </a:lnTo>
                                <a:lnTo>
                                  <a:pt x="0" y="199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8469720"/>
                            <a:ext cx="2027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" y="0"/>
                                </a:moveTo>
                                <a:lnTo>
                                  <a:pt x="0" y="105"/>
                                </a:lnTo>
                                <a:lnTo>
                                  <a:pt x="2549" y="19965"/>
                                </a:lnTo>
                                <a:lnTo>
                                  <a:pt x="17501" y="19965"/>
                                </a:lnTo>
                                <a:lnTo>
                                  <a:pt x="1999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415760"/>
                            <a:ext cx="2027520" cy="20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5760"/>
                            <a:ext cx="2026800" cy="20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6442560"/>
                            <a:ext cx="2027520" cy="202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10.2pt;width:478.85pt;height:695.4pt" coordorigin="89,204" coordsize="9577,13908">
                <v:rect id="shape_0" stroked="t" o:allowincell="f" style="position:absolute;left:6473;top:774;width:3192;height:3191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rect id="shape_0" stroked="t" o:allowincell="f" style="position:absolute;left:6473;top:3966;width:3192;height:3191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shape id="shape_0" coordsize="20000,20000" path="m19965,56l19860,0l0,2549l0,17501l19965,19994l19965,56xe" stroked="t" o:allowincell="f" style="position:absolute;left:5903;top:774;width:569;height:3191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rect id="shape_0" stroked="t" o:allowincell="f" style="position:absolute;left:3281;top:3966;width:3191;height:3191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shape id="shape_0" coordsize="20000,20000" path="m19937,19965l19994,19860l17444,0l2493,0l0,19965l19937,19965xe" stroked="t" o:allowincell="f" style="position:absolute;left:6473;top:204;width:3192;height:56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9937,19965l19994,19860l17444,0l2493,0l0,19965l19937,19965xe" stroked="t" o:allowincell="f" style="position:absolute;left:89;top:6588;width:3191;height:56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0,19937l105,19994l19965,17444l19965,2493l0,0l0,19937xe" stroked="t" o:allowincell="f" style="position:absolute;left:6473;top:10350;width:569;height:3191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9937,19965l19994,19860l17444,0l2493,0l0,19965l19937,19965xe" stroked="t" o:allowincell="f" style="position:absolute;left:89;top:6588;width:3191;height:56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9965,56l19860,0l0,2549l0,17501l19965,19994l19965,56xe" stroked="t" o:allowincell="f" style="position:absolute;left:2711;top:10350;width:569;height:3191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0,19937l105,19994l19965,17444l19965,2493l0,0l0,19937xe" stroked="t" o:allowincell="f" style="position:absolute;left:6473;top:7158;width:569;height:3191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56,0l0,105l2549,19965l17501,19965l19994,0l56,0xe" stroked="t" o:allowincell="f" style="position:absolute;left:3281;top:13542;width:3192;height:56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rect id="shape_0" stroked="t" o:allowincell="f" style="position:absolute;left:3281;top:7158;width:3192;height:3191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rect id="shape_0" stroked="t" o:allowincell="f" style="position:absolute;left:89;top:7158;width:3191;height:3191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rect id="shape_0" stroked="t" o:allowincell="f" style="position:absolute;left:3281;top:10350;width:3192;height:3191;mso-wrap-style:none;v-text-anchor:middl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825</wp:posOffset>
                </wp:positionH>
                <wp:positionV relativeFrom="paragraph">
                  <wp:posOffset>9576435</wp:posOffset>
                </wp:positionV>
                <wp:extent cx="115887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© Seilnac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2.85pt;mso-wrap-distance-left:9.05pt;mso-wrap-distance-right:9.05pt;mso-wrap-distance-top:0pt;mso-wrap-distance-bottom:0pt;margin-top:754.05pt;mso-position-vertical-relative:text;margin-left:-2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© Seil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1960</wp:posOffset>
                </wp:positionH>
                <wp:positionV relativeFrom="paragraph">
                  <wp:posOffset>9576435</wp:posOffset>
                </wp:positionV>
                <wp:extent cx="1158875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ürfe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2.85pt;mso-wrap-distance-left:9.05pt;mso-wrap-distance-right:9.05pt;mso-wrap-distance-top:0pt;mso-wrap-distance-bottom:0pt;margin-top:754.05pt;mso-position-vertical-relative:text;margin-left:43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ür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5:00Z</dcterms:created>
  <dc:creator/>
  <dc:description/>
  <cp:keywords/>
  <dc:language>en-US</dc:language>
  <cp:lastModifiedBy>Thomas Seilnacht</cp:lastModifiedBy>
  <dcterms:modified xsi:type="dcterms:W3CDTF">2024-09-01T12:25:00Z</dcterms:modified>
  <cp:revision>2</cp:revision>
  <dc:subject/>
  <dc:title/>
</cp:coreProperties>
</file>