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-212725</wp:posOffset>
                </wp:positionV>
                <wp:extent cx="906145" cy="977900"/>
                <wp:effectExtent l="8255" t="7620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977760"/>
                          <a:chOff x="0" y="0"/>
                          <a:chExt cx="906120" cy="977760"/>
                        </a:xfrm>
                      </wpg:grpSpPr>
                      <wps:wsp>
                        <wps:cNvSpPr/>
                        <wps:spPr>
                          <a:xfrm>
                            <a:off x="145440" y="253440"/>
                            <a:ext cx="145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0"/>
                            <a:ext cx="3265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45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289440"/>
                            <a:ext cx="3265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89440"/>
                            <a:ext cx="29016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0" y="506880"/>
                            <a:ext cx="3265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42880"/>
                            <a:ext cx="29016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17080"/>
                            <a:ext cx="145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29016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59960"/>
                            <a:ext cx="29016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542880"/>
                            <a:ext cx="14544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59960"/>
                            <a:ext cx="14544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723960"/>
                            <a:ext cx="3265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960" y="506880"/>
                            <a:ext cx="14544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3440"/>
                            <a:ext cx="14544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0520"/>
                            <a:ext cx="145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0"/>
                            <a:ext cx="14544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17080"/>
                            <a:ext cx="32652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217080"/>
                            <a:ext cx="14544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7080"/>
                            <a:ext cx="29016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34520"/>
                            <a:ext cx="14544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434520"/>
                            <a:ext cx="32652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687600"/>
                            <a:ext cx="14544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69800"/>
                            <a:ext cx="29016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16.75pt;width:71.3pt;height:76.95pt" coordorigin="3366,-335" coordsize="1426,1539">
                <v:line id="shape_0" from="3595,64" to="3823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5,-335" to="4108,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108,-335" to="4336,1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23,121" to="4336,5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36,121" to="4792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9,463" to="4792,8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23,520" to="4279,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64,7" to="4792,4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8,-335" to="4564,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5,862" to="4051,1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4,520" to="3822,8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50,862" to="4278,12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51,805" to="4564,12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63,463" to="4791,8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6,64" to="3594,4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67,406" to="3595,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9,-335" to="4107,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367,7" to="3880,40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335,7" to="4563,3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80,7" to="4336,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36,349" to="4564,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23,349" to="4336,7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823,748" to="4051,12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66,405" to="3822,747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-212725</wp:posOffset>
                </wp:positionV>
                <wp:extent cx="1082040" cy="1014730"/>
                <wp:effectExtent l="10160" t="889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14840"/>
                          <a:chOff x="0" y="0"/>
                          <a:chExt cx="1082160" cy="101484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757440" cy="797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2508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0"/>
                            <a:ext cx="32508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0"/>
                            <a:ext cx="757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796320"/>
                            <a:ext cx="325080" cy="21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0"/>
                            <a:ext cx="72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20"/>
                            <a:ext cx="0" cy="79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7040"/>
                            <a:ext cx="32508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97040"/>
                            <a:ext cx="75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-16.75pt;width:85.2pt;height:79.9pt" coordorigin="517,-335" coordsize="1704,1598">
                <v:rect id="shape_0" stroked="t" o:allowincell="f" style="position:absolute;left:517;top:8;width:1192;height:125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7,-335" to="1028,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09,-335" to="2220,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28,-334" to="2220,-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9,919" to="2220,12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20,-334" to="2220,9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8,-334" to="1028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,920" to="1028,126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28,920" to="2220,9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935</wp:posOffset>
                </wp:positionH>
                <wp:positionV relativeFrom="paragraph">
                  <wp:posOffset>-140335</wp:posOffset>
                </wp:positionV>
                <wp:extent cx="906145" cy="90551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905400"/>
                          <a:chOff x="0" y="0"/>
                          <a:chExt cx="906120" cy="905400"/>
                        </a:xfrm>
                      </wpg:grpSpPr>
                      <wps:wsp>
                        <wps:cNvSpPr/>
                        <wps:spPr>
                          <a:xfrm>
                            <a:off x="181440" y="687600"/>
                            <a:ext cx="18144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440" y="759600"/>
                            <a:ext cx="25416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06880"/>
                            <a:ext cx="10908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0520"/>
                            <a:ext cx="181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81080"/>
                            <a:ext cx="25416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06880"/>
                            <a:ext cx="32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53440"/>
                            <a:ext cx="36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520" y="181080"/>
                            <a:ext cx="3672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1080"/>
                            <a:ext cx="18144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506880"/>
                            <a:ext cx="25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" y="253440"/>
                            <a:ext cx="10908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40" y="180360"/>
                            <a:ext cx="3672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70520"/>
                            <a:ext cx="7308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45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520" y="0"/>
                            <a:ext cx="7308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0"/>
                            <a:ext cx="29016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32652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" y="181080"/>
                            <a:ext cx="14544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320" y="470520"/>
                            <a:ext cx="25416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81080"/>
                            <a:ext cx="145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4680" y="470520"/>
                            <a:ext cx="1814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506880"/>
                            <a:ext cx="3672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687600"/>
                            <a:ext cx="10908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687600"/>
                            <a:ext cx="25416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06880"/>
                            <a:ext cx="3672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59960"/>
                            <a:ext cx="29016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796320"/>
                            <a:ext cx="7308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7600"/>
                            <a:ext cx="0" cy="7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434520"/>
                            <a:ext cx="32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434520"/>
                            <a:ext cx="254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34520"/>
                            <a:ext cx="7308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34520"/>
                            <a:ext cx="2541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433800"/>
                            <a:ext cx="3672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520" y="723960"/>
                            <a:ext cx="730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240" y="109080"/>
                            <a:ext cx="3672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0"/>
                            <a:ext cx="7308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60" y="433800"/>
                            <a:ext cx="3672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240" y="650880"/>
                            <a:ext cx="21780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650880"/>
                            <a:ext cx="21780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880" y="109080"/>
                            <a:ext cx="21780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433800"/>
                            <a:ext cx="10908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17080"/>
                            <a:ext cx="10908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109080"/>
                            <a:ext cx="21780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216360"/>
                            <a:ext cx="36720" cy="21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81080"/>
                            <a:ext cx="14544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651600"/>
                            <a:ext cx="10908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651600"/>
                            <a:ext cx="0" cy="10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05pt;margin-top:-11.05pt;width:71.35pt;height:71.25pt" coordorigin="8781,-221" coordsize="1427,1425">
                <v:line id="shape_0" from="9067,862" to="9352,1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7,975" to="9466,120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896,577" to="9067,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82,520" to="9067,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52,64" to="9751,1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95,577" to="9808,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51,178" to="9808,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95,64" to="9352,5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67,64" to="9352,1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96,577" to="9295,5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96,178" to="9067,5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10,63" to="9067,17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8781,520" to="8895,57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781,64" to="9009,5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52,-221" to="9466,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009,-221" to="9465,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66,-221" to="9979,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50,64" to="9978,1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808,520" to="10207,5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979,64" to="10207,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22,520" to="10207,9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51,577" to="9808,86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51,862" to="9922,9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52,862" to="9751,10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95,577" to="9352,10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65,976" to="9921,12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52,1033" to="9466,12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67,862" to="9067,9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81,463" to="9694,46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694,463" to="10093,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93,463" to="10207,5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782,463" to="9181,5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580,462" to="9637,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465,919" to="9579,120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580,-49" to="9637,46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465,-221" to="9579,-5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181,462" to="9238,80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580,804" to="9922,9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237,804" to="9579,9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579,-49" to="9921,12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922,462" to="10093,8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922,121" to="10093,4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38,-49" to="9580,12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181,120" to="9238,4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009,64" to="9237,12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9067,805" to="9238,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922,805" to="9922,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3795</wp:posOffset>
                </wp:positionH>
                <wp:positionV relativeFrom="paragraph">
                  <wp:posOffset>-248920</wp:posOffset>
                </wp:positionV>
                <wp:extent cx="1195705" cy="1123315"/>
                <wp:effectExtent l="6985" t="7620" r="698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560" cy="1123200"/>
                          <a:chOff x="0" y="0"/>
                          <a:chExt cx="1195560" cy="112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05160" cy="5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3560"/>
                            <a:ext cx="69408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89640" cy="77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590400" cy="52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2640" y="525240"/>
                            <a:ext cx="502200" cy="24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3560"/>
                            <a:ext cx="60516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" y="772200"/>
                            <a:ext cx="8964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525240"/>
                            <a:ext cx="590400" cy="59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35160"/>
                            <a:ext cx="502200" cy="24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0"/>
                            <a:ext cx="10404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5160"/>
                            <a:ext cx="104040" cy="78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5160"/>
                            <a:ext cx="679320" cy="19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-19.6pt;width:94.1pt;height:88.4pt" coordorigin="5817,-392" coordsize="1882,1768">
                <v:line id="shape_0" from="5817,-392" to="6769,5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18,527" to="6910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70,-392" to="6910,8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70,-392" to="7699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08,435" to="7698,82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18,527" to="6770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9,824" to="6909,1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70,435" to="7699,137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818,136" to="6608,52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07,-392" to="6770,13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607,136" to="6770,1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7,136" to="7676,4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95</wp:posOffset>
                </wp:positionH>
                <wp:positionV relativeFrom="paragraph">
                  <wp:posOffset>835025</wp:posOffset>
                </wp:positionV>
                <wp:extent cx="1014095" cy="9055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905400"/>
                          <a:chOff x="0" y="0"/>
                          <a:chExt cx="1014120" cy="905400"/>
                        </a:xfrm>
                      </wpg:grpSpPr>
                      <wps:wsp>
                        <wps:cNvSpPr/>
                        <wps:spPr>
                          <a:xfrm>
                            <a:off x="282600" y="0"/>
                            <a:ext cx="44820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12240"/>
                            <a:ext cx="23040" cy="19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2240"/>
                            <a:ext cx="16524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27800"/>
                            <a:ext cx="11952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920" y="440640"/>
                            <a:ext cx="14220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08800"/>
                            <a:ext cx="165240" cy="3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208800"/>
                            <a:ext cx="3542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0"/>
                            <a:ext cx="16524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6120"/>
                            <a:ext cx="235440" cy="11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6120"/>
                            <a:ext cx="11952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11952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" y="742320"/>
                            <a:ext cx="248400" cy="4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160" y="300960"/>
                            <a:ext cx="13320" cy="44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42320"/>
                            <a:ext cx="34236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510480"/>
                            <a:ext cx="165240" cy="30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788760"/>
                            <a:ext cx="177840" cy="10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893520"/>
                            <a:ext cx="437040" cy="1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812160"/>
                            <a:ext cx="2304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440640"/>
                            <a:ext cx="10656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718920"/>
                            <a:ext cx="177840" cy="18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65.75pt;width:79.8pt;height:71.25pt" coordorigin="517,1315" coordsize="1596,1425">
                <v:line id="shape_0" from="962,1315" to="1667,1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1,1335" to="1666,16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67,1335" to="1926,1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6,1517" to="2113,2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90,2009" to="2113,211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31,1644" to="1890,2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4,1644" to="1631,17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4,1315" to="963,16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4,1608" to="1074,17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,1608" to="704,20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7,2046" to="704,2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4,2484" to="1094,25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73,1789" to="1093,24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092,2484" to="1630,2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1,2119" to="1890,25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4,2557" to="983,2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1,2722" to="1668,2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31,2594" to="1666,2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46,2009" to="2113,2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667,2447" to="1946,27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8325</wp:posOffset>
                </wp:positionH>
                <wp:positionV relativeFrom="paragraph">
                  <wp:posOffset>4888865</wp:posOffset>
                </wp:positionV>
                <wp:extent cx="761365" cy="1158875"/>
                <wp:effectExtent l="889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158840"/>
                          <a:chOff x="0" y="0"/>
                          <a:chExt cx="761400" cy="1158840"/>
                        </a:xfrm>
                      </wpg:grpSpPr>
                      <wps:wsp>
                        <wps:cNvSpPr/>
                        <wps:spPr>
                          <a:xfrm flipH="1">
                            <a:off x="0" y="108720"/>
                            <a:ext cx="207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8720"/>
                            <a:ext cx="207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0"/>
                            <a:ext cx="41544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0"/>
                            <a:ext cx="13896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144720"/>
                            <a:ext cx="34596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3440"/>
                            <a:ext cx="72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012680"/>
                            <a:ext cx="207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13400"/>
                            <a:ext cx="207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3440"/>
                            <a:ext cx="72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08720"/>
                            <a:ext cx="720" cy="105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40" y="905040"/>
                            <a:ext cx="34596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4720"/>
                            <a:ext cx="72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905040"/>
                            <a:ext cx="20772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" y="1049760"/>
                            <a:ext cx="34596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5pt;margin-top:384.95pt;width:59.95pt;height:91.2pt" coordorigin="8895,7699" coordsize="1199,1824">
                <v:line id="shape_0" from="8895,7870" to="9221,80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22,7870" to="9548,8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2,7699" to="9875,78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875,7699" to="10093,79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8,7927" to="10092,809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49,8098" to="9549,9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2,9294" to="9548,95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96,9295" to="9222,9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96,8098" to="8896,92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22,7870" to="9222,95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549,9124" to="10093,92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093,7927" to="10093,9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66,9124" to="10092,93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22,9352" to="9766,95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2934335</wp:posOffset>
                </wp:positionV>
                <wp:extent cx="1086485" cy="869315"/>
                <wp:effectExtent l="9525" t="825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869400"/>
                          <a:chOff x="0" y="0"/>
                          <a:chExt cx="1086480" cy="86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4360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712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4712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289440"/>
                            <a:ext cx="54360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579240"/>
                            <a:ext cx="471240" cy="29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542880"/>
                            <a:ext cx="54360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7308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615240"/>
                            <a:ext cx="7308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89440"/>
                            <a:ext cx="7308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7308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53440"/>
                            <a:ext cx="471240" cy="29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53440"/>
                            <a:ext cx="543600" cy="32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231.05pt;width:85.45pt;height:68.4pt" coordorigin="3196,4621" coordsize="1709,1368">
                <v:line id="shape_0" from="3196,4621" to="4051,51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96,5134" to="3937,5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1,4621" to="4792,50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7,5077" to="4792,55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10,5533" to="4051,5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1,5476" to="4906,59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96,5134" to="3310,5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37,5590" to="4051,59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92,5077" to="4906,5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51,4621" to="4165,50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5020" to="4906,5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10,5020" to="4165,55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4770</wp:posOffset>
                </wp:positionH>
                <wp:positionV relativeFrom="paragraph">
                  <wp:posOffset>2499360</wp:posOffset>
                </wp:positionV>
                <wp:extent cx="869950" cy="1666240"/>
                <wp:effectExtent l="8255" t="444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1666080"/>
                          <a:chOff x="0" y="0"/>
                          <a:chExt cx="870120" cy="1666080"/>
                        </a:xfrm>
                      </wpg:grpSpPr>
                      <wps:wsp>
                        <wps:cNvSpPr/>
                        <wps:spPr>
                          <a:xfrm flipH="1">
                            <a:off x="720" y="720"/>
                            <a:ext cx="398880" cy="79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7040"/>
                            <a:ext cx="362520" cy="86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14120"/>
                            <a:ext cx="73080" cy="65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60" y="720"/>
                            <a:ext cx="109080" cy="101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97040"/>
                            <a:ext cx="29016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833040"/>
                            <a:ext cx="39888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33040"/>
                            <a:ext cx="18144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20" y="833040"/>
                            <a:ext cx="32652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941760"/>
                            <a:ext cx="507240" cy="7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160" y="720"/>
                            <a:ext cx="29016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0"/>
                            <a:ext cx="471240" cy="9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760680"/>
                            <a:ext cx="39888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720"/>
                            <a:ext cx="326520" cy="76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760680"/>
                            <a:ext cx="36252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" y="760680"/>
                            <a:ext cx="25416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0"/>
                            <a:ext cx="73080" cy="9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60680"/>
                            <a:ext cx="29016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36360"/>
                            <a:ext cx="326520" cy="7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0680"/>
                            <a:ext cx="7308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760680"/>
                            <a:ext cx="145440" cy="1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41760"/>
                            <a:ext cx="36720" cy="72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196.8pt;width:68.45pt;height:131.15pt" coordorigin="6102,3936" coordsize="1369,2623">
                <v:line id="shape_0" from="6103,3937" to="6730,51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03,5191" to="6673,6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9,5533" to="6673,6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59,3937" to="6730,55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03,5191" to="6559,55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9,5248" to="7186,55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86,5248" to="7471,54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73,5248" to="7186,65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672,5419" to="7470,65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29,3937" to="7185,524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730,3936" to="7471,541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616,5134" to="7243,54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730,3937" to="7243,513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672,5134" to="7242,65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217,5134" to="6616,54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6616,3936" to="6730,54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217,5134" to="6673,65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17,3993" to="6730,513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102,5134" to="6216,51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243,5134" to="7471,54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16,5419" to="6673,65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6987540</wp:posOffset>
                </wp:positionV>
                <wp:extent cx="652145" cy="1123315"/>
                <wp:effectExtent l="9525" t="889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1123200"/>
                          <a:chOff x="0" y="0"/>
                          <a:chExt cx="652320" cy="112320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20628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10240"/>
                            <a:ext cx="20628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16080"/>
                            <a:ext cx="0" cy="63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46800"/>
                            <a:ext cx="20628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47520"/>
                            <a:ext cx="20628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0" cy="80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10960"/>
                            <a:ext cx="0" cy="80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1036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720"/>
                            <a:ext cx="41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720"/>
                            <a:ext cx="1036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10368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22840"/>
                            <a:ext cx="41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17360"/>
                            <a:ext cx="10368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106200"/>
                            <a:ext cx="720" cy="84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946800"/>
                            <a:ext cx="137880" cy="17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0"/>
                            <a:ext cx="137880" cy="106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550.2pt;width:51.3pt;height:88.4pt" coordorigin="3595,11004" coordsize="1026,1768">
                <v:line id="shape_0" from="3595,11336" to="3919,115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19,11335" to="4243,115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19,11502" to="3919,124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5,12495" to="3919,126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919,12496" to="4243,1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5,11336" to="3595,1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3,11336" to="4243,12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5,11005" to="3757,113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57,11005" to="4405,11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2,11005" to="4404,113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5,12606" to="3757,12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7,12772" to="4405,12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3,12606" to="4405,12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21,11171" to="4621,1249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5,12495" to="4621,127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04,11004" to="4620,1117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855</wp:posOffset>
                </wp:positionH>
                <wp:positionV relativeFrom="paragraph">
                  <wp:posOffset>6878955</wp:posOffset>
                </wp:positionV>
                <wp:extent cx="507365" cy="1304290"/>
                <wp:effectExtent l="9525" t="762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304280"/>
                          <a:chOff x="0" y="0"/>
                          <a:chExt cx="507240" cy="130428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14544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615960"/>
                            <a:ext cx="14544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2320"/>
                            <a:ext cx="720" cy="65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1596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840"/>
                            <a:ext cx="1454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1158840"/>
                            <a:ext cx="145440" cy="14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217800" cy="5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0"/>
                            <a:ext cx="254160" cy="65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720"/>
                            <a:ext cx="18144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08720"/>
                            <a:ext cx="217800" cy="5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20"/>
                            <a:ext cx="10908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9080"/>
                            <a:ext cx="720" cy="54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652320"/>
                            <a:ext cx="217800" cy="50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541.65pt;width:39.9pt;height:102.65pt" coordorigin="973,10833" coordsize="798,2053">
                <v:line id="shape_0" from="973,11803" to="1201,11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1,11803" to="1429,11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73,11803" to="973,12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1,11860" to="1201,12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9,11803" to="1429,126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3,12658" to="1201,12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00,12658" to="1428,128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3,11004" to="1315,118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01,10833" to="1600,118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15,10834" to="1600,110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29,11004" to="1771,118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00,10834" to="1771,110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1,11005" to="1771,11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8,11860" to="1770,126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9460</wp:posOffset>
                </wp:positionH>
                <wp:positionV relativeFrom="paragraph">
                  <wp:posOffset>689610</wp:posOffset>
                </wp:positionV>
                <wp:extent cx="1231265" cy="1050925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050840"/>
                          <a:chOff x="0" y="0"/>
                          <a:chExt cx="1231200" cy="1050840"/>
                        </a:xfrm>
                      </wpg:grpSpPr>
                      <wps:wsp>
                        <wps:cNvSpPr/>
                        <wps:spPr>
                          <a:xfrm flipV="1">
                            <a:off x="154440" y="0"/>
                            <a:ext cx="61596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87480"/>
                            <a:ext cx="61596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4280"/>
                            <a:ext cx="30852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720"/>
                            <a:ext cx="30852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80"/>
                            <a:ext cx="139680" cy="52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15444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63360"/>
                            <a:ext cx="308520" cy="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1006560"/>
                            <a:ext cx="631080" cy="4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1520" y="481320"/>
                            <a:ext cx="139680" cy="52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88200"/>
                            <a:ext cx="154440" cy="39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2120"/>
                            <a:ext cx="4622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960" y="88200"/>
                            <a:ext cx="154440" cy="52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46224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462240" cy="48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40" y="612720"/>
                            <a:ext cx="462240" cy="43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613440"/>
                            <a:ext cx="16884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54.3pt;width:96.9pt;height:82.7pt" coordorigin="3196,1086" coordsize="1938,1654">
                <v:line id="shape_0" from="3439,1086" to="4408,11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98,1224" to="4867,12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15,1156" to="3900,1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07,1087" to="4892,1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96,1156" to="3415,19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96,1983" to="3438,2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39,2603" to="3924,2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4,2671" to="4917,27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15,1844" to="5134,26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892,1225" to="5134,18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4,1294" to="4651,2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48,1225" to="4890,20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96,1294" to="3923,198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196,1983" to="3923,2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24,2051" to="4651,27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49,2052" to="4914,26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6820</wp:posOffset>
                </wp:positionH>
                <wp:positionV relativeFrom="paragraph">
                  <wp:posOffset>617855</wp:posOffset>
                </wp:positionV>
                <wp:extent cx="1122680" cy="1158875"/>
                <wp:effectExtent l="9525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158840"/>
                          <a:chOff x="0" y="0"/>
                          <a:chExt cx="1122840" cy="1158840"/>
                        </a:xfrm>
                      </wpg:grpSpPr>
                      <wps:wsp>
                        <wps:cNvSpPr/>
                        <wps:spPr>
                          <a:xfrm>
                            <a:off x="331560" y="0"/>
                            <a:ext cx="5745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12600"/>
                            <a:ext cx="10224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0"/>
                            <a:ext cx="10224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03680"/>
                            <a:ext cx="5745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2400" y="115560"/>
                            <a:ext cx="5148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03680"/>
                            <a:ext cx="5148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3320"/>
                            <a:ext cx="5745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680"/>
                            <a:ext cx="2300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7892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15560"/>
                            <a:ext cx="21708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12600"/>
                            <a:ext cx="217080" cy="24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257040"/>
                            <a:ext cx="10224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60720"/>
                            <a:ext cx="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57040"/>
                            <a:ext cx="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9880" y="837000"/>
                            <a:ext cx="10224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360000"/>
                            <a:ext cx="26784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385920"/>
                            <a:ext cx="72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939960"/>
                            <a:ext cx="26784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73320"/>
                            <a:ext cx="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52560"/>
                            <a:ext cx="5745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52560"/>
                            <a:ext cx="5148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965880"/>
                            <a:ext cx="3888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132920"/>
                            <a:ext cx="561240" cy="2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178920" cy="5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0" cy="57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300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940320"/>
                            <a:ext cx="2426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48.65pt;width:88.35pt;height:91.2pt" coordorigin="5932,973" coordsize="1767,1824">
                <v:line id="shape_0" from="6454,973" to="7358,9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6,993" to="7356,115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93,973" to="6453,11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94,1136" to="7198,1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7,1155" to="7197,15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13,1136" to="6293,15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14,1561" to="7118,1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2,1136" to="6293,14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932,1479" to="6213,1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97,1155" to="7538,15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58,993" to="7699,1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38,1378" to="7698,15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539,1541" to="7539,2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99,1378" to="7699,22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38,2291" to="7698,24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118,1540" to="7539,15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118,1581" to="7118,24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8,2453" to="7539,24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214,1561" to="6214,2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4,2473" to="7118,24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14,2473" to="6294,2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8,2494" to="7178,2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4,2757" to="7177,27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2,2392" to="6213,24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2,1479" to="5932,23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32,2392" to="6293,2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57,2454" to="7538,27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5995</wp:posOffset>
                </wp:positionH>
                <wp:positionV relativeFrom="paragraph">
                  <wp:posOffset>4563110</wp:posOffset>
                </wp:positionV>
                <wp:extent cx="725170" cy="1737995"/>
                <wp:effectExtent l="9525" t="3810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738080"/>
                          <a:chOff x="0" y="0"/>
                          <a:chExt cx="725040" cy="1738080"/>
                        </a:xfrm>
                      </wpg:grpSpPr>
                      <wps:wsp>
                        <wps:cNvSpPr/>
                        <wps:spPr>
                          <a:xfrm>
                            <a:off x="342360" y="0"/>
                            <a:ext cx="383040" cy="91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2360" cy="83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0"/>
                            <a:ext cx="124920" cy="95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2360" cy="91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38800"/>
                            <a:ext cx="720" cy="8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8360"/>
                            <a:ext cx="218520" cy="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58680"/>
                            <a:ext cx="2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165240" cy="95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880" y="918360"/>
                            <a:ext cx="21852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8360"/>
                            <a:ext cx="342360" cy="81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58680"/>
                            <a:ext cx="12492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958680"/>
                            <a:ext cx="165240" cy="77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918360"/>
                            <a:ext cx="383040" cy="81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85pt;margin-top:359.3pt;width:57.05pt;height:136.8pt" coordorigin="3537,7186" coordsize="1141,2736">
                <v:line id="shape_0" from="4076,7186" to="4678,86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7,7186" to="4075,85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880,7186" to="4076,869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37,7186" to="4075,86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38,8507" to="3538,86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8,8632" to="3881,86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1,8696" to="4333,8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6,7186" to="4335,8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5,8632" to="4678,869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38,8632" to="4076,9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81,8696" to="4077,99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76,8696" to="4335,99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075,8632" to="4677,99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4780280</wp:posOffset>
                </wp:positionV>
                <wp:extent cx="869950" cy="1412240"/>
                <wp:effectExtent l="8255" t="508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1412280"/>
                          <a:chOff x="0" y="0"/>
                          <a:chExt cx="87012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012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460440" y="0"/>
                              <a:ext cx="409680" cy="67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0440" cy="7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3320"/>
                              <a:ext cx="49464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34200" cy="990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678960"/>
                              <a:ext cx="37512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3320"/>
                              <a:ext cx="392400" cy="67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990000"/>
                              <a:ext cx="102960" cy="42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678960"/>
                              <a:ext cx="477360" cy="733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" y="421560"/>
                            <a:ext cx="37512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0"/>
                            <a:ext cx="85680" cy="42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21560"/>
                            <a:ext cx="17640" cy="9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21560"/>
                            <a:ext cx="477360" cy="25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76.4pt;width:68.45pt;height:111.2pt" coordorigin="630,7528" coordsize="1369,2224">
                <v:group id="shape_0" style="position:absolute;left:630;top:7528;width:1369;height:2224">
                  <v:line id="shape_0" from="1355,7528" to="1999,85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0,7528" to="1354,86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,8683" to="1409,9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5,7528" to="1408,9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08,8597" to="1998,908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,8683" to="1248,9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8,9087" to="1409,9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8,8597" to="1999,9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1,8192" to="1221,86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220,7528" to="1354,81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21,8192" to="1248,97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21,8192" to="1972,85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0965</wp:posOffset>
                </wp:positionH>
                <wp:positionV relativeFrom="paragraph">
                  <wp:posOffset>4780280</wp:posOffset>
                </wp:positionV>
                <wp:extent cx="834390" cy="1412240"/>
                <wp:effectExtent l="8255" t="571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412280"/>
                          <a:chOff x="0" y="0"/>
                          <a:chExt cx="834480" cy="141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480" cy="1412280"/>
                          </a:xfrm>
                        </wpg:grpSpPr>
                        <wps:wsp>
                          <wps:cNvSpPr/>
                          <wps:spPr>
                            <a:xfrm>
                              <a:off x="482760" y="0"/>
                              <a:ext cx="351720" cy="70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3120" cy="70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960"/>
                              <a:ext cx="45396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0"/>
                              <a:ext cx="29880" cy="87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705960"/>
                              <a:ext cx="38088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878760"/>
                              <a:ext cx="103680" cy="53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960"/>
                              <a:ext cx="351720" cy="70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705960"/>
                              <a:ext cx="483120" cy="705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79800" y="0"/>
                            <a:ext cx="103680" cy="533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532800"/>
                            <a:ext cx="38088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532800"/>
                            <a:ext cx="453960" cy="172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532800"/>
                            <a:ext cx="29880" cy="87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376.4pt;width:65.7pt;height:111.2pt" coordorigin="6159,7528" coordsize="1314,2224">
                <v:group id="shape_0" style="position:absolute;left:6159;top:7528;width:1314;height:2223">
                  <v:line id="shape_0" from="6919,7528" to="7472,86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9,7528" to="6919,863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0,8640" to="6874,89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2,7528" to="6918,89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73,8640" to="7472,891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1,8912" to="6873,9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0,8640" to="6713,9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1,8640" to="7471,9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757,7528" to="6919,83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160,8367" to="6759,86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6758,8367" to="7472,86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11,8367" to="6757,975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4180</wp:posOffset>
                </wp:positionH>
                <wp:positionV relativeFrom="paragraph">
                  <wp:posOffset>7132320</wp:posOffset>
                </wp:positionV>
                <wp:extent cx="942340" cy="1015365"/>
                <wp:effectExtent l="9525" t="952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1015200"/>
                          <a:chOff x="0" y="0"/>
                          <a:chExt cx="942480" cy="1015200"/>
                        </a:xfrm>
                      </wpg:grpSpPr>
                      <wps:wsp>
                        <wps:cNvSpPr/>
                        <wps:spPr>
                          <a:xfrm flipV="1">
                            <a:off x="550080" y="0"/>
                            <a:ext cx="23292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720"/>
                            <a:ext cx="160200" cy="31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720"/>
                            <a:ext cx="12312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120"/>
                            <a:ext cx="453240" cy="38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4040"/>
                            <a:ext cx="9828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0" cy="26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160"/>
                            <a:ext cx="160200" cy="30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760" y="1000080"/>
                            <a:ext cx="232920" cy="1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320" y="562680"/>
                            <a:ext cx="13320" cy="43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62680"/>
                            <a:ext cx="9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562680"/>
                            <a:ext cx="72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600" y="932040"/>
                            <a:ext cx="111240" cy="6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20" y="343080"/>
                            <a:ext cx="245160" cy="22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78560"/>
                            <a:ext cx="86400" cy="16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5560" y="315720"/>
                            <a:ext cx="196200" cy="2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15720"/>
                            <a:ext cx="0" cy="24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562680"/>
                            <a:ext cx="441360" cy="370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178560"/>
                            <a:ext cx="306720" cy="275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2880"/>
                            <a:ext cx="35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52880"/>
                            <a:ext cx="4968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pt;margin-top:561.6pt;width:74.15pt;height:79.9pt" coordorigin="8668,11232" coordsize="1483,1598">
                <v:line id="shape_0" from="9534,11232" to="9900,112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900,11233" to="10151,117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08,11233" to="9901,115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8,11341" to="9381,119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79,11254" to="9533,113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8,11945" to="8668,123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668,12355" to="8919,12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18,12807" to="9284,1282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284,12118" to="9304,128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303,12118" to="9457,12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57,12118" to="9457,12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83,12700" to="9457,128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57,11772" to="9842,121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708,11513" to="9843,117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42,11729" to="10150,117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151,11729" to="10151,12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56,12118" to="10150,127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25,11513" to="9707,11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668,11945" to="9227,1194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226,11945" to="9303,12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3355</wp:posOffset>
                </wp:positionH>
                <wp:positionV relativeFrom="paragraph">
                  <wp:posOffset>6951980</wp:posOffset>
                </wp:positionV>
                <wp:extent cx="652780" cy="1195070"/>
                <wp:effectExtent l="889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1195200"/>
                          <a:chOff x="0" y="0"/>
                          <a:chExt cx="652680" cy="1195200"/>
                        </a:xfrm>
                      </wpg:grpSpPr>
                      <wps:wsp>
                        <wps:cNvSpPr/>
                        <wps:spPr>
                          <a:xfrm>
                            <a:off x="192960" y="0"/>
                            <a:ext cx="355680" cy="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240"/>
                            <a:ext cx="10368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1400"/>
                            <a:ext cx="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39240"/>
                            <a:ext cx="88920" cy="15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0"/>
                            <a:ext cx="11880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0"/>
                            <a:ext cx="597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2600"/>
                            <a:ext cx="13320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0240"/>
                            <a:ext cx="7416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10240"/>
                            <a:ext cx="74160" cy="3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96200"/>
                            <a:ext cx="31104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96920"/>
                            <a:ext cx="720" cy="93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9480"/>
                            <a:ext cx="720" cy="80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9480"/>
                            <a:ext cx="0" cy="8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50120"/>
                            <a:ext cx="14868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7120"/>
                            <a:ext cx="8892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50120"/>
                            <a:ext cx="311040" cy="7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932040"/>
                            <a:ext cx="13320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28960"/>
                            <a:ext cx="59760" cy="5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60" y="1181880"/>
                            <a:ext cx="5976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155240"/>
                            <a:ext cx="355680" cy="3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547.4pt;width:51.35pt;height:94.05pt" coordorigin="6273,10948" coordsize="1027,1881">
                <v:line id="shape_0" from="6577,10948" to="7136,11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38,11010" to="7300,11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00,11155" to="7300,124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97,11010" to="7136,112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90,10948" to="6576,112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84,10948" to="6577,109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4,10968" to="6483,11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3,11279" to="6389,11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91,11279" to="6507,113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7,11257" to="6996,11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997,11258" to="6997,127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7,11341" to="6507,12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4,11341" to="6274,12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4,12602" to="6507,1262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274,12644" to="6413,127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07,12602" to="6996,12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1,12416" to="7300,128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997,12726" to="7090,128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74,12809" to="7067,128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14,12767" to="6973,12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</wp:posOffset>
                </wp:positionH>
                <wp:positionV relativeFrom="paragraph">
                  <wp:posOffset>2752725</wp:posOffset>
                </wp:positionV>
                <wp:extent cx="978535" cy="1195705"/>
                <wp:effectExtent l="9525" t="9525" r="8890" b="95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480" cy="1195560"/>
                          <a:chOff x="0" y="0"/>
                          <a:chExt cx="978480" cy="119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8480" cy="1195560"/>
                          </a:xfrm>
                        </wpg:grpSpPr>
                        <wps:wsp>
                          <wps:cNvSpPr/>
                          <wps:spPr>
                            <a:xfrm>
                              <a:off x="43920" y="48240"/>
                              <a:ext cx="19044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60200"/>
                              <a:ext cx="46728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20" y="0"/>
                              <a:ext cx="29196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720"/>
                              <a:ext cx="46728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32400"/>
                              <a:ext cx="175320" cy="9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0560" y="128160"/>
                              <a:ext cx="27756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720" y="160200"/>
                              <a:ext cx="43920" cy="10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200" y="128160"/>
                              <a:ext cx="43920" cy="10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191880"/>
                              <a:ext cx="43920" cy="10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43920" cy="10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52280"/>
                              <a:ext cx="190440" cy="1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163880"/>
                              <a:ext cx="46728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1131480"/>
                              <a:ext cx="277560" cy="64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77560" y="720"/>
                            <a:ext cx="43920" cy="100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03320"/>
                            <a:ext cx="2775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04040"/>
                            <a:ext cx="4827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880" y="31680"/>
                            <a:ext cx="43920" cy="100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035720"/>
                            <a:ext cx="17532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216.75pt;width:77pt;height:94.1pt" coordorigin="516,4335" coordsize="1540,1882">
                <v:group id="shape_0" style="position:absolute;left:516;top:4335;width:1540;height:1882">
                  <v:line id="shape_0" from="585,4411" to="884,45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5,4587" to="1620,4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,4335" to="1044,44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5,4336" to="1780,43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81,4386" to="2056,45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9,4537" to="2055,463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5,4587" to="883,616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7,4537" to="2055,61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0,4637" to="1618,62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,4411" to="584,599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,5992" to="816,61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,6168" to="1551,62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0,6117" to="1986,62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53,4336" to="1021,59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,5915" to="953,59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954,5916" to="1713,59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11,4385" to="1779,59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712,5966" to="1987,6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2130</wp:posOffset>
                </wp:positionH>
                <wp:positionV relativeFrom="paragraph">
                  <wp:posOffset>581660</wp:posOffset>
                </wp:positionV>
                <wp:extent cx="869950" cy="1412240"/>
                <wp:effectExtent l="8255" t="5715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1412280"/>
                          <a:chOff x="0" y="0"/>
                          <a:chExt cx="870120" cy="1412280"/>
                        </a:xfrm>
                      </wpg:grpSpPr>
                      <wps:wsp>
                        <wps:cNvSpPr/>
                        <wps:spPr>
                          <a:xfrm>
                            <a:off x="501480" y="0"/>
                            <a:ext cx="36828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501120" cy="6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91160" cy="78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0"/>
                            <a:ext cx="236160" cy="76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8960"/>
                            <a:ext cx="266040" cy="8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60680"/>
                            <a:ext cx="427320" cy="2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360" y="719280"/>
                            <a:ext cx="17640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78960"/>
                            <a:ext cx="368280" cy="73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760680"/>
                            <a:ext cx="10368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787320"/>
                            <a:ext cx="324360" cy="62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719280"/>
                            <a:ext cx="501120" cy="6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24960"/>
                            <a:ext cx="206280" cy="787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4960"/>
                            <a:ext cx="162000" cy="5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0"/>
                            <a:ext cx="339120" cy="6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624960"/>
                            <a:ext cx="44208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103680" cy="679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664920"/>
                            <a:ext cx="236160" cy="73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664920"/>
                            <a:ext cx="266040" cy="5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pt;margin-top:45.8pt;width:68.45pt;height:111.2pt" coordorigin="8838,916" coordsize="1369,2224">
                <v:line id="shape_0" from="9628,916" to="10207,20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9,916" to="9627,19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628,916" to="9928,2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57,916" to="9628,21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39,1985" to="9257,21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57,2114" to="9929,2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30,2049" to="10207,21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839,1985" to="9418,3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57,2114" to="9419,3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18,2156" to="9928,3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418,2049" to="10206,31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94,1900" to="9418,31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38,1900" to="9092,19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4,916" to="9627,189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094,1900" to="9789,1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28,916" to="9790,19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19,1963" to="9790,3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789,1963" to="10207,2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4520</wp:posOffset>
                </wp:positionH>
                <wp:positionV relativeFrom="paragraph">
                  <wp:posOffset>2608580</wp:posOffset>
                </wp:positionV>
                <wp:extent cx="725170" cy="1376045"/>
                <wp:effectExtent l="8890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040" cy="1375920"/>
                          <a:chOff x="0" y="0"/>
                          <a:chExt cx="725040" cy="1375920"/>
                        </a:xfrm>
                      </wpg:grpSpPr>
                      <wps:wsp>
                        <wps:cNvSpPr/>
                        <wps:spPr>
                          <a:xfrm>
                            <a:off x="370800" y="0"/>
                            <a:ext cx="32184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0"/>
                            <a:ext cx="20952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0"/>
                            <a:ext cx="9720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680"/>
                            <a:ext cx="16200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3800"/>
                            <a:ext cx="8064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147240"/>
                            <a:ext cx="193680" cy="8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3800"/>
                            <a:ext cx="720" cy="104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29320"/>
                            <a:ext cx="15840" cy="103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11760"/>
                            <a:ext cx="4824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" y="1261080"/>
                            <a:ext cx="4824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61080"/>
                            <a:ext cx="35424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5880"/>
                            <a:ext cx="0" cy="103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7240"/>
                            <a:ext cx="17712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196920"/>
                            <a:ext cx="27432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2080"/>
                            <a:ext cx="32400" cy="1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96920"/>
                            <a:ext cx="720" cy="103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77640"/>
                            <a:ext cx="12960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320" y="1227960"/>
                            <a:ext cx="144720" cy="9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1326600"/>
                            <a:ext cx="193680" cy="4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10040"/>
                            <a:ext cx="33840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6pt;margin-top:205.4pt;width:57.05pt;height:108.3pt" coordorigin="8952,4108" coordsize="1141,2166">
                <v:line id="shape_0" from="9536,4108" to="10042,4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07,4108" to="9536,41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83,4108" to="9535,4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52,4186" to="9206,43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53,4366" to="9079,44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4340" to="9382,44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953,4366" to="8953,6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9,4469" to="9103,60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3,6016" to="9028,6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28,6094" to="9103,61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105,6094" to="9662,6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62,4495" to="9662,6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84,4340" to="9662,4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62,4418" to="10093,44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043,4237" to="10093,44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3,4418" to="10093,60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62,6120" to="9865,61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66,6042" to="10093,61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560,6197" to="9864,62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28,6171" to="9560,6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4715</wp:posOffset>
                </wp:positionH>
                <wp:positionV relativeFrom="paragraph">
                  <wp:posOffset>8255000</wp:posOffset>
                </wp:positionV>
                <wp:extent cx="1050290" cy="326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© Seilnac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5.7pt;mso-wrap-distance-left:9.05pt;mso-wrap-distance-right:9.05pt;mso-wrap-distance-top:0pt;mso-wrap-distance-bottom:0pt;margin-top:650pt;mso-position-vertical-relative:text;margin-left:47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©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5:00Z</dcterms:created>
  <dc:creator/>
  <dc:description/>
  <cp:keywords/>
  <dc:language>en-US</dc:language>
  <cp:lastModifiedBy>Thomas Seilnacht</cp:lastModifiedBy>
  <dcterms:modified xsi:type="dcterms:W3CDTF">2024-09-01T12:25:00Z</dcterms:modified>
  <cp:revision>2</cp:revision>
  <dc:subject/>
  <dc:title/>
</cp:coreProperties>
</file>