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4290</wp:posOffset>
                </wp:positionH>
                <wp:positionV relativeFrom="paragraph">
                  <wp:posOffset>-393700</wp:posOffset>
                </wp:positionV>
                <wp:extent cx="3765550" cy="9555480"/>
                <wp:effectExtent l="6350" t="63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9555480"/>
                          <a:chOff x="0" y="0"/>
                          <a:chExt cx="3765600" cy="9555480"/>
                        </a:xfrm>
                      </wpg:grpSpPr>
                      <wpg:grpSp>
                        <wpg:cNvGrpSpPr/>
                        <wpg:grpSpPr>
                          <a:xfrm>
                            <a:off x="0" y="217080"/>
                            <a:ext cx="3765600" cy="9336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04200" y="5971680"/>
                              <a:ext cx="7308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918440" y="6840360"/>
                              <a:ext cx="1158840" cy="32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080" y="5645880"/>
                              <a:ext cx="73080" cy="119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480" y="0"/>
                              <a:ext cx="1231200" cy="1519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58480" y="325080"/>
                                <a:ext cx="73080" cy="11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20" y="119376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11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240" y="2171160"/>
                              <a:ext cx="1231200" cy="1519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58480" y="325080"/>
                                <a:ext cx="73080" cy="11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360" y="119376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11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0480" y="6840360"/>
                              <a:ext cx="1847160" cy="130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7668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9200" y="32580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7668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960" y="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4342680"/>
                              <a:ext cx="1158840" cy="32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366360"/>
                              <a:ext cx="688320" cy="9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342680"/>
                              <a:ext cx="1158840" cy="32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0" y="3365640"/>
                              <a:ext cx="1158840" cy="32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240" y="1193760"/>
                              <a:ext cx="1847160" cy="130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7668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2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8840" y="32580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7668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960" y="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58840" y="3692160"/>
                              <a:ext cx="688320" cy="9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46440" y="3691440"/>
                              <a:ext cx="688320" cy="9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8840" y="4668480"/>
                              <a:ext cx="688320" cy="9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0480" y="7817400"/>
                              <a:ext cx="1231200" cy="1519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58480" y="325440"/>
                                <a:ext cx="73080" cy="11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20" y="119412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73080" cy="119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89680" y="7166160"/>
                              <a:ext cx="1375920" cy="19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97704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600" y="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7668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4080" y="1519560"/>
                              <a:ext cx="1375920" cy="19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960" y="97740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960" y="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97668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46080" y="4668480"/>
                              <a:ext cx="1847160" cy="130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7668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2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600" y="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8840" y="32580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668480"/>
                              <a:ext cx="1847160" cy="130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2508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977400"/>
                                <a:ext cx="1158840" cy="32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58840" y="0"/>
                                <a:ext cx="688320" cy="97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93360" y="5863680"/>
                            <a:ext cx="32580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525" y="0"/>
                                </a:moveTo>
                                <a:lnTo>
                                  <a:pt x="0" y="3634"/>
                                </a:lnTo>
                                <a:lnTo>
                                  <a:pt x="2218" y="16355"/>
                                </a:lnTo>
                                <a:lnTo>
                                  <a:pt x="19961" y="19989"/>
                                </a:lnTo>
                                <a:lnTo>
                                  <a:pt x="155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7057440"/>
                            <a:ext cx="79704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4" y="13"/>
                                </a:moveTo>
                                <a:lnTo>
                                  <a:pt x="19633" y="0"/>
                                </a:lnTo>
                                <a:lnTo>
                                  <a:pt x="11809" y="753"/>
                                </a:lnTo>
                                <a:lnTo>
                                  <a:pt x="0" y="14809"/>
                                </a:lnTo>
                                <a:lnTo>
                                  <a:pt x="2725" y="19987"/>
                                </a:lnTo>
                                <a:lnTo>
                                  <a:pt x="1998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410840"/>
                            <a:ext cx="7963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4" y="13"/>
                                </a:moveTo>
                                <a:lnTo>
                                  <a:pt x="19633" y="0"/>
                                </a:lnTo>
                                <a:lnTo>
                                  <a:pt x="11809" y="753"/>
                                </a:lnTo>
                                <a:lnTo>
                                  <a:pt x="0" y="14809"/>
                                </a:lnTo>
                                <a:lnTo>
                                  <a:pt x="2725" y="19987"/>
                                </a:lnTo>
                                <a:lnTo>
                                  <a:pt x="19984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217800"/>
                            <a:ext cx="32580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525" y="0"/>
                                </a:moveTo>
                                <a:lnTo>
                                  <a:pt x="0" y="3634"/>
                                </a:lnTo>
                                <a:lnTo>
                                  <a:pt x="2218" y="16355"/>
                                </a:lnTo>
                                <a:lnTo>
                                  <a:pt x="19961" y="19989"/>
                                </a:lnTo>
                                <a:lnTo>
                                  <a:pt x="155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8035200"/>
                            <a:ext cx="32580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525" y="0"/>
                                </a:moveTo>
                                <a:lnTo>
                                  <a:pt x="0" y="3634"/>
                                </a:lnTo>
                                <a:lnTo>
                                  <a:pt x="2218" y="16355"/>
                                </a:lnTo>
                                <a:lnTo>
                                  <a:pt x="19961" y="19989"/>
                                </a:lnTo>
                                <a:lnTo>
                                  <a:pt x="155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8361000"/>
                            <a:ext cx="362520" cy="11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7968" y="9086"/>
                                </a:lnTo>
                                <a:lnTo>
                                  <a:pt x="19965" y="18172"/>
                                </a:lnTo>
                                <a:lnTo>
                                  <a:pt x="3993" y="199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813920"/>
                            <a:ext cx="11588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9" y="3631"/>
                                </a:moveTo>
                                <a:lnTo>
                                  <a:pt x="19890" y="3726"/>
                                </a:lnTo>
                                <a:lnTo>
                                  <a:pt x="10619" y="0"/>
                                </a:lnTo>
                                <a:lnTo>
                                  <a:pt x="1249" y="5446"/>
                                </a:lnTo>
                                <a:lnTo>
                                  <a:pt x="1216" y="5255"/>
                                </a:lnTo>
                                <a:lnTo>
                                  <a:pt x="0" y="19968"/>
                                </a:lnTo>
                                <a:lnTo>
                                  <a:pt x="19989" y="36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5212080"/>
                            <a:ext cx="76068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7"/>
                                </a:moveTo>
                                <a:lnTo>
                                  <a:pt x="200" y="19870"/>
                                </a:lnTo>
                                <a:lnTo>
                                  <a:pt x="10467" y="18506"/>
                                </a:lnTo>
                                <a:lnTo>
                                  <a:pt x="19983" y="7403"/>
                                </a:lnTo>
                                <a:lnTo>
                                  <a:pt x="18080" y="0"/>
                                </a:lnTo>
                                <a:lnTo>
                                  <a:pt x="0" y="199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4669200"/>
                            <a:ext cx="115956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78" y="19977"/>
                                </a:moveTo>
                                <a:lnTo>
                                  <a:pt x="19989" y="19650"/>
                                </a:lnTo>
                                <a:lnTo>
                                  <a:pt x="18729" y="7991"/>
                                </a:lnTo>
                                <a:lnTo>
                                  <a:pt x="4370" y="0"/>
                                </a:lnTo>
                                <a:lnTo>
                                  <a:pt x="0" y="7991"/>
                                </a:lnTo>
                                <a:lnTo>
                                  <a:pt x="19978" y="199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2714760"/>
                            <a:ext cx="6883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103" y="9623"/>
                                </a:lnTo>
                                <a:lnTo>
                                  <a:pt x="11568" y="19987"/>
                                </a:lnTo>
                                <a:lnTo>
                                  <a:pt x="19982" y="19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2714760"/>
                            <a:ext cx="796320" cy="97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7"/>
                                </a:moveTo>
                                <a:lnTo>
                                  <a:pt x="7267" y="19987"/>
                                </a:lnTo>
                                <a:lnTo>
                                  <a:pt x="19984" y="5922"/>
                                </a:lnTo>
                                <a:lnTo>
                                  <a:pt x="17259" y="0"/>
                                </a:lnTo>
                                <a:lnTo>
                                  <a:pt x="0" y="199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388960"/>
                            <a:ext cx="326520" cy="11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5525" y="0"/>
                                </a:moveTo>
                                <a:lnTo>
                                  <a:pt x="0" y="3634"/>
                                </a:lnTo>
                                <a:lnTo>
                                  <a:pt x="2218" y="16355"/>
                                </a:lnTo>
                                <a:lnTo>
                                  <a:pt x="19961" y="19989"/>
                                </a:lnTo>
                                <a:lnTo>
                                  <a:pt x="155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115884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7991"/>
                                </a:moveTo>
                                <a:lnTo>
                                  <a:pt x="55" y="8084"/>
                                </a:lnTo>
                                <a:lnTo>
                                  <a:pt x="4373" y="0"/>
                                </a:lnTo>
                                <a:lnTo>
                                  <a:pt x="18740" y="7991"/>
                                </a:lnTo>
                                <a:lnTo>
                                  <a:pt x="19989" y="19977"/>
                                </a:lnTo>
                                <a:lnTo>
                                  <a:pt x="0" y="79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pt;margin-top:-31pt;width:296.5pt;height:752.4pt" coordorigin="2054,-620" coordsize="5930,15048">
                <v:group id="shape_0" style="position:absolute;left:2054;top:-278;width:5929;height:14703">
                  <v:line id="shape_0" from="6785,9126" to="6899,11006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line id="shape_0" from="5075,10494" to="6899,11006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line id="shape_0" from="4961,8613" to="5075,10493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group id="shape_0" style="position:absolute;left:3992;top:-278;width:1938;height:2392">
                    <v:line id="shape_0" from="5816,234" to="5930,2114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106,1602" to="5930,2114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992,-278" to="5816,234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992,-278" to="4106,160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23;top:3141;width:1938;height:2392">
                    <v:line id="shape_0" from="4847,3653" to="4961,5533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137,5021" to="4961,5533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023,3141" to="4847,3653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023,3141" to="3137,5021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92;top:10494;width:2908;height:2051">
                    <v:line id="shape_0" from="3992,12032" to="5816,12544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993,10495" to="5076,12033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817,11007" to="6900,12545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992,12032" to="5816,12544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075,10494" to="6899,11006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  <v:line id="shape_0" from="2054,6561" to="3878,7073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line id="shape_0" from="2055,5023" to="3138,6561" stroked="t" o:allowincell="f" style="position:absolute;flip:x">
                    <v:stroke color="gray" weight="12600" joinstyle="miter" endcap="flat"/>
                    <v:fill o:detectmouseclick="t" on="false"/>
                    <w10:wrap type="none"/>
                  </v:line>
                  <v:line id="shape_0" from="2054,6561" to="3878,7073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line id="shape_0" from="3137,5022" to="4961,5534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group id="shape_0" style="position:absolute;left:3023;top:1602;width:2908;height:2051">
                    <v:line id="shape_0" from="3023,3140" to="4847,365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024,1603" to="4107,3141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48,2115" to="5931,3653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023,3140" to="4847,365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106,1602" to="5930,2114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  <v:line id="shape_0" from="3879,5536" to="4962,7074" stroked="t" o:allowincell="f" style="position:absolute;flip:x">
                    <v:stroke color="gray" weight="12600" joinstyle="miter" endcap="flat"/>
                    <v:fill o:detectmouseclick="t" on="false"/>
                    <w10:wrap type="none"/>
                  </v:line>
                  <v:line id="shape_0" from="4962,5535" to="6045,7073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line id="shape_0" from="3879,7074" to="4962,8612" stroked="t" o:allowincell="f" style="position:absolute;flip:xy">
                    <v:stroke color="gray" weight="12600" joinstyle="miter" endcap="flat"/>
                    <v:fill o:detectmouseclick="t" on="false"/>
                    <w10:wrap type="none"/>
                  </v:line>
                  <v:group id="shape_0" style="position:absolute;left:3992;top:12033;width:1938;height:2393">
                    <v:line id="shape_0" from="5816,12545" to="5930,14425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106,13913" to="5930,14425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992,12033" to="4106,13913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992,12033" to="5816,12545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17;top:11007;width:2166;height:3076">
                    <v:line id="shape_0" from="5817,11008" to="6900,12546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900,12546" to="7983,14084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900,11007" to="7983,12545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817,12545" to="6900,14083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48;top:2115;width:2166;height:3077">
                    <v:line id="shape_0" from="4848,2116" to="5931,3654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931,3654" to="7014,5192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5931,2115" to="7014,3653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848,3653" to="5931,5191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61;top:7074;width:2908;height:2051">
                    <v:line id="shape_0" from="4961,8612" to="6785,9124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4962,7075" to="6045,8613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044,7074" to="7868,7586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6786,7587" to="7869,9125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4;top:7074;width:2908;height:2052">
                    <v:line id="shape_0" from="2054,7075" to="3878,7587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2055,7586" to="3138,9124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137,8613" to="4961,9125" stroked="t" o:allowincell="f" style="position:absolute;flip:x">
                      <v:stroke color="gray" weight="12600" joinstyle="miter" endcap="flat"/>
                      <v:fill o:detectmouseclick="t" on="false"/>
                      <w10:wrap type="none"/>
                    </v:line>
                    <v:line id="shape_0" from="3879,7074" to="4962,8612" stroked="t" o:allowincell="f" style="position:absolute;flip:xy">
                      <v:stroke color="gray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20000,20000" path="m15525,0l0,3634l2218,16355l19961,19989l15525,0xe" stroked="t" o:allowincell="f" style="position:absolute;left:4563;top:8614;width:512;height:188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9984,13l19633,0l11809,753l0,14809l2725,19987l19984,13xe" stroked="t" o:allowincell="f" style="position:absolute;left:3822;top:10494;width:1254;height:153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9984,13l19633,0l11809,753l0,14809l2725,19987l19984,13xe" stroked="t" o:allowincell="f" style="position:absolute;left:2853;top:1602;width:1253;height:153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5525,0l0,3634l2218,16355l19961,19989l15525,0xe" stroked="t" o:allowincell="f" style="position:absolute;left:3594;top:-277;width:512;height:188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5525,0l0,3634l2218,16355l19961,19989l15525,0xe" stroked="t" o:allowincell="f" style="position:absolute;left:3594;top:12034;width:512;height:188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0,0l17968,9086l19965,18172l3993,19989l0,0xe" stroked="t" o:allowincell="f" style="position:absolute;left:5817;top:12547;width:570;height:1880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9989,3631l19890,3726l10619,0l1249,5446l1216,5255l0,19968l19989,3631xe" stroked="t" o:allowincell="f" style="position:absolute;left:2055;top:6961;width:1824;height:626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0,19987l200,19870l10467,18506l19983,7403l18080,0l0,19987xe" stroked="t" o:allowincell="f" style="position:absolute;left:6786;top:7588;width:1197;height:153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9978,19977l19989,19650l18729,7991l4370,0l0,7991l19978,19977xe" stroked="t" o:allowincell="f" style="position:absolute;left:6045;top:6733;width:1825;height:854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0,0l2103,9623l11568,19987l19982,19987l0,0xe" stroked="t" o:allowincell="f" style="position:absolute;left:4848;top:3655;width:1083;height:153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0,19987l7267,19987l19984,5922l17259,0l0,19987xe" stroked="t" o:allowincell="f" style="position:absolute;left:5931;top:3655;width:1253;height:1539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15525,0l0,3634l2218,16355l19961,19989l15525,0xe" stroked="t" o:allowincell="f" style="position:absolute;left:2624;top:3142;width:513;height:1881;mso-wrap-style:none;v-text-anchor:middle">
                  <v:fill o:detectmouseclick="t" on="false"/>
                  <v:stroke color="gray" weight="12600" joinstyle="round" endcap="flat"/>
                  <w10:wrap type="none"/>
                </v:shape>
                <v:shape id="shape_0" coordsize="20000,20000" path="m0,7991l55,8084l4373,0l18740,7991l19989,19977l0,7991xe" stroked="t" o:allowincell="f" style="position:absolute;left:3993;top:-620;width:1824;height:855;mso-wrap-style:none;v-text-anchor:middle">
                  <v:fill o:detectmouseclick="t" on="false"/>
                  <v:stroke color="gray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9342755</wp:posOffset>
                </wp:positionV>
                <wp:extent cx="115887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© Seilnach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2.85pt;mso-wrap-distance-left:9.05pt;mso-wrap-distance-right:9.05pt;mso-wrap-distance-top:0pt;mso-wrap-distance-bottom:0pt;margin-top:735.65pt;mso-position-vertical-relative:text;margin-left:-2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© Seil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9343390</wp:posOffset>
                </wp:positionV>
                <wp:extent cx="2208530" cy="290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hombendodekaede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22.85pt;mso-wrap-distance-left:9.05pt;mso-wrap-distance-right:9.05pt;mso-wrap-distance-top:0pt;mso-wrap-distance-bottom:0pt;margin-top:735.7pt;mso-position-vertical-relative:text;margin-left:359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hombendodekae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2:26:00Z</dcterms:created>
  <dc:creator/>
  <dc:description/>
  <cp:keywords/>
  <dc:language>en-US</dc:language>
  <cp:lastModifiedBy>Thomas Seilnacht</cp:lastModifiedBy>
  <dcterms:modified xsi:type="dcterms:W3CDTF">2024-09-01T12:26:00Z</dcterms:modified>
  <cp:revision>2</cp:revision>
  <dc:subject/>
  <dc:title/>
</cp:coreProperties>
</file>