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104140</wp:posOffset>
                </wp:positionV>
                <wp:extent cx="6624955" cy="9084945"/>
                <wp:effectExtent l="317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9084960"/>
                          <a:chOff x="0" y="0"/>
                          <a:chExt cx="6625080" cy="9084960"/>
                        </a:xfrm>
                      </wpg:grpSpPr>
                      <wpg:grpSp>
                        <wpg:cNvGrpSpPr/>
                        <wpg:grpSpPr>
                          <a:xfrm>
                            <a:off x="0" y="5283720"/>
                            <a:ext cx="2208600" cy="253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7880" y="720"/>
                              <a:ext cx="720" cy="253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880" y="4016880"/>
                            <a:ext cx="2208600" cy="253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7880" y="720"/>
                              <a:ext cx="720" cy="253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880" y="1483200"/>
                            <a:ext cx="2208600" cy="253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7880" y="720"/>
                              <a:ext cx="720" cy="253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880" y="6550560"/>
                            <a:ext cx="2208600" cy="253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7880" y="720"/>
                              <a:ext cx="720" cy="253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880" y="2750040"/>
                            <a:ext cx="2208600" cy="253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684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20" cy="253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880" y="216000"/>
                            <a:ext cx="2208600" cy="253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684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720" cy="253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5760" y="1483200"/>
                            <a:ext cx="2208600" cy="253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6840"/>
                              <a:ext cx="220860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20" cy="253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8640" y="2750760"/>
                            <a:ext cx="57924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8" y="19995"/>
                                </a:moveTo>
                                <a:lnTo>
                                  <a:pt x="0" y="17139"/>
                                </a:lnTo>
                                <a:lnTo>
                                  <a:pt x="0" y="2571"/>
                                </a:lnTo>
                                <a:lnTo>
                                  <a:pt x="199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16360"/>
                            <a:ext cx="57924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8" y="19995"/>
                                </a:moveTo>
                                <a:lnTo>
                                  <a:pt x="0" y="17139"/>
                                </a:lnTo>
                                <a:lnTo>
                                  <a:pt x="0" y="2571"/>
                                </a:lnTo>
                                <a:lnTo>
                                  <a:pt x="199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0"/>
                            <a:ext cx="22093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" y="2926"/>
                                </a:moveTo>
                                <a:lnTo>
                                  <a:pt x="0" y="2951"/>
                                </a:lnTo>
                                <a:lnTo>
                                  <a:pt x="3610" y="0"/>
                                </a:lnTo>
                                <a:lnTo>
                                  <a:pt x="19994" y="13165"/>
                                </a:lnTo>
                                <a:lnTo>
                                  <a:pt x="19994" y="199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266840"/>
                            <a:ext cx="22093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" y="2926"/>
                                </a:moveTo>
                                <a:lnTo>
                                  <a:pt x="0" y="2951"/>
                                </a:lnTo>
                                <a:lnTo>
                                  <a:pt x="3610" y="0"/>
                                </a:lnTo>
                                <a:lnTo>
                                  <a:pt x="19994" y="13165"/>
                                </a:lnTo>
                                <a:lnTo>
                                  <a:pt x="19994" y="199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750760"/>
                            <a:ext cx="22093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" y="17066"/>
                                </a:moveTo>
                                <a:lnTo>
                                  <a:pt x="0" y="17040"/>
                                </a:lnTo>
                                <a:lnTo>
                                  <a:pt x="3610" y="19991"/>
                                </a:lnTo>
                                <a:lnTo>
                                  <a:pt x="19994" y="6826"/>
                                </a:lnTo>
                                <a:lnTo>
                                  <a:pt x="199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8.2pt;width:521.65pt;height:715.3pt" coordorigin="118,-164" coordsize="10433,14306">
                <v:group id="shape_0" style="position:absolute;left:118;top:8157;width:3477;height:3990">
                  <v:line id="shape_0" from="118,8157" to="3595,10151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18,10152" to="3595,1214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595,8158" to="3595,12147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95;top:6162;width:3477;height:3990">
                  <v:line id="shape_0" from="3595,6162" to="7072,8156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595,8157" to="7072,1015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072,6163" to="7072,1015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95;top:2172;width:3477;height:3990">
                  <v:line id="shape_0" from="3595,2172" to="7072,4166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595,4167" to="7072,616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072,2173" to="7072,616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95;top:10152;width:3477;height:3990">
                  <v:line id="shape_0" from="3595,10152" to="7072,12146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595,12147" to="7072,1414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072,10153" to="7072,1414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95;top:4167;width:3477;height:3990">
                  <v:line id="shape_0" from="3595,4167" to="7072,6161" stroked="t" o:allowincell="f" style="position:absolute;flip:xy">
                    <v:stroke color="gray" weight="12600" joinstyle="miter" endcap="flat"/>
                    <v:fill o:detectmouseclick="t" on="false"/>
                    <w10:wrap type="none"/>
                  </v:line>
                  <v:line id="shape_0" from="3595,6162" to="7072,8156" stroked="t" o:allowincell="f" style="position:absolute;flip:x">
                    <v:stroke color="gray" weight="12600" joinstyle="miter" endcap="flat"/>
                    <v:fill o:detectmouseclick="t" on="false"/>
                    <w10:wrap type="none"/>
                  </v:line>
                  <v:line id="shape_0" from="3595,4168" to="3595,8157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95;top:176;width:3477;height:3990">
                  <v:line id="shape_0" from="3595,176" to="7072,2170" stroked="t" o:allowincell="f" style="position:absolute;flip:xy">
                    <v:stroke color="gray" weight="12600" joinstyle="miter" endcap="flat"/>
                    <v:fill o:detectmouseclick="t" on="false"/>
                    <w10:wrap type="none"/>
                  </v:line>
                  <v:line id="shape_0" from="3595,2171" to="7072,4165" stroked="t" o:allowincell="f" style="position:absolute;flip:x">
                    <v:stroke color="gray" weight="12600" joinstyle="miter" endcap="flat"/>
                    <v:fill o:detectmouseclick="t" on="false"/>
                    <w10:wrap type="none"/>
                  </v:line>
                  <v:line id="shape_0" from="3595,177" to="3595,4166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072;top:2172;width:3477;height:3990">
                  <v:line id="shape_0" from="7072,2172" to="10549,4166" stroked="t" o:allowincell="f" style="position:absolute;flip:xy">
                    <v:stroke color="gray" weight="12600" joinstyle="miter" endcap="flat"/>
                    <v:fill o:detectmouseclick="t" on="false"/>
                    <w10:wrap type="none"/>
                  </v:line>
                  <v:line id="shape_0" from="7072,4167" to="10549,6161" stroked="t" o:allowincell="f" style="position:absolute;flip:x">
                    <v:stroke color="gray" weight="12600" joinstyle="miter" endcap="flat"/>
                    <v:fill o:detectmouseclick="t" on="false"/>
                    <w10:wrap type="none"/>
                  </v:line>
                  <v:line id="shape_0" from="7072,2173" to="7072,616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</v:group>
                <v:shape id="shape_0" coordsize="20000,20000" path="m19978,19995l0,17139l0,2571l19978,0e" stroked="t" o:allowincell="f" style="position:absolute;left:2683;top:4168;width:911;height:3989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19978,19995l0,17139l0,2571l19978,0e" stroked="t" o:allowincell="f" style="position:absolute;left:2683;top:177;width:911;height:3989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6,2926l0,2951l3610,0l19994,13165l19994,19991e" stroked="t" o:allowincell="f" style="position:absolute;left:3594;top:-164;width:3478;height:2336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6,2926l0,2951l3610,0l19994,13165l19994,19991e" stroked="t" o:allowincell="f" style="position:absolute;left:7072;top:1831;width:3478;height:2336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6,17066l0,17040l3610,19991l19994,6826l19994,0e" stroked="t" o:allowincell="f" style="position:absolute;left:7072;top:4168;width:3478;height:2336;mso-wrap-style:none;v-text-anchor:middle">
                  <v:fill o:detectmouseclick="t" on="false"/>
                  <v:stroke color="gray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9270365</wp:posOffset>
                </wp:positionV>
                <wp:extent cx="115887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© Seilnach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2.85pt;mso-wrap-distance-left:9.05pt;mso-wrap-distance-right:9.05pt;mso-wrap-distance-top:0pt;mso-wrap-distance-bottom:0pt;margin-top:729.95pt;mso-position-vertical-relative:text;margin-left:-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© Seiln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3740</wp:posOffset>
                </wp:positionH>
                <wp:positionV relativeFrom="paragraph">
                  <wp:posOffset>9270365</wp:posOffset>
                </wp:positionV>
                <wp:extent cx="1158875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ktae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2.85pt;mso-wrap-distance-left:9.05pt;mso-wrap-distance-right:9.05pt;mso-wrap-distance-top:0pt;mso-wrap-distance-bottom:0pt;margin-top:729.95pt;mso-position-vertical-relative:text;margin-left:45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kta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6:00Z</dcterms:created>
  <dc:creator/>
  <dc:description/>
  <cp:keywords/>
  <dc:language>en-US</dc:language>
  <cp:lastModifiedBy>Thomas Seilnacht</cp:lastModifiedBy>
  <dcterms:modified xsi:type="dcterms:W3CDTF">2024-09-01T12:26:00Z</dcterms:modified>
  <cp:revision>2</cp:revision>
  <dc:subject/>
  <dc:title/>
</cp:coreProperties>
</file>