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0.3pt;width:68.4pt;height:19.95pt" coordorigin="431,206" coordsize="1368,399">
                <v:rect id="shape_0" stroked="t" o:allowincell="f" style="position:absolute;left:488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;top:206;width:13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Fundst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Ort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Bezi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3.1pt;width:68.4pt;height:65.55pt" coordorigin="431,662" coordsize="1368,1311">
                <v:rect id="shape_0" fillcolor="white" stroked="t" o:allowincell="f" style="position:absolute;left:488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Fundst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Ortscha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Bezi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0.3pt;width:68.4pt;height:19.95pt" coordorigin="1799,206" coordsize="1368,399">
                <v:rect id="shape_0" stroked="t" o:allowincell="f" style="position:absolute;left:1856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33.1pt;width:68.4pt;height:65.55pt" coordorigin="1799,662" coordsize="1368,1311">
                <v:rect id="shape_0" fillcolor="white" stroked="t" o:allowincell="f" style="position:absolute;left:1856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04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10.3pt;width:68.4pt;height:19.95pt" coordorigin="3167,206" coordsize="1368,399">
                <v:rect id="shape_0" stroked="t" o:allowincell="f" style="position:absolute;left:3224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33.1pt;width:68.4pt;height:65.55pt" coordorigin="3167,662" coordsize="1368,1311">
                <v:rect id="shape_0" fillcolor="white" stroked="t" o:allowincell="f" style="position:absolute;left:3224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0.3pt;width:68.4pt;height:19.95pt" coordorigin="4535,206" coordsize="1368,399">
                <v:rect id="shape_0" stroked="t" o:allowincell="f" style="position:absolute;left:4592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72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33.1pt;width:68.4pt;height:65.55pt" coordorigin="4535,662" coordsize="1368,1311">
                <v:rect id="shape_0" fillcolor="white" stroked="t" o:allowincell="f" style="position:absolute;left:4592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0.3pt;width:68.4pt;height:19.95pt" coordorigin="5903,206" coordsize="1368,399">
                <v:rect id="shape_0" stroked="t" o:allowincell="f" style="position:absolute;left:5960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33.1pt;width:68.4pt;height:65.55pt" coordorigin="5903,662" coordsize="1368,1311">
                <v:rect id="shape_0" fillcolor="white" stroked="t" o:allowincell="f" style="position:absolute;left:5960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0.3pt;width:68.4pt;height:19.95pt" coordorigin="7271,206" coordsize="1368,399">
                <v:rect id="shape_0" stroked="t" o:allowincell="f" style="position:absolute;left:7328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08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3.1pt;width:68.4pt;height:65.55pt" coordorigin="7271,662" coordsize="1368,1311">
                <v:rect id="shape_0" fillcolor="white" stroked="t" o:allowincell="f" style="position:absolute;left:7328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5765</wp:posOffset>
                </wp:positionH>
                <wp:positionV relativeFrom="paragraph">
                  <wp:posOffset>130810</wp:posOffset>
                </wp:positionV>
                <wp:extent cx="868680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0.3pt;width:68.4pt;height:19.95pt" coordorigin="8639,206" coordsize="1368,399">
                <v:rect id="shape_0" stroked="t" o:allowincell="f" style="position:absolute;left:8696;top:264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206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5765</wp:posOffset>
                </wp:positionH>
                <wp:positionV relativeFrom="paragraph">
                  <wp:posOffset>420370</wp:posOffset>
                </wp:positionV>
                <wp:extent cx="868680" cy="83248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33.1pt;width:68.4pt;height:65.55pt" coordorigin="8639,662" coordsize="1368,1311">
                <v:rect id="shape_0" fillcolor="white" stroked="t" o:allowincell="f" style="position:absolute;left:8696;top:663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662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98.65pt;width:68.4pt;height:19.95pt" coordorigin="431,1973" coordsize="1368,399">
                <v:rect id="shape_0" stroked="t" o:allowincell="f" style="position:absolute;left:488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21.45pt;width:68.4pt;height:65.55pt" coordorigin="431,2429" coordsize="1368,1311">
                <v:rect id="shape_0" fillcolor="white" stroked="t" o:allowincell="f" style="position:absolute;left:488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236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98.65pt;width:68.4pt;height:19.95pt" coordorigin="1799,1973" coordsize="1368,399">
                <v:rect id="shape_0" stroked="t" o:allowincell="f" style="position:absolute;left:1856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236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21.45pt;width:68.4pt;height:65.55pt" coordorigin="1799,2429" coordsize="1368,1311">
                <v:rect id="shape_0" fillcolor="white" stroked="t" o:allowincell="f" style="position:absolute;left:1856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04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98.65pt;width:68.4pt;height:19.95pt" coordorigin="3167,1973" coordsize="1368,399">
                <v:rect id="shape_0" stroked="t" o:allowincell="f" style="position:absolute;left:3224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04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121.45pt;width:68.4pt;height:65.55pt" coordorigin="3167,2429" coordsize="1368,1311">
                <v:rect id="shape_0" fillcolor="white" stroked="t" o:allowincell="f" style="position:absolute;left:3224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72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98.65pt;width:68.4pt;height:19.95pt" coordorigin="4535,1973" coordsize="1368,399">
                <v:rect id="shape_0" stroked="t" o:allowincell="f" style="position:absolute;left:4592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21.45pt;width:68.4pt;height:65.55pt" coordorigin="4535,2429" coordsize="1368,1311">
                <v:rect id="shape_0" fillcolor="white" stroked="t" o:allowincell="f" style="position:absolute;left:4592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840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98.65pt;width:68.4pt;height:19.95pt" coordorigin="5903,1973" coordsize="1368,399">
                <v:rect id="shape_0" stroked="t" o:allowincell="f" style="position:absolute;left:5960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840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21.45pt;width:68.4pt;height:65.55pt" coordorigin="5903,2429" coordsize="1368,1311">
                <v:rect id="shape_0" fillcolor="white" stroked="t" o:allowincell="f" style="position:absolute;left:5960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08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98.65pt;width:68.4pt;height:19.95pt" coordorigin="7271,1973" coordsize="1368,399">
                <v:rect id="shape_0" stroked="t" o:allowincell="f" style="position:absolute;left:7328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08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21.45pt;width:68.4pt;height:65.55pt" coordorigin="7271,2429" coordsize="1368,1311">
                <v:rect id="shape_0" fillcolor="white" stroked="t" o:allowincell="f" style="position:absolute;left:7328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5765</wp:posOffset>
                </wp:positionH>
                <wp:positionV relativeFrom="paragraph">
                  <wp:posOffset>1252855</wp:posOffset>
                </wp:positionV>
                <wp:extent cx="868680" cy="2533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98.65pt;width:68.4pt;height:19.95pt" coordorigin="8639,1973" coordsize="1368,399">
                <v:rect id="shape_0" stroked="t" o:allowincell="f" style="position:absolute;left:8696;top:2031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1973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5765</wp:posOffset>
                </wp:positionH>
                <wp:positionV relativeFrom="paragraph">
                  <wp:posOffset>1542415</wp:posOffset>
                </wp:positionV>
                <wp:extent cx="868680" cy="832485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21.45pt;width:68.4pt;height:65.55pt" coordorigin="8639,2429" coordsize="1368,1311">
                <v:rect id="shape_0" fillcolor="white" stroked="t" o:allowincell="f" style="position:absolute;left:8696;top:2430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2429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8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87pt;width:68.4pt;height:19.95pt" coordorigin="431,3740" coordsize="1368,399">
                <v:rect id="shape_0" stroked="t" o:allowincell="f" style="position:absolute;left:488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68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09.8pt;width:68.4pt;height:65.55pt" coordorigin="431,4196" coordsize="1368,1311">
                <v:rect id="shape_0" fillcolor="white" stroked="t" o:allowincell="f" style="position:absolute;left:488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236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87pt;width:68.4pt;height:19.95pt" coordorigin="1799,3740" coordsize="1368,399">
                <v:rect id="shape_0" stroked="t" o:allowincell="f" style="position:absolute;left:1856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236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09.8pt;width:68.4pt;height:65.55pt" coordorigin="1799,4196" coordsize="1368,1311">
                <v:rect id="shape_0" fillcolor="white" stroked="t" o:allowincell="f" style="position:absolute;left:1856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104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187pt;width:68.4pt;height:19.95pt" coordorigin="3167,3740" coordsize="1368,399">
                <v:rect id="shape_0" stroked="t" o:allowincell="f" style="position:absolute;left:3224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04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09.8pt;width:68.4pt;height:65.55pt" coordorigin="3167,4196" coordsize="1368,1311">
                <v:rect id="shape_0" fillcolor="white" stroked="t" o:allowincell="f" style="position:absolute;left:3224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72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87pt;width:68.4pt;height:19.95pt" coordorigin="4535,3740" coordsize="1368,399">
                <v:rect id="shape_0" stroked="t" o:allowincell="f" style="position:absolute;left:4592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209.8pt;width:68.4pt;height:65.55pt" coordorigin="4535,4196" coordsize="1368,1311">
                <v:rect id="shape_0" fillcolor="white" stroked="t" o:allowincell="f" style="position:absolute;left:4592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840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187pt;width:68.4pt;height:19.95pt" coordorigin="5903,3740" coordsize="1368,399">
                <v:rect id="shape_0" stroked="t" o:allowincell="f" style="position:absolute;left:5960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840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09.8pt;width:68.4pt;height:65.55pt" coordorigin="5903,4196" coordsize="1368,1311">
                <v:rect id="shape_0" fillcolor="white" stroked="t" o:allowincell="f" style="position:absolute;left:5960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08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87pt;width:68.4pt;height:19.95pt" coordorigin="7271,3740" coordsize="1368,399">
                <v:rect id="shape_0" stroked="t" o:allowincell="f" style="position:absolute;left:7328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08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209.8pt;width:68.4pt;height:65.55pt" coordorigin="7271,4196" coordsize="1368,1311">
                <v:rect id="shape_0" fillcolor="white" stroked="t" o:allowincell="f" style="position:absolute;left:7328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5765</wp:posOffset>
                </wp:positionH>
                <wp:positionV relativeFrom="paragraph">
                  <wp:posOffset>2374900</wp:posOffset>
                </wp:positionV>
                <wp:extent cx="868680" cy="2533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87pt;width:68.4pt;height:19.95pt" coordorigin="8639,3740" coordsize="1368,399">
                <v:rect id="shape_0" stroked="t" o:allowincell="f" style="position:absolute;left:8696;top:3798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3740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5765</wp:posOffset>
                </wp:positionH>
                <wp:positionV relativeFrom="paragraph">
                  <wp:posOffset>2664460</wp:posOffset>
                </wp:positionV>
                <wp:extent cx="868680" cy="83248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09.8pt;width:68.4pt;height:65.55pt" coordorigin="8639,4196" coordsize="1368,1311">
                <v:rect id="shape_0" fillcolor="white" stroked="t" o:allowincell="f" style="position:absolute;left:8696;top:4197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4196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75.35pt;width:68.4pt;height:19.95pt" coordorigin="431,5507" coordsize="1368,399">
                <v:rect id="shape_0" stroked="t" o:allowincell="f" style="position:absolute;left:488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298.15pt;width:68.4pt;height:65.55pt" coordorigin="431,5963" coordsize="1368,1311">
                <v:rect id="shape_0" fillcolor="white" stroked="t" o:allowincell="f" style="position:absolute;left:488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236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75.35pt;width:68.4pt;height:19.95pt" coordorigin="1799,5507" coordsize="1368,399">
                <v:rect id="shape_0" stroked="t" o:allowincell="f" style="position:absolute;left:1856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236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98.15pt;width:68.4pt;height:65.55pt" coordorigin="1799,5963" coordsize="1368,1311">
                <v:rect id="shape_0" fillcolor="white" stroked="t" o:allowincell="f" style="position:absolute;left:1856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104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75.35pt;width:68.4pt;height:19.95pt" coordorigin="3167,5507" coordsize="1368,399">
                <v:rect id="shape_0" stroked="t" o:allowincell="f" style="position:absolute;left:3224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04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298.15pt;width:68.4pt;height:65.55pt" coordorigin="3167,5963" coordsize="1368,1311">
                <v:rect id="shape_0" fillcolor="white" stroked="t" o:allowincell="f" style="position:absolute;left:3224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972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275.35pt;width:68.4pt;height:19.95pt" coordorigin="4535,5507" coordsize="1368,399">
                <v:rect id="shape_0" stroked="t" o:allowincell="f" style="position:absolute;left:4592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972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298.15pt;width:68.4pt;height:65.55pt" coordorigin="4535,5963" coordsize="1368,1311">
                <v:rect id="shape_0" fillcolor="white" stroked="t" o:allowincell="f" style="position:absolute;left:4592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840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75.35pt;width:68.4pt;height:19.95pt" coordorigin="5903,5507" coordsize="1368,399">
                <v:rect id="shape_0" stroked="t" o:allowincell="f" style="position:absolute;left:5960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840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98.15pt;width:68.4pt;height:65.55pt" coordorigin="5903,5963" coordsize="1368,1311">
                <v:rect id="shape_0" fillcolor="white" stroked="t" o:allowincell="f" style="position:absolute;left:5960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708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275.35pt;width:68.4pt;height:19.95pt" coordorigin="7271,5507" coordsize="1368,399">
                <v:rect id="shape_0" stroked="t" o:allowincell="f" style="position:absolute;left:7328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08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298.15pt;width:68.4pt;height:65.55pt" coordorigin="7271,5963" coordsize="1368,1311">
                <v:rect id="shape_0" fillcolor="white" stroked="t" o:allowincell="f" style="position:absolute;left:7328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5765</wp:posOffset>
                </wp:positionH>
                <wp:positionV relativeFrom="paragraph">
                  <wp:posOffset>3496945</wp:posOffset>
                </wp:positionV>
                <wp:extent cx="868680" cy="2533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75.35pt;width:68.4pt;height:19.95pt" coordorigin="8639,5507" coordsize="1368,399">
                <v:rect id="shape_0" stroked="t" o:allowincell="f" style="position:absolute;left:8696;top:5565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5507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5765</wp:posOffset>
                </wp:positionH>
                <wp:positionV relativeFrom="paragraph">
                  <wp:posOffset>3786505</wp:posOffset>
                </wp:positionV>
                <wp:extent cx="868680" cy="832485"/>
                <wp:effectExtent l="0" t="50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98.15pt;width:68.4pt;height:65.55pt" coordorigin="8639,5963" coordsize="1368,1311">
                <v:rect id="shape_0" fillcolor="white" stroked="t" o:allowincell="f" style="position:absolute;left:8696;top:5964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5963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8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63.7pt;width:68.4pt;height:19.95pt" coordorigin="431,7274" coordsize="1368,399">
                <v:rect id="shape_0" stroked="t" o:allowincell="f" style="position:absolute;left:488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8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386.5pt;width:68.4pt;height:65.55pt" coordorigin="431,7730" coordsize="1368,1311">
                <v:rect id="shape_0" fillcolor="white" stroked="t" o:allowincell="f" style="position:absolute;left:488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236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363.7pt;width:68.4pt;height:19.95pt" coordorigin="1799,7274" coordsize="1368,399">
                <v:rect id="shape_0" stroked="t" o:allowincell="f" style="position:absolute;left:1856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236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386.5pt;width:68.4pt;height:65.55pt" coordorigin="1799,7730" coordsize="1368,1311">
                <v:rect id="shape_0" fillcolor="white" stroked="t" o:allowincell="f" style="position:absolute;left:1856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04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363.7pt;width:68.4pt;height:19.95pt" coordorigin="3167,7274" coordsize="1368,399">
                <v:rect id="shape_0" stroked="t" o:allowincell="f" style="position:absolute;left:3224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104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386.5pt;width:68.4pt;height:65.55pt" coordorigin="3167,7730" coordsize="1368,1311">
                <v:rect id="shape_0" fillcolor="white" stroked="t" o:allowincell="f" style="position:absolute;left:3224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972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363.7pt;width:68.4pt;height:19.95pt" coordorigin="4535,7274" coordsize="1368,399">
                <v:rect id="shape_0" stroked="t" o:allowincell="f" style="position:absolute;left:4592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972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386.5pt;width:68.4pt;height:65.55pt" coordorigin="4535,7730" coordsize="1368,1311">
                <v:rect id="shape_0" fillcolor="white" stroked="t" o:allowincell="f" style="position:absolute;left:4592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840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363.7pt;width:68.4pt;height:19.95pt" coordorigin="5903,7274" coordsize="1368,399">
                <v:rect id="shape_0" stroked="t" o:allowincell="f" style="position:absolute;left:5960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840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386.5pt;width:68.4pt;height:65.55pt" coordorigin="5903,7730" coordsize="1368,1311">
                <v:rect id="shape_0" fillcolor="white" stroked="t" o:allowincell="f" style="position:absolute;left:5960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708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63.7pt;width:68.4pt;height:19.95pt" coordorigin="7271,7274" coordsize="1368,399">
                <v:rect id="shape_0" stroked="t" o:allowincell="f" style="position:absolute;left:7328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08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86.5pt;width:68.4pt;height:65.55pt" coordorigin="7271,7730" coordsize="1368,1311">
                <v:rect id="shape_0" fillcolor="white" stroked="t" o:allowincell="f" style="position:absolute;left:7328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5765</wp:posOffset>
                </wp:positionH>
                <wp:positionV relativeFrom="paragraph">
                  <wp:posOffset>4618990</wp:posOffset>
                </wp:positionV>
                <wp:extent cx="868680" cy="2533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363.7pt;width:68.4pt;height:19.95pt" coordorigin="8639,7274" coordsize="1368,399">
                <v:rect id="shape_0" stroked="t" o:allowincell="f" style="position:absolute;left:8696;top:7332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7274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5765</wp:posOffset>
                </wp:positionH>
                <wp:positionV relativeFrom="paragraph">
                  <wp:posOffset>4908550</wp:posOffset>
                </wp:positionV>
                <wp:extent cx="868680" cy="832485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386.5pt;width:68.4pt;height:65.55pt" coordorigin="8639,7730" coordsize="1368,1311">
                <v:rect id="shape_0" fillcolor="white" stroked="t" o:allowincell="f" style="position:absolute;left:8696;top:7731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7730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452.05pt;width:68.4pt;height:19.95pt" coordorigin="431,9041" coordsize="1368,399">
                <v:rect id="shape_0" stroked="t" o:allowincell="f" style="position:absolute;left:488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68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474.85pt;width:68.4pt;height:65.55pt" coordorigin="431,9497" coordsize="1368,1311">
                <v:rect id="shape_0" fillcolor="white" stroked="t" o:allowincell="f" style="position:absolute;left:488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236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52.05pt;width:68.4pt;height:19.95pt" coordorigin="1799,9041" coordsize="1368,399">
                <v:rect id="shape_0" stroked="t" o:allowincell="f" style="position:absolute;left:1856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236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474.85pt;width:68.4pt;height:65.55pt" coordorigin="1799,9497" coordsize="1368,1311">
                <v:rect id="shape_0" fillcolor="white" stroked="t" o:allowincell="f" style="position:absolute;left:1856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104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452.05pt;width:68.4pt;height:19.95pt" coordorigin="3167,9041" coordsize="1368,399">
                <v:rect id="shape_0" stroked="t" o:allowincell="f" style="position:absolute;left:3224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104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474.85pt;width:68.4pt;height:65.55pt" coordorigin="3167,9497" coordsize="1368,1311">
                <v:rect id="shape_0" fillcolor="white" stroked="t" o:allowincell="f" style="position:absolute;left:3224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972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452.05pt;width:68.4pt;height:19.95pt" coordorigin="4535,9041" coordsize="1368,399">
                <v:rect id="shape_0" stroked="t" o:allowincell="f" style="position:absolute;left:4592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972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474.85pt;width:68.4pt;height:65.55pt" coordorigin="4535,9497" coordsize="1368,1311">
                <v:rect id="shape_0" fillcolor="white" stroked="t" o:allowincell="f" style="position:absolute;left:4592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840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52.05pt;width:68.4pt;height:19.95pt" coordorigin="5903,9041" coordsize="1368,399">
                <v:rect id="shape_0" stroked="t" o:allowincell="f" style="position:absolute;left:5960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74.85pt;width:68.4pt;height:65.55pt" coordorigin="5903,9497" coordsize="1368,1311">
                <v:rect id="shape_0" fillcolor="white" stroked="t" o:allowincell="f" style="position:absolute;left:5960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708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52.05pt;width:68.4pt;height:19.95pt" coordorigin="7271,9041" coordsize="1368,399">
                <v:rect id="shape_0" stroked="t" o:allowincell="f" style="position:absolute;left:7328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08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74.85pt;width:68.4pt;height:65.55pt" coordorigin="7271,9497" coordsize="1368,1311">
                <v:rect id="shape_0" fillcolor="white" stroked="t" o:allowincell="f" style="position:absolute;left:7328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5765</wp:posOffset>
                </wp:positionH>
                <wp:positionV relativeFrom="paragraph">
                  <wp:posOffset>5741035</wp:posOffset>
                </wp:positionV>
                <wp:extent cx="868680" cy="2533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452.05pt;width:68.4pt;height:19.95pt" coordorigin="8639,9041" coordsize="1368,399">
                <v:rect id="shape_0" stroked="t" o:allowincell="f" style="position:absolute;left:8696;top:9099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9041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5765</wp:posOffset>
                </wp:positionH>
                <wp:positionV relativeFrom="paragraph">
                  <wp:posOffset>6030595</wp:posOffset>
                </wp:positionV>
                <wp:extent cx="868680" cy="832485"/>
                <wp:effectExtent l="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474.85pt;width:68.4pt;height:65.55pt" coordorigin="8639,9497" coordsize="1368,1311">
                <v:rect id="shape_0" fillcolor="white" stroked="t" o:allowincell="f" style="position:absolute;left:8696;top:9498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9497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68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540.4pt;width:68.4pt;height:19.95pt" coordorigin="431,10808" coordsize="1368,399">
                <v:rect id="shape_0" stroked="t" o:allowincell="f" style="position:absolute;left:488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68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563.2pt;width:68.4pt;height:65.55pt" coordorigin="431,11264" coordsize="1368,1311">
                <v:rect id="shape_0" fillcolor="white" stroked="t" o:allowincell="f" style="position:absolute;left:488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540.4pt;width:68.4pt;height:19.95pt" coordorigin="1799,10808" coordsize="1368,399">
                <v:rect id="shape_0" stroked="t" o:allowincell="f" style="position:absolute;left:1856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236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563.2pt;width:68.4pt;height:65.55pt" coordorigin="1799,11264" coordsize="1368,1311">
                <v:rect id="shape_0" fillcolor="white" stroked="t" o:allowincell="f" style="position:absolute;left:1856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104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540.4pt;width:68.4pt;height:19.95pt" coordorigin="3167,10808" coordsize="1368,399">
                <v:rect id="shape_0" stroked="t" o:allowincell="f" style="position:absolute;left:3224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1104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563.2pt;width:68.4pt;height:65.55pt" coordorigin="3167,11264" coordsize="1368,1311">
                <v:rect id="shape_0" fillcolor="white" stroked="t" o:allowincell="f" style="position:absolute;left:3224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972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540.4pt;width:68.4pt;height:19.95pt" coordorigin="4535,10808" coordsize="1368,399">
                <v:rect id="shape_0" stroked="t" o:allowincell="f" style="position:absolute;left:4592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972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563.2pt;width:68.4pt;height:65.55pt" coordorigin="4535,11264" coordsize="1368,1311">
                <v:rect id="shape_0" fillcolor="white" stroked="t" o:allowincell="f" style="position:absolute;left:4592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840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540.4pt;width:68.4pt;height:19.95pt" coordorigin="5903,10808" coordsize="1368,399">
                <v:rect id="shape_0" stroked="t" o:allowincell="f" style="position:absolute;left:5960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840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563.2pt;width:68.4pt;height:65.55pt" coordorigin="5903,11264" coordsize="1368,1311">
                <v:rect id="shape_0" fillcolor="white" stroked="t" o:allowincell="f" style="position:absolute;left:5960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708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540.4pt;width:68.4pt;height:19.95pt" coordorigin="7271,10808" coordsize="1368,399">
                <v:rect id="shape_0" stroked="t" o:allowincell="f" style="position:absolute;left:7328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708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563.2pt;width:68.4pt;height:65.55pt" coordorigin="7271,11264" coordsize="1368,1311">
                <v:rect id="shape_0" fillcolor="white" stroked="t" o:allowincell="f" style="position:absolute;left:7328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5765</wp:posOffset>
                </wp:positionH>
                <wp:positionV relativeFrom="paragraph">
                  <wp:posOffset>6863080</wp:posOffset>
                </wp:positionV>
                <wp:extent cx="868680" cy="2533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540.4pt;width:68.4pt;height:19.95pt" coordorigin="8639,10808" coordsize="1368,399">
                <v:rect id="shape_0" stroked="t" o:allowincell="f" style="position:absolute;left:8696;top:10866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10808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85765</wp:posOffset>
                </wp:positionH>
                <wp:positionV relativeFrom="paragraph">
                  <wp:posOffset>7152640</wp:posOffset>
                </wp:positionV>
                <wp:extent cx="868680" cy="832485"/>
                <wp:effectExtent l="0" t="508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563.2pt;width:68.4pt;height:65.55pt" coordorigin="8639,11264" coordsize="1368,1311">
                <v:rect id="shape_0" fillcolor="white" stroked="t" o:allowincell="f" style="position:absolute;left:8696;top:11265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11264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68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628.75pt;width:68.4pt;height:19.95pt" coordorigin="431,12575" coordsize="1368,399">
                <v:rect id="shape_0" stroked="t" o:allowincell="f" style="position:absolute;left:488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31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68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651.55pt;width:68.4pt;height:65.55pt" coordorigin="431,13031" coordsize="1368,1311">
                <v:rect id="shape_0" fillcolor="white" stroked="t" o:allowincell="f" style="position:absolute;left:488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236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28.75pt;width:68.4pt;height:19.95pt" coordorigin="1799,12575" coordsize="1368,399">
                <v:rect id="shape_0" stroked="t" o:allowincell="f" style="position:absolute;left:1856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799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236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651.55pt;width:68.4pt;height:65.55pt" coordorigin="1799,13031" coordsize="1368,1311">
                <v:rect id="shape_0" fillcolor="white" stroked="t" o:allowincell="f" style="position:absolute;left:1856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9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104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628.75pt;width:68.4pt;height:19.95pt" coordorigin="3167,12575" coordsize="1368,399">
                <v:rect id="shape_0" stroked="t" o:allowincell="f" style="position:absolute;left:3224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167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104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5pt;margin-top:651.55pt;width:68.4pt;height:65.55pt" coordorigin="3167,13031" coordsize="1368,1311">
                <v:rect id="shape_0" fillcolor="white" stroked="t" o:allowincell="f" style="position:absolute;left:3224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67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972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628.75pt;width:68.4pt;height:19.95pt" coordorigin="4535,12575" coordsize="1368,399">
                <v:rect id="shape_0" stroked="t" o:allowincell="f" style="position:absolute;left:4592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535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972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651.55pt;width:68.4pt;height:65.55pt" coordorigin="4535,13031" coordsize="1368,1311">
                <v:rect id="shape_0" fillcolor="white" stroked="t" o:allowincell="f" style="position:absolute;left:4592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35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4840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628.75pt;width:68.4pt;height:19.95pt" coordorigin="5903,12575" coordsize="1368,399">
                <v:rect id="shape_0" stroked="t" o:allowincell="f" style="position:absolute;left:5960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903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840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651.55pt;width:68.4pt;height:65.55pt" coordorigin="5903,13031" coordsize="1368,1311">
                <v:rect id="shape_0" fillcolor="white" stroked="t" o:allowincell="f" style="position:absolute;left:5960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03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708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28.75pt;width:68.4pt;height:19.95pt" coordorigin="7271,12575" coordsize="1368,399">
                <v:rect id="shape_0" stroked="t" o:allowincell="f" style="position:absolute;left:7328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271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708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651.55pt;width:68.4pt;height:65.55pt" coordorigin="7271,13031" coordsize="1368,1311">
                <v:rect id="shape_0" fillcolor="white" stroked="t" o:allowincell="f" style="position:absolute;left:7328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71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5765</wp:posOffset>
                </wp:positionH>
                <wp:positionV relativeFrom="paragraph">
                  <wp:posOffset>7985125</wp:posOffset>
                </wp:positionV>
                <wp:extent cx="868680" cy="25336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53440"/>
                          <a:chOff x="0" y="0"/>
                          <a:chExt cx="868680" cy="253440"/>
                        </a:xfrm>
                      </wpg:grpSpPr>
                      <wps:wsp>
                        <wps:cNvSpPr/>
                        <wps:spPr>
                          <a:xfrm>
                            <a:off x="36360" y="36720"/>
                            <a:ext cx="795600" cy="1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628.75pt;width:68.4pt;height:19.95pt" coordorigin="8639,12575" coordsize="1368,399">
                <v:rect id="shape_0" stroked="t" o:allowincell="f" style="position:absolute;left:8696;top:12633;width:1252;height:2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39;top:12575;width:136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5765</wp:posOffset>
                </wp:positionH>
                <wp:positionV relativeFrom="paragraph">
                  <wp:posOffset>8274685</wp:posOffset>
                </wp:positionV>
                <wp:extent cx="868680" cy="832485"/>
                <wp:effectExtent l="0" t="50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32320"/>
                          <a:chOff x="0" y="0"/>
                          <a:chExt cx="868680" cy="8323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7956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86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651.55pt;width:68.4pt;height:65.55pt" coordorigin="8639,13031" coordsize="1368,1311">
                <v:rect id="shape_0" fillcolor="white" stroked="t" o:allowincell="f" style="position:absolute;left:8696;top:13032;width:1252;height:1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639;top:13031;width:1367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490</wp:posOffset>
                </wp:positionH>
                <wp:positionV relativeFrom="paragraph">
                  <wp:posOffset>-267335</wp:posOffset>
                </wp:positionV>
                <wp:extent cx="5356860" cy="398145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iketten für Microm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31.35pt;mso-wrap-distance-left:9.05pt;mso-wrap-distance-right:9.05pt;mso-wrap-distance-top:0pt;mso-wrap-distance-bottom:0pt;margin-top:-21.0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iketten für Microm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4:00Z</dcterms:created>
  <dc:creator/>
  <dc:description/>
  <cp:keywords/>
  <dc:language>en-US</dc:language>
  <cp:lastModifiedBy>Thomas Seilnacht</cp:lastModifiedBy>
  <dcterms:modified xsi:type="dcterms:W3CDTF">2024-09-01T12:24:00Z</dcterms:modified>
  <cp:revision>2</cp:revision>
  <dc:subject/>
  <dc:title/>
</cp:coreProperties>
</file>