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-448310</wp:posOffset>
                </wp:positionV>
                <wp:extent cx="3691890" cy="289560"/>
                <wp:effectExtent l="0" t="0" r="0" b="0"/>
                <wp:wrapNone/>
                <wp:docPr id="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ckvorlage für Kärt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2.8pt;mso-wrap-distance-left:9.05pt;mso-wrap-distance-right:9.05pt;mso-wrap-distance-top:0pt;mso-wrap-distance-bottom:0pt;margin-top:-35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uckvorlage für Kär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93980</wp:posOffset>
                </wp:positionV>
                <wp:extent cx="2295525" cy="117348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73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Sammlung Mark Muster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CA001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alc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Fundort: Egremont, Cumber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eferenz: Börse München 1999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180.75pt;height:92.4pt;mso-wrap-distance-left:9.05pt;mso-wrap-distance-right:9.05pt;mso-wrap-distance-top:0pt;mso-wrap-distance-bottom:0pt;margin-top:-7.4pt;mso-position-vertical-relative:text;margin-left:-10.4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10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u w:val="single"/>
                        </w:rPr>
                        <w:t>Sammlung Mark Musterman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CA001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Calci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Fundort: Egremont, Cumberlan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Referenz: Börse München 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-93980</wp:posOffset>
                </wp:positionV>
                <wp:extent cx="2295525" cy="117348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73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Samml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Nr.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Fund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Referenz: 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180.75pt;height:92.4pt;mso-wrap-distance-left:9.05pt;mso-wrap-distance-right:9.05pt;mso-wrap-distance-top:0pt;mso-wrap-distance-bottom:0pt;margin-top:-7.4pt;mso-position-vertical-relative:text;margin-left:172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10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u w:val="single"/>
                        </w:rPr>
                        <w:t xml:space="preserve">Sammlu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Nr.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Fundort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Referenz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0880</wp:posOffset>
                </wp:positionH>
                <wp:positionV relativeFrom="paragraph">
                  <wp:posOffset>-93980</wp:posOffset>
                </wp:positionV>
                <wp:extent cx="2295525" cy="117348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73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Samml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Nr.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Fund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Referenz: 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180.75pt;height:92.4pt;mso-wrap-distance-left:9.05pt;mso-wrap-distance-right:9.05pt;mso-wrap-distance-top:0pt;mso-wrap-distance-bottom:0pt;margin-top:-7.4pt;mso-position-vertical-relative:text;margin-left:354.4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10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u w:val="single"/>
                        </w:rPr>
                        <w:t xml:space="preserve">Sammlu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Nr.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Fundort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Referenz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080</wp:posOffset>
                </wp:positionH>
                <wp:positionV relativeFrom="paragraph">
                  <wp:posOffset>1100455</wp:posOffset>
                </wp:positionV>
                <wp:extent cx="2295525" cy="117348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73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Samml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Nr.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Fund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Referenz: 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180.75pt;height:92.4pt;mso-wrap-distance-left:9.05pt;mso-wrap-distance-right:9.05pt;mso-wrap-distance-top:0pt;mso-wrap-distance-bottom:0pt;margin-top:86.65pt;mso-position-vertical-relative:text;margin-left:-10.4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10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u w:val="single"/>
                        </w:rPr>
                        <w:t xml:space="preserve">Sammlu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Nr.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Fundort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Referenz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0</wp:posOffset>
                </wp:positionH>
                <wp:positionV relativeFrom="paragraph">
                  <wp:posOffset>1100455</wp:posOffset>
                </wp:positionV>
                <wp:extent cx="2295525" cy="117348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73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Samml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Nr.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Fund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Referenz: 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180.75pt;height:92.4pt;mso-wrap-distance-left:9.05pt;mso-wrap-distance-right:9.05pt;mso-wrap-distance-top:0pt;mso-wrap-distance-bottom:0pt;margin-top:86.65pt;mso-position-vertical-relative:text;margin-left:172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10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u w:val="single"/>
                        </w:rPr>
                        <w:t xml:space="preserve">Sammlu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Nr.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Fundort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Referenz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0880</wp:posOffset>
                </wp:positionH>
                <wp:positionV relativeFrom="paragraph">
                  <wp:posOffset>1100455</wp:posOffset>
                </wp:positionV>
                <wp:extent cx="2295525" cy="117348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73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Samml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Nr.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Fund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Referenz: 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180.75pt;height:92.4pt;mso-wrap-distance-left:9.05pt;mso-wrap-distance-right:9.05pt;mso-wrap-distance-top:0pt;mso-wrap-distance-bottom:0pt;margin-top:86.65pt;mso-position-vertical-relative:text;margin-left:354.4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10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u w:val="single"/>
                        </w:rPr>
                        <w:t xml:space="preserve">Sammlu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Nr.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Fundort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Referenz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080</wp:posOffset>
                </wp:positionH>
                <wp:positionV relativeFrom="paragraph">
                  <wp:posOffset>2294890</wp:posOffset>
                </wp:positionV>
                <wp:extent cx="2295525" cy="117348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73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Samml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Nr.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Fund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Referenz: 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180.75pt;height:92.4pt;mso-wrap-distance-left:9.05pt;mso-wrap-distance-right:9.05pt;mso-wrap-distance-top:0pt;mso-wrap-distance-bottom:0pt;margin-top:180.7pt;mso-position-vertical-relative:text;margin-left:-10.4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10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u w:val="single"/>
                        </w:rPr>
                        <w:t xml:space="preserve">Sammlu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Nr.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Fundort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Referenz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4400</wp:posOffset>
                </wp:positionH>
                <wp:positionV relativeFrom="paragraph">
                  <wp:posOffset>2294890</wp:posOffset>
                </wp:positionV>
                <wp:extent cx="2295525" cy="117348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73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Samml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Nr.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Fund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Referenz: 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180.75pt;height:92.4pt;mso-wrap-distance-left:9.05pt;mso-wrap-distance-right:9.05pt;mso-wrap-distance-top:0pt;mso-wrap-distance-bottom:0pt;margin-top:180.7pt;mso-position-vertical-relative:text;margin-left:172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10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u w:val="single"/>
                        </w:rPr>
                        <w:t xml:space="preserve">Sammlu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Nr.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Fundort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Referenz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0880</wp:posOffset>
                </wp:positionH>
                <wp:positionV relativeFrom="paragraph">
                  <wp:posOffset>2294890</wp:posOffset>
                </wp:positionV>
                <wp:extent cx="2295525" cy="117348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73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Samml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Nr.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Fund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Referenz: 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180.75pt;height:92.4pt;mso-wrap-distance-left:9.05pt;mso-wrap-distance-right:9.05pt;mso-wrap-distance-top:0pt;mso-wrap-distance-bottom:0pt;margin-top:180.7pt;mso-position-vertical-relative:text;margin-left:354.4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10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u w:val="single"/>
                        </w:rPr>
                        <w:t xml:space="preserve">Sammlu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Nr.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Fundort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Referenz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080</wp:posOffset>
                </wp:positionH>
                <wp:positionV relativeFrom="paragraph">
                  <wp:posOffset>3489325</wp:posOffset>
                </wp:positionV>
                <wp:extent cx="2295525" cy="117348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73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Samml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Nr.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Fund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Referenz: 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180.75pt;height:92.4pt;mso-wrap-distance-left:9.05pt;mso-wrap-distance-right:9.05pt;mso-wrap-distance-top:0pt;mso-wrap-distance-bottom:0pt;margin-top:274.75pt;mso-position-vertical-relative:text;margin-left:-10.4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10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u w:val="single"/>
                        </w:rPr>
                        <w:t xml:space="preserve">Sammlu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Nr.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Fundort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Referenz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4400</wp:posOffset>
                </wp:positionH>
                <wp:positionV relativeFrom="paragraph">
                  <wp:posOffset>3489325</wp:posOffset>
                </wp:positionV>
                <wp:extent cx="2295525" cy="11734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73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Samml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Nr.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Fund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Referenz: 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180.75pt;height:92.4pt;mso-wrap-distance-left:9.05pt;mso-wrap-distance-right:9.05pt;mso-wrap-distance-top:0pt;mso-wrap-distance-bottom:0pt;margin-top:274.75pt;mso-position-vertical-relative:text;margin-left:172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10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u w:val="single"/>
                        </w:rPr>
                        <w:t xml:space="preserve">Sammlu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Nr.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Fundort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Referenz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0880</wp:posOffset>
                </wp:positionH>
                <wp:positionV relativeFrom="paragraph">
                  <wp:posOffset>3489325</wp:posOffset>
                </wp:positionV>
                <wp:extent cx="2295525" cy="11734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73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Samml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Nr.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Fund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Referenz: 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180.75pt;height:92.4pt;mso-wrap-distance-left:9.05pt;mso-wrap-distance-right:9.05pt;mso-wrap-distance-top:0pt;mso-wrap-distance-bottom:0pt;margin-top:274.75pt;mso-position-vertical-relative:text;margin-left:354.4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10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u w:val="single"/>
                        </w:rPr>
                        <w:t xml:space="preserve">Sammlu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Nr.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Fundort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Referenz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2080</wp:posOffset>
                </wp:positionH>
                <wp:positionV relativeFrom="paragraph">
                  <wp:posOffset>4683760</wp:posOffset>
                </wp:positionV>
                <wp:extent cx="2295525" cy="11734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73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Samml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Nr.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Fund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Referenz: 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180.75pt;height:92.4pt;mso-wrap-distance-left:9.05pt;mso-wrap-distance-right:9.05pt;mso-wrap-distance-top:0pt;mso-wrap-distance-bottom:0pt;margin-top:368.8pt;mso-position-vertical-relative:text;margin-left:-10.4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10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u w:val="single"/>
                        </w:rPr>
                        <w:t xml:space="preserve">Sammlu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Nr.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Fundort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Referenz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4400</wp:posOffset>
                </wp:positionH>
                <wp:positionV relativeFrom="paragraph">
                  <wp:posOffset>4683760</wp:posOffset>
                </wp:positionV>
                <wp:extent cx="2295525" cy="11734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73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Samml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Nr.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Fund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Referenz: 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180.75pt;height:92.4pt;mso-wrap-distance-left:9.05pt;mso-wrap-distance-right:9.05pt;mso-wrap-distance-top:0pt;mso-wrap-distance-bottom:0pt;margin-top:368.8pt;mso-position-vertical-relative:text;margin-left:172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10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u w:val="single"/>
                        </w:rPr>
                        <w:t xml:space="preserve">Sammlu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Nr.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Fundort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Referenz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0880</wp:posOffset>
                </wp:positionH>
                <wp:positionV relativeFrom="paragraph">
                  <wp:posOffset>4683760</wp:posOffset>
                </wp:positionV>
                <wp:extent cx="2295525" cy="11734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73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Samml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Nr.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Fund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Referenz: 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180.75pt;height:92.4pt;mso-wrap-distance-left:9.05pt;mso-wrap-distance-right:9.05pt;mso-wrap-distance-top:0pt;mso-wrap-distance-bottom:0pt;margin-top:368.8pt;mso-position-vertical-relative:text;margin-left:354.4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10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u w:val="single"/>
                        </w:rPr>
                        <w:t xml:space="preserve">Sammlu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Nr.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Fundort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Referenz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2080</wp:posOffset>
                </wp:positionH>
                <wp:positionV relativeFrom="paragraph">
                  <wp:posOffset>5878195</wp:posOffset>
                </wp:positionV>
                <wp:extent cx="2295525" cy="1173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73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Samml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Nr.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Fund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Referenz: 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180.75pt;height:92.4pt;mso-wrap-distance-left:9.05pt;mso-wrap-distance-right:9.05pt;mso-wrap-distance-top:0pt;mso-wrap-distance-bottom:0pt;margin-top:462.85pt;mso-position-vertical-relative:text;margin-left:-10.4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10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u w:val="single"/>
                        </w:rPr>
                        <w:t xml:space="preserve">Sammlu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Nr.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Fundort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Referenz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4400</wp:posOffset>
                </wp:positionH>
                <wp:positionV relativeFrom="paragraph">
                  <wp:posOffset>5878195</wp:posOffset>
                </wp:positionV>
                <wp:extent cx="2295525" cy="11734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73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Samml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Nr.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Fund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Referenz: 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180.75pt;height:92.4pt;mso-wrap-distance-left:9.05pt;mso-wrap-distance-right:9.05pt;mso-wrap-distance-top:0pt;mso-wrap-distance-bottom:0pt;margin-top:462.85pt;mso-position-vertical-relative:text;margin-left:172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10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u w:val="single"/>
                        </w:rPr>
                        <w:t xml:space="preserve">Sammlu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Nr.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Fundort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Referenz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0880</wp:posOffset>
                </wp:positionH>
                <wp:positionV relativeFrom="paragraph">
                  <wp:posOffset>5878195</wp:posOffset>
                </wp:positionV>
                <wp:extent cx="2295525" cy="11734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73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Samml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Nr.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Fund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Referenz: 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180.75pt;height:92.4pt;mso-wrap-distance-left:9.05pt;mso-wrap-distance-right:9.05pt;mso-wrap-distance-top:0pt;mso-wrap-distance-bottom:0pt;margin-top:462.85pt;mso-position-vertical-relative:text;margin-left:354.4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10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u w:val="single"/>
                        </w:rPr>
                        <w:t xml:space="preserve">Sammlu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Nr.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Fundort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Referenz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2080</wp:posOffset>
                </wp:positionH>
                <wp:positionV relativeFrom="paragraph">
                  <wp:posOffset>7072630</wp:posOffset>
                </wp:positionV>
                <wp:extent cx="2295525" cy="11734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73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Samml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Nr.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Fund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Referenz: 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180.75pt;height:92.4pt;mso-wrap-distance-left:9.05pt;mso-wrap-distance-right:9.05pt;mso-wrap-distance-top:0pt;mso-wrap-distance-bottom:0pt;margin-top:556.9pt;mso-position-vertical-relative:text;margin-left:-10.4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10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u w:val="single"/>
                        </w:rPr>
                        <w:t xml:space="preserve">Sammlu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Nr.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Fundort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Referenz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4400</wp:posOffset>
                </wp:positionH>
                <wp:positionV relativeFrom="paragraph">
                  <wp:posOffset>7072630</wp:posOffset>
                </wp:positionV>
                <wp:extent cx="2295525" cy="11734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73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Samml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Nr.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Fund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Referenz: 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180.75pt;height:92.4pt;mso-wrap-distance-left:9.05pt;mso-wrap-distance-right:9.05pt;mso-wrap-distance-top:0pt;mso-wrap-distance-bottom:0pt;margin-top:556.9pt;mso-position-vertical-relative:text;margin-left:172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10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u w:val="single"/>
                        </w:rPr>
                        <w:t xml:space="preserve">Sammlu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Nr.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Fundort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Referenz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0880</wp:posOffset>
                </wp:positionH>
                <wp:positionV relativeFrom="paragraph">
                  <wp:posOffset>7072630</wp:posOffset>
                </wp:positionV>
                <wp:extent cx="2295525" cy="11734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73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Samml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Nr.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Fund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Referenz: 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180.75pt;height:92.4pt;mso-wrap-distance-left:9.05pt;mso-wrap-distance-right:9.05pt;mso-wrap-distance-top:0pt;mso-wrap-distance-bottom:0pt;margin-top:556.9pt;mso-position-vertical-relative:text;margin-left:354.4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10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u w:val="single"/>
                        </w:rPr>
                        <w:t xml:space="preserve">Sammlu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Nr.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Fundort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Referenz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2080</wp:posOffset>
                </wp:positionH>
                <wp:positionV relativeFrom="paragraph">
                  <wp:posOffset>8267065</wp:posOffset>
                </wp:positionV>
                <wp:extent cx="2295525" cy="11734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73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Samml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Nr.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Fund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Referenz: 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180.75pt;height:92.4pt;mso-wrap-distance-left:9.05pt;mso-wrap-distance-right:9.05pt;mso-wrap-distance-top:0pt;mso-wrap-distance-bottom:0pt;margin-top:650.95pt;mso-position-vertical-relative:text;margin-left:-10.4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10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u w:val="single"/>
                        </w:rPr>
                        <w:t xml:space="preserve">Sammlu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Nr.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Fundort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Referenz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4400</wp:posOffset>
                </wp:positionH>
                <wp:positionV relativeFrom="paragraph">
                  <wp:posOffset>8267065</wp:posOffset>
                </wp:positionV>
                <wp:extent cx="2295525" cy="11734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73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Samml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Nr.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Fund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Referenz: 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180.75pt;height:92.4pt;mso-wrap-distance-left:9.05pt;mso-wrap-distance-right:9.05pt;mso-wrap-distance-top:0pt;mso-wrap-distance-bottom:0pt;margin-top:650.95pt;mso-position-vertical-relative:text;margin-left:172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10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u w:val="single"/>
                        </w:rPr>
                        <w:t xml:space="preserve">Sammlu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Nr.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Fundort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Referenz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0880</wp:posOffset>
                </wp:positionH>
                <wp:positionV relativeFrom="paragraph">
                  <wp:posOffset>8267065</wp:posOffset>
                </wp:positionV>
                <wp:extent cx="2295525" cy="11734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73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Samml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Nr.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Fund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Referenz: 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180.75pt;height:92.4pt;mso-wrap-distance-left:9.05pt;mso-wrap-distance-right:9.05pt;mso-wrap-distance-top:0pt;mso-wrap-distance-bottom:0pt;margin-top:650.95pt;mso-position-vertical-relative:text;margin-left:354.4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10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u w:val="single"/>
                        </w:rPr>
                        <w:t xml:space="preserve">Sammlu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Nr.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Fundort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Referenz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21:00Z</dcterms:created>
  <dc:creator/>
  <dc:description/>
  <cp:keywords/>
  <dc:language>en-US</dc:language>
  <cp:lastModifiedBy>Thomas Seilnacht</cp:lastModifiedBy>
  <dcterms:modified xsi:type="dcterms:W3CDTF">2024-09-01T12:21:00Z</dcterms:modified>
  <cp:revision>2</cp:revision>
  <dc:subject/>
  <dc:title/>
</cp:coreProperties>
</file>