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toffumwandlungen</w:t>
      </w:r>
    </w:p>
    <w:p>
      <w:pPr>
        <w:pStyle w:val="Normal"/>
        <w:jc w:val="center"/>
        <w:rPr/>
      </w:pPr>
      <w:r>
        <w:rPr/>
        <w:t>Ausarbeitung: Thomas Seilnacht</w:t>
      </w:r>
    </w:p>
    <w:p>
      <w:pPr>
        <w:pStyle w:val="Normal"/>
        <w:jc w:val="both"/>
        <w:rPr>
          <w:b/>
          <w:b/>
        </w:rPr>
      </w:pPr>
      <w:r>
        <w:rPr>
          <w:b/>
        </w:rPr>
      </w:r>
    </w:p>
    <w:p>
      <w:pPr>
        <w:pStyle w:val="Normal"/>
        <w:jc w:val="both"/>
        <w:rPr/>
      </w:pPr>
      <w:r>
        <w:rPr>
          <w:b/>
          <w:u w:val="single"/>
        </w:rPr>
        <w:t>Geräte:</w:t>
      </w:r>
      <w:r>
        <w:rPr/>
        <w:t xml:space="preserve">  </w:t>
        <w:tab/>
        <w:t>Verbrennungslöffel, Brenner, Keramik-Platte, Spatel</w:t>
      </w:r>
    </w:p>
    <w:p>
      <w:pPr>
        <w:pStyle w:val="Normal"/>
        <w:jc w:val="both"/>
        <w:rPr>
          <w:sz w:val="16"/>
        </w:rPr>
      </w:pPr>
      <w:r>
        <w:rPr>
          <w:sz w:val="16"/>
        </w:rPr>
      </w:r>
    </w:p>
    <w:p>
      <w:pPr>
        <w:pStyle w:val="Normal"/>
        <w:jc w:val="both"/>
        <w:rPr/>
      </w:pPr>
      <w:r>
        <w:rPr>
          <w:b/>
          <w:u w:val="single"/>
        </w:rPr>
        <w:t>Stoffe:</w:t>
      </w:r>
      <w:r>
        <w:rPr/>
        <w:t xml:space="preserve">    </w:t>
        <w:tab/>
        <w:t xml:space="preserve">Rohrzucker, 4 Emser Pastillen (ohne Menthol), Sand, Brennspiritus, </w:t>
      </w:r>
    </w:p>
    <w:p>
      <w:pPr>
        <w:pStyle w:val="Normal"/>
        <w:jc w:val="both"/>
        <w:rPr/>
      </w:pPr>
      <w:r>
        <w:rPr/>
        <w:tab/>
        <w:tab/>
        <w:t>Destilliertes Wasser</w:t>
      </w:r>
    </w:p>
    <w:p>
      <w:pPr>
        <w:pStyle w:val="Normal"/>
        <w:jc w:val="both"/>
        <w:rPr/>
      </w:pPr>
      <w:r>
        <w:rPr/>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37465</wp:posOffset>
                </wp:positionV>
                <wp:extent cx="5864225" cy="977265"/>
                <wp:effectExtent l="6985" t="6985" r="53975" b="38735"/>
                <wp:wrapNone/>
                <wp:docPr id="1" name=""/>
                <a:graphic xmlns:a="http://schemas.openxmlformats.org/drawingml/2006/main">
                  <a:graphicData uri="http://schemas.microsoft.com/office/word/2010/wordprocessingShape">
                    <wps:wsp>
                      <wps:cNvSpPr/>
                      <wps:spPr>
                        <a:xfrm>
                          <a:off x="0" y="0"/>
                          <a:ext cx="5864400" cy="9774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de-DE" w:bidi="ar-SA"/>
                              </w:rPr>
                              <w:t xml:space="preserve">  </w:t>
                            </w:r>
                            <w:r>
                              <w:rPr>
                                <w:kern w:val="2"/>
                                <w:b/>
                                <w:szCs w:val="20"/>
                                <w:sz w:val="24"/>
                                <w:rFonts w:ascii="Arial" w:hAnsi="Arial" w:eastAsia="Times New Roman" w:cs="Arial"/>
                                <w:color w:val="auto"/>
                                <w:lang w:val="de-DE" w:bidi="ar-SA"/>
                              </w:rPr>
                            </w:r>
                            <w:r>
                              <w:rPr>
                                <w:kern w:val="2"/>
                                <w:b/>
                                <w:szCs w:val="20"/>
                                <w:sz w:val="24"/>
                                <w:rFonts w:ascii="Arial" w:hAnsi="Arial" w:eastAsia="Times New Roman" w:cs="Arial"/>
                                <w:color w:val="auto"/>
                                <w:lang w:val="de-DE" w:bidi="ar-SA"/>
                              </w:rPr>
                            </w:r>
                            <w:r>
                              <w:rPr>
                                <w:kern w:val="2"/>
                                <w:b/>
                                <w:szCs w:val="20"/>
                                <w:sz w:val="24"/>
                                <w:rFonts w:ascii="Arial" w:hAnsi="Arial" w:eastAsia="Times New Roman" w:cs="Arial"/>
                                <w:color w:val="auto"/>
                                <w:lang w:val="de-DE" w:bidi="ar-SA"/>
                              </w:rPr>
                              <w:t xml:space="preserve">   </w:t>
                            </w:r>
                            <w:r>
                              <w:rPr>
                                <w:kern w:val="2"/>
                                <w:b/>
                                <w:szCs w:val="20"/>
                                <w:sz w:val="24"/>
                                <w:u w:val="single"/>
                                <w:rFonts w:ascii="Arial" w:hAnsi="Arial" w:eastAsia="Times New Roman" w:cs="Arial"/>
                                <w:color w:val="auto"/>
                                <w:lang w:val="de-DE" w:bidi="ar-SA"/>
                              </w:rPr>
                              <w:t>Sicherheitsvorkehrungen:</w:t>
                            </w:r>
                            <w:r>
                              <w:rPr>
                                <w:kern w:val="2"/>
                                <w:szCs w:val="20"/>
                                <w:sz w:val="24"/>
                                <w:rFonts w:ascii="Arial" w:hAnsi="Arial" w:eastAsia="Times New Roman" w:cs="Arial"/>
                                <w:color w:val="auto"/>
                                <w:lang w:val="de-DE" w:bidi="ar-SA"/>
                              </w:rPr>
                              <w:t xml:space="preserve">  </w:t>
                            </w:r>
                          </w:p>
                          <w:p>
                            <w:pPr>
                              <w:overflowPunct w:val="false"/>
                              <w:bidi w:val="0"/>
                              <w:rPr/>
                            </w:pP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 xml:space="preserve">   Brennspiritus ist eine leicht entzündbare Flüssigkeit!</w:t>
                            </w:r>
                          </w:p>
                          <w:p>
                            <w:pPr>
                              <w:overflowPunct w:val="false"/>
                              <w:bidi w:val="0"/>
                              <w:rPr/>
                            </w:pP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 xml:space="preserve">   Schutzbrille aufziehen! Kopf fernhalten!</w:t>
                            </w:r>
                          </w:p>
                          <w:p>
                            <w:pPr>
                              <w:overflowPunct w:val="false"/>
                              <w:bidi w:val="0"/>
                              <w:rPr/>
                            </w:pP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 xml:space="preserve">   Spiritusflasche nach der Entnahme sofort schließen!</w:t>
                            </w:r>
                          </w:p>
                          <w:p>
                            <w:pPr>
                              <w:overflowPunct w:val="false"/>
                              <w:bidi w:val="0"/>
                              <w:rPr/>
                            </w:pP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 xml:space="preserve">   Flasche weg stellen. Niemals Brennspiritus nachgießen!</w:t>
                            </w:r>
                          </w:p>
                          <w:p>
                            <w:pPr>
                              <w:overflowPunct w:val="false"/>
                              <w:bidi w:val="0"/>
                              <w:rPr/>
                            </w:pP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4pt;margin-top:2.95pt;width:461.7pt;height:76.9pt;mso-wrap-style:square;v-text-anchor:top">
                <v:textbox>
                  <w:txbxContent>
                    <w:p>
                      <w:pPr>
                        <w:overflowPunct w:val="false"/>
                        <w:bidi w:val="0"/>
                        <w:rPr/>
                      </w:pPr>
                      <w:r>
                        <w:rPr>
                          <w:kern w:val="2"/>
                          <w:sz w:val="12"/>
                          <w:b/>
                          <w:szCs w:val="20"/>
                          <w:rFonts w:ascii="Arial" w:hAnsi="Arial" w:eastAsia="Times New Roman" w:cs="Arial"/>
                          <w:color w:val="auto"/>
                          <w:lang w:val="de-DE" w:bidi="ar-SA"/>
                        </w:rPr>
                        <w:t xml:space="preserve">  </w:t>
                      </w:r>
                      <w:r>
                        <w:rPr>
                          <w:kern w:val="2"/>
                          <w:b/>
                          <w:szCs w:val="20"/>
                          <w:sz w:val="24"/>
                          <w:rFonts w:ascii="Arial" w:hAnsi="Arial" w:eastAsia="Times New Roman" w:cs="Arial"/>
                          <w:color w:val="auto"/>
                          <w:lang w:val="de-DE" w:bidi="ar-SA"/>
                        </w:rPr>
                      </w:r>
                      <w:r>
                        <w:rPr>
                          <w:kern w:val="2"/>
                          <w:b/>
                          <w:szCs w:val="20"/>
                          <w:sz w:val="24"/>
                          <w:rFonts w:ascii="Arial" w:hAnsi="Arial" w:eastAsia="Times New Roman" w:cs="Arial"/>
                          <w:color w:val="auto"/>
                          <w:lang w:val="de-DE" w:bidi="ar-SA"/>
                        </w:rPr>
                      </w:r>
                      <w:r>
                        <w:rPr>
                          <w:kern w:val="2"/>
                          <w:b/>
                          <w:szCs w:val="20"/>
                          <w:sz w:val="24"/>
                          <w:rFonts w:ascii="Arial" w:hAnsi="Arial" w:eastAsia="Times New Roman" w:cs="Arial"/>
                          <w:color w:val="auto"/>
                          <w:lang w:val="de-DE" w:bidi="ar-SA"/>
                        </w:rPr>
                        <w:t xml:space="preserve">   </w:t>
                      </w:r>
                      <w:r>
                        <w:rPr>
                          <w:kern w:val="2"/>
                          <w:b/>
                          <w:szCs w:val="20"/>
                          <w:sz w:val="24"/>
                          <w:u w:val="single"/>
                          <w:rFonts w:ascii="Arial" w:hAnsi="Arial" w:eastAsia="Times New Roman" w:cs="Arial"/>
                          <w:color w:val="auto"/>
                          <w:lang w:val="de-DE" w:bidi="ar-SA"/>
                        </w:rPr>
                        <w:t>Sicherheitsvorkehrungen:</w:t>
                      </w:r>
                      <w:r>
                        <w:rPr>
                          <w:kern w:val="2"/>
                          <w:szCs w:val="20"/>
                          <w:sz w:val="24"/>
                          <w:rFonts w:ascii="Arial" w:hAnsi="Arial" w:eastAsia="Times New Roman" w:cs="Arial"/>
                          <w:color w:val="auto"/>
                          <w:lang w:val="de-DE" w:bidi="ar-SA"/>
                        </w:rPr>
                        <w:t xml:space="preserve">  </w:t>
                      </w:r>
                    </w:p>
                    <w:p>
                      <w:pPr>
                        <w:overflowPunct w:val="false"/>
                        <w:bidi w:val="0"/>
                        <w:rPr/>
                      </w:pP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 xml:space="preserve">   Brennspiritus ist eine leicht entzündbare Flüssigkeit!</w:t>
                      </w:r>
                    </w:p>
                    <w:p>
                      <w:pPr>
                        <w:overflowPunct w:val="false"/>
                        <w:bidi w:val="0"/>
                        <w:rPr/>
                      </w:pP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 xml:space="preserve">   Schutzbrille aufziehen! Kopf fernhalten!</w:t>
                      </w:r>
                    </w:p>
                    <w:p>
                      <w:pPr>
                        <w:overflowPunct w:val="false"/>
                        <w:bidi w:val="0"/>
                        <w:rPr/>
                      </w:pP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 xml:space="preserve">   Spiritusflasche nach der Entnahme sofort schließen!</w:t>
                      </w:r>
                    </w:p>
                    <w:p>
                      <w:pPr>
                        <w:overflowPunct w:val="false"/>
                        <w:bidi w:val="0"/>
                        <w:rPr/>
                      </w:pP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 xml:space="preserve">   Flasche weg stellen. Niemals Brennspiritus nachgießen!</w:t>
                      </w:r>
                    </w:p>
                    <w:p>
                      <w:pPr>
                        <w:overflowPunct w:val="false"/>
                        <w:bidi w:val="0"/>
                        <w:rPr/>
                      </w:pP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black"/>
                <w10:wrap type="none"/>
              </v:roundrect>
            </w:pict>
          </mc:Fallback>
        </mc:AlternateContent>
        <w:drawing>
          <wp:anchor behindDoc="0" distT="0" distB="0" distL="114935" distR="114935" simplePos="0" locked="0" layoutInCell="0" allowOverlap="1" relativeHeight="12">
            <wp:simplePos x="0" y="0"/>
            <wp:positionH relativeFrom="column">
              <wp:posOffset>222885</wp:posOffset>
            </wp:positionH>
            <wp:positionV relativeFrom="paragraph">
              <wp:posOffset>218440</wp:posOffset>
            </wp:positionV>
            <wp:extent cx="504190" cy="504190"/>
            <wp:effectExtent l="0" t="0" r="0" b="0"/>
            <wp:wrapNone/>
            <wp:docPr id="2"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1" descr=""/>
                    <pic:cNvPicPr>
                      <a:picLocks noChangeAspect="1" noChangeArrowheads="1"/>
                    </pic:cNvPicPr>
                  </pic:nvPicPr>
                  <pic:blipFill>
                    <a:blip r:embed="rId2"/>
                    <a:srcRect l="-20" t="-20" r="-20" b="-20"/>
                    <a:stretch>
                      <a:fillRect/>
                    </a:stretch>
                  </pic:blipFill>
                  <pic:spPr bwMode="auto">
                    <a:xfrm>
                      <a:off x="0" y="0"/>
                      <a:ext cx="504190" cy="504190"/>
                    </a:xfrm>
                    <a:prstGeom prst="rect">
                      <a:avLst/>
                    </a:prstGeom>
                  </pic:spPr>
                </pic:pic>
              </a:graphicData>
            </a:graphic>
          </wp:anchor>
        </w:drawing>
      </w:r>
    </w:p>
    <w:p>
      <w:pPr>
        <w:pStyle w:val="Normal"/>
        <w:jc w:val="both"/>
        <w:rPr>
          <w:b/>
          <w:b/>
          <w:u w:val="single"/>
          <w:lang w:val="en-US" w:eastAsia="en-US"/>
        </w:rPr>
      </w:pPr>
      <w:r>
        <w:rPr>
          <w:b/>
          <w:u w:val="single"/>
          <w:lang w:val="en-US" w:eastAsia="en-US"/>
        </w:rPr>
        <w:drawing>
          <wp:anchor behindDoc="0" distT="0" distB="0" distL="114935" distR="114935" simplePos="0" locked="0" layoutInCell="0" allowOverlap="1" relativeHeight="13">
            <wp:simplePos x="0" y="0"/>
            <wp:positionH relativeFrom="column">
              <wp:posOffset>5109210</wp:posOffset>
            </wp:positionH>
            <wp:positionV relativeFrom="paragraph">
              <wp:posOffset>43180</wp:posOffset>
            </wp:positionV>
            <wp:extent cx="53848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538480" cy="5429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nformationen:</w:t>
      </w:r>
      <w:r>
        <w:rPr/>
        <w:t xml:space="preserve"> Zucker ist ein wichtiges Kohlenhydrat und liefert dem Menschen durch die Verdauungsprozesse Energie. Das Wort „Kohlenhydrat“ weist auf Kohlenstoff hin, der bei der Verbrennung von Zucker entsteht.</w:t>
      </w:r>
    </w:p>
    <w:p>
      <w:pPr>
        <w:pStyle w:val="Normal"/>
        <w:ind w:right="1559" w:hanging="0"/>
        <w:jc w:val="both"/>
        <w:rPr/>
      </w:pPr>
      <w:r>
        <w:rPr/>
      </w:r>
    </w:p>
    <w:p>
      <w:pPr>
        <w:pStyle w:val="Normal"/>
        <w:ind w:right="1559" w:hanging="0"/>
        <w:jc w:val="both"/>
        <w:rPr>
          <w:b/>
          <w:b/>
          <w:color w:val="000080"/>
          <w:sz w:val="32"/>
          <w:u w:val="single"/>
        </w:rPr>
      </w:pPr>
      <w:r>
        <w:rPr>
          <w:b/>
          <w:color w:val="000080"/>
          <w:sz w:val="32"/>
          <w:u w:val="single"/>
        </w:rPr>
        <w:t>Arbeitsanleitung:</w:t>
      </w:r>
    </w:p>
    <w:p>
      <w:pPr>
        <w:pStyle w:val="Normal"/>
        <w:ind w:right="1559" w:hanging="0"/>
        <w:jc w:val="both"/>
        <w:rPr>
          <w:b/>
          <w:b/>
          <w:color w:val="000080"/>
          <w:sz w:val="16"/>
          <w:u w:val="single"/>
        </w:rPr>
      </w:pPr>
      <w:r>
        <w:rPr>
          <w:b/>
          <w:color w:val="000080"/>
          <w:sz w:val="16"/>
          <w:u w:val="single"/>
        </w:rPr>
      </w:r>
    </w:p>
    <w:p>
      <w:pPr>
        <w:pStyle w:val="Normal"/>
        <w:jc w:val="both"/>
        <w:rPr>
          <w:b/>
          <w:b/>
          <w:sz w:val="32"/>
        </w:rPr>
      </w:pPr>
      <w:r>
        <w:rPr>
          <w:b/>
        </w:rPr>
        <w:t>Versuch 1: Das Verbrennen von Zucker</w:t>
      </w:r>
    </w:p>
    <w:p>
      <w:pPr>
        <w:pStyle w:val="Normal"/>
        <w:jc w:val="both"/>
        <w:rPr>
          <w:b/>
          <w:b/>
          <w:sz w:val="16"/>
        </w:rPr>
      </w:pPr>
      <w:r>
        <w:rPr>
          <w:b/>
          <w:sz w:val="16"/>
        </w:rPr>
      </w:r>
    </w:p>
    <w:p>
      <w:pPr>
        <w:pStyle w:val="Normal"/>
        <w:jc w:val="both"/>
        <w:rPr>
          <w:b/>
          <w:b/>
          <w:u w:val="single"/>
        </w:rPr>
      </w:pPr>
      <w:r>
        <w:rPr/>
        <w:t>1.) Fülle einen Verbrennungslöffel mit Zucker und halte ihn etwa 10 Sekunden lang in die rauschende Brennerflamme. Beobachtung:</w:t>
      </w:r>
    </w:p>
    <w:p>
      <w:pPr>
        <w:pStyle w:val="Normal"/>
        <w:jc w:val="both"/>
        <w:rPr>
          <w:rFonts w:eastAsia="Arial"/>
          <w:b/>
          <w:b/>
          <w:u w:val="single"/>
        </w:rPr>
      </w:pPr>
      <w:r>
        <w:rPr>
          <w:rFonts w:eastAsia="Arial"/>
          <w:b/>
          <w:u w:val="single"/>
        </w:rPr>
        <w:t xml:space="preserve"> </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r>
    </w:tbl>
    <w:p>
      <w:pPr>
        <w:pStyle w:val="Normal"/>
        <w:jc w:val="both"/>
        <w:rPr/>
      </w:pPr>
      <w:r>
        <w:rPr/>
      </w:r>
    </w:p>
    <w:p>
      <w:pPr>
        <w:pStyle w:val="Normal"/>
        <w:jc w:val="both"/>
        <w:rPr>
          <w:b/>
          <w:b/>
          <w:u w:val="single"/>
        </w:rPr>
      </w:pPr>
      <w:r>
        <w:rPr/>
        <w:t>2.) Was geschieht, wenn man den Zucker längere Zeit in die Flamme hält? Nimm gelegentlich den Verbrennungslöffel aus der Flamme. Notiere alle Beobachtungen (Farbveränderungen, Geruch, Effekte):</w:t>
      </w:r>
    </w:p>
    <w:p>
      <w:pPr>
        <w:pStyle w:val="Normal"/>
        <w:jc w:val="both"/>
        <w:rPr>
          <w:rFonts w:eastAsia="Arial"/>
          <w:b/>
          <w:b/>
          <w:u w:val="single"/>
        </w:rPr>
      </w:pPr>
      <w:r>
        <w:rPr>
          <w:rFonts w:eastAsia="Arial"/>
          <w:b/>
          <w:u w:val="single"/>
        </w:rPr>
        <w:t xml:space="preserve"> </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r>
    </w:tbl>
    <w:p>
      <w:pPr>
        <w:pStyle w:val="Normal"/>
        <w:jc w:val="both"/>
        <w:rPr>
          <w:b/>
          <w:b/>
        </w:rPr>
      </w:pPr>
      <w:r>
        <w:rPr>
          <w:b/>
        </w:rPr>
      </w:r>
    </w:p>
    <w:p>
      <w:pPr>
        <w:pStyle w:val="Normal"/>
        <w:jc w:val="both"/>
        <w:rPr/>
      </w:pPr>
      <w:r>
        <w:rPr/>
        <w:t>3.) Untersuche das Produkt und beschreibe das Aussehen. Vergleiche mit dem Ausgangsstoff!</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r>
    </w:tbl>
    <w:p>
      <w:pPr>
        <w:pStyle w:val="Normal"/>
        <w:jc w:val="both"/>
        <w:rPr>
          <w:b/>
          <w:b/>
        </w:rPr>
      </w:pPr>
      <w:r>
        <w:rPr>
          <w:b/>
        </w:rPr>
      </w:r>
      <w:r>
        <w:br w:type="page"/>
      </w:r>
    </w:p>
    <w:p>
      <w:pPr>
        <w:pStyle w:val="Normal"/>
        <w:jc w:val="both"/>
        <w:rPr>
          <w:b/>
          <w:b/>
        </w:rPr>
      </w:pPr>
      <w:r>
        <w:rPr>
          <w:b/>
        </w:rPr>
        <w:t>Versuch 2: Die Schlangen des Pharao</w:t>
      </w:r>
    </w:p>
    <w:p>
      <w:pPr>
        <w:pStyle w:val="Normal"/>
        <w:jc w:val="both"/>
        <w:rPr>
          <w:b/>
          <w:b/>
          <w:u w:val="single"/>
        </w:rPr>
      </w:pPr>
      <w:r>
        <w:rPr>
          <w:b/>
          <w:u w:val="single"/>
        </w:rPr>
      </w:r>
    </w:p>
    <w:p>
      <w:pPr>
        <w:pStyle w:val="Normal"/>
        <w:jc w:val="both"/>
        <w:rPr/>
      </w:pPr>
      <w:r>
        <w:rPr/>
        <w:t>Als Sicherheitsvorkehrungen sind zu beachten: Schutzbrille aufziehen, auf gar keinen Fall Brennspiritus nach dem Zünden oder nach erfolglosem Zündversuch nachgießen, Flaschen immer schließen, Versuch nur auf offenem Tisch mit feuerfester Unterlage durchführen, nie in einem Behälter oder einer begrenzten Umgebung! Mengen einhalten! Reste erst nach dem Durchtränken mit Wasser im Abfall entsorgen. Der Versuch ist nicht fürs Freie geeignet.</w:t>
      </w:r>
    </w:p>
    <w:p>
      <w:pPr>
        <w:pStyle w:val="Normal"/>
        <w:ind w:right="1559" w:hanging="0"/>
        <w:jc w:val="both"/>
        <w:rPr/>
      </w:pPr>
      <w:r>
        <w:rPr/>
      </w:r>
    </w:p>
    <w:p>
      <w:pPr>
        <w:pStyle w:val="Normal"/>
        <w:jc w:val="both"/>
        <w:rPr/>
      </w:pPr>
      <w:r>
        <w:rPr/>
        <w:t>Die Emser Pastillen enthalten neben den schleimlösenden Salzen Zucker und ein Triebmittel. Sie sind in jeder Apotheke erhältlich .</w:t>
      </w:r>
    </w:p>
    <w:p>
      <w:pPr>
        <w:pStyle w:val="Normal"/>
        <w:jc w:val="both"/>
        <w:rPr/>
      </w:pPr>
      <w:r>
        <w:rPr/>
      </w:r>
    </w:p>
    <w:p>
      <w:pPr>
        <w:pStyle w:val="Normal"/>
        <w:ind w:right="1559" w:hanging="0"/>
        <w:jc w:val="both"/>
        <w:rPr>
          <w:b/>
          <w:b/>
          <w:color w:val="000080"/>
          <w:sz w:val="32"/>
          <w:u w:val="single"/>
        </w:rPr>
      </w:pPr>
      <w:r>
        <w:rPr>
          <w:b/>
          <w:color w:val="000080"/>
          <w:sz w:val="32"/>
          <w:u w:val="single"/>
        </w:rPr>
        <w:t>Arbeitsanleitung:</w:t>
      </w:r>
    </w:p>
    <w:p>
      <w:pPr>
        <w:pStyle w:val="Normal"/>
        <w:jc w:val="both"/>
        <w:rPr>
          <w:b/>
          <w:b/>
          <w:color w:val="000080"/>
          <w:sz w:val="32"/>
          <w:u w:val="single"/>
        </w:rPr>
      </w:pPr>
      <w:r>
        <w:rPr>
          <w:b/>
          <w:color w:val="000080"/>
          <w:sz w:val="32"/>
          <w:u w:val="single"/>
        </w:rPr>
      </w:r>
    </w:p>
    <w:p>
      <w:pPr>
        <w:pStyle w:val="Normal"/>
        <w:jc w:val="both"/>
        <w:rPr/>
      </w:pPr>
      <w:r>
        <w:rPr/>
        <w:t>1.) Auf eine Keramik-Platte wird ein etwa 3cm hohes Häufchen feiner Quarzsand zu einem Kegel geschichtet.</w:t>
      </w:r>
    </w:p>
    <w:p>
      <w:pPr>
        <w:pStyle w:val="Normal"/>
        <w:jc w:val="both"/>
        <w:rPr>
          <w:rFonts w:eastAsia="Arial"/>
        </w:rPr>
      </w:pPr>
      <w:r>
        <w:rPr>
          <w:rFonts w:eastAsia="Arial"/>
        </w:rPr>
        <w:t xml:space="preserve"> </w:t>
      </w:r>
    </w:p>
    <w:p>
      <w:pPr>
        <w:pStyle w:val="Normal"/>
        <w:jc w:val="both"/>
        <w:rPr/>
      </w:pPr>
      <w:r>
        <w:rPr/>
        <w:t>2.) Durchnässe den Haufen an der Spitze mit 5 Teelöffeln (5ml) Brennspiritus.</w:t>
      </w:r>
    </w:p>
    <w:p>
      <w:pPr>
        <w:pStyle w:val="Normal"/>
        <w:jc w:val="both"/>
        <w:rPr>
          <w:rFonts w:eastAsia="Arial"/>
        </w:rPr>
      </w:pPr>
      <w:r>
        <w:rPr>
          <w:rFonts w:eastAsia="Arial"/>
        </w:rPr>
        <w:t xml:space="preserve"> </w:t>
      </w:r>
    </w:p>
    <w:p>
      <w:pPr>
        <w:pStyle w:val="Normal"/>
        <w:jc w:val="both"/>
        <w:rPr/>
      </w:pPr>
      <w:r>
        <w:rPr/>
        <w:t>3.) Stelle 4 Emser Pastillen senkrecht in den Sand, so dass sie nicht umfallen und ohne dass sie sich berühren (siehe Bild).</w:t>
      </w:r>
    </w:p>
    <w:p>
      <w:pPr>
        <w:pStyle w:val="Normal"/>
        <w:jc w:val="both"/>
        <w:rPr/>
      </w:pPr>
      <w:r>
        <w:rPr/>
      </w:r>
    </w:p>
    <w:p>
      <w:pPr>
        <w:pStyle w:val="Normal"/>
        <w:jc w:val="both"/>
        <w:rPr/>
      </w:pPr>
      <w:r>
        <w:rPr/>
        <w:t>4.) Entzünde den Brennspiritus bei lang ausgestrecktem Arm mit einem Streichholz. Halte den Kopf fern! Achtung, die Flamme brennt am Anfang fast unsichtbar! Beobachte die Reaktion über einen Zeitraum von mehreren Minuten und schildere alle Beobachtungen:</w:t>
      </w:r>
    </w:p>
    <w:p>
      <w:pPr>
        <w:pStyle w:val="Normal"/>
        <w:jc w:val="both"/>
        <w:rPr>
          <w:rFonts w:eastAsia="Arial"/>
        </w:rPr>
      </w:pPr>
      <w:r>
        <w:rPr>
          <w:rFonts w:eastAsia="Arial"/>
        </w:rPr>
        <w:t xml:space="preserve"> </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r>
    </w:tbl>
    <w:p>
      <w:pPr>
        <w:pStyle w:val="Normal"/>
        <w:jc w:val="both"/>
        <w:rPr/>
      </w:pPr>
      <w:r>
        <w:rPr/>
      </w:r>
    </w:p>
    <w:p>
      <w:pPr>
        <w:pStyle w:val="Normal"/>
        <w:jc w:val="both"/>
        <w:rPr/>
      </w:pPr>
      <w:r>
        <w:rPr/>
        <w:t>5.) Fertige eine Zeichnung von dem Produkt 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3009900</wp:posOffset>
                </wp:positionH>
                <wp:positionV relativeFrom="paragraph">
                  <wp:posOffset>293370</wp:posOffset>
                </wp:positionV>
                <wp:extent cx="73025" cy="362585"/>
                <wp:effectExtent l="6985" t="6985" r="6350" b="6350"/>
                <wp:wrapNone/>
                <wp:docPr id="4" name=""/>
                <a:graphic xmlns:a="http://schemas.openxmlformats.org/drawingml/2006/main">
                  <a:graphicData uri="http://schemas.microsoft.com/office/word/2010/wordprocessingShape">
                    <wps:wsp>
                      <wps:cNvSpPr/>
                      <wps:spPr>
                        <a:xfrm>
                          <a:off x="0" y="0"/>
                          <a:ext cx="73080" cy="362520"/>
                        </a:xfrm>
                        <a:custGeom>
                          <a:avLst/>
                          <a:gdLst>
                            <a:gd name="textAreaLeft" fmla="*/ 1800 w 41400"/>
                            <a:gd name="textAreaRight" fmla="*/ 39600 w 41400"/>
                            <a:gd name="textAreaTop" fmla="*/ 1800 h 205560"/>
                            <a:gd name="textAreaBottom" fmla="*/ 203760 h 205560"/>
                          </a:gdLst>
                          <a:ahLst/>
                          <a:rect l="textAreaLeft" t="textAreaTop" r="textAreaRight" b="textAreaBottom"/>
                          <a:pathLst>
                            <a:path w="21600" h="106510">
                              <a:moveTo>
                                <a:pt x="3600" y="0"/>
                              </a:moveTo>
                              <a:arcTo wR="3600" hR="3600" stAng="16200000" swAng="-5400000"/>
                              <a:lnTo>
                                <a:pt x="0" y="102910"/>
                              </a:lnTo>
                              <a:arcTo wR="3600" hR="3600" stAng="10800000" swAng="-5400000"/>
                              <a:lnTo>
                                <a:pt x="18000" y="10651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7pt;margin-top:23.1pt;width:5.7pt;height:28.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634490</wp:posOffset>
                </wp:positionH>
                <wp:positionV relativeFrom="paragraph">
                  <wp:posOffset>444500</wp:posOffset>
                </wp:positionV>
                <wp:extent cx="2679065" cy="980440"/>
                <wp:effectExtent l="6985" t="6350" r="5080" b="5715"/>
                <wp:wrapNone/>
                <wp:docPr id="5" name=""/>
                <a:graphic xmlns:a="http://schemas.openxmlformats.org/drawingml/2006/main">
                  <a:graphicData uri="http://schemas.microsoft.com/office/word/2010/wordprocessingShape">
                    <wps:wsp>
                      <wps:cNvSpPr/>
                      <wps:spPr>
                        <a:xfrm>
                          <a:off x="0" y="0"/>
                          <a:ext cx="2679120" cy="980280"/>
                        </a:xfrm>
                        <a:custGeom>
                          <a:avLst/>
                          <a:gdLst/>
                          <a:ahLst/>
                          <a:rect l="l" t="t" r="r" b="b"/>
                          <a:pathLst>
                            <a:path w="20000" h="20000">
                              <a:moveTo>
                                <a:pt x="0" y="19935"/>
                              </a:moveTo>
                              <a:lnTo>
                                <a:pt x="95" y="19987"/>
                              </a:lnTo>
                              <a:lnTo>
                                <a:pt x="95" y="19819"/>
                              </a:lnTo>
                              <a:lnTo>
                                <a:pt x="142" y="19663"/>
                              </a:lnTo>
                              <a:lnTo>
                                <a:pt x="190" y="19495"/>
                              </a:lnTo>
                              <a:lnTo>
                                <a:pt x="190" y="19326"/>
                              </a:lnTo>
                              <a:lnTo>
                                <a:pt x="228" y="19158"/>
                              </a:lnTo>
                              <a:lnTo>
                                <a:pt x="228" y="18990"/>
                              </a:lnTo>
                              <a:lnTo>
                                <a:pt x="275" y="18821"/>
                              </a:lnTo>
                              <a:lnTo>
                                <a:pt x="275" y="18653"/>
                              </a:lnTo>
                              <a:lnTo>
                                <a:pt x="318" y="18497"/>
                              </a:lnTo>
                              <a:lnTo>
                                <a:pt x="318" y="18161"/>
                              </a:lnTo>
                              <a:lnTo>
                                <a:pt x="370" y="18161"/>
                              </a:lnTo>
                              <a:lnTo>
                                <a:pt x="370" y="17992"/>
                              </a:lnTo>
                              <a:lnTo>
                                <a:pt x="455" y="17655"/>
                              </a:lnTo>
                              <a:lnTo>
                                <a:pt x="455" y="17332"/>
                              </a:lnTo>
                              <a:lnTo>
                                <a:pt x="502" y="17332"/>
                              </a:lnTo>
                              <a:lnTo>
                                <a:pt x="502" y="16995"/>
                              </a:lnTo>
                              <a:lnTo>
                                <a:pt x="540" y="16995"/>
                              </a:lnTo>
                              <a:lnTo>
                                <a:pt x="540" y="16826"/>
                              </a:lnTo>
                              <a:lnTo>
                                <a:pt x="588" y="16826"/>
                              </a:lnTo>
                              <a:lnTo>
                                <a:pt x="588" y="16490"/>
                              </a:lnTo>
                              <a:lnTo>
                                <a:pt x="635" y="16321"/>
                              </a:lnTo>
                              <a:lnTo>
                                <a:pt x="678" y="16321"/>
                              </a:lnTo>
                              <a:lnTo>
                                <a:pt x="678" y="16166"/>
                              </a:lnTo>
                              <a:lnTo>
                                <a:pt x="721" y="15997"/>
                              </a:lnTo>
                              <a:lnTo>
                                <a:pt x="721" y="15829"/>
                              </a:lnTo>
                              <a:lnTo>
                                <a:pt x="768" y="15661"/>
                              </a:lnTo>
                              <a:lnTo>
                                <a:pt x="768" y="15492"/>
                              </a:lnTo>
                              <a:lnTo>
                                <a:pt x="815" y="15324"/>
                              </a:lnTo>
                              <a:lnTo>
                                <a:pt x="858" y="15324"/>
                              </a:lnTo>
                              <a:lnTo>
                                <a:pt x="858" y="15000"/>
                              </a:lnTo>
                              <a:lnTo>
                                <a:pt x="995" y="14495"/>
                              </a:lnTo>
                              <a:lnTo>
                                <a:pt x="995" y="14326"/>
                              </a:lnTo>
                              <a:lnTo>
                                <a:pt x="1081" y="13990"/>
                              </a:lnTo>
                              <a:lnTo>
                                <a:pt x="1081" y="13834"/>
                              </a:lnTo>
                              <a:lnTo>
                                <a:pt x="1123" y="13834"/>
                              </a:lnTo>
                              <a:lnTo>
                                <a:pt x="1123" y="13666"/>
                              </a:lnTo>
                              <a:lnTo>
                                <a:pt x="1171" y="13666"/>
                              </a:lnTo>
                              <a:lnTo>
                                <a:pt x="1171" y="13497"/>
                              </a:lnTo>
                              <a:lnTo>
                                <a:pt x="1214" y="13329"/>
                              </a:lnTo>
                              <a:lnTo>
                                <a:pt x="1256" y="13329"/>
                              </a:lnTo>
                              <a:lnTo>
                                <a:pt x="1256" y="13161"/>
                              </a:lnTo>
                              <a:lnTo>
                                <a:pt x="1304" y="12824"/>
                              </a:lnTo>
                              <a:lnTo>
                                <a:pt x="1394" y="12824"/>
                              </a:lnTo>
                              <a:lnTo>
                                <a:pt x="1574" y="12500"/>
                              </a:lnTo>
                              <a:lnTo>
                                <a:pt x="1664" y="12332"/>
                              </a:lnTo>
                              <a:lnTo>
                                <a:pt x="1707" y="12163"/>
                              </a:lnTo>
                              <a:lnTo>
                                <a:pt x="1797" y="11995"/>
                              </a:lnTo>
                              <a:lnTo>
                                <a:pt x="1839" y="11995"/>
                              </a:lnTo>
                              <a:lnTo>
                                <a:pt x="1887" y="11826"/>
                              </a:lnTo>
                              <a:lnTo>
                                <a:pt x="1929" y="11826"/>
                              </a:lnTo>
                              <a:lnTo>
                                <a:pt x="1977" y="11658"/>
                              </a:lnTo>
                              <a:lnTo>
                                <a:pt x="2019" y="11503"/>
                              </a:lnTo>
                              <a:lnTo>
                                <a:pt x="2062" y="11334"/>
                              </a:lnTo>
                              <a:lnTo>
                                <a:pt x="2110" y="11334"/>
                              </a:lnTo>
                              <a:lnTo>
                                <a:pt x="2195" y="10997"/>
                              </a:lnTo>
                              <a:lnTo>
                                <a:pt x="2195" y="10829"/>
                              </a:lnTo>
                              <a:lnTo>
                                <a:pt x="2242" y="10829"/>
                              </a:lnTo>
                              <a:lnTo>
                                <a:pt x="2332" y="10492"/>
                              </a:lnTo>
                              <a:lnTo>
                                <a:pt x="2380" y="10337"/>
                              </a:lnTo>
                              <a:lnTo>
                                <a:pt x="2418" y="10337"/>
                              </a:lnTo>
                              <a:lnTo>
                                <a:pt x="2470" y="10168"/>
                              </a:lnTo>
                              <a:lnTo>
                                <a:pt x="2470" y="10000"/>
                              </a:lnTo>
                              <a:lnTo>
                                <a:pt x="2512" y="9832"/>
                              </a:lnTo>
                              <a:lnTo>
                                <a:pt x="2603" y="9832"/>
                              </a:lnTo>
                              <a:lnTo>
                                <a:pt x="2603" y="9663"/>
                              </a:lnTo>
                              <a:lnTo>
                                <a:pt x="2645" y="9663"/>
                              </a:lnTo>
                              <a:lnTo>
                                <a:pt x="2693" y="9495"/>
                              </a:lnTo>
                              <a:lnTo>
                                <a:pt x="2735" y="9326"/>
                              </a:lnTo>
                              <a:lnTo>
                                <a:pt x="2868" y="9326"/>
                              </a:lnTo>
                              <a:lnTo>
                                <a:pt x="2915" y="9171"/>
                              </a:lnTo>
                              <a:lnTo>
                                <a:pt x="3001" y="8834"/>
                              </a:lnTo>
                              <a:lnTo>
                                <a:pt x="3138" y="8834"/>
                              </a:lnTo>
                              <a:lnTo>
                                <a:pt x="3181" y="8666"/>
                              </a:lnTo>
                              <a:lnTo>
                                <a:pt x="3228" y="8666"/>
                              </a:lnTo>
                              <a:lnTo>
                                <a:pt x="3276" y="8497"/>
                              </a:lnTo>
                              <a:lnTo>
                                <a:pt x="3318" y="8497"/>
                              </a:lnTo>
                              <a:lnTo>
                                <a:pt x="3356" y="8329"/>
                              </a:lnTo>
                              <a:lnTo>
                                <a:pt x="3451" y="8329"/>
                              </a:lnTo>
                              <a:lnTo>
                                <a:pt x="3494" y="8161"/>
                              </a:lnTo>
                              <a:lnTo>
                                <a:pt x="3541" y="8161"/>
                              </a:lnTo>
                              <a:lnTo>
                                <a:pt x="3584" y="8005"/>
                              </a:lnTo>
                              <a:lnTo>
                                <a:pt x="3631" y="8005"/>
                              </a:lnTo>
                              <a:lnTo>
                                <a:pt x="3674" y="7837"/>
                              </a:lnTo>
                              <a:lnTo>
                                <a:pt x="3807" y="7837"/>
                              </a:lnTo>
                              <a:lnTo>
                                <a:pt x="3901" y="7668"/>
                              </a:lnTo>
                              <a:lnTo>
                                <a:pt x="3944" y="7668"/>
                              </a:lnTo>
                              <a:lnTo>
                                <a:pt x="3987" y="7500"/>
                              </a:lnTo>
                              <a:lnTo>
                                <a:pt x="4077" y="7500"/>
                              </a:lnTo>
                              <a:lnTo>
                                <a:pt x="4077" y="7332"/>
                              </a:lnTo>
                              <a:lnTo>
                                <a:pt x="4214" y="7332"/>
                              </a:lnTo>
                              <a:lnTo>
                                <a:pt x="4262" y="7163"/>
                              </a:lnTo>
                              <a:lnTo>
                                <a:pt x="4295" y="7163"/>
                              </a:lnTo>
                              <a:lnTo>
                                <a:pt x="4342" y="6995"/>
                              </a:lnTo>
                              <a:lnTo>
                                <a:pt x="4342" y="6839"/>
                              </a:lnTo>
                              <a:lnTo>
                                <a:pt x="4480" y="6839"/>
                              </a:lnTo>
                              <a:lnTo>
                                <a:pt x="4522" y="6671"/>
                              </a:lnTo>
                              <a:lnTo>
                                <a:pt x="4617" y="6671"/>
                              </a:lnTo>
                              <a:lnTo>
                                <a:pt x="4655" y="6503"/>
                              </a:lnTo>
                              <a:lnTo>
                                <a:pt x="4703" y="6503"/>
                              </a:lnTo>
                              <a:lnTo>
                                <a:pt x="4745" y="6334"/>
                              </a:lnTo>
                              <a:lnTo>
                                <a:pt x="4883" y="6334"/>
                              </a:lnTo>
                              <a:lnTo>
                                <a:pt x="4973" y="6166"/>
                              </a:lnTo>
                              <a:lnTo>
                                <a:pt x="5015" y="6166"/>
                              </a:lnTo>
                              <a:lnTo>
                                <a:pt x="5063" y="5997"/>
                              </a:lnTo>
                              <a:lnTo>
                                <a:pt x="5101" y="5997"/>
                              </a:lnTo>
                              <a:lnTo>
                                <a:pt x="5153" y="5829"/>
                              </a:lnTo>
                              <a:lnTo>
                                <a:pt x="5281" y="5829"/>
                              </a:lnTo>
                              <a:lnTo>
                                <a:pt x="5328" y="5674"/>
                              </a:lnTo>
                              <a:lnTo>
                                <a:pt x="5376" y="5674"/>
                              </a:lnTo>
                              <a:lnTo>
                                <a:pt x="5423" y="5505"/>
                              </a:lnTo>
                              <a:lnTo>
                                <a:pt x="5423" y="5337"/>
                              </a:lnTo>
                              <a:lnTo>
                                <a:pt x="5556" y="5337"/>
                              </a:lnTo>
                              <a:lnTo>
                                <a:pt x="5594" y="5168"/>
                              </a:lnTo>
                              <a:lnTo>
                                <a:pt x="5684" y="5168"/>
                              </a:lnTo>
                              <a:lnTo>
                                <a:pt x="5736" y="5000"/>
                              </a:lnTo>
                              <a:lnTo>
                                <a:pt x="5821" y="4832"/>
                              </a:lnTo>
                              <a:lnTo>
                                <a:pt x="5954" y="4832"/>
                              </a:lnTo>
                              <a:lnTo>
                                <a:pt x="5954" y="4663"/>
                              </a:lnTo>
                              <a:lnTo>
                                <a:pt x="6044" y="4663"/>
                              </a:lnTo>
                              <a:lnTo>
                                <a:pt x="6087" y="4508"/>
                              </a:lnTo>
                              <a:lnTo>
                                <a:pt x="6139" y="4508"/>
                              </a:lnTo>
                              <a:lnTo>
                                <a:pt x="6177" y="4339"/>
                              </a:lnTo>
                              <a:lnTo>
                                <a:pt x="6362" y="4339"/>
                              </a:lnTo>
                              <a:lnTo>
                                <a:pt x="6404" y="4171"/>
                              </a:lnTo>
                              <a:lnTo>
                                <a:pt x="6490" y="4171"/>
                              </a:lnTo>
                              <a:lnTo>
                                <a:pt x="6490" y="4003"/>
                              </a:lnTo>
                              <a:lnTo>
                                <a:pt x="6580" y="4003"/>
                              </a:lnTo>
                              <a:lnTo>
                                <a:pt x="6622" y="3834"/>
                              </a:lnTo>
                              <a:lnTo>
                                <a:pt x="6760" y="3834"/>
                              </a:lnTo>
                              <a:lnTo>
                                <a:pt x="6803" y="3666"/>
                              </a:lnTo>
                              <a:lnTo>
                                <a:pt x="6897" y="3666"/>
                              </a:lnTo>
                              <a:lnTo>
                                <a:pt x="6940" y="3497"/>
                              </a:lnTo>
                              <a:lnTo>
                                <a:pt x="7163" y="3497"/>
                              </a:lnTo>
                              <a:lnTo>
                                <a:pt x="7253" y="3342"/>
                              </a:lnTo>
                              <a:lnTo>
                                <a:pt x="7386" y="3342"/>
                              </a:lnTo>
                              <a:lnTo>
                                <a:pt x="7428" y="3174"/>
                              </a:lnTo>
                              <a:lnTo>
                                <a:pt x="7476" y="3174"/>
                              </a:lnTo>
                              <a:lnTo>
                                <a:pt x="7523" y="3005"/>
                              </a:lnTo>
                              <a:lnTo>
                                <a:pt x="7561" y="3005"/>
                              </a:lnTo>
                              <a:lnTo>
                                <a:pt x="7608" y="2837"/>
                              </a:lnTo>
                              <a:lnTo>
                                <a:pt x="7836" y="2837"/>
                              </a:lnTo>
                              <a:lnTo>
                                <a:pt x="7879" y="2668"/>
                              </a:lnTo>
                              <a:lnTo>
                                <a:pt x="7969" y="2668"/>
                              </a:lnTo>
                              <a:lnTo>
                                <a:pt x="7969" y="2500"/>
                              </a:lnTo>
                              <a:lnTo>
                                <a:pt x="8054" y="2500"/>
                              </a:lnTo>
                              <a:lnTo>
                                <a:pt x="8101" y="2332"/>
                              </a:lnTo>
                              <a:lnTo>
                                <a:pt x="8192" y="2332"/>
                              </a:lnTo>
                              <a:lnTo>
                                <a:pt x="8239" y="2176"/>
                              </a:lnTo>
                              <a:lnTo>
                                <a:pt x="8329" y="2176"/>
                              </a:lnTo>
                              <a:lnTo>
                                <a:pt x="8329" y="2008"/>
                              </a:lnTo>
                              <a:lnTo>
                                <a:pt x="8367" y="2008"/>
                              </a:lnTo>
                              <a:lnTo>
                                <a:pt x="8414" y="1839"/>
                              </a:lnTo>
                              <a:lnTo>
                                <a:pt x="8547" y="1839"/>
                              </a:lnTo>
                              <a:lnTo>
                                <a:pt x="8642" y="1671"/>
                              </a:lnTo>
                              <a:lnTo>
                                <a:pt x="8685" y="1503"/>
                              </a:lnTo>
                              <a:lnTo>
                                <a:pt x="8722" y="1503"/>
                              </a:lnTo>
                              <a:lnTo>
                                <a:pt x="8770" y="1334"/>
                              </a:lnTo>
                              <a:lnTo>
                                <a:pt x="8950" y="1334"/>
                              </a:lnTo>
                              <a:lnTo>
                                <a:pt x="8997" y="1166"/>
                              </a:lnTo>
                              <a:lnTo>
                                <a:pt x="9083" y="1166"/>
                              </a:lnTo>
                              <a:lnTo>
                                <a:pt x="9130" y="1010"/>
                              </a:lnTo>
                              <a:lnTo>
                                <a:pt x="9178" y="1010"/>
                              </a:lnTo>
                              <a:lnTo>
                                <a:pt x="9220" y="842"/>
                              </a:lnTo>
                              <a:lnTo>
                                <a:pt x="9533" y="842"/>
                              </a:lnTo>
                              <a:lnTo>
                                <a:pt x="9580" y="674"/>
                              </a:lnTo>
                              <a:lnTo>
                                <a:pt x="9708" y="674"/>
                              </a:lnTo>
                              <a:lnTo>
                                <a:pt x="9708" y="505"/>
                              </a:lnTo>
                              <a:lnTo>
                                <a:pt x="9803" y="505"/>
                              </a:lnTo>
                              <a:lnTo>
                                <a:pt x="9846" y="337"/>
                              </a:lnTo>
                              <a:lnTo>
                                <a:pt x="10116" y="337"/>
                              </a:lnTo>
                              <a:lnTo>
                                <a:pt x="10116" y="168"/>
                              </a:lnTo>
                              <a:lnTo>
                                <a:pt x="10382" y="168"/>
                              </a:lnTo>
                              <a:lnTo>
                                <a:pt x="10472" y="0"/>
                              </a:lnTo>
                              <a:lnTo>
                                <a:pt x="10789" y="0"/>
                              </a:lnTo>
                              <a:lnTo>
                                <a:pt x="10827" y="168"/>
                              </a:lnTo>
                              <a:lnTo>
                                <a:pt x="10875" y="168"/>
                              </a:lnTo>
                              <a:lnTo>
                                <a:pt x="10922" y="337"/>
                              </a:lnTo>
                              <a:lnTo>
                                <a:pt x="11007" y="337"/>
                              </a:lnTo>
                              <a:lnTo>
                                <a:pt x="11055" y="505"/>
                              </a:lnTo>
                              <a:lnTo>
                                <a:pt x="11102" y="505"/>
                              </a:lnTo>
                              <a:lnTo>
                                <a:pt x="11102" y="674"/>
                              </a:lnTo>
                              <a:lnTo>
                                <a:pt x="11183" y="674"/>
                              </a:lnTo>
                              <a:lnTo>
                                <a:pt x="11183" y="842"/>
                              </a:lnTo>
                              <a:lnTo>
                                <a:pt x="11320" y="842"/>
                              </a:lnTo>
                              <a:lnTo>
                                <a:pt x="11320" y="1010"/>
                              </a:lnTo>
                              <a:lnTo>
                                <a:pt x="11368" y="1166"/>
                              </a:lnTo>
                              <a:lnTo>
                                <a:pt x="11410" y="1334"/>
                              </a:lnTo>
                              <a:lnTo>
                                <a:pt x="11500" y="1334"/>
                              </a:lnTo>
                              <a:lnTo>
                                <a:pt x="11633" y="1839"/>
                              </a:lnTo>
                              <a:lnTo>
                                <a:pt x="11771" y="1839"/>
                              </a:lnTo>
                              <a:lnTo>
                                <a:pt x="11771" y="2008"/>
                              </a:lnTo>
                              <a:lnTo>
                                <a:pt x="11808" y="2176"/>
                              </a:lnTo>
                              <a:lnTo>
                                <a:pt x="11861" y="2176"/>
                              </a:lnTo>
                              <a:lnTo>
                                <a:pt x="11946" y="2332"/>
                              </a:lnTo>
                              <a:lnTo>
                                <a:pt x="12088" y="2332"/>
                              </a:lnTo>
                              <a:lnTo>
                                <a:pt x="12121" y="2500"/>
                              </a:lnTo>
                              <a:lnTo>
                                <a:pt x="12169" y="2668"/>
                              </a:lnTo>
                              <a:lnTo>
                                <a:pt x="12264" y="2668"/>
                              </a:lnTo>
                              <a:lnTo>
                                <a:pt x="12306" y="2837"/>
                              </a:lnTo>
                              <a:lnTo>
                                <a:pt x="12396" y="2837"/>
                              </a:lnTo>
                              <a:lnTo>
                                <a:pt x="12444" y="3005"/>
                              </a:lnTo>
                              <a:lnTo>
                                <a:pt x="12529" y="3005"/>
                              </a:lnTo>
                              <a:lnTo>
                                <a:pt x="12529" y="3174"/>
                              </a:lnTo>
                              <a:lnTo>
                                <a:pt x="12619" y="3174"/>
                              </a:lnTo>
                              <a:lnTo>
                                <a:pt x="12667" y="3342"/>
                              </a:lnTo>
                              <a:lnTo>
                                <a:pt x="12799" y="3342"/>
                              </a:lnTo>
                              <a:lnTo>
                                <a:pt x="12799" y="3497"/>
                              </a:lnTo>
                              <a:lnTo>
                                <a:pt x="12842" y="3497"/>
                              </a:lnTo>
                              <a:lnTo>
                                <a:pt x="12889" y="3666"/>
                              </a:lnTo>
                              <a:lnTo>
                                <a:pt x="12927" y="3666"/>
                              </a:lnTo>
                              <a:lnTo>
                                <a:pt x="12927" y="3834"/>
                              </a:lnTo>
                              <a:lnTo>
                                <a:pt x="13065" y="3834"/>
                              </a:lnTo>
                              <a:lnTo>
                                <a:pt x="13065" y="4003"/>
                              </a:lnTo>
                              <a:lnTo>
                                <a:pt x="13107" y="4171"/>
                              </a:lnTo>
                              <a:lnTo>
                                <a:pt x="13202" y="4171"/>
                              </a:lnTo>
                              <a:lnTo>
                                <a:pt x="13202" y="4339"/>
                              </a:lnTo>
                              <a:lnTo>
                                <a:pt x="13335" y="4339"/>
                              </a:lnTo>
                              <a:lnTo>
                                <a:pt x="13335" y="4508"/>
                              </a:lnTo>
                              <a:lnTo>
                                <a:pt x="13382" y="4508"/>
                              </a:lnTo>
                              <a:lnTo>
                                <a:pt x="13382" y="4663"/>
                              </a:lnTo>
                              <a:lnTo>
                                <a:pt x="13420" y="4663"/>
                              </a:lnTo>
                              <a:lnTo>
                                <a:pt x="13420" y="4832"/>
                              </a:lnTo>
                              <a:lnTo>
                                <a:pt x="13510" y="4832"/>
                              </a:lnTo>
                              <a:lnTo>
                                <a:pt x="13510" y="5000"/>
                              </a:lnTo>
                              <a:lnTo>
                                <a:pt x="13558" y="5000"/>
                              </a:lnTo>
                              <a:lnTo>
                                <a:pt x="13648" y="5337"/>
                              </a:lnTo>
                              <a:lnTo>
                                <a:pt x="13690" y="5337"/>
                              </a:lnTo>
                              <a:lnTo>
                                <a:pt x="13738" y="5505"/>
                              </a:lnTo>
                              <a:lnTo>
                                <a:pt x="13738" y="5674"/>
                              </a:lnTo>
                              <a:lnTo>
                                <a:pt x="13781" y="5674"/>
                              </a:lnTo>
                              <a:lnTo>
                                <a:pt x="13828" y="5829"/>
                              </a:lnTo>
                              <a:lnTo>
                                <a:pt x="13871" y="5829"/>
                              </a:lnTo>
                              <a:lnTo>
                                <a:pt x="13871" y="5997"/>
                              </a:lnTo>
                              <a:lnTo>
                                <a:pt x="13913" y="5997"/>
                              </a:lnTo>
                              <a:lnTo>
                                <a:pt x="13965" y="6166"/>
                              </a:lnTo>
                              <a:lnTo>
                                <a:pt x="14003" y="6166"/>
                              </a:lnTo>
                              <a:lnTo>
                                <a:pt x="14003" y="6334"/>
                              </a:lnTo>
                              <a:lnTo>
                                <a:pt x="14093" y="6334"/>
                              </a:lnTo>
                              <a:lnTo>
                                <a:pt x="14141" y="6503"/>
                              </a:lnTo>
                              <a:lnTo>
                                <a:pt x="14188" y="6503"/>
                              </a:lnTo>
                              <a:lnTo>
                                <a:pt x="14226" y="6671"/>
                              </a:lnTo>
                              <a:lnTo>
                                <a:pt x="14274" y="6671"/>
                              </a:lnTo>
                              <a:lnTo>
                                <a:pt x="14274" y="6839"/>
                              </a:lnTo>
                              <a:lnTo>
                                <a:pt x="14316" y="6839"/>
                              </a:lnTo>
                              <a:lnTo>
                                <a:pt x="14364" y="6995"/>
                              </a:lnTo>
                              <a:lnTo>
                                <a:pt x="14406" y="6995"/>
                              </a:lnTo>
                              <a:lnTo>
                                <a:pt x="14449" y="7163"/>
                              </a:lnTo>
                              <a:lnTo>
                                <a:pt x="14496" y="7163"/>
                              </a:lnTo>
                              <a:lnTo>
                                <a:pt x="14544" y="7332"/>
                              </a:lnTo>
                              <a:lnTo>
                                <a:pt x="14629" y="7332"/>
                              </a:lnTo>
                              <a:lnTo>
                                <a:pt x="14719" y="7668"/>
                              </a:lnTo>
                              <a:lnTo>
                                <a:pt x="14767" y="7668"/>
                              </a:lnTo>
                              <a:lnTo>
                                <a:pt x="14809" y="7837"/>
                              </a:lnTo>
                              <a:lnTo>
                                <a:pt x="14942" y="7837"/>
                              </a:lnTo>
                              <a:lnTo>
                                <a:pt x="14942" y="8005"/>
                              </a:lnTo>
                              <a:lnTo>
                                <a:pt x="14989" y="8005"/>
                              </a:lnTo>
                              <a:lnTo>
                                <a:pt x="15032" y="8161"/>
                              </a:lnTo>
                              <a:lnTo>
                                <a:pt x="15075" y="8161"/>
                              </a:lnTo>
                              <a:lnTo>
                                <a:pt x="15075" y="8329"/>
                              </a:lnTo>
                              <a:lnTo>
                                <a:pt x="15169" y="8329"/>
                              </a:lnTo>
                              <a:lnTo>
                                <a:pt x="15212" y="8497"/>
                              </a:lnTo>
                              <a:lnTo>
                                <a:pt x="15255" y="8666"/>
                              </a:lnTo>
                              <a:lnTo>
                                <a:pt x="15350" y="8666"/>
                              </a:lnTo>
                              <a:lnTo>
                                <a:pt x="15350" y="8834"/>
                              </a:lnTo>
                              <a:lnTo>
                                <a:pt x="15482" y="8834"/>
                              </a:lnTo>
                              <a:lnTo>
                                <a:pt x="15525" y="9003"/>
                              </a:lnTo>
                              <a:lnTo>
                                <a:pt x="15568" y="9003"/>
                              </a:lnTo>
                              <a:lnTo>
                                <a:pt x="15615" y="9171"/>
                              </a:lnTo>
                              <a:lnTo>
                                <a:pt x="15658" y="9171"/>
                              </a:lnTo>
                              <a:lnTo>
                                <a:pt x="15705" y="9326"/>
                              </a:lnTo>
                              <a:lnTo>
                                <a:pt x="15843" y="9326"/>
                              </a:lnTo>
                              <a:lnTo>
                                <a:pt x="15881" y="9495"/>
                              </a:lnTo>
                              <a:lnTo>
                                <a:pt x="15971" y="9495"/>
                              </a:lnTo>
                              <a:lnTo>
                                <a:pt x="16018" y="9663"/>
                              </a:lnTo>
                              <a:lnTo>
                                <a:pt x="16065" y="9663"/>
                              </a:lnTo>
                              <a:lnTo>
                                <a:pt x="16108" y="9832"/>
                              </a:lnTo>
                              <a:lnTo>
                                <a:pt x="16193" y="9832"/>
                              </a:lnTo>
                              <a:lnTo>
                                <a:pt x="16288" y="10000"/>
                              </a:lnTo>
                              <a:lnTo>
                                <a:pt x="16331" y="10168"/>
                              </a:lnTo>
                              <a:lnTo>
                                <a:pt x="16421" y="10168"/>
                              </a:lnTo>
                              <a:lnTo>
                                <a:pt x="16421" y="10337"/>
                              </a:lnTo>
                              <a:lnTo>
                                <a:pt x="16511" y="10337"/>
                              </a:lnTo>
                              <a:lnTo>
                                <a:pt x="16549" y="10492"/>
                              </a:lnTo>
                              <a:lnTo>
                                <a:pt x="16648" y="10492"/>
                              </a:lnTo>
                              <a:lnTo>
                                <a:pt x="16686" y="10661"/>
                              </a:lnTo>
                              <a:lnTo>
                                <a:pt x="16781" y="10661"/>
                              </a:lnTo>
                              <a:lnTo>
                                <a:pt x="16824" y="10829"/>
                              </a:lnTo>
                              <a:lnTo>
                                <a:pt x="16957" y="10829"/>
                              </a:lnTo>
                              <a:lnTo>
                                <a:pt x="16957" y="10997"/>
                              </a:lnTo>
                              <a:lnTo>
                                <a:pt x="17004" y="10997"/>
                              </a:lnTo>
                              <a:lnTo>
                                <a:pt x="17094" y="11166"/>
                              </a:lnTo>
                              <a:lnTo>
                                <a:pt x="17137" y="11334"/>
                              </a:lnTo>
                              <a:lnTo>
                                <a:pt x="17269" y="11334"/>
                              </a:lnTo>
                              <a:lnTo>
                                <a:pt x="17317" y="11503"/>
                              </a:lnTo>
                              <a:lnTo>
                                <a:pt x="17360" y="11503"/>
                              </a:lnTo>
                              <a:lnTo>
                                <a:pt x="17360" y="11658"/>
                              </a:lnTo>
                              <a:lnTo>
                                <a:pt x="17402" y="11658"/>
                              </a:lnTo>
                              <a:lnTo>
                                <a:pt x="17488" y="11826"/>
                              </a:lnTo>
                              <a:lnTo>
                                <a:pt x="17630" y="11826"/>
                              </a:lnTo>
                              <a:lnTo>
                                <a:pt x="17630" y="11995"/>
                              </a:lnTo>
                              <a:lnTo>
                                <a:pt x="17672" y="11995"/>
                              </a:lnTo>
                              <a:lnTo>
                                <a:pt x="17720" y="12163"/>
                              </a:lnTo>
                              <a:lnTo>
                                <a:pt x="17758" y="12163"/>
                              </a:lnTo>
                              <a:lnTo>
                                <a:pt x="17758" y="12332"/>
                              </a:lnTo>
                              <a:lnTo>
                                <a:pt x="17895" y="12332"/>
                              </a:lnTo>
                              <a:lnTo>
                                <a:pt x="17943" y="12500"/>
                              </a:lnTo>
                              <a:lnTo>
                                <a:pt x="18033" y="12500"/>
                              </a:lnTo>
                              <a:lnTo>
                                <a:pt x="18033" y="12668"/>
                              </a:lnTo>
                              <a:lnTo>
                                <a:pt x="18118" y="12668"/>
                              </a:lnTo>
                              <a:lnTo>
                                <a:pt x="18165" y="12824"/>
                              </a:lnTo>
                              <a:lnTo>
                                <a:pt x="18298" y="12824"/>
                              </a:lnTo>
                              <a:lnTo>
                                <a:pt x="18341" y="12992"/>
                              </a:lnTo>
                              <a:lnTo>
                                <a:pt x="18388" y="12992"/>
                              </a:lnTo>
                              <a:lnTo>
                                <a:pt x="18431" y="13161"/>
                              </a:lnTo>
                              <a:lnTo>
                                <a:pt x="18474" y="13161"/>
                              </a:lnTo>
                              <a:lnTo>
                                <a:pt x="18474" y="13329"/>
                              </a:lnTo>
                              <a:lnTo>
                                <a:pt x="18568" y="13329"/>
                              </a:lnTo>
                              <a:lnTo>
                                <a:pt x="18616" y="13497"/>
                              </a:lnTo>
                              <a:lnTo>
                                <a:pt x="18696" y="13497"/>
                              </a:lnTo>
                              <a:lnTo>
                                <a:pt x="18696" y="13666"/>
                              </a:lnTo>
                              <a:lnTo>
                                <a:pt x="18786" y="13666"/>
                              </a:lnTo>
                              <a:lnTo>
                                <a:pt x="18786" y="13834"/>
                              </a:lnTo>
                              <a:lnTo>
                                <a:pt x="18834" y="13834"/>
                              </a:lnTo>
                              <a:lnTo>
                                <a:pt x="18881" y="13990"/>
                              </a:lnTo>
                              <a:lnTo>
                                <a:pt x="18924" y="13990"/>
                              </a:lnTo>
                              <a:lnTo>
                                <a:pt x="18924" y="14158"/>
                              </a:lnTo>
                              <a:lnTo>
                                <a:pt x="18971" y="14158"/>
                              </a:lnTo>
                              <a:lnTo>
                                <a:pt x="18971" y="14326"/>
                              </a:lnTo>
                              <a:lnTo>
                                <a:pt x="19009" y="14326"/>
                              </a:lnTo>
                              <a:lnTo>
                                <a:pt x="19147" y="14832"/>
                              </a:lnTo>
                              <a:lnTo>
                                <a:pt x="19194" y="14832"/>
                              </a:lnTo>
                              <a:lnTo>
                                <a:pt x="19242" y="15000"/>
                              </a:lnTo>
                              <a:lnTo>
                                <a:pt x="19279" y="15155"/>
                              </a:lnTo>
                              <a:lnTo>
                                <a:pt x="19327" y="15324"/>
                              </a:lnTo>
                              <a:lnTo>
                                <a:pt x="19370" y="15324"/>
                              </a:lnTo>
                              <a:lnTo>
                                <a:pt x="19370" y="15661"/>
                              </a:lnTo>
                              <a:lnTo>
                                <a:pt x="19417" y="15661"/>
                              </a:lnTo>
                              <a:lnTo>
                                <a:pt x="19417" y="15829"/>
                              </a:lnTo>
                              <a:lnTo>
                                <a:pt x="19460" y="15829"/>
                              </a:lnTo>
                              <a:lnTo>
                                <a:pt x="19507" y="15997"/>
                              </a:lnTo>
                              <a:lnTo>
                                <a:pt x="19507" y="16166"/>
                              </a:lnTo>
                              <a:lnTo>
                                <a:pt x="19554" y="16321"/>
                              </a:lnTo>
                              <a:lnTo>
                                <a:pt x="19592" y="16321"/>
                              </a:lnTo>
                              <a:lnTo>
                                <a:pt x="19635" y="16490"/>
                              </a:lnTo>
                              <a:lnTo>
                                <a:pt x="19635" y="16826"/>
                              </a:lnTo>
                              <a:lnTo>
                                <a:pt x="19687" y="16995"/>
                              </a:lnTo>
                              <a:lnTo>
                                <a:pt x="19687" y="17163"/>
                              </a:lnTo>
                              <a:lnTo>
                                <a:pt x="19730" y="17163"/>
                              </a:lnTo>
                              <a:lnTo>
                                <a:pt x="19730" y="17332"/>
                              </a:lnTo>
                              <a:lnTo>
                                <a:pt x="19772" y="17332"/>
                              </a:lnTo>
                              <a:lnTo>
                                <a:pt x="19772" y="17824"/>
                              </a:lnTo>
                              <a:lnTo>
                                <a:pt x="19820" y="17824"/>
                              </a:lnTo>
                              <a:lnTo>
                                <a:pt x="19820" y="18161"/>
                              </a:lnTo>
                              <a:lnTo>
                                <a:pt x="19863" y="18329"/>
                              </a:lnTo>
                              <a:lnTo>
                                <a:pt x="19863" y="18497"/>
                              </a:lnTo>
                              <a:lnTo>
                                <a:pt x="19915" y="18653"/>
                              </a:lnTo>
                              <a:lnTo>
                                <a:pt x="19915" y="19495"/>
                              </a:lnTo>
                              <a:lnTo>
                                <a:pt x="19948" y="19495"/>
                              </a:lnTo>
                              <a:lnTo>
                                <a:pt x="19948" y="19663"/>
                              </a:lnTo>
                              <a:lnTo>
                                <a:pt x="19995" y="19819"/>
                              </a:lnTo>
                              <a:lnTo>
                                <a:pt x="19995" y="19987"/>
                              </a:lnTo>
                              <a:lnTo>
                                <a:pt x="194" y="19935"/>
                              </a:lnTo>
                            </a:path>
                          </a:pathLst>
                        </a:custGeom>
                        <a:solidFill>
                          <a:srgbClr val="cccccc"/>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5l95,19987l95,19819l142,19663l190,19495l190,19326l228,19158l228,18990l275,18821l275,18653l318,18497l318,18161l370,18161l370,17992l455,17655l455,17332l502,17332l502,16995l540,16995l540,16826l588,16826l588,16490l635,16321l678,16321l678,16166l721,15997l721,15829l768,15661l768,15492l815,15324l858,15324l858,15000l995,14495l995,14326l1081,13990l1081,13834l1123,13834l1123,13666l1171,13666l1171,13497l1214,13329l1256,13329l1256,13161l1304,12824l1394,12824l1574,12500l1664,12332l1707,12163l1797,11995l1839,11995l1887,11826l1929,11826l1977,11658l2019,11503l2062,11334l2110,11334l2195,10997l2195,10829l2242,10829l2332,10492l2380,10337l2418,10337l2470,10168l2470,10000l2512,9832l2603,9832l2603,9663l2645,9663l2693,9495l2735,9326l2868,9326l2915,9171l3001,8834l3138,8834l3181,8666l3228,8666l3276,8497l3318,8497l3356,8329l3451,8329l3494,8161l3541,8161l3584,8005l3631,8005l3674,7837l3807,7837l3901,7668l3944,7668l3987,7500l4077,7500l4077,7332l4214,7332l4262,7163l4295,7163l4342,6995l4342,6839l4480,6839l4522,6671l4617,6671l4655,6503l4703,6503l4745,6334l4883,6334l4973,6166l5015,6166l5063,5997l5101,5997l5153,5829l5281,5829l5328,5674l5376,5674l5423,5505l5423,5337l5556,5337l5594,5168l5684,5168l5736,5000l5821,4832l5954,4832l5954,4663l6044,4663l6087,4508l6139,4508l6177,4339l6362,4339l6404,4171l6490,4171l6490,4003l6580,4003l6622,3834l6760,3834l6803,3666l6897,3666l6940,3497l7163,3497l7253,3342l7386,3342l7428,3174l7476,3174l7523,3005l7561,3005l7608,2837l7836,2837l7879,2668l7969,2668l7969,2500l8054,2500l8101,2332l8192,2332l8239,2176l8329,2176l8329,2008l8367,2008l8414,1839l8547,1839l8642,1671l8685,1503l8722,1503l8770,1334l8950,1334l8997,1166l9083,1166l9130,1010l9178,1010l9220,842l9533,842l9580,674l9708,674l9708,505l9803,505l9846,337l10116,337l10116,168l10382,168l10472,0l10789,0l10827,168l10875,168l10922,337l11007,337l11055,505l11102,505l11102,674l11183,674l11183,842l11320,842l11320,1010l11368,1166l11410,1334l11500,1334l11633,1839l11771,1839l11771,2008l11808,2176l11861,2176l11946,2332l12088,2332l12121,2500l12169,2668l12264,2668l12306,2837l12396,2837l12444,3005l12529,3005l12529,3174l12619,3174l12667,3342l12799,3342l12799,3497l12842,3497l12889,3666l12927,3666l12927,3834l13065,3834l13065,4003l13107,4171l13202,4171l13202,4339l13335,4339l13335,4508l13382,4508l13382,4663l13420,4663l13420,4832l13510,4832l13510,5000l13558,5000l13648,5337l13690,5337l13738,5505l13738,5674l13781,5674l13828,5829l13871,5829l13871,5997l13913,5997l13965,6166l14003,6166l14003,6334l14093,6334l14141,6503l14188,6503l14226,6671l14274,6671l14274,6839l14316,6839l14364,6995l14406,6995l14449,7163l14496,7163l14544,7332l14629,7332l14719,7668l14767,7668l14809,7837l14942,7837l14942,8005l14989,8005l15032,8161l15075,8161l15075,8329l15169,8329l15212,8497l15255,8666l15350,8666l15350,8834l15482,8834l15525,9003l15568,9003l15615,9171l15658,9171l15705,9326l15843,9326l15881,9495l15971,9495l16018,9663l16065,9663l16108,9832l16193,9832l16288,10000l16331,10168l16421,10168l16421,10337l16511,10337l16549,10492l16648,10492l16686,10661l16781,10661l16824,10829l16957,10829l16957,10997l17004,10997l17094,11166l17137,11334l17269,11334l17317,11503l17360,11503l17360,11658l17402,11658l17488,11826l17630,11826l17630,11995l17672,11995l17720,12163l17758,12163l17758,12332l17895,12332l17943,12500l18033,12500l18033,12668l18118,12668l18165,12824l18298,12824l18341,12992l18388,12992l18431,13161l18474,13161l18474,13329l18568,13329l18616,13497l18696,13497l18696,13666l18786,13666l18786,13834l18834,13834l18881,13990l18924,13990l18924,14158l18971,14158l18971,14326l19009,14326l19147,14832l19194,14832l19242,15000l19279,15155l19327,15324l19370,15324l19370,15661l19417,15661l19417,15829l19460,15829l19507,15997l19507,16166l19554,16321l19592,16321l19635,16490l19635,16826l19687,16995l19687,17163l19730,17163l19730,17332l19772,17332l19772,17824l19820,17824l19820,18161l19863,18329l19863,18497l19915,18653l19915,19495l19948,19495l19948,19663l19995,19819l19995,19987l194,19935e" fillcolor="#cccccc" stroked="t" o:allowincell="f" style="position:absolute;margin-left:128.7pt;margin-top:35pt;width:210.9pt;height:77.15pt;mso-wrap-style:none;v-text-anchor:middle">
                <v:fill o:detectmouseclick="t" type="solid" color2="#333333"/>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385570</wp:posOffset>
                </wp:positionV>
                <wp:extent cx="5647055" cy="109220"/>
                <wp:effectExtent l="6985" t="6350" r="5715" b="6350"/>
                <wp:wrapNone/>
                <wp:docPr id="6" name=""/>
                <a:graphic xmlns:a="http://schemas.openxmlformats.org/drawingml/2006/main">
                  <a:graphicData uri="http://schemas.microsoft.com/office/word/2010/wordprocessingShape">
                    <wps:wsp>
                      <wps:cNvSpPr/>
                      <wps:spPr>
                        <a:xfrm>
                          <a:off x="0" y="0"/>
                          <a:ext cx="5646960" cy="109080"/>
                        </a:xfrm>
                        <a:prstGeom prst="rect">
                          <a:avLst/>
                        </a:prstGeom>
                        <a:solidFill>
                          <a:srgbClr val="666666"/>
                        </a:solidFill>
                        <a:ln w="12600">
                          <a:solidFill>
                            <a:srgbClr val="000000"/>
                          </a:solidFill>
                          <a:miter/>
                        </a:ln>
                      </wps:spPr>
                      <wps:style>
                        <a:lnRef idx="0"/>
                        <a:fillRef idx="0"/>
                        <a:effectRef idx="0"/>
                        <a:fontRef idx="minor"/>
                      </wps:style>
                      <wps:bodyPr/>
                    </wps:wsp>
                  </a:graphicData>
                </a:graphic>
              </wp:anchor>
            </w:drawing>
          </mc:Choice>
          <mc:Fallback>
            <w:pict>
              <v:rect id="shape_0" fillcolor="#666666" stroked="t" o:allowincell="f" style="position:absolute;margin-left:6.15pt;margin-top:109.1pt;width:444.6pt;height:8.55pt;mso-wrap-style:none;v-text-anchor:middle">
                <v:fill o:detectmouseclick="t" type="solid" color2="#99999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83130</wp:posOffset>
                </wp:positionH>
                <wp:positionV relativeFrom="paragraph">
                  <wp:posOffset>430530</wp:posOffset>
                </wp:positionV>
                <wp:extent cx="1299845" cy="518795"/>
                <wp:effectExtent l="6985" t="6985" r="5080" b="5715"/>
                <wp:wrapNone/>
                <wp:docPr id="7" name=""/>
                <a:graphic xmlns:a="http://schemas.openxmlformats.org/drawingml/2006/main">
                  <a:graphicData uri="http://schemas.microsoft.com/office/word/2010/wordprocessingShape">
                    <wps:wsp>
                      <wps:cNvSpPr/>
                      <wps:spPr>
                        <a:xfrm>
                          <a:off x="0" y="0"/>
                          <a:ext cx="1299960" cy="518760"/>
                        </a:xfrm>
                        <a:custGeom>
                          <a:avLst/>
                          <a:gdLst/>
                          <a:ahLst/>
                          <a:rect l="l" t="t" r="r" b="b"/>
                          <a:pathLst>
                            <a:path w="20000" h="20000">
                              <a:moveTo>
                                <a:pt x="13835" y="294"/>
                              </a:moveTo>
                              <a:lnTo>
                                <a:pt x="13542" y="0"/>
                              </a:lnTo>
                              <a:lnTo>
                                <a:pt x="13425" y="0"/>
                              </a:lnTo>
                              <a:lnTo>
                                <a:pt x="13307" y="147"/>
                              </a:lnTo>
                              <a:lnTo>
                                <a:pt x="12956" y="294"/>
                              </a:lnTo>
                              <a:lnTo>
                                <a:pt x="12838" y="294"/>
                              </a:lnTo>
                              <a:lnTo>
                                <a:pt x="12721" y="441"/>
                              </a:lnTo>
                              <a:lnTo>
                                <a:pt x="12487" y="441"/>
                              </a:lnTo>
                              <a:lnTo>
                                <a:pt x="12428" y="588"/>
                              </a:lnTo>
                              <a:lnTo>
                                <a:pt x="12311" y="588"/>
                              </a:lnTo>
                              <a:lnTo>
                                <a:pt x="12252" y="734"/>
                              </a:lnTo>
                              <a:lnTo>
                                <a:pt x="12076" y="734"/>
                              </a:lnTo>
                              <a:lnTo>
                                <a:pt x="11959" y="881"/>
                              </a:lnTo>
                              <a:lnTo>
                                <a:pt x="11724" y="881"/>
                              </a:lnTo>
                              <a:lnTo>
                                <a:pt x="11666" y="1028"/>
                              </a:lnTo>
                              <a:lnTo>
                                <a:pt x="11549" y="1028"/>
                              </a:lnTo>
                              <a:lnTo>
                                <a:pt x="11490" y="1175"/>
                              </a:lnTo>
                              <a:lnTo>
                                <a:pt x="11373" y="1175"/>
                              </a:lnTo>
                              <a:lnTo>
                                <a:pt x="11255" y="1469"/>
                              </a:lnTo>
                              <a:lnTo>
                                <a:pt x="11138" y="1469"/>
                              </a:lnTo>
                              <a:lnTo>
                                <a:pt x="11021" y="1616"/>
                              </a:lnTo>
                              <a:lnTo>
                                <a:pt x="10845" y="1616"/>
                              </a:lnTo>
                              <a:lnTo>
                                <a:pt x="10728" y="1763"/>
                              </a:lnTo>
                              <a:lnTo>
                                <a:pt x="10611" y="1763"/>
                              </a:lnTo>
                              <a:lnTo>
                                <a:pt x="10493" y="1909"/>
                              </a:lnTo>
                              <a:lnTo>
                                <a:pt x="10435" y="1909"/>
                              </a:lnTo>
                              <a:lnTo>
                                <a:pt x="10318" y="2056"/>
                              </a:lnTo>
                              <a:lnTo>
                                <a:pt x="10259" y="2056"/>
                              </a:lnTo>
                              <a:lnTo>
                                <a:pt x="10142" y="2350"/>
                              </a:lnTo>
                              <a:lnTo>
                                <a:pt x="10024" y="2350"/>
                              </a:lnTo>
                              <a:lnTo>
                                <a:pt x="9966" y="2497"/>
                              </a:lnTo>
                              <a:lnTo>
                                <a:pt x="9790" y="2497"/>
                              </a:lnTo>
                              <a:lnTo>
                                <a:pt x="9731" y="2644"/>
                              </a:lnTo>
                              <a:lnTo>
                                <a:pt x="9614" y="2644"/>
                              </a:lnTo>
                              <a:lnTo>
                                <a:pt x="9497" y="2938"/>
                              </a:lnTo>
                              <a:lnTo>
                                <a:pt x="9438" y="2938"/>
                              </a:lnTo>
                              <a:lnTo>
                                <a:pt x="9380" y="3084"/>
                              </a:lnTo>
                              <a:lnTo>
                                <a:pt x="9262" y="3084"/>
                              </a:lnTo>
                              <a:lnTo>
                                <a:pt x="9204" y="3231"/>
                              </a:lnTo>
                              <a:lnTo>
                                <a:pt x="9145" y="3231"/>
                              </a:lnTo>
                              <a:lnTo>
                                <a:pt x="9086" y="3378"/>
                              </a:lnTo>
                              <a:lnTo>
                                <a:pt x="9028" y="3378"/>
                              </a:lnTo>
                              <a:lnTo>
                                <a:pt x="8969" y="3525"/>
                              </a:lnTo>
                              <a:lnTo>
                                <a:pt x="8852" y="3525"/>
                              </a:lnTo>
                              <a:lnTo>
                                <a:pt x="8793" y="3672"/>
                              </a:lnTo>
                              <a:lnTo>
                                <a:pt x="8735" y="3672"/>
                              </a:lnTo>
                              <a:lnTo>
                                <a:pt x="8676" y="3819"/>
                              </a:lnTo>
                              <a:lnTo>
                                <a:pt x="8617" y="3819"/>
                              </a:lnTo>
                              <a:lnTo>
                                <a:pt x="8559" y="3966"/>
                              </a:lnTo>
                              <a:lnTo>
                                <a:pt x="8442" y="3966"/>
                              </a:lnTo>
                              <a:lnTo>
                                <a:pt x="8383" y="4113"/>
                              </a:lnTo>
                              <a:lnTo>
                                <a:pt x="8266" y="4113"/>
                              </a:lnTo>
                              <a:lnTo>
                                <a:pt x="8149" y="4406"/>
                              </a:lnTo>
                              <a:lnTo>
                                <a:pt x="8090" y="4406"/>
                              </a:lnTo>
                              <a:lnTo>
                                <a:pt x="8031" y="4553"/>
                              </a:lnTo>
                              <a:lnTo>
                                <a:pt x="7973" y="4553"/>
                              </a:lnTo>
                              <a:lnTo>
                                <a:pt x="7914" y="4700"/>
                              </a:lnTo>
                              <a:lnTo>
                                <a:pt x="7738" y="4700"/>
                              </a:lnTo>
                              <a:lnTo>
                                <a:pt x="7680" y="4847"/>
                              </a:lnTo>
                              <a:lnTo>
                                <a:pt x="7562" y="4847"/>
                              </a:lnTo>
                              <a:lnTo>
                                <a:pt x="7445" y="5141"/>
                              </a:lnTo>
                              <a:lnTo>
                                <a:pt x="7386" y="5141"/>
                              </a:lnTo>
                              <a:lnTo>
                                <a:pt x="7328" y="5288"/>
                              </a:lnTo>
                              <a:lnTo>
                                <a:pt x="7269" y="5288"/>
                              </a:lnTo>
                              <a:lnTo>
                                <a:pt x="7211" y="5435"/>
                              </a:lnTo>
                              <a:lnTo>
                                <a:pt x="7093" y="5435"/>
                              </a:lnTo>
                              <a:lnTo>
                                <a:pt x="7035" y="5581"/>
                              </a:lnTo>
                              <a:lnTo>
                                <a:pt x="6976" y="5581"/>
                              </a:lnTo>
                              <a:lnTo>
                                <a:pt x="6917" y="5728"/>
                              </a:lnTo>
                              <a:lnTo>
                                <a:pt x="6800" y="5728"/>
                              </a:lnTo>
                              <a:lnTo>
                                <a:pt x="6742" y="5875"/>
                              </a:lnTo>
                              <a:lnTo>
                                <a:pt x="6683" y="5875"/>
                              </a:lnTo>
                              <a:lnTo>
                                <a:pt x="6624" y="6022"/>
                              </a:lnTo>
                              <a:lnTo>
                                <a:pt x="6566" y="6022"/>
                              </a:lnTo>
                              <a:lnTo>
                                <a:pt x="6448" y="6169"/>
                              </a:lnTo>
                              <a:lnTo>
                                <a:pt x="6390" y="6169"/>
                              </a:lnTo>
                              <a:lnTo>
                                <a:pt x="6331" y="6316"/>
                              </a:lnTo>
                              <a:lnTo>
                                <a:pt x="6273" y="6316"/>
                              </a:lnTo>
                              <a:lnTo>
                                <a:pt x="6214" y="6463"/>
                              </a:lnTo>
                              <a:lnTo>
                                <a:pt x="6155" y="6463"/>
                              </a:lnTo>
                              <a:lnTo>
                                <a:pt x="6097" y="6610"/>
                              </a:lnTo>
                              <a:lnTo>
                                <a:pt x="5979" y="6610"/>
                              </a:lnTo>
                              <a:lnTo>
                                <a:pt x="5921" y="6756"/>
                              </a:lnTo>
                              <a:lnTo>
                                <a:pt x="5804" y="6756"/>
                              </a:lnTo>
                              <a:lnTo>
                                <a:pt x="5745" y="6903"/>
                              </a:lnTo>
                              <a:lnTo>
                                <a:pt x="5686" y="6903"/>
                              </a:lnTo>
                              <a:lnTo>
                                <a:pt x="5628" y="7050"/>
                              </a:lnTo>
                              <a:lnTo>
                                <a:pt x="5511" y="7050"/>
                              </a:lnTo>
                              <a:lnTo>
                                <a:pt x="5452" y="7197"/>
                              </a:lnTo>
                              <a:lnTo>
                                <a:pt x="5393" y="7197"/>
                              </a:lnTo>
                              <a:lnTo>
                                <a:pt x="5335" y="7344"/>
                              </a:lnTo>
                              <a:lnTo>
                                <a:pt x="5217" y="7344"/>
                              </a:lnTo>
                              <a:lnTo>
                                <a:pt x="5159" y="7491"/>
                              </a:lnTo>
                              <a:lnTo>
                                <a:pt x="4924" y="7491"/>
                              </a:lnTo>
                              <a:lnTo>
                                <a:pt x="4924" y="7638"/>
                              </a:lnTo>
                              <a:lnTo>
                                <a:pt x="4807" y="7638"/>
                              </a:lnTo>
                              <a:lnTo>
                                <a:pt x="4807" y="7785"/>
                              </a:lnTo>
                              <a:lnTo>
                                <a:pt x="4690" y="7785"/>
                              </a:lnTo>
                              <a:lnTo>
                                <a:pt x="4631" y="7931"/>
                              </a:lnTo>
                              <a:lnTo>
                                <a:pt x="4573" y="7931"/>
                              </a:lnTo>
                              <a:lnTo>
                                <a:pt x="4514" y="8078"/>
                              </a:lnTo>
                              <a:lnTo>
                                <a:pt x="4455" y="8078"/>
                              </a:lnTo>
                              <a:lnTo>
                                <a:pt x="4397" y="8225"/>
                              </a:lnTo>
                              <a:lnTo>
                                <a:pt x="4221" y="8225"/>
                              </a:lnTo>
                              <a:lnTo>
                                <a:pt x="4162" y="8372"/>
                              </a:lnTo>
                              <a:lnTo>
                                <a:pt x="4045" y="8372"/>
                              </a:lnTo>
                              <a:lnTo>
                                <a:pt x="3986" y="8519"/>
                              </a:lnTo>
                              <a:lnTo>
                                <a:pt x="3928" y="8519"/>
                              </a:lnTo>
                              <a:lnTo>
                                <a:pt x="3869" y="8666"/>
                              </a:lnTo>
                              <a:lnTo>
                                <a:pt x="3810" y="8666"/>
                              </a:lnTo>
                              <a:lnTo>
                                <a:pt x="3752" y="8813"/>
                              </a:lnTo>
                              <a:lnTo>
                                <a:pt x="3635" y="8813"/>
                              </a:lnTo>
                              <a:lnTo>
                                <a:pt x="3576" y="8960"/>
                              </a:lnTo>
                              <a:lnTo>
                                <a:pt x="3517" y="8960"/>
                              </a:lnTo>
                              <a:lnTo>
                                <a:pt x="3400" y="9253"/>
                              </a:lnTo>
                              <a:lnTo>
                                <a:pt x="3224" y="9253"/>
                              </a:lnTo>
                              <a:lnTo>
                                <a:pt x="3166" y="9400"/>
                              </a:lnTo>
                              <a:lnTo>
                                <a:pt x="3048" y="9547"/>
                              </a:lnTo>
                              <a:lnTo>
                                <a:pt x="2990" y="9694"/>
                              </a:lnTo>
                              <a:lnTo>
                                <a:pt x="2931" y="9694"/>
                              </a:lnTo>
                              <a:lnTo>
                                <a:pt x="2697" y="9988"/>
                              </a:lnTo>
                              <a:lnTo>
                                <a:pt x="2638" y="9988"/>
                              </a:lnTo>
                              <a:lnTo>
                                <a:pt x="2521" y="10135"/>
                              </a:lnTo>
                              <a:lnTo>
                                <a:pt x="2404" y="10135"/>
                              </a:lnTo>
                              <a:lnTo>
                                <a:pt x="2286" y="10428"/>
                              </a:lnTo>
                              <a:lnTo>
                                <a:pt x="2228" y="10428"/>
                              </a:lnTo>
                              <a:lnTo>
                                <a:pt x="2110" y="10722"/>
                              </a:lnTo>
                              <a:lnTo>
                                <a:pt x="1993" y="10722"/>
                              </a:lnTo>
                              <a:lnTo>
                                <a:pt x="1876" y="11016"/>
                              </a:lnTo>
                              <a:lnTo>
                                <a:pt x="1817" y="11016"/>
                              </a:lnTo>
                              <a:lnTo>
                                <a:pt x="1700" y="11310"/>
                              </a:lnTo>
                              <a:lnTo>
                                <a:pt x="1641" y="11310"/>
                              </a:lnTo>
                              <a:lnTo>
                                <a:pt x="1466" y="11750"/>
                              </a:lnTo>
                              <a:lnTo>
                                <a:pt x="1407" y="11750"/>
                              </a:lnTo>
                              <a:lnTo>
                                <a:pt x="1290" y="12044"/>
                              </a:lnTo>
                              <a:lnTo>
                                <a:pt x="1231" y="12044"/>
                              </a:lnTo>
                              <a:lnTo>
                                <a:pt x="938" y="12778"/>
                              </a:lnTo>
                              <a:lnTo>
                                <a:pt x="879" y="12778"/>
                              </a:lnTo>
                              <a:lnTo>
                                <a:pt x="762" y="13072"/>
                              </a:lnTo>
                              <a:lnTo>
                                <a:pt x="703" y="13072"/>
                              </a:lnTo>
                              <a:lnTo>
                                <a:pt x="703" y="13219"/>
                              </a:lnTo>
                              <a:lnTo>
                                <a:pt x="586" y="13219"/>
                              </a:lnTo>
                              <a:lnTo>
                                <a:pt x="469" y="13513"/>
                              </a:lnTo>
                              <a:lnTo>
                                <a:pt x="410" y="13513"/>
                              </a:lnTo>
                              <a:lnTo>
                                <a:pt x="352" y="13660"/>
                              </a:lnTo>
                              <a:lnTo>
                                <a:pt x="293" y="13660"/>
                              </a:lnTo>
                              <a:lnTo>
                                <a:pt x="234" y="13807"/>
                              </a:lnTo>
                              <a:lnTo>
                                <a:pt x="176" y="13807"/>
                              </a:lnTo>
                              <a:lnTo>
                                <a:pt x="117" y="13953"/>
                              </a:lnTo>
                              <a:lnTo>
                                <a:pt x="59" y="13953"/>
                              </a:lnTo>
                              <a:lnTo>
                                <a:pt x="59" y="14247"/>
                              </a:lnTo>
                              <a:lnTo>
                                <a:pt x="0" y="14394"/>
                              </a:lnTo>
                              <a:lnTo>
                                <a:pt x="0" y="15275"/>
                              </a:lnTo>
                              <a:lnTo>
                                <a:pt x="59" y="15422"/>
                              </a:lnTo>
                              <a:lnTo>
                                <a:pt x="59" y="15569"/>
                              </a:lnTo>
                              <a:lnTo>
                                <a:pt x="117" y="15716"/>
                              </a:lnTo>
                              <a:lnTo>
                                <a:pt x="117" y="16010"/>
                              </a:lnTo>
                              <a:lnTo>
                                <a:pt x="176" y="16157"/>
                              </a:lnTo>
                              <a:lnTo>
                                <a:pt x="176" y="16304"/>
                              </a:lnTo>
                              <a:lnTo>
                                <a:pt x="234" y="16304"/>
                              </a:lnTo>
                              <a:lnTo>
                                <a:pt x="234" y="16450"/>
                              </a:lnTo>
                              <a:lnTo>
                                <a:pt x="293" y="16450"/>
                              </a:lnTo>
                              <a:lnTo>
                                <a:pt x="410" y="16744"/>
                              </a:lnTo>
                              <a:lnTo>
                                <a:pt x="469" y="16744"/>
                              </a:lnTo>
                              <a:lnTo>
                                <a:pt x="528" y="16891"/>
                              </a:lnTo>
                              <a:lnTo>
                                <a:pt x="645" y="16891"/>
                              </a:lnTo>
                              <a:lnTo>
                                <a:pt x="703" y="17038"/>
                              </a:lnTo>
                              <a:lnTo>
                                <a:pt x="762" y="17038"/>
                              </a:lnTo>
                              <a:lnTo>
                                <a:pt x="821" y="17185"/>
                              </a:lnTo>
                              <a:lnTo>
                                <a:pt x="997" y="17185"/>
                              </a:lnTo>
                              <a:lnTo>
                                <a:pt x="1114" y="17332"/>
                              </a:lnTo>
                              <a:lnTo>
                                <a:pt x="1231" y="17332"/>
                              </a:lnTo>
                              <a:lnTo>
                                <a:pt x="1583" y="17479"/>
                              </a:lnTo>
                              <a:lnTo>
                                <a:pt x="2052" y="17479"/>
                              </a:lnTo>
                              <a:lnTo>
                                <a:pt x="2110" y="17625"/>
                              </a:lnTo>
                              <a:lnTo>
                                <a:pt x="2814" y="17625"/>
                              </a:lnTo>
                              <a:lnTo>
                                <a:pt x="2931" y="17772"/>
                              </a:lnTo>
                              <a:lnTo>
                                <a:pt x="2990" y="17772"/>
                              </a:lnTo>
                              <a:lnTo>
                                <a:pt x="3107" y="17919"/>
                              </a:lnTo>
                              <a:lnTo>
                                <a:pt x="3166" y="17919"/>
                              </a:lnTo>
                              <a:lnTo>
                                <a:pt x="3283" y="18066"/>
                              </a:lnTo>
                              <a:lnTo>
                                <a:pt x="3752" y="18066"/>
                              </a:lnTo>
                              <a:lnTo>
                                <a:pt x="3810" y="18213"/>
                              </a:lnTo>
                              <a:lnTo>
                                <a:pt x="3928" y="18213"/>
                              </a:lnTo>
                              <a:lnTo>
                                <a:pt x="3986" y="18360"/>
                              </a:lnTo>
                              <a:lnTo>
                                <a:pt x="4221" y="18360"/>
                              </a:lnTo>
                              <a:lnTo>
                                <a:pt x="4279" y="18507"/>
                              </a:lnTo>
                              <a:lnTo>
                                <a:pt x="4514" y="18507"/>
                              </a:lnTo>
                              <a:lnTo>
                                <a:pt x="4573" y="18654"/>
                              </a:lnTo>
                              <a:lnTo>
                                <a:pt x="4690" y="18654"/>
                              </a:lnTo>
                              <a:lnTo>
                                <a:pt x="4807" y="18800"/>
                              </a:lnTo>
                              <a:lnTo>
                                <a:pt x="5159" y="18800"/>
                              </a:lnTo>
                              <a:lnTo>
                                <a:pt x="5511" y="18947"/>
                              </a:lnTo>
                              <a:lnTo>
                                <a:pt x="5862" y="18947"/>
                              </a:lnTo>
                              <a:lnTo>
                                <a:pt x="6331" y="19094"/>
                              </a:lnTo>
                              <a:lnTo>
                                <a:pt x="6800" y="19094"/>
                              </a:lnTo>
                              <a:lnTo>
                                <a:pt x="7269" y="19241"/>
                              </a:lnTo>
                              <a:lnTo>
                                <a:pt x="7621" y="19241"/>
                              </a:lnTo>
                              <a:lnTo>
                                <a:pt x="8090" y="19388"/>
                              </a:lnTo>
                              <a:lnTo>
                                <a:pt x="8559" y="19388"/>
                              </a:lnTo>
                              <a:lnTo>
                                <a:pt x="9262" y="19682"/>
                              </a:lnTo>
                              <a:lnTo>
                                <a:pt x="9321" y="19682"/>
                              </a:lnTo>
                              <a:lnTo>
                                <a:pt x="9438" y="19829"/>
                              </a:lnTo>
                              <a:lnTo>
                                <a:pt x="9555" y="19829"/>
                              </a:lnTo>
                              <a:lnTo>
                                <a:pt x="9907" y="19976"/>
                              </a:lnTo>
                              <a:lnTo>
                                <a:pt x="12487" y="19976"/>
                              </a:lnTo>
                              <a:lnTo>
                                <a:pt x="12604" y="19829"/>
                              </a:lnTo>
                              <a:lnTo>
                                <a:pt x="13073" y="19829"/>
                              </a:lnTo>
                              <a:lnTo>
                                <a:pt x="13190" y="19682"/>
                              </a:lnTo>
                              <a:lnTo>
                                <a:pt x="13542" y="19682"/>
                              </a:lnTo>
                              <a:lnTo>
                                <a:pt x="13776" y="19388"/>
                              </a:lnTo>
                              <a:lnTo>
                                <a:pt x="13952" y="19388"/>
                              </a:lnTo>
                              <a:lnTo>
                                <a:pt x="14069" y="19241"/>
                              </a:lnTo>
                              <a:lnTo>
                                <a:pt x="14245" y="19241"/>
                              </a:lnTo>
                              <a:lnTo>
                                <a:pt x="14362" y="19094"/>
                              </a:lnTo>
                              <a:lnTo>
                                <a:pt x="14480" y="19094"/>
                              </a:lnTo>
                              <a:lnTo>
                                <a:pt x="14949" y="18947"/>
                              </a:lnTo>
                              <a:lnTo>
                                <a:pt x="15066" y="18947"/>
                              </a:lnTo>
                              <a:lnTo>
                                <a:pt x="16121" y="18507"/>
                              </a:lnTo>
                              <a:lnTo>
                                <a:pt x="16238" y="18507"/>
                              </a:lnTo>
                              <a:lnTo>
                                <a:pt x="16356" y="18360"/>
                              </a:lnTo>
                              <a:lnTo>
                                <a:pt x="16473" y="18360"/>
                              </a:lnTo>
                              <a:lnTo>
                                <a:pt x="16532" y="18213"/>
                              </a:lnTo>
                              <a:lnTo>
                                <a:pt x="16707" y="18213"/>
                              </a:lnTo>
                              <a:lnTo>
                                <a:pt x="16766" y="18066"/>
                              </a:lnTo>
                              <a:lnTo>
                                <a:pt x="16825" y="18066"/>
                              </a:lnTo>
                              <a:lnTo>
                                <a:pt x="16883" y="17919"/>
                              </a:lnTo>
                              <a:lnTo>
                                <a:pt x="17000" y="17919"/>
                              </a:lnTo>
                              <a:lnTo>
                                <a:pt x="17059" y="17772"/>
                              </a:lnTo>
                              <a:lnTo>
                                <a:pt x="17176" y="17772"/>
                              </a:lnTo>
                              <a:lnTo>
                                <a:pt x="17294" y="17625"/>
                              </a:lnTo>
                              <a:lnTo>
                                <a:pt x="17411" y="17625"/>
                              </a:lnTo>
                              <a:lnTo>
                                <a:pt x="17469" y="17479"/>
                              </a:lnTo>
                              <a:lnTo>
                                <a:pt x="17528" y="17479"/>
                              </a:lnTo>
                              <a:lnTo>
                                <a:pt x="17587" y="17332"/>
                              </a:lnTo>
                              <a:lnTo>
                                <a:pt x="17645" y="17332"/>
                              </a:lnTo>
                              <a:lnTo>
                                <a:pt x="17645" y="17185"/>
                              </a:lnTo>
                              <a:lnTo>
                                <a:pt x="17704" y="17038"/>
                              </a:lnTo>
                              <a:lnTo>
                                <a:pt x="17763" y="17038"/>
                              </a:lnTo>
                              <a:lnTo>
                                <a:pt x="17938" y="16597"/>
                              </a:lnTo>
                              <a:lnTo>
                                <a:pt x="17997" y="16597"/>
                              </a:lnTo>
                              <a:lnTo>
                                <a:pt x="18114" y="16304"/>
                              </a:lnTo>
                              <a:lnTo>
                                <a:pt x="18173" y="16304"/>
                              </a:lnTo>
                              <a:lnTo>
                                <a:pt x="18173" y="16157"/>
                              </a:lnTo>
                              <a:lnTo>
                                <a:pt x="18232" y="16157"/>
                              </a:lnTo>
                              <a:lnTo>
                                <a:pt x="18290" y="16010"/>
                              </a:lnTo>
                              <a:lnTo>
                                <a:pt x="18349" y="16010"/>
                              </a:lnTo>
                              <a:lnTo>
                                <a:pt x="18349" y="15863"/>
                              </a:lnTo>
                              <a:lnTo>
                                <a:pt x="18407" y="15863"/>
                              </a:lnTo>
                              <a:lnTo>
                                <a:pt x="18583" y="15422"/>
                              </a:lnTo>
                              <a:lnTo>
                                <a:pt x="18642" y="15422"/>
                              </a:lnTo>
                              <a:lnTo>
                                <a:pt x="18935" y="14688"/>
                              </a:lnTo>
                              <a:lnTo>
                                <a:pt x="18994" y="14688"/>
                              </a:lnTo>
                              <a:lnTo>
                                <a:pt x="18994" y="14541"/>
                              </a:lnTo>
                              <a:lnTo>
                                <a:pt x="19052" y="14541"/>
                              </a:lnTo>
                              <a:lnTo>
                                <a:pt x="19052" y="14394"/>
                              </a:lnTo>
                              <a:lnTo>
                                <a:pt x="19287" y="13807"/>
                              </a:lnTo>
                              <a:lnTo>
                                <a:pt x="19287" y="13660"/>
                              </a:lnTo>
                              <a:lnTo>
                                <a:pt x="19345" y="13660"/>
                              </a:lnTo>
                              <a:lnTo>
                                <a:pt x="19345" y="13513"/>
                              </a:lnTo>
                              <a:lnTo>
                                <a:pt x="19404" y="13513"/>
                              </a:lnTo>
                              <a:lnTo>
                                <a:pt x="19404" y="13366"/>
                              </a:lnTo>
                              <a:lnTo>
                                <a:pt x="19463" y="13366"/>
                              </a:lnTo>
                              <a:lnTo>
                                <a:pt x="19463" y="13219"/>
                              </a:lnTo>
                              <a:lnTo>
                                <a:pt x="19521" y="13219"/>
                              </a:lnTo>
                              <a:lnTo>
                                <a:pt x="19521" y="13072"/>
                              </a:lnTo>
                              <a:lnTo>
                                <a:pt x="19580" y="12925"/>
                              </a:lnTo>
                              <a:lnTo>
                                <a:pt x="19638" y="12925"/>
                              </a:lnTo>
                              <a:lnTo>
                                <a:pt x="19756" y="12632"/>
                              </a:lnTo>
                              <a:lnTo>
                                <a:pt x="19756" y="12485"/>
                              </a:lnTo>
                              <a:lnTo>
                                <a:pt x="19932" y="12044"/>
                              </a:lnTo>
                              <a:lnTo>
                                <a:pt x="19932" y="11897"/>
                              </a:lnTo>
                              <a:lnTo>
                                <a:pt x="19990" y="11750"/>
                              </a:lnTo>
                              <a:lnTo>
                                <a:pt x="19990" y="11163"/>
                              </a:lnTo>
                              <a:lnTo>
                                <a:pt x="19697" y="10428"/>
                              </a:lnTo>
                              <a:lnTo>
                                <a:pt x="19638" y="10428"/>
                              </a:lnTo>
                              <a:lnTo>
                                <a:pt x="19638" y="10282"/>
                              </a:lnTo>
                              <a:lnTo>
                                <a:pt x="19580" y="10282"/>
                              </a:lnTo>
                              <a:lnTo>
                                <a:pt x="19580" y="10135"/>
                              </a:lnTo>
                              <a:lnTo>
                                <a:pt x="19521" y="10135"/>
                              </a:lnTo>
                              <a:lnTo>
                                <a:pt x="19404" y="9841"/>
                              </a:lnTo>
                              <a:lnTo>
                                <a:pt x="19404" y="9694"/>
                              </a:lnTo>
                              <a:lnTo>
                                <a:pt x="19345" y="9694"/>
                              </a:lnTo>
                              <a:lnTo>
                                <a:pt x="19111" y="9106"/>
                              </a:lnTo>
                              <a:lnTo>
                                <a:pt x="19111" y="8960"/>
                              </a:lnTo>
                              <a:lnTo>
                                <a:pt x="19052" y="8960"/>
                              </a:lnTo>
                              <a:lnTo>
                                <a:pt x="18994" y="8813"/>
                              </a:lnTo>
                              <a:lnTo>
                                <a:pt x="18994" y="8666"/>
                              </a:lnTo>
                              <a:lnTo>
                                <a:pt x="18759" y="8078"/>
                              </a:lnTo>
                              <a:lnTo>
                                <a:pt x="18759" y="7931"/>
                              </a:lnTo>
                              <a:lnTo>
                                <a:pt x="18701" y="7931"/>
                              </a:lnTo>
                              <a:lnTo>
                                <a:pt x="18701" y="7785"/>
                              </a:lnTo>
                              <a:lnTo>
                                <a:pt x="18525" y="7344"/>
                              </a:lnTo>
                              <a:lnTo>
                                <a:pt x="18525" y="7197"/>
                              </a:lnTo>
                              <a:lnTo>
                                <a:pt x="18466" y="7050"/>
                              </a:lnTo>
                              <a:lnTo>
                                <a:pt x="18407" y="7050"/>
                              </a:lnTo>
                              <a:lnTo>
                                <a:pt x="18407" y="6903"/>
                              </a:lnTo>
                              <a:lnTo>
                                <a:pt x="18349" y="6903"/>
                              </a:lnTo>
                              <a:lnTo>
                                <a:pt x="18349" y="6756"/>
                              </a:lnTo>
                              <a:lnTo>
                                <a:pt x="18290" y="6610"/>
                              </a:lnTo>
                              <a:lnTo>
                                <a:pt x="18232" y="6610"/>
                              </a:lnTo>
                              <a:lnTo>
                                <a:pt x="18232" y="6463"/>
                              </a:lnTo>
                              <a:lnTo>
                                <a:pt x="18173" y="6463"/>
                              </a:lnTo>
                              <a:lnTo>
                                <a:pt x="18114" y="6316"/>
                              </a:lnTo>
                              <a:lnTo>
                                <a:pt x="18056" y="6316"/>
                              </a:lnTo>
                              <a:lnTo>
                                <a:pt x="17997" y="6169"/>
                              </a:lnTo>
                              <a:lnTo>
                                <a:pt x="17938" y="6169"/>
                              </a:lnTo>
                              <a:lnTo>
                                <a:pt x="17880" y="6022"/>
                              </a:lnTo>
                              <a:lnTo>
                                <a:pt x="17821" y="6022"/>
                              </a:lnTo>
                              <a:lnTo>
                                <a:pt x="17763" y="5875"/>
                              </a:lnTo>
                              <a:lnTo>
                                <a:pt x="17704" y="5875"/>
                              </a:lnTo>
                              <a:lnTo>
                                <a:pt x="17587" y="5581"/>
                              </a:lnTo>
                              <a:lnTo>
                                <a:pt x="17528" y="5581"/>
                              </a:lnTo>
                              <a:lnTo>
                                <a:pt x="17469" y="5435"/>
                              </a:lnTo>
                              <a:lnTo>
                                <a:pt x="17411" y="5435"/>
                              </a:lnTo>
                              <a:lnTo>
                                <a:pt x="17294" y="5141"/>
                              </a:lnTo>
                              <a:lnTo>
                                <a:pt x="17235" y="5141"/>
                              </a:lnTo>
                              <a:lnTo>
                                <a:pt x="17176" y="4994"/>
                              </a:lnTo>
                              <a:lnTo>
                                <a:pt x="17059" y="4994"/>
                              </a:lnTo>
                              <a:lnTo>
                                <a:pt x="17000" y="4847"/>
                              </a:lnTo>
                              <a:lnTo>
                                <a:pt x="16942" y="4847"/>
                              </a:lnTo>
                              <a:lnTo>
                                <a:pt x="16883" y="4700"/>
                              </a:lnTo>
                              <a:lnTo>
                                <a:pt x="16825" y="4700"/>
                              </a:lnTo>
                              <a:lnTo>
                                <a:pt x="16766" y="4553"/>
                              </a:lnTo>
                              <a:lnTo>
                                <a:pt x="16649" y="4553"/>
                              </a:lnTo>
                              <a:lnTo>
                                <a:pt x="16590" y="4406"/>
                              </a:lnTo>
                              <a:lnTo>
                                <a:pt x="16532" y="4406"/>
                              </a:lnTo>
                              <a:lnTo>
                                <a:pt x="16473" y="4259"/>
                              </a:lnTo>
                              <a:lnTo>
                                <a:pt x="16414" y="4259"/>
                              </a:lnTo>
                              <a:lnTo>
                                <a:pt x="16414" y="4113"/>
                              </a:lnTo>
                              <a:lnTo>
                                <a:pt x="16356" y="4113"/>
                              </a:lnTo>
                              <a:lnTo>
                                <a:pt x="16180" y="3672"/>
                              </a:lnTo>
                              <a:lnTo>
                                <a:pt x="16121" y="3672"/>
                              </a:lnTo>
                              <a:lnTo>
                                <a:pt x="16121" y="3525"/>
                              </a:lnTo>
                              <a:lnTo>
                                <a:pt x="15945" y="3084"/>
                              </a:lnTo>
                              <a:lnTo>
                                <a:pt x="15887" y="3084"/>
                              </a:lnTo>
                              <a:lnTo>
                                <a:pt x="15828" y="2938"/>
                              </a:lnTo>
                              <a:lnTo>
                                <a:pt x="15769" y="2938"/>
                              </a:lnTo>
                              <a:lnTo>
                                <a:pt x="15652" y="2644"/>
                              </a:lnTo>
                              <a:lnTo>
                                <a:pt x="15594" y="2644"/>
                              </a:lnTo>
                              <a:lnTo>
                                <a:pt x="15476" y="2350"/>
                              </a:lnTo>
                              <a:lnTo>
                                <a:pt x="15418" y="2350"/>
                              </a:lnTo>
                              <a:lnTo>
                                <a:pt x="15359" y="2203"/>
                              </a:lnTo>
                              <a:lnTo>
                                <a:pt x="15300" y="2203"/>
                              </a:lnTo>
                              <a:lnTo>
                                <a:pt x="15242" y="2056"/>
                              </a:lnTo>
                              <a:lnTo>
                                <a:pt x="15183" y="2056"/>
                              </a:lnTo>
                              <a:lnTo>
                                <a:pt x="15125" y="1909"/>
                              </a:lnTo>
                              <a:lnTo>
                                <a:pt x="15007" y="1909"/>
                              </a:lnTo>
                              <a:lnTo>
                                <a:pt x="14949" y="1763"/>
                              </a:lnTo>
                              <a:lnTo>
                                <a:pt x="14831" y="1763"/>
                              </a:lnTo>
                              <a:lnTo>
                                <a:pt x="14773" y="1616"/>
                              </a:lnTo>
                              <a:lnTo>
                                <a:pt x="14714" y="1616"/>
                              </a:lnTo>
                              <a:lnTo>
                                <a:pt x="14656" y="1469"/>
                              </a:lnTo>
                              <a:lnTo>
                                <a:pt x="14597" y="1469"/>
                              </a:lnTo>
                              <a:lnTo>
                                <a:pt x="14538" y="1322"/>
                              </a:lnTo>
                              <a:lnTo>
                                <a:pt x="14421" y="1322"/>
                              </a:lnTo>
                              <a:lnTo>
                                <a:pt x="14362" y="1175"/>
                              </a:lnTo>
                              <a:lnTo>
                                <a:pt x="14304" y="1175"/>
                              </a:lnTo>
                              <a:lnTo>
                                <a:pt x="14304" y="1028"/>
                              </a:lnTo>
                              <a:lnTo>
                                <a:pt x="14187" y="1028"/>
                              </a:lnTo>
                              <a:lnTo>
                                <a:pt x="14128" y="881"/>
                              </a:lnTo>
                              <a:lnTo>
                                <a:pt x="14011" y="881"/>
                              </a:lnTo>
                              <a:lnTo>
                                <a:pt x="13952" y="734"/>
                              </a:lnTo>
                              <a:lnTo>
                                <a:pt x="13894" y="734"/>
                              </a:lnTo>
                              <a:lnTo>
                                <a:pt x="13835" y="588"/>
                              </a:lnTo>
                              <a:lnTo>
                                <a:pt x="13718" y="588"/>
                              </a:lnTo>
                              <a:lnTo>
                                <a:pt x="13600" y="294"/>
                              </a:lnTo>
                              <a:lnTo>
                                <a:pt x="13835" y="294"/>
                              </a:lnTo>
                              <a:close/>
                            </a:path>
                          </a:pathLst>
                        </a:custGeom>
                        <a:solidFill>
                          <a:srgbClr val="8c8c8c"/>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3835,294l13542,0l13425,0l13307,147l12956,294l12838,294l12721,441l12487,441l12428,588l12311,588l12252,734l12076,734l11959,881l11724,881l11666,1028l11549,1028l11490,1175l11373,1175l11255,1469l11138,1469l11021,1616l10845,1616l10728,1763l10611,1763l10493,1909l10435,1909l10318,2056l10259,2056l10142,2350l10024,2350l9966,2497l9790,2497l9731,2644l9614,2644l9497,2938l9438,2938l9380,3084l9262,3084l9204,3231l9145,3231l9086,3378l9028,3378l8969,3525l8852,3525l8793,3672l8735,3672l8676,3819l8617,3819l8559,3966l8442,3966l8383,4113l8266,4113l8149,4406l8090,4406l8031,4553l7973,4553l7914,4700l7738,4700l7680,4847l7562,4847l7445,5141l7386,5141l7328,5288l7269,5288l7211,5435l7093,5435l7035,5581l6976,5581l6917,5728l6800,5728l6742,5875l6683,5875l6624,6022l6566,6022l6448,6169l6390,6169l6331,6316l6273,6316l6214,6463l6155,6463l6097,6610l5979,6610l5921,6756l5804,6756l5745,6903l5686,6903l5628,7050l5511,7050l5452,7197l5393,7197l5335,7344l5217,7344l5159,7491l4924,7491l4924,7638l4807,7638l4807,7785l4690,7785l4631,7931l4573,7931l4514,8078l4455,8078l4397,8225l4221,8225l4162,8372l4045,8372l3986,8519l3928,8519l3869,8666l3810,8666l3752,8813l3635,8813l3576,8960l3517,8960l3400,9253l3224,9253l3166,9400l3048,9547l2990,9694l2931,9694l2697,9988l2638,9988l2521,10135l2404,10135l2286,10428l2228,10428l2110,10722l1993,10722l1876,11016l1817,11016l1700,11310l1641,11310l1466,11750l1407,11750l1290,12044l1231,12044l938,12778l879,12778l762,13072l703,13072l703,13219l586,13219l469,13513l410,13513l352,13660l293,13660l234,13807l176,13807l117,13953l59,13953l59,14247l0,14394l0,15275l59,15422l59,15569l117,15716l117,16010l176,16157l176,16304l234,16304l234,16450l293,16450l410,16744l469,16744l528,16891l645,16891l703,17038l762,17038l821,17185l997,17185l1114,17332l1231,17332l1583,17479l2052,17479l2110,17625l2814,17625l2931,17772l2990,17772l3107,17919l3166,17919l3283,18066l3752,18066l3810,18213l3928,18213l3986,18360l4221,18360l4279,18507l4514,18507l4573,18654l4690,18654l4807,18800l5159,18800l5511,18947l5862,18947l6331,19094l6800,19094l7269,19241l7621,19241l8090,19388l8559,19388l9262,19682l9321,19682l9438,19829l9555,19829l9907,19976l12487,19976l12604,19829l13073,19829l13190,19682l13542,19682l13776,19388l13952,19388l14069,19241l14245,19241l14362,19094l14480,19094l14949,18947l15066,18947l16121,18507l16238,18507l16356,18360l16473,18360l16532,18213l16707,18213l16766,18066l16825,18066l16883,17919l17000,17919l17059,17772l17176,17772l17294,17625l17411,17625l17469,17479l17528,17479l17587,17332l17645,17332l17645,17185l17704,17038l17763,17038l17938,16597l17997,16597l18114,16304l18173,16304l18173,16157l18232,16157l18290,16010l18349,16010l18349,15863l18407,15863l18583,15422l18642,15422l18935,14688l18994,14688l18994,14541l19052,14541l19052,14394l19287,13807l19287,13660l19345,13660l19345,13513l19404,13513l19404,13366l19463,13366l19463,13219l19521,13219l19521,13072l19580,12925l19638,12925l19756,12632l19756,12485l19932,12044l19932,11897l19990,11750l19990,11163l19697,10428l19638,10428l19638,10282l19580,10282l19580,10135l19521,10135l19404,9841l19404,9694l19345,9694l19111,9106l19111,8960l19052,8960l18994,8813l18994,8666l18759,8078l18759,7931l18701,7931l18701,7785l18525,7344l18525,7197l18466,7050l18407,7050l18407,6903l18349,6903l18349,6756l18290,6610l18232,6610l18232,6463l18173,6463l18114,6316l18056,6316l17997,6169l17938,6169l17880,6022l17821,6022l17763,5875l17704,5875l17587,5581l17528,5581l17469,5435l17411,5435l17294,5141l17235,5141l17176,4994l17059,4994l17000,4847l16942,4847l16883,4700l16825,4700l16766,4553l16649,4553l16590,4406l16532,4406l16473,4259l16414,4259l16414,4113l16356,4113l16180,3672l16121,3672l16121,3525l15945,3084l15887,3084l15828,2938l15769,2938l15652,2644l15594,2644l15476,2350l15418,2350l15359,2203l15300,2203l15242,2056l15183,2056l15125,1909l15007,1909l14949,1763l14831,1763l14773,1616l14714,1616l14656,1469l14597,1469l14538,1322l14421,1322l14362,1175l14304,1175l14304,1028l14187,1028l14128,881l14011,881l13952,734l13894,734l13835,588l13718,588l13600,294l13835,294xe" fillcolor="#8c8c8c" stroked="t" o:allowincell="f" style="position:absolute;margin-left:171.9pt;margin-top:33.9pt;width:102.3pt;height:40.8pt;mso-wrap-style:none;v-text-anchor:middle">
                <v:fill o:detectmouseclick="t" type="solid" color2="#737373"/>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329565</wp:posOffset>
                </wp:positionV>
                <wp:extent cx="73025" cy="326390"/>
                <wp:effectExtent l="6985" t="6350" r="6350" b="6985"/>
                <wp:wrapNone/>
                <wp:docPr id="8" name=""/>
                <a:graphic xmlns:a="http://schemas.openxmlformats.org/drawingml/2006/main">
                  <a:graphicData uri="http://schemas.microsoft.com/office/word/2010/wordprocessingShape">
                    <wps:wsp>
                      <wps:cNvSpPr/>
                      <wps:spPr>
                        <a:xfrm>
                          <a:off x="0" y="0"/>
                          <a:ext cx="73080" cy="326520"/>
                        </a:xfrm>
                        <a:custGeom>
                          <a:avLst/>
                          <a:gdLst>
                            <a:gd name="textAreaLeft" fmla="*/ 1800 w 41400"/>
                            <a:gd name="textAreaRight" fmla="*/ 39600 w 41400"/>
                            <a:gd name="textAreaTop" fmla="*/ 1800 h 185040"/>
                            <a:gd name="textAreaBottom" fmla="*/ 183240 h 185040"/>
                          </a:gdLst>
                          <a:ahLst/>
                          <a:rect l="textAreaLeft" t="textAreaTop" r="textAreaRight" b="textAreaBottom"/>
                          <a:pathLst>
                            <a:path w="21600" h="95897">
                              <a:moveTo>
                                <a:pt x="3600" y="0"/>
                              </a:moveTo>
                              <a:arcTo wR="3600" hR="3600" stAng="16200000" swAng="-5400000"/>
                              <a:lnTo>
                                <a:pt x="0" y="92297"/>
                              </a:lnTo>
                              <a:arcTo wR="3600" hR="3600" stAng="10800000" swAng="-5400000"/>
                              <a:lnTo>
                                <a:pt x="18000" y="9589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8.4pt;margin-top:25.95pt;width:5.7pt;height:25.6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65120</wp:posOffset>
                </wp:positionH>
                <wp:positionV relativeFrom="paragraph">
                  <wp:posOffset>401955</wp:posOffset>
                </wp:positionV>
                <wp:extent cx="73025" cy="326390"/>
                <wp:effectExtent l="6985" t="6350" r="6350" b="6985"/>
                <wp:wrapNone/>
                <wp:docPr id="9" name=""/>
                <a:graphic xmlns:a="http://schemas.openxmlformats.org/drawingml/2006/main">
                  <a:graphicData uri="http://schemas.microsoft.com/office/word/2010/wordprocessingShape">
                    <wps:wsp>
                      <wps:cNvSpPr/>
                      <wps:spPr>
                        <a:xfrm>
                          <a:off x="0" y="0"/>
                          <a:ext cx="73080" cy="326520"/>
                        </a:xfrm>
                        <a:custGeom>
                          <a:avLst/>
                          <a:gdLst>
                            <a:gd name="textAreaLeft" fmla="*/ 1800 w 41400"/>
                            <a:gd name="textAreaRight" fmla="*/ 39600 w 41400"/>
                            <a:gd name="textAreaTop" fmla="*/ 1800 h 185040"/>
                            <a:gd name="textAreaBottom" fmla="*/ 183240 h 185040"/>
                          </a:gdLst>
                          <a:ahLst/>
                          <a:rect l="textAreaLeft" t="textAreaTop" r="textAreaRight" b="textAreaBottom"/>
                          <a:pathLst>
                            <a:path w="21600" h="95897">
                              <a:moveTo>
                                <a:pt x="3600" y="0"/>
                              </a:moveTo>
                              <a:arcTo wR="3600" hR="3600" stAng="16200000" swAng="-5400000"/>
                              <a:lnTo>
                                <a:pt x="0" y="92297"/>
                              </a:lnTo>
                              <a:arcTo wR="3600" hR="3600" stAng="10800000" swAng="-5400000"/>
                              <a:lnTo>
                                <a:pt x="18000" y="9589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6pt;margin-top:31.65pt;width:5.7pt;height:25.6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647950</wp:posOffset>
                </wp:positionH>
                <wp:positionV relativeFrom="paragraph">
                  <wp:posOffset>293370</wp:posOffset>
                </wp:positionV>
                <wp:extent cx="73025" cy="362585"/>
                <wp:effectExtent l="6985" t="6985" r="6350" b="6350"/>
                <wp:wrapNone/>
                <wp:docPr id="10" name=""/>
                <a:graphic xmlns:a="http://schemas.openxmlformats.org/drawingml/2006/main">
                  <a:graphicData uri="http://schemas.microsoft.com/office/word/2010/wordprocessingShape">
                    <wps:wsp>
                      <wps:cNvSpPr/>
                      <wps:spPr>
                        <a:xfrm>
                          <a:off x="0" y="0"/>
                          <a:ext cx="73080" cy="362520"/>
                        </a:xfrm>
                        <a:custGeom>
                          <a:avLst/>
                          <a:gdLst>
                            <a:gd name="textAreaLeft" fmla="*/ 1800 w 41400"/>
                            <a:gd name="textAreaRight" fmla="*/ 39600 w 41400"/>
                            <a:gd name="textAreaTop" fmla="*/ 1800 h 205560"/>
                            <a:gd name="textAreaBottom" fmla="*/ 203760 h 205560"/>
                          </a:gdLst>
                          <a:ahLst/>
                          <a:rect l="textAreaLeft" t="textAreaTop" r="textAreaRight" b="textAreaBottom"/>
                          <a:pathLst>
                            <a:path w="21600" h="106510">
                              <a:moveTo>
                                <a:pt x="3600" y="0"/>
                              </a:moveTo>
                              <a:arcTo wR="3600" hR="3600" stAng="16200000" swAng="-5400000"/>
                              <a:lnTo>
                                <a:pt x="0" y="102910"/>
                              </a:lnTo>
                              <a:arcTo wR="3600" hR="3600" stAng="10800000" swAng="-5400000"/>
                              <a:lnTo>
                                <a:pt x="18000" y="10651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8.5pt;margin-top:23.1pt;width:5.7pt;height:28.5pt;mso-wrap-style:none;v-text-anchor:middle">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0245</wp:posOffset>
                </wp:positionH>
                <wp:positionV relativeFrom="paragraph">
                  <wp:posOffset>1016635</wp:posOffset>
                </wp:positionV>
                <wp:extent cx="1955165" cy="181610"/>
                <wp:effectExtent l="0" t="0" r="0" b="0"/>
                <wp:wrapNone/>
                <wp:docPr id="11" name="Frame1"/>
                <a:graphic xmlns:a="http://schemas.openxmlformats.org/drawingml/2006/main">
                  <a:graphicData uri="http://schemas.microsoft.com/office/word/2010/wordprocessingShape">
                    <wps:wsp>
                      <wps:cNvSpPr txBox="1"/>
                      <wps:spPr>
                        <a:xfrm>
                          <a:off x="0" y="0"/>
                          <a:ext cx="1955165" cy="181610"/>
                        </a:xfrm>
                        <a:prstGeom prst="rect"/>
                        <a:solidFill>
                          <a:srgbClr val="FFFFFF">
                            <a:alpha val="0"/>
                          </a:srgbClr>
                        </a:solidFill>
                      </wps:spPr>
                      <wps:txbx>
                        <w:txbxContent>
                          <w:p>
                            <w:pPr>
                              <w:pStyle w:val="Normal"/>
                              <w:jc w:val="center"/>
                              <w:rPr>
                                <w:b/>
                                <w:b/>
                                <w:sz w:val="20"/>
                              </w:rPr>
                            </w:pPr>
                            <w:r>
                              <w:rPr>
                                <w:b/>
                                <w:sz w:val="20"/>
                              </w:rPr>
                              <w:t>Sand mit 5ml Brennspiritus</w:t>
                            </w:r>
                          </w:p>
                        </w:txbxContent>
                      </wps:txbx>
                      <wps:bodyPr anchor="t" lIns="13335" tIns="13335" rIns="13335" bIns="13335">
                        <a:noAutofit/>
                      </wps:bodyPr>
                    </wps:wsp>
                  </a:graphicData>
                </a:graphic>
              </wp:anchor>
            </w:drawing>
          </mc:Choice>
          <mc:Fallback>
            <w:pict>
              <v:rect fillcolor="#FFFFFF" style="position:absolute;rotation:-0;width:153.95pt;height:14.3pt;mso-wrap-distance-left:9.05pt;mso-wrap-distance-right:9.05pt;mso-wrap-distance-top:0pt;mso-wrap-distance-bottom:0pt;margin-top:80.05pt;mso-position-vertical-relative:text;margin-left:154.35pt;mso-position-horizontal-relative:text">
                <v:fill opacity="0f"/>
                <v:textbox inset="0.0145833333333333in,0.0145833333333333in,0.0145833333333333in,0.0145833333333333in">
                  <w:txbxContent>
                    <w:p>
                      <w:pPr>
                        <w:pStyle w:val="Normal"/>
                        <w:jc w:val="center"/>
                        <w:rPr>
                          <w:b/>
                          <w:b/>
                          <w:sz w:val="20"/>
                        </w:rPr>
                      </w:pPr>
                      <w:r>
                        <w:rPr>
                          <w:b/>
                          <w:sz w:val="20"/>
                        </w:rPr>
                        <w:t>Sand mit 5ml Brennspiritu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68400</wp:posOffset>
                </wp:positionV>
                <wp:extent cx="1665605" cy="217805"/>
                <wp:effectExtent l="0" t="0" r="0" b="0"/>
                <wp:wrapNone/>
                <wp:docPr id="12" name="Frame2"/>
                <a:graphic xmlns:a="http://schemas.openxmlformats.org/drawingml/2006/main">
                  <a:graphicData uri="http://schemas.microsoft.com/office/word/2010/wordprocessingShape">
                    <wps:wsp>
                      <wps:cNvSpPr txBox="1"/>
                      <wps:spPr>
                        <a:xfrm>
                          <a:off x="0" y="0"/>
                          <a:ext cx="1665605" cy="217805"/>
                        </a:xfrm>
                        <a:prstGeom prst="rect"/>
                        <a:solidFill>
                          <a:srgbClr val="FFFFFF">
                            <a:alpha val="0"/>
                          </a:srgbClr>
                        </a:solidFill>
                      </wps:spPr>
                      <wps:txbx>
                        <w:txbxContent>
                          <w:p>
                            <w:pPr>
                              <w:pStyle w:val="Normal"/>
                              <w:rPr>
                                <w:b/>
                                <w:b/>
                                <w:sz w:val="20"/>
                              </w:rPr>
                            </w:pPr>
                            <w:r>
                              <w:rPr>
                                <w:b/>
                                <w:sz w:val="20"/>
                              </w:rPr>
                              <w:t>Unterlage feuerfest</w:t>
                            </w:r>
                          </w:p>
                        </w:txbxContent>
                      </wps:txbx>
                      <wps:bodyPr anchor="t" lIns="13335" tIns="13335" rIns="13335" bIns="13335">
                        <a:noAutofit/>
                      </wps:bodyPr>
                    </wps:wsp>
                  </a:graphicData>
                </a:graphic>
              </wp:anchor>
            </w:drawing>
          </mc:Choice>
          <mc:Fallback>
            <w:pict>
              <v:rect fillcolor="#FFFFFF" style="position:absolute;rotation:-0;width:131.15pt;height:17.15pt;mso-wrap-distance-left:9.05pt;mso-wrap-distance-right:9.05pt;mso-wrap-distance-top:0pt;mso-wrap-distance-bottom:0pt;margin-top:92pt;mso-position-vertical-relative:text;margin-left:9pt;mso-position-horizontal-relative:text">
                <v:fill opacity="0f"/>
                <v:textbox inset="0.0145833333333333in,0.0145833333333333in,0.0145833333333333in,0.0145833333333333in">
                  <w:txbxContent>
                    <w:p>
                      <w:pPr>
                        <w:pStyle w:val="Normal"/>
                        <w:rPr>
                          <w:b/>
                          <w:b/>
                          <w:sz w:val="20"/>
                        </w:rPr>
                      </w:pPr>
                      <w:r>
                        <w:rPr>
                          <w:b/>
                          <w:sz w:val="20"/>
                        </w:rPr>
                        <w:t>Unterlage feuerfest</w:t>
                      </w:r>
                    </w:p>
                  </w:txbxContent>
                </v:textbox>
                <w10:wrap type="none"/>
              </v:rect>
            </w:pict>
          </mc:Fallback>
        </mc:AlternateContent>
      </w:r>
    </w:p>
    <w:sectPr>
      <w:type w:val="nextPage"/>
      <w:pgSz w:w="11906" w:h="16838"/>
      <w:pgMar w:left="1417" w:right="141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kern w:val="2"/>
      <w:sz w:val="48"/>
    </w:rPr>
  </w:style>
  <w:style w:type="character" w:styleId="AbsatzStandardschriftart">
    <w:name w:val="Absatz-Standardschriftart"/>
    <w:qFormat/>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16:00Z</dcterms:created>
  <dc:creator/>
  <dc:description/>
  <cp:keywords/>
  <dc:language>en-US</dc:language>
  <cp:lastModifiedBy>Thomas Seilnacht</cp:lastModifiedBy>
  <dcterms:modified xsi:type="dcterms:W3CDTF">2024-08-30T18:16:00Z</dcterms:modified>
  <cp:revision>2</cp:revision>
  <dc:subject/>
  <dc:title/>
</cp:coreProperties>
</file>