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62" w:type="dxa"/>
        <w:tblLayout w:type="fixed"/>
        <w:tblCellMar>
          <w:top w:w="0" w:type="dxa"/>
          <w:left w:w="108" w:type="dxa"/>
          <w:bottom w:w="0" w:type="dxa"/>
          <w:right w:w="108" w:type="dxa"/>
        </w:tblCellMar>
      </w:tblPr>
      <w:tblGrid>
        <w:gridCol w:w="1378"/>
        <w:gridCol w:w="2507"/>
        <w:gridCol w:w="2835"/>
        <w:gridCol w:w="2551"/>
      </w:tblGrid>
      <w:tr>
        <w:trPr/>
        <w:tc>
          <w:tcPr>
            <w:tcW w:w="6720" w:type="dxa"/>
            <w:gridSpan w:val="3"/>
            <w:tcBorders>
              <w:top w:val="single" w:sz="4" w:space="0" w:color="000000"/>
              <w:left w:val="single" w:sz="4" w:space="0" w:color="000000"/>
              <w:bottom w:val="single" w:sz="4" w:space="0" w:color="000000"/>
              <w:right w:val="single" w:sz="4" w:space="0" w:color="000000"/>
            </w:tcBorders>
          </w:tcPr>
          <w:p>
            <w:pPr>
              <w:pStyle w:val="Heading1"/>
              <w:rPr>
                <w:sz w:val="42"/>
              </w:rPr>
            </w:pPr>
            <w:r>
              <w:rPr>
                <w:sz w:val="42"/>
              </w:rPr>
              <w:t>Wasserstoff herstellen</w:t>
            </w:r>
          </w:p>
          <w:p>
            <w:pPr>
              <w:pStyle w:val="Heading1"/>
              <w:rPr>
                <w:sz w:val="20"/>
              </w:rPr>
            </w:pPr>
            <w:r>
              <w:rPr>
                <w:sz w:val="20"/>
              </w:rPr>
              <w:t>Versuchsvariante Thomas Seilnacht</w:t>
            </w:r>
          </w:p>
        </w:tc>
        <w:tc>
          <w:tcPr>
            <w:tcW w:w="255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rHeight w:val="35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Geräte</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tiv</w:t>
            </w:r>
          </w:p>
          <w:p>
            <w:pPr>
              <w:pStyle w:val="Normal"/>
              <w:jc w:val="both"/>
              <w:rPr>
                <w:sz w:val="20"/>
              </w:rPr>
            </w:pPr>
            <w:r>
              <w:rPr>
                <w:sz w:val="20"/>
              </w:rPr>
              <w:t>Brenn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Reagenzgläser d=18mm</w:t>
            </w:r>
          </w:p>
          <w:p>
            <w:pPr>
              <w:pStyle w:val="Normal"/>
              <w:jc w:val="both"/>
              <w:rPr>
                <w:sz w:val="20"/>
              </w:rPr>
            </w:pPr>
            <w:r>
              <w:rPr>
                <w:sz w:val="20"/>
              </w:rPr>
              <w:t>Reagenzglasgestel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opfen mit Glasdüse</w:t>
            </w:r>
          </w:p>
          <w:p>
            <w:pPr>
              <w:pStyle w:val="Normal"/>
              <w:jc w:val="both"/>
              <w:rPr>
                <w:b/>
                <w:b/>
                <w:sz w:val="20"/>
                <w:u w:val="single"/>
              </w:rPr>
            </w:pPr>
            <w:r>
              <w:rPr>
                <w:sz w:val="20"/>
              </w:rPr>
              <w:t>Spatel schmal</w:t>
            </w:r>
          </w:p>
        </w:tc>
      </w:tr>
      <w:tr>
        <w:trPr>
          <w:trHeight w:val="30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toffe</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ciumspä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versalindikatorlös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drawing>
                <wp:anchor behindDoc="0" distT="0" distB="0" distL="114935" distR="114935" simplePos="0" locked="0" layoutInCell="0" allowOverlap="1" relativeHeight="11">
                  <wp:simplePos x="0" y="0"/>
                  <wp:positionH relativeFrom="margin">
                    <wp:posOffset>4276725</wp:posOffset>
                  </wp:positionH>
                  <wp:positionV relativeFrom="margin">
                    <wp:posOffset>982980</wp:posOffset>
                  </wp:positionV>
                  <wp:extent cx="504190" cy="504190"/>
                  <wp:effectExtent l="0" t="0" r="0" b="0"/>
                  <wp:wrapNone/>
                  <wp:docPr id="1"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1" descr=""/>
                          <pic:cNvPicPr>
                            <a:picLocks noChangeAspect="1" noChangeArrowheads="1"/>
                          </pic:cNvPicPr>
                        </pic:nvPicPr>
                        <pic:blipFill>
                          <a:blip r:embed="rId2"/>
                          <a:srcRect l="-20" t="-20" r="-20" b="-20"/>
                          <a:stretch>
                            <a:fillRect/>
                          </a:stretch>
                        </pic:blipFill>
                        <pic:spPr bwMode="auto">
                          <a:xfrm>
                            <a:off x="0" y="0"/>
                            <a:ext cx="504190" cy="50419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819650</wp:posOffset>
                  </wp:positionH>
                  <wp:positionV relativeFrom="margin">
                    <wp:posOffset>982980</wp:posOffset>
                  </wp:positionV>
                  <wp:extent cx="504190" cy="504190"/>
                  <wp:effectExtent l="0" t="0" r="0" b="0"/>
                  <wp:wrapNone/>
                  <wp:docPr id="2"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4" descr=""/>
                          <pic:cNvPicPr>
                            <a:picLocks noChangeAspect="1" noChangeArrowheads="1"/>
                          </pic:cNvPicPr>
                        </pic:nvPicPr>
                        <pic:blipFill>
                          <a:blip r:embed="rId3"/>
                          <a:srcRect l="-61" t="-61" r="-61" b="-61"/>
                          <a:stretch>
                            <a:fillRect/>
                          </a:stretch>
                        </pic:blipFill>
                        <pic:spPr bwMode="auto">
                          <a:xfrm>
                            <a:off x="0" y="0"/>
                            <a:ext cx="504190" cy="504190"/>
                          </a:xfrm>
                          <a:prstGeom prst="rect">
                            <a:avLst/>
                          </a:prstGeom>
                        </pic:spPr>
                      </pic:pic>
                    </a:graphicData>
                  </a:graphic>
                </wp:anchor>
              </w:drawing>
            </w:r>
            <w:r>
              <w:rPr>
                <w:b/>
                <w:sz w:val="20"/>
              </w:rPr>
              <w:t>Gefahren</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sz w:val="20"/>
              </w:rPr>
              <w:t>Bei der Reaktion von Calcium mit Wasser entsteht ein  entzündbares Gas. In Gemisch mit Luft kann dieses explodieren. In der Flüssigkeit bildet sich ein ätzender Stoff. Die Flüssigkeit kann aus der Düse herausspritzen.</w:t>
            </w:r>
            <w:r>
              <w:rPr>
                <w:vanish/>
                <w:sz w:val="20"/>
              </w:rPr>
              <w:t>in hoheh So</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r>
      <w:tr>
        <w:trPr>
          <w:trHeight w:val="73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drawing>
                <wp:anchor behindDoc="0" distT="0" distB="0" distL="114935" distR="114935" simplePos="0" locked="0" layoutInCell="0" allowOverlap="1" relativeHeight="12">
                  <wp:simplePos x="0" y="0"/>
                  <wp:positionH relativeFrom="margin">
                    <wp:posOffset>4836160</wp:posOffset>
                  </wp:positionH>
                  <wp:positionV relativeFrom="margin">
                    <wp:posOffset>1614805</wp:posOffset>
                  </wp:positionV>
                  <wp:extent cx="470535" cy="470535"/>
                  <wp:effectExtent l="0" t="0" r="0" b="0"/>
                  <wp:wrapNone/>
                  <wp:docPr id="3"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1" descr=""/>
                          <pic:cNvPicPr>
                            <a:picLocks noChangeAspect="1" noChangeArrowheads="1"/>
                          </pic:cNvPicPr>
                        </pic:nvPicPr>
                        <pic:blipFill>
                          <a:blip r:embed="rId4"/>
                          <a:srcRect l="-39" t="-39" r="-39" b="-39"/>
                          <a:stretch>
                            <a:fillRect/>
                          </a:stretch>
                        </pic:blipFill>
                        <pic:spPr bwMode="auto">
                          <a:xfrm>
                            <a:off x="0" y="0"/>
                            <a:ext cx="470535" cy="47053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4293235</wp:posOffset>
                  </wp:positionH>
                  <wp:positionV relativeFrom="paragraph">
                    <wp:posOffset>64135</wp:posOffset>
                  </wp:positionV>
                  <wp:extent cx="466725" cy="470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466725" cy="470535"/>
                          </a:xfrm>
                          <a:prstGeom prst="rect">
                            <a:avLst/>
                          </a:prstGeom>
                        </pic:spPr>
                      </pic:pic>
                    </a:graphicData>
                  </a:graphic>
                </wp:anchor>
              </w:drawing>
            </w:r>
            <w:r>
              <w:rPr>
                <w:b/>
                <w:sz w:val="20"/>
              </w:rPr>
              <w:t>Sicherheit</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sz w:val="20"/>
              </w:rPr>
              <w:t>Schutzbrille tragen; Kopf unbedingt fernhalten; bei Berührung der Flüssigkeit mit der Haut sofort mit viel Wasser spülen; auf gute Raumlüftung achten; Reste mit sehr viel Wasser verdünnen und im Abguss entsorgen. Nach dem Versuch Hände waschen und Platz reinige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r>
    </w:tbl>
    <w:p>
      <w:pPr>
        <w:pStyle w:val="Normal"/>
        <w:rPr>
          <w:b/>
          <w:b/>
          <w:u w:val="single"/>
        </w:rPr>
      </w:pPr>
      <w:r>
        <w:rPr>
          <w:b/>
          <w:u w:val="single"/>
        </w:rPr>
      </w:r>
    </w:p>
    <w:p>
      <w:pPr>
        <w:pStyle w:val="Normal"/>
        <w:jc w:val="both"/>
        <w:rPr>
          <w:b/>
          <w:b/>
          <w:u w:val="single"/>
        </w:rPr>
      </w:pPr>
      <w:r>
        <w:rPr>
          <w:b/>
          <w:u w:val="single"/>
        </w:rPr>
      </w:r>
    </w:p>
    <w:p>
      <w:pPr>
        <w:pStyle w:val="Normal"/>
        <w:jc w:val="both"/>
        <w:rPr>
          <w:b/>
          <w:b/>
          <w:color w:val="000080"/>
          <w:sz w:val="32"/>
          <w:u w:val="single"/>
        </w:rPr>
      </w:pPr>
      <w:r>
        <mc:AlternateContent>
          <mc:Choice Requires="wpg">
            <w:drawing>
              <wp:anchor behindDoc="0" distT="0" distB="0" distL="114935" distR="114935" simplePos="0" locked="0" layoutInCell="0" allowOverlap="1" relativeHeight="9">
                <wp:simplePos x="0" y="0"/>
                <wp:positionH relativeFrom="column">
                  <wp:posOffset>3516630</wp:posOffset>
                </wp:positionH>
                <wp:positionV relativeFrom="paragraph">
                  <wp:posOffset>29210</wp:posOffset>
                </wp:positionV>
                <wp:extent cx="2569845" cy="2715260"/>
                <wp:effectExtent l="13335" t="13335" r="0" b="13335"/>
                <wp:wrapNone/>
                <wp:docPr id="5" name=""/>
                <a:graphic xmlns:a="http://schemas.openxmlformats.org/drawingml/2006/main">
                  <a:graphicData uri="http://schemas.microsoft.com/office/word/2010/wordprocessingGroup">
                    <wpg:wgp>
                      <wpg:cNvGrpSpPr/>
                      <wpg:grpSpPr>
                        <a:xfrm>
                          <a:off x="0" y="0"/>
                          <a:ext cx="2569680" cy="2715120"/>
                          <a:chOff x="0" y="0"/>
                          <a:chExt cx="2569680" cy="2715120"/>
                        </a:xfrm>
                      </wpg:grpSpPr>
                      <wps:wsp>
                        <wps:cNvSpPr/>
                        <wps:spPr>
                          <a:xfrm>
                            <a:off x="179640" y="0"/>
                            <a:ext cx="51480" cy="2631960"/>
                          </a:xfrm>
                          <a:custGeom>
                            <a:avLst/>
                            <a:gdLst>
                              <a:gd name="textAreaLeft" fmla="*/ 1440 w 29160"/>
                              <a:gd name="textAreaRight" fmla="*/ 27720 w 29160"/>
                              <a:gd name="textAreaTop" fmla="*/ 1440 h 1492200"/>
                              <a:gd name="textAreaBottom" fmla="*/ 1490760 h 1492200"/>
                            </a:gdLst>
                            <a:ahLst/>
                            <a:rect l="textAreaLeft" t="textAreaTop" r="textAreaRight" b="textAreaBottom"/>
                            <a:pathLst>
                              <a:path w="21600" h="1092117">
                                <a:moveTo>
                                  <a:pt x="3600" y="0"/>
                                </a:moveTo>
                                <a:arcTo wR="3600" hR="3600" stAng="16200000" swAng="-5400000"/>
                                <a:lnTo>
                                  <a:pt x="0" y="1088517"/>
                                </a:lnTo>
                                <a:arcTo wR="3600" hR="3600" stAng="10800000" swAng="-5400000"/>
                                <a:lnTo>
                                  <a:pt x="18000" y="1092117"/>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wps:wsp>
                        <wps:cNvSpPr/>
                        <wps:spPr>
                          <a:xfrm>
                            <a:off x="102240" y="2690640"/>
                            <a:ext cx="78120" cy="24840"/>
                          </a:xfrm>
                          <a:prstGeom prst="roundRect">
                            <a:avLst>
                              <a:gd name="adj" fmla="val 16667"/>
                            </a:avLst>
                          </a:prstGeom>
                          <a:noFill/>
                          <a:ln w="25560">
                            <a:solidFill>
                              <a:srgbClr val="000000"/>
                            </a:solidFill>
                            <a:miter/>
                          </a:ln>
                        </wps:spPr>
                        <wps:style>
                          <a:lnRef idx="0"/>
                          <a:fillRef idx="0"/>
                          <a:effectRef idx="0"/>
                          <a:fontRef idx="minor"/>
                        </wps:style>
                        <wps:bodyPr/>
                      </wps:wsp>
                      <wps:wsp>
                        <wps:cNvSpPr/>
                        <wps:spPr>
                          <a:xfrm>
                            <a:off x="1314360" y="2690640"/>
                            <a:ext cx="78120" cy="24120"/>
                          </a:xfrm>
                          <a:prstGeom prst="roundRect">
                            <a:avLst>
                              <a:gd name="adj" fmla="val 16667"/>
                            </a:avLst>
                          </a:prstGeom>
                          <a:noFill/>
                          <a:ln w="25560">
                            <a:solidFill>
                              <a:srgbClr val="000000"/>
                            </a:solidFill>
                            <a:miter/>
                          </a:ln>
                        </wps:spPr>
                        <wps:style>
                          <a:lnRef idx="0"/>
                          <a:fillRef idx="0"/>
                          <a:effectRef idx="0"/>
                          <a:fontRef idx="minor"/>
                        </wps:style>
                        <wps:bodyPr/>
                      </wps:wsp>
                      <wps:wsp>
                        <wps:cNvSpPr/>
                        <wps:spPr>
                          <a:xfrm>
                            <a:off x="0" y="2639520"/>
                            <a:ext cx="1521000" cy="51480"/>
                          </a:xfrm>
                          <a:prstGeom prst="roundRect">
                            <a:avLst>
                              <a:gd name="adj" fmla="val 16667"/>
                            </a:avLst>
                          </a:prstGeom>
                          <a:solidFill>
                            <a:srgbClr val="000000"/>
                          </a:solidFill>
                          <a:ln w="25560">
                            <a:solidFill>
                              <a:srgbClr val="000000"/>
                            </a:solidFill>
                            <a:miter/>
                          </a:ln>
                        </wps:spPr>
                        <wps:style>
                          <a:lnRef idx="0"/>
                          <a:fillRef idx="0"/>
                          <a:effectRef idx="0"/>
                          <a:fontRef idx="minor"/>
                        </wps:style>
                        <wps:bodyPr/>
                      </wps:wsp>
                      <wps:wsp>
                        <wps:cNvSpPr/>
                        <wps:spPr>
                          <a:xfrm>
                            <a:off x="868680" y="1857240"/>
                            <a:ext cx="109080" cy="607680"/>
                          </a:xfrm>
                          <a:custGeom>
                            <a:avLst/>
                            <a:gdLst>
                              <a:gd name="textAreaLeft" fmla="*/ 2880 w 61920"/>
                              <a:gd name="textAreaRight" fmla="*/ 59040 w 61920"/>
                              <a:gd name="textAreaTop" fmla="*/ 2880 h 344520"/>
                              <a:gd name="textAreaBottom" fmla="*/ 341640 h 344520"/>
                            </a:gdLst>
                            <a:ahLst/>
                            <a:rect l="textAreaLeft" t="textAreaTop" r="textAreaRight" b="textAreaBottom"/>
                            <a:pathLst>
                              <a:path w="21600" h="119612">
                                <a:moveTo>
                                  <a:pt x="3600" y="0"/>
                                </a:moveTo>
                                <a:arcTo wR="3600" hR="3600" stAng="16200000" swAng="-5400000"/>
                                <a:lnTo>
                                  <a:pt x="0" y="116012"/>
                                </a:lnTo>
                                <a:arcTo wR="3600" hR="3600" stAng="10800000" swAng="-5400000"/>
                                <a:lnTo>
                                  <a:pt x="18000" y="119612"/>
                                </a:lnTo>
                                <a:arcTo wR="3600" hR="3600" stAng="5400000" swAng="-5400000"/>
                                <a:lnTo>
                                  <a:pt x="21600" y="3600"/>
                                </a:lnTo>
                                <a:arcTo wR="3600" hR="3600" stAng="0" swAng="-5400000"/>
                                <a:close/>
                              </a:path>
                            </a:pathLst>
                          </a:custGeom>
                          <a:blipFill rotWithShape="0">
                            <a:blip r:embed="rId6"/>
                            <a:tile tx="0" ty="0" sx="100000" sy="100000" algn="ctr"/>
                          </a:blipFill>
                          <a:ln w="12600">
                            <a:solidFill>
                              <a:srgbClr val="000000"/>
                            </a:solidFill>
                            <a:miter/>
                          </a:ln>
                        </wps:spPr>
                        <wps:style>
                          <a:lnRef idx="0"/>
                          <a:fillRef idx="0"/>
                          <a:effectRef idx="0"/>
                          <a:fontRef idx="minor"/>
                        </wps:style>
                        <wps:bodyPr/>
                      </wps:wsp>
                      <wps:wsp>
                        <wps:cNvSpPr/>
                        <wps:spPr>
                          <a:xfrm>
                            <a:off x="0" y="1643400"/>
                            <a:ext cx="1122840" cy="64800"/>
                          </a:xfrm>
                          <a:prstGeom prst="roundRect">
                            <a:avLst>
                              <a:gd name="adj" fmla="val 16667"/>
                            </a:avLst>
                          </a:prstGeom>
                          <a:noFill/>
                          <a:ln w="25560">
                            <a:solidFill>
                              <a:srgbClr val="000000"/>
                            </a:solidFill>
                            <a:miter/>
                          </a:ln>
                        </wps:spPr>
                        <wps:style>
                          <a:lnRef idx="0"/>
                          <a:fillRef idx="0"/>
                          <a:effectRef idx="0"/>
                          <a:fontRef idx="minor"/>
                        </wps:style>
                        <wps:bodyPr/>
                      </wps:wsp>
                      <wps:wsp>
                        <wps:cNvSpPr/>
                        <wps:spPr>
                          <a:xfrm>
                            <a:off x="144000" y="1607040"/>
                            <a:ext cx="118800" cy="128880"/>
                          </a:xfrm>
                          <a:custGeom>
                            <a:avLst/>
                            <a:gdLst>
                              <a:gd name="textAreaLeft" fmla="*/ 3240 w 67320"/>
                              <a:gd name="textAreaRight" fmla="*/ 64080 w 67320"/>
                              <a:gd name="textAreaTop" fmla="*/ 3240 h 73080"/>
                              <a:gd name="textAreaBottom" fmla="*/ 69840 h 73080"/>
                            </a:gdLst>
                            <a:ahLst/>
                            <a:rect l="textAreaLeft" t="textAreaTop" r="textAreaRight" b="textAreaBottom"/>
                            <a:pathLst>
                              <a:path w="21600" h="23438">
                                <a:moveTo>
                                  <a:pt x="3600" y="0"/>
                                </a:moveTo>
                                <a:arcTo wR="3600" hR="3600" stAng="16200000" swAng="-5400000"/>
                                <a:lnTo>
                                  <a:pt x="0" y="19838"/>
                                </a:lnTo>
                                <a:arcTo wR="3600" hR="3600" stAng="10800000" swAng="-5400000"/>
                                <a:lnTo>
                                  <a:pt x="18000" y="23438"/>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wps:wsp>
                        <wps:cNvSpPr/>
                        <wps:spPr>
                          <a:xfrm>
                            <a:off x="796320" y="1607040"/>
                            <a:ext cx="59040" cy="128880"/>
                          </a:xfrm>
                          <a:custGeom>
                            <a:avLst/>
                            <a:gdLst>
                              <a:gd name="textAreaLeft" fmla="*/ 1440 w 33480"/>
                              <a:gd name="textAreaRight" fmla="*/ 32040 w 33480"/>
                              <a:gd name="textAreaTop" fmla="*/ 1440 h 73080"/>
                              <a:gd name="textAreaBottom" fmla="*/ 71640 h 73080"/>
                            </a:gdLst>
                            <a:ahLst/>
                            <a:rect l="textAreaLeft" t="textAreaTop" r="textAreaRight" b="textAreaBottom"/>
                            <a:pathLst>
                              <a:path w="21600" h="46877">
                                <a:moveTo>
                                  <a:pt x="3600" y="0"/>
                                </a:moveTo>
                                <a:arcTo wR="3600" hR="3600" stAng="16200000" swAng="-5400000"/>
                                <a:lnTo>
                                  <a:pt x="0" y="43277"/>
                                </a:lnTo>
                                <a:arcTo wR="3600" hR="3600" stAng="10800000" swAng="-5400000"/>
                                <a:lnTo>
                                  <a:pt x="18000" y="46877"/>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wps:wsp>
                        <wps:cNvSpPr/>
                        <wps:spPr>
                          <a:xfrm>
                            <a:off x="1013400" y="1607040"/>
                            <a:ext cx="59760" cy="128880"/>
                          </a:xfrm>
                          <a:custGeom>
                            <a:avLst/>
                            <a:gdLst>
                              <a:gd name="textAreaLeft" fmla="*/ 1440 w 33840"/>
                              <a:gd name="textAreaRight" fmla="*/ 32400 w 33840"/>
                              <a:gd name="textAreaTop" fmla="*/ 1440 h 73080"/>
                              <a:gd name="textAreaBottom" fmla="*/ 71640 h 73080"/>
                            </a:gdLst>
                            <a:ahLst/>
                            <a:rect l="textAreaLeft" t="textAreaTop" r="textAreaRight" b="textAreaBottom"/>
                            <a:pathLst>
                              <a:path w="21600" h="46383">
                                <a:moveTo>
                                  <a:pt x="3600" y="0"/>
                                </a:moveTo>
                                <a:arcTo wR="3600" hR="3600" stAng="16200000" swAng="-5400000"/>
                                <a:lnTo>
                                  <a:pt x="0" y="42783"/>
                                </a:lnTo>
                                <a:arcTo wR="3600" hR="3600" stAng="10800000" swAng="-5400000"/>
                                <a:lnTo>
                                  <a:pt x="18000" y="46383"/>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wpg:grpSp>
                        <wpg:cNvGrpSpPr/>
                        <wpg:grpSpPr>
                          <a:xfrm>
                            <a:off x="867960" y="929160"/>
                            <a:ext cx="73080" cy="669240"/>
                          </a:xfrm>
                        </wpg:grpSpPr>
                        <wps:wsp>
                          <wps:cNvSpPr/>
                          <wps:spPr>
                            <a:xfrm>
                              <a:off x="36360" y="245520"/>
                              <a:ext cx="0" cy="423720"/>
                            </a:xfrm>
                            <a:prstGeom prst="line">
                              <a:avLst/>
                            </a:prstGeom>
                            <a:ln w="19080">
                              <a:solidFill>
                                <a:srgbClr val="000000"/>
                              </a:solidFill>
                              <a:miter/>
                            </a:ln>
                          </wps:spPr>
                          <wps:style>
                            <a:lnRef idx="0"/>
                            <a:fillRef idx="0"/>
                            <a:effectRef idx="0"/>
                            <a:fontRef idx="minor"/>
                          </wps:style>
                          <wps:bodyPr/>
                        </wps:wsp>
                        <wps:wsp>
                          <wps:cNvSpPr/>
                          <wps:spPr>
                            <a:xfrm>
                              <a:off x="65520" y="245520"/>
                              <a:ext cx="0" cy="423720"/>
                            </a:xfrm>
                            <a:prstGeom prst="line">
                              <a:avLst/>
                            </a:prstGeom>
                            <a:ln w="19080">
                              <a:solidFill>
                                <a:srgbClr val="000000"/>
                              </a:solidFill>
                              <a:miter/>
                            </a:ln>
                          </wps:spPr>
                          <wps:style>
                            <a:lnRef idx="0"/>
                            <a:fillRef idx="0"/>
                            <a:effectRef idx="0"/>
                            <a:fontRef idx="minor"/>
                          </wps:style>
                          <wps:bodyPr/>
                        </wps:wsp>
                        <wps:wsp>
                          <wps:cNvSpPr/>
                          <wps:spPr>
                            <a:xfrm>
                              <a:off x="36360" y="104040"/>
                              <a:ext cx="0" cy="141120"/>
                            </a:xfrm>
                            <a:prstGeom prst="line">
                              <a:avLst/>
                            </a:prstGeom>
                            <a:ln w="19080">
                              <a:solidFill>
                                <a:srgbClr val="000000"/>
                              </a:solidFill>
                              <a:miter/>
                            </a:ln>
                          </wps:spPr>
                          <wps:style>
                            <a:lnRef idx="0"/>
                            <a:fillRef idx="0"/>
                            <a:effectRef idx="0"/>
                            <a:fontRef idx="minor"/>
                          </wps:style>
                          <wps:bodyPr/>
                        </wps:wsp>
                        <wps:wsp>
                          <wps:cNvSpPr/>
                          <wps:spPr>
                            <a:xfrm>
                              <a:off x="36360" y="34200"/>
                              <a:ext cx="36720" cy="212040"/>
                            </a:xfrm>
                            <a:prstGeom prst="line">
                              <a:avLst/>
                            </a:prstGeom>
                            <a:ln w="19080">
                              <a:solidFill>
                                <a:srgbClr val="000000"/>
                              </a:solidFill>
                              <a:miter/>
                            </a:ln>
                          </wps:spPr>
                          <wps:style>
                            <a:lnRef idx="0"/>
                            <a:fillRef idx="0"/>
                            <a:effectRef idx="0"/>
                            <a:fontRef idx="minor"/>
                          </wps:style>
                          <wps:bodyPr/>
                        </wps:wsp>
                        <wps:wsp>
                          <wps:cNvSpPr/>
                          <wps:spPr>
                            <a:xfrm>
                              <a:off x="0" y="0"/>
                              <a:ext cx="73080" cy="106200"/>
                            </a:xfrm>
                            <a:prstGeom prst="rect">
                              <a:avLst/>
                            </a:prstGeom>
                            <a:solidFill>
                              <a:srgbClr val="ffffff"/>
                            </a:solidFill>
                            <a:ln w="0">
                              <a:noFill/>
                            </a:ln>
                          </wps:spPr>
                          <wps:style>
                            <a:lnRef idx="0"/>
                            <a:fillRef idx="0"/>
                            <a:effectRef idx="0"/>
                            <a:fontRef idx="minor"/>
                          </wps:style>
                          <wps:bodyPr/>
                        </wps:wsp>
                        <wps:wsp>
                          <wps:cNvSpPr/>
                          <wps:spPr>
                            <a:xfrm>
                              <a:off x="0" y="0"/>
                              <a:ext cx="73080" cy="106200"/>
                            </a:xfrm>
                            <a:prstGeom prst="rect">
                              <a:avLst/>
                            </a:prstGeom>
                            <a:solidFill>
                              <a:srgbClr val="ffffff"/>
                            </a:solidFill>
                            <a:ln w="0">
                              <a:noFill/>
                            </a:ln>
                          </wps:spPr>
                          <wps:style>
                            <a:lnRef idx="0"/>
                            <a:fillRef idx="0"/>
                            <a:effectRef idx="0"/>
                            <a:fontRef idx="minor"/>
                          </wps:style>
                          <wps:bodyPr/>
                        </wps:wsp>
                      </wpg:grpSp>
                      <wpg:grpSp>
                        <wpg:cNvGrpSpPr/>
                        <wpg:grpSpPr>
                          <a:xfrm>
                            <a:off x="831960" y="321840"/>
                            <a:ext cx="181080" cy="1001880"/>
                          </a:xfrm>
                        </wpg:grpSpPr>
                        <wps:wsp>
                          <wps:cNvSpPr/>
                          <wps:spPr>
                            <a:xfrm flipV="1">
                              <a:off x="25920" y="66960"/>
                              <a:ext cx="720" cy="902160"/>
                            </a:xfrm>
                            <a:prstGeom prst="line">
                              <a:avLst/>
                            </a:prstGeom>
                            <a:ln w="25560">
                              <a:solidFill>
                                <a:srgbClr val="000000"/>
                              </a:solidFill>
                              <a:miter/>
                            </a:ln>
                          </wps:spPr>
                          <wps:style>
                            <a:lnRef idx="0"/>
                            <a:fillRef idx="0"/>
                            <a:effectRef idx="0"/>
                            <a:fontRef idx="minor"/>
                          </wps:style>
                          <wps:bodyPr/>
                        </wps:wsp>
                        <wps:wsp>
                          <wps:cNvSpPr/>
                          <wps:spPr>
                            <a:xfrm flipV="1">
                              <a:off x="156600" y="66960"/>
                              <a:ext cx="720" cy="902160"/>
                            </a:xfrm>
                            <a:prstGeom prst="line">
                              <a:avLst/>
                            </a:prstGeom>
                            <a:ln w="25560">
                              <a:solidFill>
                                <a:srgbClr val="000000"/>
                              </a:solidFill>
                              <a:miter/>
                            </a:ln>
                          </wps:spPr>
                          <wps:style>
                            <a:lnRef idx="0"/>
                            <a:fillRef idx="0"/>
                            <a:effectRef idx="0"/>
                            <a:fontRef idx="minor"/>
                          </wps:style>
                          <wps:bodyPr/>
                        </wps:wsp>
                        <wps:wsp>
                          <wps:cNvSpPr/>
                          <wps:spPr>
                            <a:xfrm flipH="1">
                              <a:off x="25920" y="0"/>
                              <a:ext cx="5076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76680" y="0"/>
                              <a:ext cx="7668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154800" y="969120"/>
                              <a:ext cx="2592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969120"/>
                              <a:ext cx="2592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1001520"/>
                              <a:ext cx="181080" cy="720"/>
                            </a:xfrm>
                            <a:prstGeom prst="line">
                              <a:avLst/>
                            </a:prstGeom>
                            <a:ln w="3240">
                              <a:solidFill>
                                <a:srgbClr val="000000"/>
                              </a:solidFill>
                              <a:miter/>
                            </a:ln>
                          </wps:spPr>
                          <wps:style>
                            <a:lnRef idx="0"/>
                            <a:fillRef idx="0"/>
                            <a:effectRef idx="0"/>
                            <a:fontRef idx="minor"/>
                          </wps:style>
                          <wps:bodyPr/>
                        </wps:wsp>
                      </wpg:grpSp>
                      <wpg:grpSp>
                        <wpg:cNvGrpSpPr/>
                        <wpg:grpSpPr>
                          <a:xfrm>
                            <a:off x="832320" y="1401480"/>
                            <a:ext cx="181080" cy="143640"/>
                          </a:xfrm>
                        </wpg:grpSpPr>
                        <wps:wsp>
                          <wps:cNvSpPr/>
                          <wps:spPr>
                            <a:xfrm>
                              <a:off x="35640" y="71640"/>
                              <a:ext cx="108720" cy="71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70920"/>
                              <a:ext cx="181080" cy="720"/>
                            </a:xfrm>
                            <a:prstGeom prst="line">
                              <a:avLst/>
                            </a:prstGeom>
                            <a:ln w="25560">
                              <a:solidFill>
                                <a:srgbClr val="000000"/>
                              </a:solidFill>
                              <a:miter/>
                            </a:ln>
                          </wps:spPr>
                          <wps:style>
                            <a:lnRef idx="0"/>
                            <a:fillRef idx="0"/>
                            <a:effectRef idx="0"/>
                            <a:fontRef idx="minor"/>
                          </wps:style>
                          <wps:bodyPr/>
                        </wps:wsp>
                        <wps:wsp>
                          <wps:cNvSpPr/>
                          <wps:spPr>
                            <a:xfrm>
                              <a:off x="0" y="0"/>
                              <a:ext cx="181080" cy="36360"/>
                            </a:xfrm>
                            <a:custGeom>
                              <a:avLst/>
                              <a:gdLst/>
                              <a:ahLst/>
                              <a:rect l="l" t="t" r="r" b="b"/>
                              <a:pathLst>
                                <a:path w="20000" h="20000">
                                  <a:moveTo>
                                    <a:pt x="3986" y="19649"/>
                                  </a:moveTo>
                                  <a:lnTo>
                                    <a:pt x="15944" y="19649"/>
                                  </a:lnTo>
                                  <a:lnTo>
                                    <a:pt x="19930" y="0"/>
                                  </a:lnTo>
                                  <a:lnTo>
                                    <a:pt x="0" y="0"/>
                                  </a:lnTo>
                                  <a:lnTo>
                                    <a:pt x="3986" y="19649"/>
                                  </a:lnTo>
                                  <a:close/>
                                </a:path>
                              </a:pathLst>
                            </a:custGeom>
                            <a:solidFill>
                              <a:srgbClr val="000000"/>
                            </a:solidFill>
                            <a:ln w="12600">
                              <a:solidFill>
                                <a:srgbClr val="000000"/>
                              </a:solidFill>
                              <a:round/>
                            </a:ln>
                          </wps:spPr>
                          <wps:style>
                            <a:lnRef idx="0"/>
                            <a:fillRef idx="0"/>
                            <a:effectRef idx="0"/>
                            <a:fontRef idx="minor"/>
                          </wps:style>
                          <wps:bodyPr/>
                        </wps:wsp>
                      </wpg:grpSp>
                      <wpg:grpSp>
                        <wpg:cNvGrpSpPr/>
                        <wpg:grpSpPr>
                          <a:xfrm>
                            <a:off x="831960" y="1464480"/>
                            <a:ext cx="181080" cy="1023120"/>
                          </a:xfrm>
                        </wpg:grpSpPr>
                        <wps:wsp>
                          <wps:cNvSpPr/>
                          <wps:spPr>
                            <a:xfrm>
                              <a:off x="25920" y="33480"/>
                              <a:ext cx="720" cy="921960"/>
                            </a:xfrm>
                            <a:prstGeom prst="line">
                              <a:avLst/>
                            </a:prstGeom>
                            <a:ln w="25560">
                              <a:solidFill>
                                <a:srgbClr val="000000"/>
                              </a:solidFill>
                              <a:miter/>
                            </a:ln>
                          </wps:spPr>
                          <wps:style>
                            <a:lnRef idx="0"/>
                            <a:fillRef idx="0"/>
                            <a:effectRef idx="0"/>
                            <a:fontRef idx="minor"/>
                          </wps:style>
                          <wps:bodyPr/>
                        </wps:wsp>
                        <wps:wsp>
                          <wps:cNvSpPr/>
                          <wps:spPr>
                            <a:xfrm>
                              <a:off x="156600" y="33480"/>
                              <a:ext cx="720" cy="921960"/>
                            </a:xfrm>
                            <a:prstGeom prst="line">
                              <a:avLst/>
                            </a:prstGeom>
                            <a:ln w="25560">
                              <a:solidFill>
                                <a:srgbClr val="000000"/>
                              </a:solidFill>
                              <a:miter/>
                            </a:ln>
                          </wps:spPr>
                          <wps:style>
                            <a:lnRef idx="0"/>
                            <a:fillRef idx="0"/>
                            <a:effectRef idx="0"/>
                            <a:fontRef idx="minor"/>
                          </wps:style>
                          <wps:bodyPr/>
                        </wps:wsp>
                        <wps:wsp>
                          <wps:cNvSpPr/>
                          <wps:spPr>
                            <a:xfrm flipH="1" flipV="1">
                              <a:off x="25920" y="956160"/>
                              <a:ext cx="5076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76680" y="956160"/>
                              <a:ext cx="766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154800" y="0"/>
                              <a:ext cx="2592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0"/>
                              <a:ext cx="2592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0"/>
                              <a:ext cx="181080" cy="720"/>
                            </a:xfrm>
                            <a:prstGeom prst="line">
                              <a:avLst/>
                            </a:prstGeom>
                            <a:ln w="3240">
                              <a:solidFill>
                                <a:srgbClr val="000000"/>
                              </a:solidFill>
                              <a:miter/>
                            </a:ln>
                          </wps:spPr>
                          <wps:style>
                            <a:lnRef idx="0"/>
                            <a:fillRef idx="0"/>
                            <a:effectRef idx="0"/>
                            <a:fontRef idx="minor"/>
                          </wps:style>
                          <wps:bodyPr/>
                        </wps:wsp>
                      </wpg:grpSp>
                      <wps:wsp>
                        <wps:cNvSpPr/>
                        <wps:spPr>
                          <a:xfrm>
                            <a:off x="941040" y="2321640"/>
                            <a:ext cx="36720" cy="36360"/>
                          </a:xfrm>
                          <a:prstGeom prst="ellipse">
                            <a:avLst/>
                          </a:prstGeom>
                          <a:blipFill rotWithShape="0">
                            <a:blip r:embed="rId7"/>
                            <a:tile tx="0" ty="0" sx="100000" sy="100000" algn="ctr"/>
                          </a:blipFill>
                          <a:ln w="12600">
                            <a:solidFill>
                              <a:srgbClr val="000000"/>
                            </a:solidFill>
                            <a:miter/>
                          </a:ln>
                        </wps:spPr>
                        <wps:style>
                          <a:lnRef idx="0"/>
                          <a:fillRef idx="0"/>
                          <a:effectRef idx="0"/>
                          <a:fontRef idx="minor"/>
                        </wps:style>
                        <wps:bodyPr/>
                      </wps:wsp>
                      <wps:wsp>
                        <wps:cNvSpPr/>
                        <wps:spPr>
                          <a:xfrm>
                            <a:off x="905040" y="2429640"/>
                            <a:ext cx="36360" cy="36360"/>
                          </a:xfrm>
                          <a:prstGeom prst="ellipse">
                            <a:avLst/>
                          </a:prstGeom>
                          <a:blipFill rotWithShape="0">
                            <a:blip r:embed="rId8"/>
                            <a:tile tx="0" ty="0" sx="100000" sy="100000" algn="ctr"/>
                          </a:blipFill>
                          <a:ln w="12600">
                            <a:solidFill>
                              <a:srgbClr val="000000"/>
                            </a:solidFill>
                            <a:miter/>
                          </a:ln>
                        </wps:spPr>
                        <wps:style>
                          <a:lnRef idx="0"/>
                          <a:fillRef idx="0"/>
                          <a:effectRef idx="0"/>
                          <a:fontRef idx="minor"/>
                        </wps:style>
                        <wps:bodyPr/>
                      </wps:wsp>
                      <wps:wsp>
                        <wps:cNvSpPr/>
                        <wps:spPr>
                          <a:xfrm>
                            <a:off x="868680" y="2394000"/>
                            <a:ext cx="36360" cy="36360"/>
                          </a:xfrm>
                          <a:prstGeom prst="ellipse">
                            <a:avLst/>
                          </a:prstGeom>
                          <a:blipFill rotWithShape="0">
                            <a:blip r:embed="rId9"/>
                            <a:tile tx="0" ty="0" sx="100000" sy="100000" algn="ctr"/>
                          </a:blipFill>
                          <a:ln w="12600">
                            <a:solidFill>
                              <a:srgbClr val="000000"/>
                            </a:solidFill>
                            <a:miter/>
                          </a:ln>
                        </wps:spPr>
                        <wps:style>
                          <a:lnRef idx="0"/>
                          <a:fillRef idx="0"/>
                          <a:effectRef idx="0"/>
                          <a:fontRef idx="minor"/>
                        </wps:style>
                        <wps:bodyPr/>
                      </wps:wsp>
                      <wps:wsp>
                        <wps:cNvSpPr/>
                        <wps:spPr>
                          <a:xfrm>
                            <a:off x="941040" y="2394000"/>
                            <a:ext cx="36720" cy="36360"/>
                          </a:xfrm>
                          <a:prstGeom prst="ellipse">
                            <a:avLst/>
                          </a:pr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wps:spPr>
                          <a:xfrm>
                            <a:off x="905040" y="2357640"/>
                            <a:ext cx="36360" cy="35640"/>
                          </a:xfrm>
                          <a:prstGeom prst="ellipse">
                            <a:avLst/>
                          </a:prstGeom>
                          <a:blipFill rotWithShape="0">
                            <a:blip r:embed="rId11"/>
                            <a:tile tx="0" ty="0" sx="100000" sy="100000" algn="ctr"/>
                          </a:blipFill>
                          <a:ln w="12600">
                            <a:solidFill>
                              <a:srgbClr val="000000"/>
                            </a:solidFill>
                            <a:miter/>
                          </a:ln>
                        </wps:spPr>
                        <wps:style>
                          <a:lnRef idx="0"/>
                          <a:fillRef idx="0"/>
                          <a:effectRef idx="0"/>
                          <a:fontRef idx="minor"/>
                        </wps:style>
                        <wps:bodyPr/>
                      </wps:wsp>
                      <wps:wsp>
                        <wps:cNvSpPr txBox="1"/>
                        <wps:spPr>
                          <a:xfrm>
                            <a:off x="1447200" y="2279520"/>
                            <a:ext cx="652320" cy="2145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Calcium</w:t>
                              </w:r>
                            </w:p>
                          </w:txbxContent>
                        </wps:txbx>
                        <wps:bodyPr wrap="square" lIns="12600" rIns="12600" tIns="12600" bIns="12600" anchor="t">
                          <a:noAutofit/>
                        </wps:bodyPr>
                      </wps:wsp>
                      <wps:wsp>
                        <wps:cNvSpPr txBox="1"/>
                        <wps:spPr>
                          <a:xfrm>
                            <a:off x="1410840" y="939960"/>
                            <a:ext cx="1158840" cy="552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Glasdüse mit Rückschlag-</w:t>
                              </w:r>
                            </w:p>
                            <w:p>
                              <w:pPr>
                                <w:overflowPunct w:val="false"/>
                                <w:bidi w:val="0"/>
                                <w:rPr/>
                              </w:pPr>
                              <w:r>
                                <w:rPr>
                                  <w:kern w:val="2"/>
                                  <w:sz w:val="20"/>
                                  <w:b/>
                                  <w:szCs w:val="20"/>
                                  <w:rFonts w:ascii="Arial" w:hAnsi="Arial" w:eastAsia="Times New Roman" w:cs="Arial"/>
                                  <w:color w:val="auto"/>
                                  <w:lang w:val="de-DE" w:bidi="ar-SA"/>
                                </w:rPr>
                                <w:t>sicherung</w:t>
                              </w:r>
                            </w:p>
                          </w:txbxContent>
                        </wps:txbx>
                        <wps:bodyPr wrap="square" lIns="12600" rIns="12600" tIns="12600" bIns="12600" anchor="t">
                          <a:noAutofit/>
                        </wps:bodyPr>
                      </wps:wsp>
                      <wps:wsp>
                        <wps:cNvSpPr txBox="1"/>
                        <wps:spPr>
                          <a:xfrm>
                            <a:off x="1302480" y="1773720"/>
                            <a:ext cx="869400" cy="2145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2/3  Wasser</w:t>
                              </w:r>
                            </w:p>
                          </w:txbxContent>
                        </wps:txbx>
                        <wps:bodyPr wrap="square" lIns="12600" rIns="12600" tIns="12600" bIns="12600" anchor="t">
                          <a:noAutofit/>
                        </wps:bodyPr>
                      </wps:wsp>
                      <wps:wsp>
                        <wps:cNvSpPr/>
                        <wps:spPr>
                          <a:xfrm flipH="1">
                            <a:off x="1121400" y="1178640"/>
                            <a:ext cx="2178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22120" y="2360160"/>
                            <a:ext cx="2541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85760" y="1857240"/>
                            <a:ext cx="1447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06840" y="1206360"/>
                            <a:ext cx="34920" cy="106560"/>
                          </a:xfrm>
                          <a:custGeom>
                            <a:avLst/>
                            <a:gdLst/>
                            <a:ahLst/>
                            <a:rect l="l" t="t" r="r" b="b"/>
                            <a:pathLst>
                              <a:path w="20000" h="20000">
                                <a:moveTo>
                                  <a:pt x="19636" y="2485"/>
                                </a:moveTo>
                                <a:lnTo>
                                  <a:pt x="10909" y="0"/>
                                </a:lnTo>
                                <a:lnTo>
                                  <a:pt x="8727" y="0"/>
                                </a:lnTo>
                                <a:lnTo>
                                  <a:pt x="8727" y="710"/>
                                </a:lnTo>
                                <a:lnTo>
                                  <a:pt x="4364" y="710"/>
                                </a:lnTo>
                                <a:lnTo>
                                  <a:pt x="4364" y="1420"/>
                                </a:lnTo>
                                <a:lnTo>
                                  <a:pt x="2182" y="1420"/>
                                </a:lnTo>
                                <a:lnTo>
                                  <a:pt x="2182" y="3550"/>
                                </a:lnTo>
                                <a:lnTo>
                                  <a:pt x="0" y="3550"/>
                                </a:lnTo>
                                <a:lnTo>
                                  <a:pt x="0" y="4970"/>
                                </a:lnTo>
                                <a:lnTo>
                                  <a:pt x="2182" y="4970"/>
                                </a:lnTo>
                                <a:lnTo>
                                  <a:pt x="2182" y="7101"/>
                                </a:lnTo>
                                <a:lnTo>
                                  <a:pt x="4364" y="7101"/>
                                </a:lnTo>
                                <a:lnTo>
                                  <a:pt x="4364" y="7811"/>
                                </a:lnTo>
                                <a:lnTo>
                                  <a:pt x="8727" y="7811"/>
                                </a:lnTo>
                                <a:lnTo>
                                  <a:pt x="8727" y="8521"/>
                                </a:lnTo>
                                <a:lnTo>
                                  <a:pt x="10909" y="9231"/>
                                </a:lnTo>
                                <a:lnTo>
                                  <a:pt x="10909" y="9941"/>
                                </a:lnTo>
                                <a:lnTo>
                                  <a:pt x="15273" y="9941"/>
                                </a:lnTo>
                                <a:lnTo>
                                  <a:pt x="15273" y="17041"/>
                                </a:lnTo>
                                <a:lnTo>
                                  <a:pt x="13091" y="17041"/>
                                </a:lnTo>
                                <a:lnTo>
                                  <a:pt x="13091" y="17751"/>
                                </a:lnTo>
                                <a:lnTo>
                                  <a:pt x="10909" y="17751"/>
                                </a:lnTo>
                                <a:lnTo>
                                  <a:pt x="10909" y="18462"/>
                                </a:lnTo>
                                <a:lnTo>
                                  <a:pt x="8727" y="18462"/>
                                </a:lnTo>
                                <a:lnTo>
                                  <a:pt x="8727" y="19172"/>
                                </a:lnTo>
                                <a:lnTo>
                                  <a:pt x="4364" y="19172"/>
                                </a:lnTo>
                                <a:lnTo>
                                  <a:pt x="4364" y="19882"/>
                                </a:lnTo>
                                <a:lnTo>
                                  <a:pt x="2182" y="19172"/>
                                </a:lnTo>
                                <a:lnTo>
                                  <a:pt x="2182" y="15621"/>
                                </a:lnTo>
                                <a:lnTo>
                                  <a:pt x="4364" y="15621"/>
                                </a:lnTo>
                                <a:lnTo>
                                  <a:pt x="4364" y="14911"/>
                                </a:lnTo>
                                <a:lnTo>
                                  <a:pt x="6545" y="14201"/>
                                </a:lnTo>
                                <a:lnTo>
                                  <a:pt x="8727" y="14201"/>
                                </a:lnTo>
                                <a:lnTo>
                                  <a:pt x="8727" y="13491"/>
                                </a:lnTo>
                                <a:lnTo>
                                  <a:pt x="10909" y="13491"/>
                                </a:lnTo>
                                <a:lnTo>
                                  <a:pt x="10909" y="11361"/>
                                </a:lnTo>
                                <a:lnTo>
                                  <a:pt x="13091" y="11361"/>
                                </a:lnTo>
                                <a:lnTo>
                                  <a:pt x="13091" y="10651"/>
                                </a:lnTo>
                                <a:lnTo>
                                  <a:pt x="15273" y="10651"/>
                                </a:lnTo>
                                <a:lnTo>
                                  <a:pt x="15273" y="3550"/>
                                </a:lnTo>
                                <a:lnTo>
                                  <a:pt x="13091" y="3550"/>
                                </a:lnTo>
                                <a:lnTo>
                                  <a:pt x="19636" y="248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9pt;margin-top:2.3pt;width:202.3pt;height:213.8pt" coordorigin="5538,46" coordsize="4046,4276">
                <v:roundrect id="shape_0" stroked="t" o:allowincell="f" style="position:absolute;left:5821;top:46;width:80;height:4144;mso-wrap-style:none;v-text-anchor:middle">
                  <v:fill o:detectmouseclick="t" on="false"/>
                  <v:stroke color="black" weight="25560" joinstyle="miter" endcap="flat"/>
                  <w10:wrap type="none"/>
                </v:roundrect>
                <v:roundrect id="shape_0" stroked="t" o:allowincell="f" style="position:absolute;left:5699;top:4283;width:122;height:38;mso-wrap-style:none;v-text-anchor:middle">
                  <v:fill o:detectmouseclick="t" on="false"/>
                  <v:stroke color="black" weight="25560" joinstyle="miter" endcap="flat"/>
                  <w10:wrap type="none"/>
                </v:roundrect>
                <v:roundrect id="shape_0" stroked="t" o:allowincell="f" style="position:absolute;left:7608;top:4283;width:122;height:37;mso-wrap-style:none;v-text-anchor:middle">
                  <v:fill o:detectmouseclick="t" on="false"/>
                  <v:stroke color="black" weight="25560" joinstyle="miter" endcap="flat"/>
                  <w10:wrap type="none"/>
                </v:roundrect>
                <v:roundrect id="shape_0" fillcolor="black" stroked="t" o:allowincell="f" style="position:absolute;left:5538;top:4203;width:2394;height:80;mso-wrap-style:none;v-text-anchor:middle">
                  <v:fill o:detectmouseclick="t" type="solid" color2="white"/>
                  <v:stroke color="black" weight="25560" joinstyle="miter" endcap="flat"/>
                  <w10:wrap type="none"/>
                </v:roundrect>
                <v:roundrect id="shape_0" stroked="t" o:allowincell="f" style="position:absolute;left:6906;top:2971;width:171;height:956;mso-wrap-style:none;v-text-anchor:middle">
                  <v:imagedata r:id="rId12" o:detectmouseclick="t"/>
                  <v:stroke color="black" weight="12600" joinstyle="miter" endcap="flat"/>
                  <w10:wrap type="none"/>
                </v:roundrect>
                <v:roundrect id="shape_0" stroked="t" o:allowincell="f" style="position:absolute;left:5538;top:2634;width:1767;height:101;mso-wrap-style:none;v-text-anchor:middle">
                  <v:fill o:detectmouseclick="t" on="false"/>
                  <v:stroke color="black" weight="25560" joinstyle="miter" endcap="flat"/>
                  <w10:wrap type="none"/>
                </v:roundrect>
                <v:roundrect id="shape_0" stroked="t" o:allowincell="f" style="position:absolute;left:5765;top:2577;width:186;height:202;mso-wrap-style:none;v-text-anchor:middle">
                  <v:fill o:detectmouseclick="t" on="false"/>
                  <v:stroke color="black" weight="25560" joinstyle="miter" endcap="flat"/>
                  <w10:wrap type="none"/>
                </v:roundrect>
                <v:roundrect id="shape_0" stroked="t" o:allowincell="f" style="position:absolute;left:6792;top:2577;width:92;height:202;mso-wrap-style:none;v-text-anchor:middle">
                  <v:fill o:detectmouseclick="t" on="false"/>
                  <v:stroke color="black" weight="25560" joinstyle="miter" endcap="flat"/>
                  <w10:wrap type="none"/>
                </v:roundrect>
                <v:roundrect id="shape_0" stroked="t" o:allowincell="f" style="position:absolute;left:7134;top:2577;width:93;height:202;mso-wrap-style:none;v-text-anchor:middle">
                  <v:fill o:detectmouseclick="t" on="false"/>
                  <v:stroke color="black" weight="25560" joinstyle="miter" endcap="flat"/>
                  <w10:wrap type="none"/>
                </v:roundrect>
                <v:group id="shape_0" style="position:absolute;left:6905;top:1509;width:115;height:1053">
                  <v:line id="shape_0" from="6962,1896" to="6962,2562" stroked="t" o:allowincell="f" style="position:absolute">
                    <v:stroke color="black" weight="19080" joinstyle="miter" endcap="flat"/>
                    <v:fill o:detectmouseclick="t" on="false"/>
                    <w10:wrap type="none"/>
                  </v:line>
                  <v:line id="shape_0" from="7008,1896" to="7008,2562" stroked="t" o:allowincell="f" style="position:absolute">
                    <v:stroke color="black" weight="19080" joinstyle="miter" endcap="flat"/>
                    <v:fill o:detectmouseclick="t" on="false"/>
                    <w10:wrap type="none"/>
                  </v:line>
                  <v:line id="shape_0" from="6962,1673" to="6962,1894" stroked="t" o:allowincell="f" style="position:absolute">
                    <v:stroke color="black" weight="19080" joinstyle="miter" endcap="flat"/>
                    <v:fill o:detectmouseclick="t" on="false"/>
                    <w10:wrap type="none"/>
                  </v:line>
                  <v:line id="shape_0" from="6962,1563" to="7019,1896" stroked="t" o:allowincell="f" style="position:absolute">
                    <v:stroke color="black" weight="19080" joinstyle="miter" endcap="flat"/>
                    <v:fill o:detectmouseclick="t" on="false"/>
                    <w10:wrap type="none"/>
                  </v:line>
                  <v:rect id="shape_0" fillcolor="white" stroked="f" o:allowincell="f" style="position:absolute;left:6905;top:1509;width:114;height:166;mso-wrap-style:none;v-text-anchor:middle">
                    <v:fill o:detectmouseclick="t" type="solid" color2="black"/>
                    <v:stroke color="#3465a4" joinstyle="round" endcap="flat"/>
                    <w10:wrap type="none"/>
                  </v:rect>
                  <v:rect id="shape_0" fillcolor="white" stroked="f" o:allowincell="f" style="position:absolute;left:6905;top:1509;width:114;height:166;mso-wrap-style:none;v-text-anchor:middle">
                    <v:fill o:detectmouseclick="t" type="solid" color2="black"/>
                    <v:stroke color="#3465a4" joinstyle="round" endcap="flat"/>
                    <w10:wrap type="none"/>
                  </v:rect>
                </v:group>
                <v:group id="shape_0" style="position:absolute;left:6848;top:553;width:284;height:1578">
                  <v:line id="shape_0" from="6889,658" to="6889,2078" stroked="t" o:allowincell="f" style="position:absolute;flip:y">
                    <v:stroke color="black" weight="25560" joinstyle="miter" endcap="flat"/>
                    <v:fill o:detectmouseclick="t" on="false"/>
                    <w10:wrap type="none"/>
                  </v:line>
                  <v:line id="shape_0" from="7095,658" to="7095,2078" stroked="t" o:allowincell="f" style="position:absolute;flip:y">
                    <v:stroke color="black" weight="25560" joinstyle="miter" endcap="flat"/>
                    <v:fill o:detectmouseclick="t" on="false"/>
                    <w10:wrap type="none"/>
                  </v:line>
                  <v:rect id="shape_0" coordsize="10800,10800" path="l0,21600xee" stroked="t" o:allowincell="f" style="position:absolute;left:6889;top:553;width:79;height:102;flip:x;mso-wrap-style:none;v-text-anchor:middle">
                    <v:fill o:detectmouseclick="t" on="false"/>
                    <v:stroke color="black" weight="25560" joinstyle="miter" endcap="flat"/>
                    <w10:wrap type="none"/>
                  </v:rect>
                  <v:rect id="shape_0" coordsize="10800,10800" path="l0,21600xee" stroked="t" o:allowincell="f" style="position:absolute;left:6969;top:553;width:120;height:102;mso-wrap-style:none;v-text-anchor:middle">
                    <v:fill o:detectmouseclick="t" on="false"/>
                    <v:stroke color="black" weight="25560" joinstyle="miter" endcap="flat"/>
                    <w10:wrap type="none"/>
                  </v:rect>
                  <v:rect id="shape_0" coordsize="10800,10800" path="l0,21600xee" stroked="t" o:allowincell="f" style="position:absolute;left:7092;top:2079;width:40;height:51;flip:xy;mso-wrap-style:none;v-text-anchor:middle">
                    <v:fill o:detectmouseclick="t" on="false"/>
                    <v:stroke color="black" weight="25560" joinstyle="miter" endcap="flat"/>
                    <w10:wrap type="none"/>
                  </v:rect>
                  <v:rect id="shape_0" coordsize="10800,10800" path="l0,21600xee" stroked="t" o:allowincell="f" style="position:absolute;left:6848;top:2079;width:40;height:51;flip:y;mso-wrap-style:none;v-text-anchor:middle">
                    <v:fill o:detectmouseclick="t" on="false"/>
                    <v:stroke color="black" weight="25560" joinstyle="miter" endcap="flat"/>
                    <w10:wrap type="none"/>
                  </v:rect>
                  <v:line id="shape_0" from="6848,2130" to="7132,2130" stroked="t" o:allowincell="f" style="position:absolute">
                    <v:stroke color="black" weight="3240" joinstyle="miter" endcap="flat"/>
                    <v:fill o:detectmouseclick="t" on="false"/>
                    <w10:wrap type="none"/>
                  </v:line>
                </v:group>
                <v:group id="shape_0" style="position:absolute;left:6849;top:2253;width:285;height:226">
                  <v:rect id="shape_0" fillcolor="black" stroked="t" o:allowincell="f" style="position:absolute;left:6905;top:2366;width:170;height:112;mso-wrap-style:none;v-text-anchor:middle">
                    <v:fill o:detectmouseclick="t" type="solid" color2="white"/>
                    <v:stroke color="black" weight="12600" joinstyle="miter" endcap="flat"/>
                    <w10:wrap type="none"/>
                  </v:rect>
                  <v:line id="shape_0" from="6849,2365" to="7133,2365" stroked="t" o:allowincell="f" style="position:absolute">
                    <v:stroke color="black" weight="25560" joinstyle="miter" endcap="flat"/>
                    <v:fill o:detectmouseclick="t" on="false"/>
                    <w10:wrap type="none"/>
                  </v:line>
                  <v:shape id="shape_0" coordsize="20000,20000" path="m3986,19649l15944,19649l19930,0l0,0l3986,19649xe" fillcolor="black" stroked="t" o:allowincell="f" style="position:absolute;left:6849;top:2253;width:284;height:56;mso-wrap-style:none;v-text-anchor:middle">
                    <v:fill o:detectmouseclick="t" type="solid" color2="white"/>
                    <v:stroke color="black" weight="12600" joinstyle="round" endcap="flat"/>
                    <w10:wrap type="none"/>
                  </v:shape>
                </v:group>
                <v:group id="shape_0" style="position:absolute;left:6848;top:2352;width:284;height:1610">
                  <v:line id="shape_0" from="6889,2405" to="6889,3856" stroked="t" o:allowincell="f" style="position:absolute">
                    <v:stroke color="black" weight="25560" joinstyle="miter" endcap="flat"/>
                    <v:fill o:detectmouseclick="t" on="false"/>
                    <w10:wrap type="none"/>
                  </v:line>
                  <v:line id="shape_0" from="7095,2405" to="7095,3856" stroked="t" o:allowincell="f" style="position:absolute">
                    <v:stroke color="black" weight="25560" joinstyle="miter" endcap="flat"/>
                    <v:fill o:detectmouseclick="t" on="false"/>
                    <w10:wrap type="none"/>
                  </v:line>
                  <v:rect id="shape_0" coordsize="10800,10800" path="l0,21600xee" stroked="t" o:allowincell="f" style="position:absolute;left:6889;top:3858;width:79;height:104;flip:xy;mso-wrap-style:none;v-text-anchor:middle">
                    <v:fill o:detectmouseclick="t" on="false"/>
                    <v:stroke color="black" weight="25560" joinstyle="miter" endcap="flat"/>
                    <w10:wrap type="none"/>
                  </v:rect>
                  <v:rect id="shape_0" coordsize="10800,10800" path="l0,21600xee" stroked="t" o:allowincell="f" style="position:absolute;left:6969;top:3858;width:120;height:104;flip:y;mso-wrap-style:none;v-text-anchor:middle">
                    <v:fill o:detectmouseclick="t" on="false"/>
                    <v:stroke color="black" weight="25560" joinstyle="miter" endcap="flat"/>
                    <w10:wrap type="none"/>
                  </v:rect>
                  <v:rect id="shape_0" coordsize="10800,10800" path="l0,21600xee" stroked="t" o:allowincell="f" style="position:absolute;left:7092;top:2352;width:40;height:52;flip:x;mso-wrap-style:none;v-text-anchor:middle">
                    <v:fill o:detectmouseclick="t" on="false"/>
                    <v:stroke color="black" weight="25560" joinstyle="miter" endcap="flat"/>
                    <w10:wrap type="none"/>
                  </v:rect>
                  <v:rect id="shape_0" coordsize="10800,10800" path="l0,21600xee" stroked="t" o:allowincell="f" style="position:absolute;left:6848;top:2352;width:40;height:52;mso-wrap-style:none;v-text-anchor:middle">
                    <v:fill o:detectmouseclick="t" on="false"/>
                    <v:stroke color="black" weight="25560" joinstyle="miter" endcap="flat"/>
                    <w10:wrap type="none"/>
                  </v:rect>
                  <v:line id="shape_0" from="6848,2352" to="7132,2352" stroked="t" o:allowincell="f" style="position:absolute">
                    <v:stroke color="black" weight="3240" joinstyle="miter" endcap="flat"/>
                    <v:fill o:detectmouseclick="t" on="false"/>
                    <w10:wrap type="none"/>
                  </v:line>
                </v:group>
                <v:oval id="shape_0" stroked="t" o:allowincell="f" style="position:absolute;left:7020;top:3702;width:57;height:56;mso-wrap-style:none;v-text-anchor:middle">
                  <v:imagedata r:id="rId13" o:detectmouseclick="t"/>
                  <v:stroke color="black" weight="12600" joinstyle="miter" endcap="flat"/>
                  <w10:wrap type="none"/>
                </v:oval>
                <v:oval id="shape_0" stroked="t" o:allowincell="f" style="position:absolute;left:6963;top:3872;width:56;height:56;mso-wrap-style:none;v-text-anchor:middle">
                  <v:imagedata r:id="rId14" o:detectmouseclick="t"/>
                  <v:stroke color="black" weight="12600" joinstyle="miter" endcap="flat"/>
                  <w10:wrap type="none"/>
                </v:oval>
                <v:oval id="shape_0" stroked="t" o:allowincell="f" style="position:absolute;left:6906;top:3816;width:56;height:56;mso-wrap-style:none;v-text-anchor:middle">
                  <v:imagedata r:id="rId15" o:detectmouseclick="t"/>
                  <v:stroke color="black" weight="12600" joinstyle="miter" endcap="flat"/>
                  <w10:wrap type="none"/>
                </v:oval>
                <v:oval id="shape_0" stroked="t" o:allowincell="f" style="position:absolute;left:7020;top:3816;width:57;height:56;mso-wrap-style:none;v-text-anchor:middle">
                  <v:imagedata r:id="rId16" o:detectmouseclick="t"/>
                  <v:stroke color="black" weight="12600" joinstyle="miter" endcap="flat"/>
                  <w10:wrap type="none"/>
                </v:oval>
                <v:oval id="shape_0" stroked="t" o:allowincell="f" style="position:absolute;left:6963;top:3759;width:56;height:55;mso-wrap-style:none;v-text-anchor:middle">
                  <v:imagedata r:id="rId17" o:detectmouseclick="t"/>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7817;top:3636;width:1026;height:337;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Calcium</w:t>
                        </w:r>
                      </w:p>
                    </w:txbxContent>
                  </v:textbox>
                  <v:fill o:detectmouseclick="t" on="false"/>
                  <v:stroke color="#3465a4" joinstyle="round" endcap="flat"/>
                  <w10:wrap type="none"/>
                </v:shape>
                <v:shape id="shape_0" stroked="f" o:allowincell="f" style="position:absolute;left:7760;top:1526;width:1824;height:870;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Glasdüse mit Rückschlag-</w:t>
                        </w:r>
                      </w:p>
                      <w:p>
                        <w:pPr>
                          <w:overflowPunct w:val="false"/>
                          <w:bidi w:val="0"/>
                          <w:rPr/>
                        </w:pPr>
                        <w:r>
                          <w:rPr>
                            <w:kern w:val="2"/>
                            <w:sz w:val="20"/>
                            <w:b/>
                            <w:szCs w:val="20"/>
                            <w:rFonts w:ascii="Arial" w:hAnsi="Arial" w:eastAsia="Times New Roman" w:cs="Arial"/>
                            <w:color w:val="auto"/>
                            <w:lang w:val="de-DE" w:bidi="ar-SA"/>
                          </w:rPr>
                          <w:t>sicherung</w:t>
                        </w:r>
                      </w:p>
                    </w:txbxContent>
                  </v:textbox>
                  <v:fill o:detectmouseclick="t" on="false"/>
                  <v:stroke color="#3465a4" joinstyle="round" endcap="flat"/>
                  <w10:wrap type="none"/>
                </v:shape>
                <v:shape id="shape_0" stroked="f" o:allowincell="f" style="position:absolute;left:7589;top:2839;width:1368;height:337;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2/3  Wasser</w:t>
                        </w:r>
                      </w:p>
                    </w:txbxContent>
                  </v:textbox>
                  <v:fill o:detectmouseclick="t" on="false"/>
                  <v:stroke color="#3465a4" joinstyle="round" endcap="flat"/>
                  <w10:wrap type="none"/>
                </v:shape>
                <v:line id="shape_0" from="7304,1902" to="7646,1902" stroked="t" o:allowincell="f" style="position:absolute;flip:x">
                  <v:stroke color="black" weight="9360" endarrow="block" endarrowwidth="narrow" endarrowlength="medium" joinstyle="miter" endcap="flat"/>
                  <v:fill o:detectmouseclick="t" on="false"/>
                  <w10:wrap type="none"/>
                </v:line>
                <v:line id="shape_0" from="7305,3763" to="7704,3763" stroked="t" o:allowincell="f" style="position:absolute;flip:x">
                  <v:stroke color="black" weight="9360" endarrow="block" endarrowwidth="narrow" endarrowlength="medium" joinstyle="miter" endcap="flat"/>
                  <v:fill o:detectmouseclick="t" on="false"/>
                  <w10:wrap type="none"/>
                </v:line>
                <v:line id="shape_0" from="7248,2971" to="7475,2971" stroked="t" o:allowincell="f" style="position:absolute;flip:x">
                  <v:stroke color="black" weight="9360" endarrow="block" endarrowwidth="narrow" endarrowlength="medium" joinstyle="miter" endcap="flat"/>
                  <v:fill o:detectmouseclick="t" on="false"/>
                  <w10:wrap type="none"/>
                </v:line>
                <v:shape id="shape_0" coordsize="20000,20000" path="m19636,2485l10909,0l8727,0l8727,710l4364,710l4364,1420l2182,1420l2182,3550l0,3550l0,4970l2182,4970l2182,7101l4364,7101l4364,7811l8727,7811l8727,8521l10909,9231l10909,9941l15273,9941l15273,17041l13091,17041l13091,17751l10909,17751l10909,18462l8727,18462l8727,19172l4364,19172l4364,19882l2182,19172l2182,15621l4364,15621l4364,14911l6545,14201l8727,14201l8727,13491l10909,13491l10909,11361l13091,11361l13091,10651l15273,10651l15273,3550l13091,3550l19636,2485xe" stroked="t" o:allowincell="f" style="position:absolute;left:6966;top:1946;width:54;height:167;mso-wrap-style:none;v-text-anchor:middle">
                  <v:fill o:detectmouseclick="t" on="false"/>
                  <v:stroke color="black" weight="9360" joinstyle="round" endcap="flat"/>
                  <w10:wrap type="none"/>
                </v:shape>
              </v:group>
            </w:pict>
          </mc:Fallback>
        </mc:AlternateContent>
      </w:r>
      <w:r>
        <w:rPr>
          <w:b/>
          <w:color w:val="000080"/>
          <w:sz w:val="32"/>
          <w:u w:val="single"/>
        </w:rPr>
        <w:t>Arbeitsanleitung:</w:t>
      </w:r>
    </w:p>
    <w:p>
      <w:pPr>
        <w:pStyle w:val="Normal"/>
        <w:jc w:val="both"/>
        <w:rPr>
          <w:b/>
          <w:b/>
          <w:color w:val="000080"/>
          <w:sz w:val="32"/>
          <w:u w:val="single"/>
        </w:rPr>
      </w:pPr>
      <w:r>
        <w:rPr>
          <w:b/>
          <w:color w:val="000080"/>
          <w:sz w:val="32"/>
          <w:u w:val="single"/>
        </w:rPr>
      </w:r>
    </w:p>
    <w:p>
      <w:pPr>
        <w:pStyle w:val="Normal"/>
        <w:jc w:val="both"/>
        <w:rPr/>
      </w:pPr>
      <w:r>
        <w:rPr/>
        <w:t>1.) Drehe die befeuchtete Glasdüse mit der</w:t>
      </w:r>
    </w:p>
    <w:p>
      <w:pPr>
        <w:pStyle w:val="Normal"/>
        <w:jc w:val="both"/>
        <w:rPr/>
      </w:pPr>
      <w:r>
        <w:rPr>
          <w:rFonts w:eastAsia="Arial"/>
        </w:rPr>
        <w:t xml:space="preserve">     </w:t>
      </w:r>
      <w:r>
        <w:rPr/>
        <w:t>Rückschlagsicherung vorsichtig in den Stopfen!</w:t>
      </w:r>
    </w:p>
    <w:p>
      <w:pPr>
        <w:pStyle w:val="Normal"/>
        <w:jc w:val="both"/>
        <w:rPr>
          <w:sz w:val="16"/>
        </w:rPr>
      </w:pPr>
      <w:r>
        <w:rPr>
          <w:sz w:val="16"/>
        </w:rPr>
      </w:r>
    </w:p>
    <w:p>
      <w:pPr>
        <w:pStyle w:val="Normal"/>
        <w:jc w:val="both"/>
        <w:rPr/>
      </w:pPr>
      <w:r>
        <w:rPr/>
        <w:t>2.) Fülle ein Reagenzglas zu zwei Drittel</w:t>
      </w:r>
    </w:p>
    <w:p>
      <w:pPr>
        <w:pStyle w:val="Normal"/>
        <w:jc w:val="both"/>
        <w:rPr/>
      </w:pPr>
      <w:r>
        <w:rPr>
          <w:rFonts w:eastAsia="Arial"/>
        </w:rPr>
        <w:t xml:space="preserve">     </w:t>
      </w:r>
      <w:r>
        <w:rPr/>
        <w:t>mit Wasser und spanne es in ein Stativ.</w:t>
      </w:r>
    </w:p>
    <w:p>
      <w:pPr>
        <w:pStyle w:val="Normal"/>
        <w:jc w:val="both"/>
        <w:rPr>
          <w:sz w:val="16"/>
        </w:rPr>
      </w:pPr>
      <w:r>
        <w:rPr>
          <w:sz w:val="16"/>
        </w:rPr>
      </w:r>
    </w:p>
    <w:p>
      <w:pPr>
        <w:pStyle w:val="Normal"/>
        <w:jc w:val="both"/>
        <w:rPr/>
      </w:pPr>
      <w:r>
        <w:rPr/>
        <w:t xml:space="preserve">3.) Gib einen Spatel Calcium in das Reagenz- </w:t>
      </w:r>
    </w:p>
    <w:p>
      <w:pPr>
        <w:pStyle w:val="Normal"/>
        <w:jc w:val="both"/>
        <w:rPr/>
      </w:pPr>
      <w:r>
        <w:rPr>
          <w:rFonts w:eastAsia="Arial"/>
        </w:rPr>
        <w:t xml:space="preserve">     </w:t>
      </w:r>
      <w:r>
        <w:rPr/>
        <w:t>glas und setze den Stopfen mit der Glas-</w:t>
      </w:r>
    </w:p>
    <w:p>
      <w:pPr>
        <w:pStyle w:val="Normal"/>
        <w:jc w:val="both"/>
        <w:rPr/>
      </w:pPr>
      <w:r>
        <w:rPr>
          <w:rFonts w:eastAsia="Arial"/>
        </w:rPr>
        <w:t xml:space="preserve">     </w:t>
      </w:r>
      <w:r>
        <w:rPr/>
        <w:t xml:space="preserve">düse </w:t>
      </w:r>
      <w:r>
        <w:rPr>
          <w:u w:val="single"/>
        </w:rPr>
        <w:t>sofort</w:t>
      </w:r>
      <w:r>
        <w:rPr/>
        <w:t xml:space="preserve"> auf. Stelle ein Reagenzglas</w:t>
      </w:r>
    </w:p>
    <w:p>
      <w:pPr>
        <w:pStyle w:val="Normal"/>
        <w:jc w:val="both"/>
        <w:rPr/>
      </w:pPr>
      <w:r>
        <w:rPr>
          <w:rFonts w:eastAsia="Arial"/>
        </w:rPr>
        <w:t xml:space="preserve">     </w:t>
      </w:r>
      <w:r>
        <w:rPr/>
        <w:t>umgekehrt auf die Düse (siehe Bild) und</w:t>
      </w:r>
    </w:p>
    <w:p>
      <w:pPr>
        <w:pStyle w:val="Normal"/>
        <w:jc w:val="both"/>
        <w:rPr/>
      </w:pPr>
      <w:r>
        <w:rPr>
          <w:rFonts w:eastAsia="Arial"/>
        </w:rPr>
        <w:t xml:space="preserve">     </w:t>
      </w:r>
      <w:r>
        <w:rPr/>
        <w:t>verschließe dieses nach 20 Sekunden mit</w:t>
      </w:r>
    </w:p>
    <w:p>
      <w:pPr>
        <w:pStyle w:val="Normal"/>
        <w:jc w:val="both"/>
        <w:rPr/>
      </w:pPr>
      <w:r>
        <w:rPr>
          <w:rFonts w:eastAsia="Arial"/>
        </w:rPr>
        <w:t xml:space="preserve">     </w:t>
      </w:r>
      <w:r>
        <w:rPr/>
        <w:t>dem Daumen ohne es zu kippen!</w:t>
      </w:r>
    </w:p>
    <w:p>
      <w:pPr>
        <w:pStyle w:val="Normal"/>
        <w:jc w:val="both"/>
        <w:rPr>
          <w:sz w:val="16"/>
        </w:rPr>
      </w:pPr>
      <w:r>
        <w:rPr>
          <w:sz w:val="16"/>
        </w:rPr>
      </w:r>
    </w:p>
    <w:p>
      <w:pPr>
        <w:pStyle w:val="Normal"/>
        <w:jc w:val="both"/>
        <w:rPr/>
      </w:pPr>
      <w:r>
        <w:rPr/>
        <w:t>4.) Führe die Knallgasprobe durch:</w:t>
      </w:r>
    </w:p>
    <w:p>
      <w:pPr>
        <w:pStyle w:val="Normal"/>
        <w:jc w:val="both"/>
        <w:rPr/>
      </w:pPr>
      <w:r>
        <w:rPr/>
      </w:r>
    </w:p>
    <w:p>
      <w:pPr>
        <w:pStyle w:val="Normal"/>
        <w:jc w:val="both"/>
        <w:rPr>
          <w:b/>
          <w:b/>
          <w:color w:val="000080"/>
          <w:u w:val="single"/>
        </w:rPr>
      </w:pPr>
      <w:r>
        <w:rPr>
          <w:b/>
          <w:color w:val="000080"/>
          <w:u w:val="single"/>
        </w:rPr>
      </w:r>
    </w:p>
    <w:p>
      <w:pPr>
        <w:pStyle w:val="Normal"/>
        <w:jc w:val="both"/>
        <w:rPr/>
      </w:pPr>
      <w:r>
        <w:rPr>
          <w:b/>
          <w:color w:val="000080"/>
          <w:u w:val="single"/>
        </w:rPr>
        <w:t>Knallgasprobe:</w:t>
      </w:r>
      <w:r>
        <w:rPr/>
        <w:t xml:space="preserve"> Ein Reagenzglas, welches mit dem Daumen verschlossen und mit Wasserstoff gefüllt ist, wird unter Wegnahme des Daumens mit seiner Öffnung </w:t>
      </w:r>
      <w:r>
        <w:rPr>
          <w:u w:val="single"/>
        </w:rPr>
        <w:t>zügig</w:t>
      </w:r>
      <w:r>
        <w:rPr/>
        <w:t xml:space="preserve"> in die leuchtende Brennerflamme gehalten.</w:t>
      </w:r>
    </w:p>
    <w:p>
      <w:pPr>
        <w:pStyle w:val="Normal"/>
        <w:jc w:val="both"/>
        <w:rPr/>
      </w:pPr>
      <w:r>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6">
                <wp:simplePos x="0" y="0"/>
                <wp:positionH relativeFrom="column">
                  <wp:posOffset>3888740</wp:posOffset>
                </wp:positionH>
                <wp:positionV relativeFrom="paragraph">
                  <wp:posOffset>-3175</wp:posOffset>
                </wp:positionV>
                <wp:extent cx="1362710" cy="821055"/>
                <wp:effectExtent l="12700" t="12700" r="12065" b="12065"/>
                <wp:wrapNone/>
                <wp:docPr id="6" name=""/>
                <a:graphic xmlns:a="http://schemas.openxmlformats.org/drawingml/2006/main">
                  <a:graphicData uri="http://schemas.microsoft.com/office/word/2010/wordprocessingGroup">
                    <wpg:wgp>
                      <wpg:cNvGrpSpPr/>
                      <wpg:grpSpPr>
                        <a:xfrm>
                          <a:off x="0" y="0"/>
                          <a:ext cx="1362600" cy="821160"/>
                          <a:chOff x="0" y="0"/>
                          <a:chExt cx="1362600" cy="821160"/>
                        </a:xfrm>
                      </wpg:grpSpPr>
                      <wps:wsp>
                        <wps:cNvSpPr/>
                        <wps:spPr>
                          <a:xfrm>
                            <a:off x="77400" y="0"/>
                            <a:ext cx="420480" cy="106560"/>
                          </a:xfrm>
                          <a:prstGeom prst="line">
                            <a:avLst/>
                          </a:prstGeom>
                          <a:ln w="25560">
                            <a:solidFill>
                              <a:srgbClr val="000000"/>
                            </a:solidFill>
                            <a:miter/>
                          </a:ln>
                        </wps:spPr>
                        <wps:style>
                          <a:lnRef idx="0"/>
                          <a:fillRef idx="0"/>
                          <a:effectRef idx="0"/>
                          <a:fontRef idx="minor"/>
                        </wps:style>
                        <wps:bodyPr/>
                      </wps:wsp>
                      <wps:wsp>
                        <wps:cNvSpPr/>
                        <wps:spPr>
                          <a:xfrm>
                            <a:off x="52560" y="106560"/>
                            <a:ext cx="369000" cy="106560"/>
                          </a:xfrm>
                          <a:prstGeom prst="line">
                            <a:avLst/>
                          </a:prstGeom>
                          <a:ln w="25560">
                            <a:solidFill>
                              <a:srgbClr val="000000"/>
                            </a:solidFill>
                            <a:miter/>
                          </a:ln>
                        </wps:spPr>
                        <wps:style>
                          <a:lnRef idx="0"/>
                          <a:fillRef idx="0"/>
                          <a:effectRef idx="0"/>
                          <a:fontRef idx="minor"/>
                        </wps:style>
                        <wps:bodyPr/>
                      </wps:wsp>
                      <wps:wsp>
                        <wps:cNvSpPr/>
                        <wps:spPr>
                          <a:xfrm flipH="1">
                            <a:off x="1311120" y="320040"/>
                            <a:ext cx="39240" cy="142200"/>
                          </a:xfrm>
                          <a:prstGeom prst="line">
                            <a:avLst/>
                          </a:prstGeom>
                          <a:ln w="25560">
                            <a:solidFill>
                              <a:srgbClr val="000000"/>
                            </a:solidFill>
                            <a:miter/>
                          </a:ln>
                        </wps:spPr>
                        <wps:style>
                          <a:lnRef idx="0"/>
                          <a:fillRef idx="0"/>
                          <a:effectRef idx="0"/>
                          <a:fontRef idx="minor"/>
                        </wps:style>
                        <wps:bodyPr/>
                      </wps:wsp>
                      <wps:wsp>
                        <wps:cNvSpPr/>
                        <wps:spPr>
                          <a:xfrm flipH="1" flipV="1">
                            <a:off x="720" y="34200"/>
                            <a:ext cx="392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0" y="0"/>
                            <a:ext cx="7668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53720" y="34920"/>
                            <a:ext cx="420480" cy="687240"/>
                          </a:xfrm>
                          <a:custGeom>
                            <a:avLst/>
                            <a:gdLst/>
                            <a:ahLst/>
                            <a:rect l="l" t="t" r="r" b="b"/>
                            <a:pathLst>
                              <a:path w="20000" h="20000">
                                <a:moveTo>
                                  <a:pt x="0" y="19612"/>
                                </a:moveTo>
                                <a:lnTo>
                                  <a:pt x="91" y="19982"/>
                                </a:lnTo>
                                <a:lnTo>
                                  <a:pt x="7281" y="14436"/>
                                </a:lnTo>
                                <a:lnTo>
                                  <a:pt x="7281" y="11349"/>
                                </a:lnTo>
                                <a:lnTo>
                                  <a:pt x="12689" y="5157"/>
                                </a:lnTo>
                                <a:lnTo>
                                  <a:pt x="16405" y="2089"/>
                                </a:lnTo>
                                <a:lnTo>
                                  <a:pt x="19970" y="0"/>
                                </a:lnTo>
                              </a:path>
                            </a:pathLst>
                          </a:custGeom>
                          <a:noFill/>
                          <a:ln w="25560">
                            <a:solidFill>
                              <a:srgbClr val="000000"/>
                            </a:solidFill>
                            <a:round/>
                          </a:ln>
                        </wps:spPr>
                        <wps:style>
                          <a:lnRef idx="0"/>
                          <a:fillRef idx="0"/>
                          <a:effectRef idx="0"/>
                          <a:fontRef idx="minor"/>
                        </wps:style>
                        <wps:bodyPr/>
                      </wps:wsp>
                      <wps:wsp>
                        <wps:cNvSpPr/>
                        <wps:spPr>
                          <a:xfrm>
                            <a:off x="497160" y="21600"/>
                            <a:ext cx="306720" cy="345600"/>
                          </a:xfrm>
                          <a:custGeom>
                            <a:avLst/>
                            <a:gdLst/>
                            <a:ahLst/>
                            <a:rect l="l" t="t" r="r" b="b"/>
                            <a:pathLst>
                              <a:path w="20000" h="20000">
                                <a:moveTo>
                                  <a:pt x="5010" y="772"/>
                                </a:moveTo>
                                <a:lnTo>
                                  <a:pt x="5590" y="772"/>
                                </a:lnTo>
                                <a:lnTo>
                                  <a:pt x="5880" y="551"/>
                                </a:lnTo>
                                <a:lnTo>
                                  <a:pt x="6294" y="551"/>
                                </a:lnTo>
                                <a:lnTo>
                                  <a:pt x="6542" y="221"/>
                                </a:lnTo>
                                <a:lnTo>
                                  <a:pt x="6915" y="221"/>
                                </a:lnTo>
                                <a:lnTo>
                                  <a:pt x="6915" y="0"/>
                                </a:lnTo>
                                <a:lnTo>
                                  <a:pt x="9855" y="0"/>
                                </a:lnTo>
                                <a:lnTo>
                                  <a:pt x="10186" y="221"/>
                                </a:lnTo>
                                <a:lnTo>
                                  <a:pt x="10476" y="221"/>
                                </a:lnTo>
                                <a:lnTo>
                                  <a:pt x="10476" y="4338"/>
                                </a:lnTo>
                                <a:lnTo>
                                  <a:pt x="7495" y="6985"/>
                                </a:lnTo>
                                <a:lnTo>
                                  <a:pt x="6915" y="8088"/>
                                </a:lnTo>
                                <a:lnTo>
                                  <a:pt x="6915" y="8382"/>
                                </a:lnTo>
                                <a:lnTo>
                                  <a:pt x="5590" y="9412"/>
                                </a:lnTo>
                                <a:lnTo>
                                  <a:pt x="5590" y="9743"/>
                                </a:lnTo>
                                <a:lnTo>
                                  <a:pt x="5259" y="9963"/>
                                </a:lnTo>
                                <a:lnTo>
                                  <a:pt x="5259" y="10221"/>
                                </a:lnTo>
                                <a:lnTo>
                                  <a:pt x="4638" y="10809"/>
                                </a:lnTo>
                                <a:lnTo>
                                  <a:pt x="4306" y="10809"/>
                                </a:lnTo>
                                <a:lnTo>
                                  <a:pt x="4306" y="11066"/>
                                </a:lnTo>
                                <a:lnTo>
                                  <a:pt x="3975" y="11324"/>
                                </a:lnTo>
                                <a:lnTo>
                                  <a:pt x="3975" y="11618"/>
                                </a:lnTo>
                                <a:lnTo>
                                  <a:pt x="3644" y="11875"/>
                                </a:lnTo>
                                <a:lnTo>
                                  <a:pt x="3313" y="12096"/>
                                </a:lnTo>
                                <a:lnTo>
                                  <a:pt x="2981" y="12426"/>
                                </a:lnTo>
                                <a:lnTo>
                                  <a:pt x="2981" y="12684"/>
                                </a:lnTo>
                                <a:lnTo>
                                  <a:pt x="2609" y="12684"/>
                                </a:lnTo>
                                <a:lnTo>
                                  <a:pt x="2319" y="12941"/>
                                </a:lnTo>
                                <a:lnTo>
                                  <a:pt x="2319" y="13162"/>
                                </a:lnTo>
                                <a:lnTo>
                                  <a:pt x="1946" y="13162"/>
                                </a:lnTo>
                                <a:lnTo>
                                  <a:pt x="1656" y="13456"/>
                                </a:lnTo>
                                <a:lnTo>
                                  <a:pt x="1656" y="14044"/>
                                </a:lnTo>
                                <a:lnTo>
                                  <a:pt x="1366" y="14265"/>
                                </a:lnTo>
                                <a:lnTo>
                                  <a:pt x="1035" y="14559"/>
                                </a:lnTo>
                                <a:lnTo>
                                  <a:pt x="1035" y="14816"/>
                                </a:lnTo>
                                <a:lnTo>
                                  <a:pt x="621" y="15147"/>
                                </a:lnTo>
                                <a:lnTo>
                                  <a:pt x="621" y="16213"/>
                                </a:lnTo>
                                <a:lnTo>
                                  <a:pt x="414" y="16434"/>
                                </a:lnTo>
                                <a:lnTo>
                                  <a:pt x="414" y="17022"/>
                                </a:lnTo>
                                <a:lnTo>
                                  <a:pt x="0" y="17279"/>
                                </a:lnTo>
                                <a:lnTo>
                                  <a:pt x="0" y="17500"/>
                                </a:lnTo>
                                <a:lnTo>
                                  <a:pt x="2526" y="9007"/>
                                </a:lnTo>
                                <a:lnTo>
                                  <a:pt x="7495" y="4853"/>
                                </a:lnTo>
                                <a:lnTo>
                                  <a:pt x="5010" y="9007"/>
                                </a:lnTo>
                                <a:lnTo>
                                  <a:pt x="12464" y="2831"/>
                                </a:lnTo>
                                <a:lnTo>
                                  <a:pt x="13789" y="2132"/>
                                </a:lnTo>
                                <a:lnTo>
                                  <a:pt x="14203" y="1912"/>
                                </a:lnTo>
                                <a:lnTo>
                                  <a:pt x="14493" y="1912"/>
                                </a:lnTo>
                                <a:lnTo>
                                  <a:pt x="14493" y="1287"/>
                                </a:lnTo>
                                <a:lnTo>
                                  <a:pt x="15114" y="1287"/>
                                </a:lnTo>
                                <a:lnTo>
                                  <a:pt x="15404" y="1066"/>
                                </a:lnTo>
                                <a:lnTo>
                                  <a:pt x="15735" y="1066"/>
                                </a:lnTo>
                                <a:lnTo>
                                  <a:pt x="15735" y="772"/>
                                </a:lnTo>
                                <a:lnTo>
                                  <a:pt x="18095" y="772"/>
                                </a:lnTo>
                                <a:lnTo>
                                  <a:pt x="18095" y="1066"/>
                                </a:lnTo>
                                <a:lnTo>
                                  <a:pt x="18427" y="1066"/>
                                </a:lnTo>
                                <a:lnTo>
                                  <a:pt x="18427" y="1287"/>
                                </a:lnTo>
                                <a:lnTo>
                                  <a:pt x="18716" y="1287"/>
                                </a:lnTo>
                                <a:lnTo>
                                  <a:pt x="18716" y="1618"/>
                                </a:lnTo>
                                <a:lnTo>
                                  <a:pt x="19048" y="1618"/>
                                </a:lnTo>
                                <a:lnTo>
                                  <a:pt x="19379" y="1912"/>
                                </a:lnTo>
                                <a:lnTo>
                                  <a:pt x="19669" y="1912"/>
                                </a:lnTo>
                                <a:lnTo>
                                  <a:pt x="19669" y="2684"/>
                                </a:lnTo>
                                <a:lnTo>
                                  <a:pt x="19959" y="4853"/>
                                </a:lnTo>
                                <a:lnTo>
                                  <a:pt x="14948" y="11066"/>
                                </a:lnTo>
                                <a:lnTo>
                                  <a:pt x="10021" y="15221"/>
                                </a:lnTo>
                                <a:lnTo>
                                  <a:pt x="9855" y="15368"/>
                                </a:lnTo>
                                <a:lnTo>
                                  <a:pt x="9151" y="15625"/>
                                </a:lnTo>
                                <a:lnTo>
                                  <a:pt x="8903" y="15882"/>
                                </a:lnTo>
                                <a:lnTo>
                                  <a:pt x="8903" y="16434"/>
                                </a:lnTo>
                                <a:lnTo>
                                  <a:pt x="8489" y="16434"/>
                                </a:lnTo>
                                <a:lnTo>
                                  <a:pt x="8489" y="17022"/>
                                </a:lnTo>
                                <a:lnTo>
                                  <a:pt x="8282" y="17022"/>
                                </a:lnTo>
                                <a:lnTo>
                                  <a:pt x="8282" y="17500"/>
                                </a:lnTo>
                                <a:lnTo>
                                  <a:pt x="7909" y="17831"/>
                                </a:lnTo>
                                <a:lnTo>
                                  <a:pt x="7909" y="19963"/>
                                </a:lnTo>
                              </a:path>
                            </a:pathLst>
                          </a:custGeom>
                          <a:noFill/>
                          <a:ln w="25560">
                            <a:solidFill>
                              <a:srgbClr val="000000"/>
                            </a:solidFill>
                            <a:round/>
                          </a:ln>
                        </wps:spPr>
                        <wps:style>
                          <a:lnRef idx="0"/>
                          <a:fillRef idx="0"/>
                          <a:effectRef idx="0"/>
                          <a:fontRef idx="minor"/>
                        </wps:style>
                        <wps:bodyPr/>
                      </wps:wsp>
                      <wps:wsp>
                        <wps:cNvSpPr/>
                        <wps:spPr>
                          <a:xfrm>
                            <a:off x="689040" y="141480"/>
                            <a:ext cx="76680" cy="106560"/>
                          </a:xfrm>
                          <a:custGeom>
                            <a:avLst/>
                            <a:gdLst/>
                            <a:ahLst/>
                            <a:rect l="l" t="t" r="r" b="b"/>
                            <a:pathLst>
                              <a:path w="20000" h="20000">
                                <a:moveTo>
                                  <a:pt x="0" y="19881"/>
                                </a:moveTo>
                                <a:lnTo>
                                  <a:pt x="9917" y="0"/>
                                </a:lnTo>
                                <a:lnTo>
                                  <a:pt x="19835" y="6548"/>
                                </a:lnTo>
                              </a:path>
                            </a:pathLst>
                          </a:custGeom>
                          <a:noFill/>
                          <a:ln w="25560">
                            <a:solidFill>
                              <a:srgbClr val="000000"/>
                            </a:solidFill>
                            <a:round/>
                          </a:ln>
                        </wps:spPr>
                        <wps:style>
                          <a:lnRef idx="0"/>
                          <a:fillRef idx="0"/>
                          <a:effectRef idx="0"/>
                          <a:fontRef idx="minor"/>
                        </wps:style>
                        <wps:bodyPr/>
                      </wps:wsp>
                      <wps:wsp>
                        <wps:cNvSpPr/>
                        <wps:spPr>
                          <a:xfrm>
                            <a:off x="744120" y="68040"/>
                            <a:ext cx="205920" cy="317520"/>
                          </a:xfrm>
                          <a:custGeom>
                            <a:avLst/>
                            <a:gdLst/>
                            <a:ahLst/>
                            <a:rect l="l" t="t" r="r" b="b"/>
                            <a:pathLst>
                              <a:path w="20000" h="20000">
                                <a:moveTo>
                                  <a:pt x="5679" y="2360"/>
                                </a:moveTo>
                                <a:lnTo>
                                  <a:pt x="5370" y="2960"/>
                                </a:lnTo>
                                <a:lnTo>
                                  <a:pt x="6358" y="2960"/>
                                </a:lnTo>
                                <a:lnTo>
                                  <a:pt x="6358" y="2320"/>
                                </a:lnTo>
                                <a:lnTo>
                                  <a:pt x="6790" y="2080"/>
                                </a:lnTo>
                                <a:lnTo>
                                  <a:pt x="7284" y="1400"/>
                                </a:lnTo>
                                <a:lnTo>
                                  <a:pt x="7840" y="1160"/>
                                </a:lnTo>
                                <a:lnTo>
                                  <a:pt x="8210" y="1160"/>
                                </a:lnTo>
                                <a:lnTo>
                                  <a:pt x="8765" y="840"/>
                                </a:lnTo>
                                <a:lnTo>
                                  <a:pt x="9753" y="600"/>
                                </a:lnTo>
                                <a:lnTo>
                                  <a:pt x="10741" y="600"/>
                                </a:lnTo>
                                <a:lnTo>
                                  <a:pt x="11173" y="240"/>
                                </a:lnTo>
                                <a:lnTo>
                                  <a:pt x="12160" y="240"/>
                                </a:lnTo>
                                <a:lnTo>
                                  <a:pt x="12160" y="0"/>
                                </a:lnTo>
                                <a:lnTo>
                                  <a:pt x="17037" y="0"/>
                                </a:lnTo>
                                <a:lnTo>
                                  <a:pt x="17037" y="240"/>
                                </a:lnTo>
                                <a:lnTo>
                                  <a:pt x="17531" y="240"/>
                                </a:lnTo>
                                <a:lnTo>
                                  <a:pt x="17531" y="600"/>
                                </a:lnTo>
                                <a:lnTo>
                                  <a:pt x="18025" y="600"/>
                                </a:lnTo>
                                <a:lnTo>
                                  <a:pt x="18025" y="1160"/>
                                </a:lnTo>
                                <a:lnTo>
                                  <a:pt x="18457" y="1160"/>
                                </a:lnTo>
                                <a:lnTo>
                                  <a:pt x="18457" y="1400"/>
                                </a:lnTo>
                                <a:lnTo>
                                  <a:pt x="19012" y="1400"/>
                                </a:lnTo>
                                <a:lnTo>
                                  <a:pt x="19012" y="2080"/>
                                </a:lnTo>
                                <a:lnTo>
                                  <a:pt x="19383" y="2080"/>
                                </a:lnTo>
                                <a:lnTo>
                                  <a:pt x="19383" y="2640"/>
                                </a:lnTo>
                                <a:lnTo>
                                  <a:pt x="19938" y="2640"/>
                                </a:lnTo>
                                <a:lnTo>
                                  <a:pt x="19938" y="5600"/>
                                </a:lnTo>
                                <a:lnTo>
                                  <a:pt x="13086" y="11320"/>
                                </a:lnTo>
                                <a:lnTo>
                                  <a:pt x="9444" y="13560"/>
                                </a:lnTo>
                                <a:lnTo>
                                  <a:pt x="7840" y="14080"/>
                                </a:lnTo>
                                <a:lnTo>
                                  <a:pt x="5802" y="14080"/>
                                </a:lnTo>
                                <a:lnTo>
                                  <a:pt x="5370" y="14360"/>
                                </a:lnTo>
                                <a:lnTo>
                                  <a:pt x="4877" y="14720"/>
                                </a:lnTo>
                                <a:lnTo>
                                  <a:pt x="4877" y="14960"/>
                                </a:lnTo>
                                <a:lnTo>
                                  <a:pt x="3395" y="15840"/>
                                </a:lnTo>
                                <a:lnTo>
                                  <a:pt x="2901" y="15840"/>
                                </a:lnTo>
                                <a:lnTo>
                                  <a:pt x="2901" y="16120"/>
                                </a:lnTo>
                                <a:lnTo>
                                  <a:pt x="2346" y="16120"/>
                                </a:lnTo>
                                <a:lnTo>
                                  <a:pt x="2346" y="16440"/>
                                </a:lnTo>
                                <a:lnTo>
                                  <a:pt x="1975" y="16440"/>
                                </a:lnTo>
                                <a:lnTo>
                                  <a:pt x="1975" y="16680"/>
                                </a:lnTo>
                                <a:lnTo>
                                  <a:pt x="926" y="17320"/>
                                </a:lnTo>
                                <a:lnTo>
                                  <a:pt x="926" y="18200"/>
                                </a:lnTo>
                                <a:lnTo>
                                  <a:pt x="494" y="18440"/>
                                </a:lnTo>
                                <a:lnTo>
                                  <a:pt x="494" y="18800"/>
                                </a:lnTo>
                                <a:lnTo>
                                  <a:pt x="0" y="19040"/>
                                </a:lnTo>
                                <a:lnTo>
                                  <a:pt x="0" y="19960"/>
                                </a:lnTo>
                              </a:path>
                            </a:pathLst>
                          </a:custGeom>
                          <a:noFill/>
                          <a:ln w="25560">
                            <a:solidFill>
                              <a:srgbClr val="000000"/>
                            </a:solidFill>
                            <a:round/>
                          </a:ln>
                        </wps:spPr>
                        <wps:style>
                          <a:lnRef idx="0"/>
                          <a:fillRef idx="0"/>
                          <a:effectRef idx="0"/>
                          <a:fontRef idx="minor"/>
                        </wps:style>
                        <wps:bodyPr/>
                      </wps:wsp>
                      <wps:wsp>
                        <wps:cNvSpPr/>
                        <wps:spPr>
                          <a:xfrm>
                            <a:off x="803160" y="177120"/>
                            <a:ext cx="114840" cy="106560"/>
                          </a:xfrm>
                          <a:custGeom>
                            <a:avLst/>
                            <a:gdLst/>
                            <a:ahLst/>
                            <a:rect l="l" t="t" r="r" b="b"/>
                            <a:pathLst>
                              <a:path w="20000" h="20000">
                                <a:moveTo>
                                  <a:pt x="0" y="19881"/>
                                </a:moveTo>
                                <a:lnTo>
                                  <a:pt x="19890" y="0"/>
                                </a:lnTo>
                                <a:lnTo>
                                  <a:pt x="19890" y="6548"/>
                                </a:lnTo>
                              </a:path>
                            </a:pathLst>
                          </a:custGeom>
                          <a:noFill/>
                          <a:ln w="25560">
                            <a:solidFill>
                              <a:srgbClr val="000000"/>
                            </a:solidFill>
                            <a:round/>
                          </a:ln>
                        </wps:spPr>
                        <wps:style>
                          <a:lnRef idx="0"/>
                          <a:fillRef idx="0"/>
                          <a:effectRef idx="0"/>
                          <a:fontRef idx="minor"/>
                        </wps:style>
                        <wps:bodyPr/>
                      </wps:wsp>
                      <wps:wsp>
                        <wps:cNvSpPr/>
                        <wps:spPr>
                          <a:xfrm>
                            <a:off x="754560" y="110520"/>
                            <a:ext cx="302400" cy="457200"/>
                          </a:xfrm>
                          <a:custGeom>
                            <a:avLst/>
                            <a:gdLst/>
                            <a:ahLst/>
                            <a:rect l="l" t="t" r="r" b="b"/>
                            <a:pathLst>
                              <a:path w="20000" h="20000">
                                <a:moveTo>
                                  <a:pt x="13361" y="1389"/>
                                </a:moveTo>
                                <a:lnTo>
                                  <a:pt x="14958" y="417"/>
                                </a:lnTo>
                                <a:lnTo>
                                  <a:pt x="15252" y="417"/>
                                </a:lnTo>
                                <a:lnTo>
                                  <a:pt x="15924" y="0"/>
                                </a:lnTo>
                                <a:lnTo>
                                  <a:pt x="18529" y="0"/>
                                </a:lnTo>
                                <a:lnTo>
                                  <a:pt x="18908" y="194"/>
                                </a:lnTo>
                                <a:lnTo>
                                  <a:pt x="19328" y="417"/>
                                </a:lnTo>
                                <a:lnTo>
                                  <a:pt x="19580" y="611"/>
                                </a:lnTo>
                                <a:lnTo>
                                  <a:pt x="19580" y="806"/>
                                </a:lnTo>
                                <a:lnTo>
                                  <a:pt x="19958" y="806"/>
                                </a:lnTo>
                                <a:lnTo>
                                  <a:pt x="19958" y="5694"/>
                                </a:lnTo>
                                <a:lnTo>
                                  <a:pt x="19580" y="5694"/>
                                </a:lnTo>
                                <a:lnTo>
                                  <a:pt x="19580" y="5944"/>
                                </a:lnTo>
                                <a:lnTo>
                                  <a:pt x="19328" y="5944"/>
                                </a:lnTo>
                                <a:lnTo>
                                  <a:pt x="13361" y="10667"/>
                                </a:lnTo>
                                <a:lnTo>
                                  <a:pt x="3235" y="16861"/>
                                </a:lnTo>
                                <a:lnTo>
                                  <a:pt x="3655" y="16694"/>
                                </a:lnTo>
                                <a:lnTo>
                                  <a:pt x="3655" y="17361"/>
                                </a:lnTo>
                                <a:lnTo>
                                  <a:pt x="3361" y="17528"/>
                                </a:lnTo>
                                <a:lnTo>
                                  <a:pt x="2941" y="17944"/>
                                </a:lnTo>
                                <a:lnTo>
                                  <a:pt x="2647" y="18139"/>
                                </a:lnTo>
                                <a:lnTo>
                                  <a:pt x="2647" y="18750"/>
                                </a:lnTo>
                                <a:lnTo>
                                  <a:pt x="2311" y="18750"/>
                                </a:lnTo>
                                <a:lnTo>
                                  <a:pt x="2311" y="18944"/>
                                </a:lnTo>
                                <a:lnTo>
                                  <a:pt x="1387" y="19583"/>
                                </a:lnTo>
                                <a:lnTo>
                                  <a:pt x="1008" y="19583"/>
                                </a:lnTo>
                                <a:lnTo>
                                  <a:pt x="630" y="19806"/>
                                </a:lnTo>
                                <a:lnTo>
                                  <a:pt x="378" y="19806"/>
                                </a:lnTo>
                                <a:lnTo>
                                  <a:pt x="0" y="19972"/>
                                </a:lnTo>
                                <a:lnTo>
                                  <a:pt x="672" y="19972"/>
                                </a:lnTo>
                              </a:path>
                            </a:pathLst>
                          </a:custGeom>
                          <a:noFill/>
                          <a:ln w="25560">
                            <a:solidFill>
                              <a:srgbClr val="000000"/>
                            </a:solidFill>
                            <a:round/>
                          </a:ln>
                        </wps:spPr>
                        <wps:style>
                          <a:lnRef idx="0"/>
                          <a:fillRef idx="0"/>
                          <a:effectRef idx="0"/>
                          <a:fontRef idx="minor"/>
                        </wps:style>
                        <wps:bodyPr/>
                      </wps:wsp>
                      <wps:wsp>
                        <wps:cNvSpPr/>
                        <wps:spPr>
                          <a:xfrm>
                            <a:off x="1044720" y="496080"/>
                            <a:ext cx="114840" cy="71640"/>
                          </a:xfrm>
                          <a:custGeom>
                            <a:avLst/>
                            <a:gdLst/>
                            <a:ahLst/>
                            <a:rect l="l" t="t" r="r" b="b"/>
                            <a:pathLst>
                              <a:path w="20000" h="20000">
                                <a:moveTo>
                                  <a:pt x="19890" y="0"/>
                                </a:moveTo>
                                <a:lnTo>
                                  <a:pt x="0" y="6726"/>
                                </a:lnTo>
                                <a:lnTo>
                                  <a:pt x="0" y="19823"/>
                                </a:lnTo>
                              </a:path>
                            </a:pathLst>
                          </a:custGeom>
                          <a:noFill/>
                          <a:ln w="25560">
                            <a:solidFill>
                              <a:srgbClr val="000000"/>
                            </a:solidFill>
                            <a:round/>
                          </a:ln>
                        </wps:spPr>
                        <wps:style>
                          <a:lnRef idx="0"/>
                          <a:fillRef idx="0"/>
                          <a:effectRef idx="0"/>
                          <a:fontRef idx="minor"/>
                        </wps:style>
                        <wps:bodyPr/>
                      </wps:wsp>
                      <wps:wsp>
                        <wps:cNvSpPr/>
                        <wps:spPr>
                          <a:xfrm>
                            <a:off x="960120" y="352440"/>
                            <a:ext cx="90720" cy="47160"/>
                          </a:xfrm>
                          <a:custGeom>
                            <a:avLst/>
                            <a:gdLst/>
                            <a:ahLst/>
                            <a:rect l="l" t="t" r="r" b="b"/>
                            <a:pathLst>
                              <a:path w="20000" h="20000">
                                <a:moveTo>
                                  <a:pt x="15804" y="15946"/>
                                </a:moveTo>
                                <a:lnTo>
                                  <a:pt x="19860" y="14054"/>
                                </a:lnTo>
                                <a:lnTo>
                                  <a:pt x="19860" y="15946"/>
                                </a:lnTo>
                                <a:lnTo>
                                  <a:pt x="18601" y="18108"/>
                                </a:lnTo>
                                <a:lnTo>
                                  <a:pt x="17762" y="18108"/>
                                </a:lnTo>
                                <a:lnTo>
                                  <a:pt x="16503" y="19730"/>
                                </a:lnTo>
                                <a:lnTo>
                                  <a:pt x="7832" y="19730"/>
                                </a:lnTo>
                                <a:lnTo>
                                  <a:pt x="6573" y="18108"/>
                                </a:lnTo>
                                <a:lnTo>
                                  <a:pt x="5455" y="15946"/>
                                </a:lnTo>
                                <a:lnTo>
                                  <a:pt x="4476" y="14054"/>
                                </a:lnTo>
                                <a:lnTo>
                                  <a:pt x="3497" y="11622"/>
                                </a:lnTo>
                                <a:lnTo>
                                  <a:pt x="2098" y="10270"/>
                                </a:lnTo>
                                <a:lnTo>
                                  <a:pt x="2098" y="7838"/>
                                </a:lnTo>
                                <a:lnTo>
                                  <a:pt x="1399" y="5946"/>
                                </a:lnTo>
                                <a:lnTo>
                                  <a:pt x="1399" y="0"/>
                                </a:lnTo>
                                <a:lnTo>
                                  <a:pt x="0" y="0"/>
                                </a:lnTo>
                              </a:path>
                            </a:pathLst>
                          </a:custGeom>
                          <a:noFill/>
                          <a:ln w="25560">
                            <a:solidFill>
                              <a:srgbClr val="000000"/>
                            </a:solidFill>
                            <a:round/>
                          </a:ln>
                        </wps:spPr>
                        <wps:style>
                          <a:lnRef idx="0"/>
                          <a:fillRef idx="0"/>
                          <a:effectRef idx="0"/>
                          <a:fontRef idx="minor"/>
                        </wps:style>
                        <wps:bodyPr/>
                      </wps:wsp>
                      <wps:wsp>
                        <wps:cNvSpPr/>
                        <wps:spPr>
                          <a:xfrm>
                            <a:off x="1044720" y="248400"/>
                            <a:ext cx="268560" cy="71640"/>
                          </a:xfrm>
                          <a:prstGeom prst="line">
                            <a:avLst/>
                          </a:prstGeom>
                          <a:ln w="25560">
                            <a:solidFill>
                              <a:srgbClr val="000000"/>
                            </a:solidFill>
                            <a:miter/>
                          </a:ln>
                        </wps:spPr>
                        <wps:style>
                          <a:lnRef idx="0"/>
                          <a:fillRef idx="0"/>
                          <a:effectRef idx="0"/>
                          <a:fontRef idx="minor"/>
                        </wps:style>
                        <wps:bodyPr/>
                      </wps:wsp>
                      <wps:wsp>
                        <wps:cNvSpPr/>
                        <wps:spPr>
                          <a:xfrm flipH="1" flipV="1">
                            <a:off x="966960" y="353520"/>
                            <a:ext cx="268560" cy="71640"/>
                          </a:xfrm>
                          <a:prstGeom prst="line">
                            <a:avLst/>
                          </a:prstGeom>
                          <a:ln w="25560">
                            <a:solidFill>
                              <a:srgbClr val="000000"/>
                            </a:solidFill>
                            <a:miter/>
                          </a:ln>
                        </wps:spPr>
                        <wps:style>
                          <a:lnRef idx="0"/>
                          <a:fillRef idx="0"/>
                          <a:effectRef idx="0"/>
                          <a:fontRef idx="minor"/>
                        </wps:style>
                        <wps:bodyPr/>
                      </wps:wsp>
                      <wps:wsp>
                        <wps:cNvSpPr/>
                        <wps:spPr>
                          <a:xfrm>
                            <a:off x="396360" y="461160"/>
                            <a:ext cx="805320" cy="360000"/>
                          </a:xfrm>
                          <a:custGeom>
                            <a:avLst/>
                            <a:gdLst/>
                            <a:ahLst/>
                            <a:rect l="l" t="t" r="r" b="b"/>
                            <a:pathLst>
                              <a:path w="20000" h="20000">
                                <a:moveTo>
                                  <a:pt x="8738" y="6384"/>
                                </a:moveTo>
                                <a:lnTo>
                                  <a:pt x="8880" y="6208"/>
                                </a:lnTo>
                                <a:lnTo>
                                  <a:pt x="9369" y="6208"/>
                                </a:lnTo>
                                <a:lnTo>
                                  <a:pt x="9369" y="5961"/>
                                </a:lnTo>
                                <a:lnTo>
                                  <a:pt x="9479" y="5714"/>
                                </a:lnTo>
                                <a:lnTo>
                                  <a:pt x="9621" y="5714"/>
                                </a:lnTo>
                                <a:lnTo>
                                  <a:pt x="9621" y="5432"/>
                                </a:lnTo>
                                <a:lnTo>
                                  <a:pt x="9732" y="5185"/>
                                </a:lnTo>
                                <a:lnTo>
                                  <a:pt x="9732" y="4974"/>
                                </a:lnTo>
                                <a:lnTo>
                                  <a:pt x="9874" y="4409"/>
                                </a:lnTo>
                                <a:lnTo>
                                  <a:pt x="9984" y="4162"/>
                                </a:lnTo>
                                <a:lnTo>
                                  <a:pt x="10126" y="3598"/>
                                </a:lnTo>
                                <a:lnTo>
                                  <a:pt x="10379" y="3139"/>
                                </a:lnTo>
                                <a:lnTo>
                                  <a:pt x="10505" y="3139"/>
                                </a:lnTo>
                                <a:lnTo>
                                  <a:pt x="10631" y="2857"/>
                                </a:lnTo>
                                <a:lnTo>
                                  <a:pt x="10741" y="2857"/>
                                </a:lnTo>
                                <a:lnTo>
                                  <a:pt x="10978" y="2575"/>
                                </a:lnTo>
                                <a:lnTo>
                                  <a:pt x="11120" y="2575"/>
                                </a:lnTo>
                                <a:lnTo>
                                  <a:pt x="11120" y="2363"/>
                                </a:lnTo>
                                <a:lnTo>
                                  <a:pt x="11246" y="2363"/>
                                </a:lnTo>
                                <a:lnTo>
                                  <a:pt x="11356" y="2046"/>
                                </a:lnTo>
                                <a:lnTo>
                                  <a:pt x="11640" y="2046"/>
                                </a:lnTo>
                                <a:lnTo>
                                  <a:pt x="11735" y="1834"/>
                                </a:lnTo>
                                <a:lnTo>
                                  <a:pt x="12114" y="1834"/>
                                </a:lnTo>
                                <a:lnTo>
                                  <a:pt x="12240" y="1517"/>
                                </a:lnTo>
                                <a:lnTo>
                                  <a:pt x="13218" y="1517"/>
                                </a:lnTo>
                                <a:lnTo>
                                  <a:pt x="13360" y="1340"/>
                                </a:lnTo>
                                <a:lnTo>
                                  <a:pt x="13612" y="1340"/>
                                </a:lnTo>
                                <a:lnTo>
                                  <a:pt x="13738" y="1023"/>
                                </a:lnTo>
                                <a:lnTo>
                                  <a:pt x="13991" y="1023"/>
                                </a:lnTo>
                                <a:lnTo>
                                  <a:pt x="14259" y="776"/>
                                </a:lnTo>
                                <a:lnTo>
                                  <a:pt x="14495" y="776"/>
                                </a:lnTo>
                                <a:lnTo>
                                  <a:pt x="14621" y="529"/>
                                </a:lnTo>
                                <a:lnTo>
                                  <a:pt x="14984" y="529"/>
                                </a:lnTo>
                                <a:lnTo>
                                  <a:pt x="14984" y="247"/>
                                </a:lnTo>
                                <a:lnTo>
                                  <a:pt x="15489" y="247"/>
                                </a:lnTo>
                                <a:lnTo>
                                  <a:pt x="15631" y="0"/>
                                </a:lnTo>
                                <a:lnTo>
                                  <a:pt x="17744" y="0"/>
                                </a:lnTo>
                                <a:lnTo>
                                  <a:pt x="17886" y="247"/>
                                </a:lnTo>
                                <a:lnTo>
                                  <a:pt x="18139" y="529"/>
                                </a:lnTo>
                                <a:lnTo>
                                  <a:pt x="18218" y="529"/>
                                </a:lnTo>
                                <a:lnTo>
                                  <a:pt x="18470" y="1023"/>
                                </a:lnTo>
                                <a:lnTo>
                                  <a:pt x="18612" y="1023"/>
                                </a:lnTo>
                                <a:lnTo>
                                  <a:pt x="18738" y="1340"/>
                                </a:lnTo>
                                <a:lnTo>
                                  <a:pt x="18738" y="1517"/>
                                </a:lnTo>
                                <a:lnTo>
                                  <a:pt x="18975" y="1517"/>
                                </a:lnTo>
                                <a:lnTo>
                                  <a:pt x="19385" y="2363"/>
                                </a:lnTo>
                                <a:lnTo>
                                  <a:pt x="19479" y="2363"/>
                                </a:lnTo>
                                <a:lnTo>
                                  <a:pt x="19479" y="2575"/>
                                </a:lnTo>
                                <a:lnTo>
                                  <a:pt x="19606" y="2575"/>
                                </a:lnTo>
                                <a:lnTo>
                                  <a:pt x="19748" y="2857"/>
                                </a:lnTo>
                                <a:lnTo>
                                  <a:pt x="19748" y="3139"/>
                                </a:lnTo>
                                <a:lnTo>
                                  <a:pt x="19842" y="3139"/>
                                </a:lnTo>
                                <a:lnTo>
                                  <a:pt x="19842" y="3598"/>
                                </a:lnTo>
                                <a:lnTo>
                                  <a:pt x="19984" y="3598"/>
                                </a:lnTo>
                                <a:lnTo>
                                  <a:pt x="15379" y="6384"/>
                                </a:lnTo>
                                <a:lnTo>
                                  <a:pt x="15379" y="6737"/>
                                </a:lnTo>
                                <a:lnTo>
                                  <a:pt x="15237" y="7019"/>
                                </a:lnTo>
                                <a:lnTo>
                                  <a:pt x="15237" y="7231"/>
                                </a:lnTo>
                                <a:lnTo>
                                  <a:pt x="14984" y="7549"/>
                                </a:lnTo>
                                <a:lnTo>
                                  <a:pt x="14732" y="7549"/>
                                </a:lnTo>
                                <a:lnTo>
                                  <a:pt x="14732" y="7760"/>
                                </a:lnTo>
                                <a:lnTo>
                                  <a:pt x="14621" y="8042"/>
                                </a:lnTo>
                                <a:lnTo>
                                  <a:pt x="14495" y="8042"/>
                                </a:lnTo>
                                <a:lnTo>
                                  <a:pt x="14369" y="8289"/>
                                </a:lnTo>
                                <a:lnTo>
                                  <a:pt x="14369" y="8536"/>
                                </a:lnTo>
                                <a:lnTo>
                                  <a:pt x="14259" y="8536"/>
                                </a:lnTo>
                                <a:lnTo>
                                  <a:pt x="14259" y="8783"/>
                                </a:lnTo>
                                <a:lnTo>
                                  <a:pt x="14117" y="8783"/>
                                </a:lnTo>
                                <a:lnTo>
                                  <a:pt x="14117" y="9101"/>
                                </a:lnTo>
                                <a:lnTo>
                                  <a:pt x="13991" y="9347"/>
                                </a:lnTo>
                                <a:lnTo>
                                  <a:pt x="13880" y="9594"/>
                                </a:lnTo>
                                <a:lnTo>
                                  <a:pt x="13738" y="9594"/>
                                </a:lnTo>
                                <a:lnTo>
                                  <a:pt x="13612" y="9771"/>
                                </a:lnTo>
                                <a:lnTo>
                                  <a:pt x="13502" y="9771"/>
                                </a:lnTo>
                                <a:lnTo>
                                  <a:pt x="13502" y="10159"/>
                                </a:lnTo>
                                <a:lnTo>
                                  <a:pt x="13218" y="10159"/>
                                </a:lnTo>
                                <a:lnTo>
                                  <a:pt x="12981" y="10370"/>
                                </a:lnTo>
                                <a:lnTo>
                                  <a:pt x="12871" y="10370"/>
                                </a:lnTo>
                                <a:lnTo>
                                  <a:pt x="12744" y="10653"/>
                                </a:lnTo>
                                <a:lnTo>
                                  <a:pt x="11877" y="10653"/>
                                </a:lnTo>
                                <a:lnTo>
                                  <a:pt x="4937" y="12346"/>
                                </a:lnTo>
                                <a:lnTo>
                                  <a:pt x="4874" y="12734"/>
                                </a:lnTo>
                                <a:lnTo>
                                  <a:pt x="4132" y="12734"/>
                                </a:lnTo>
                                <a:lnTo>
                                  <a:pt x="3991" y="12945"/>
                                </a:lnTo>
                                <a:lnTo>
                                  <a:pt x="3880" y="13228"/>
                                </a:lnTo>
                                <a:lnTo>
                                  <a:pt x="3754" y="13228"/>
                                </a:lnTo>
                                <a:lnTo>
                                  <a:pt x="3628" y="13439"/>
                                </a:lnTo>
                                <a:lnTo>
                                  <a:pt x="3486" y="13439"/>
                                </a:lnTo>
                                <a:lnTo>
                                  <a:pt x="3233" y="13721"/>
                                </a:lnTo>
                                <a:lnTo>
                                  <a:pt x="3139" y="13721"/>
                                </a:lnTo>
                                <a:lnTo>
                                  <a:pt x="3013" y="13968"/>
                                </a:lnTo>
                                <a:lnTo>
                                  <a:pt x="2760" y="13968"/>
                                </a:lnTo>
                                <a:lnTo>
                                  <a:pt x="2760" y="14286"/>
                                </a:lnTo>
                                <a:lnTo>
                                  <a:pt x="2492" y="14286"/>
                                </a:lnTo>
                                <a:lnTo>
                                  <a:pt x="2492" y="14568"/>
                                </a:lnTo>
                                <a:lnTo>
                                  <a:pt x="2397" y="14780"/>
                                </a:lnTo>
                                <a:lnTo>
                                  <a:pt x="2240" y="14780"/>
                                </a:lnTo>
                                <a:lnTo>
                                  <a:pt x="2003" y="14991"/>
                                </a:lnTo>
                                <a:lnTo>
                                  <a:pt x="1861" y="15344"/>
                                </a:lnTo>
                                <a:lnTo>
                                  <a:pt x="1767" y="15556"/>
                                </a:lnTo>
                                <a:lnTo>
                                  <a:pt x="1640" y="15556"/>
                                </a:lnTo>
                                <a:lnTo>
                                  <a:pt x="1388" y="16014"/>
                                </a:lnTo>
                                <a:lnTo>
                                  <a:pt x="1262" y="16014"/>
                                </a:lnTo>
                                <a:lnTo>
                                  <a:pt x="1262" y="16332"/>
                                </a:lnTo>
                                <a:lnTo>
                                  <a:pt x="883" y="17072"/>
                                </a:lnTo>
                                <a:lnTo>
                                  <a:pt x="741" y="17072"/>
                                </a:lnTo>
                                <a:lnTo>
                                  <a:pt x="741" y="17390"/>
                                </a:lnTo>
                                <a:lnTo>
                                  <a:pt x="521" y="17919"/>
                                </a:lnTo>
                                <a:lnTo>
                                  <a:pt x="521" y="18131"/>
                                </a:lnTo>
                                <a:lnTo>
                                  <a:pt x="394" y="18413"/>
                                </a:lnTo>
                                <a:lnTo>
                                  <a:pt x="237" y="18624"/>
                                </a:lnTo>
                                <a:lnTo>
                                  <a:pt x="237" y="19153"/>
                                </a:lnTo>
                                <a:lnTo>
                                  <a:pt x="158" y="19471"/>
                                </a:lnTo>
                                <a:lnTo>
                                  <a:pt x="0" y="19683"/>
                                </a:lnTo>
                                <a:lnTo>
                                  <a:pt x="0" y="19965"/>
                                </a:lnTo>
                              </a:path>
                            </a:pathLst>
                          </a:custGeom>
                          <a:noFill/>
                          <a:ln w="25560">
                            <a:solidFill>
                              <a:srgbClr val="000000"/>
                            </a:solidFill>
                            <a:round/>
                          </a:ln>
                        </wps:spPr>
                        <wps:style>
                          <a:lnRef idx="0"/>
                          <a:fillRef idx="0"/>
                          <a:effectRef idx="0"/>
                          <a:fontRef idx="minor"/>
                        </wps:style>
                        <wps:bodyPr/>
                      </wps:wsp>
                      <wps:wsp>
                        <wps:cNvSpPr/>
                        <wps:spPr>
                          <a:xfrm>
                            <a:off x="1235880" y="311760"/>
                            <a:ext cx="127080" cy="173520"/>
                          </a:xfrm>
                          <a:custGeom>
                            <a:avLst/>
                            <a:gdLst/>
                            <a:ahLst/>
                            <a:rect l="l" t="t" r="r" b="b"/>
                            <a:pathLst>
                              <a:path w="20000" h="20000">
                                <a:moveTo>
                                  <a:pt x="0" y="13114"/>
                                </a:moveTo>
                                <a:lnTo>
                                  <a:pt x="1900" y="13480"/>
                                </a:lnTo>
                                <a:lnTo>
                                  <a:pt x="2600" y="13480"/>
                                </a:lnTo>
                                <a:lnTo>
                                  <a:pt x="3400" y="14066"/>
                                </a:lnTo>
                                <a:lnTo>
                                  <a:pt x="5000" y="14066"/>
                                </a:lnTo>
                                <a:lnTo>
                                  <a:pt x="5700" y="14579"/>
                                </a:lnTo>
                                <a:lnTo>
                                  <a:pt x="6500" y="14579"/>
                                </a:lnTo>
                                <a:lnTo>
                                  <a:pt x="8200" y="15678"/>
                                </a:lnTo>
                                <a:lnTo>
                                  <a:pt x="8200" y="16703"/>
                                </a:lnTo>
                                <a:lnTo>
                                  <a:pt x="8800" y="16703"/>
                                </a:lnTo>
                                <a:lnTo>
                                  <a:pt x="8800" y="17143"/>
                                </a:lnTo>
                                <a:lnTo>
                                  <a:pt x="9800" y="17143"/>
                                </a:lnTo>
                                <a:lnTo>
                                  <a:pt x="9800" y="18242"/>
                                </a:lnTo>
                                <a:lnTo>
                                  <a:pt x="10300" y="18901"/>
                                </a:lnTo>
                                <a:lnTo>
                                  <a:pt x="11300" y="18901"/>
                                </a:lnTo>
                                <a:lnTo>
                                  <a:pt x="11300" y="19927"/>
                                </a:lnTo>
                                <a:lnTo>
                                  <a:pt x="17900" y="806"/>
                                </a:lnTo>
                                <a:lnTo>
                                  <a:pt x="19900" y="0"/>
                                </a:lnTo>
                                <a:lnTo>
                                  <a:pt x="19900" y="513"/>
                                </a:lnTo>
                                <a:lnTo>
                                  <a:pt x="16100" y="513"/>
                                </a:lnTo>
                                <a:lnTo>
                                  <a:pt x="16100" y="1099"/>
                                </a:lnTo>
                                <a:lnTo>
                                  <a:pt x="8800" y="1099"/>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15pt;margin-top:-0.25pt;width:107.35pt;height:64.65pt" coordorigin="6123,-5" coordsize="2147,1293">
                <v:line id="shape_0" from="6246,-5" to="6907,162" stroked="t" o:allowincell="f" style="position:absolute">
                  <v:stroke color="black" weight="25560" joinstyle="miter" endcap="flat"/>
                  <v:fill o:detectmouseclick="t" on="false"/>
                  <w10:wrap type="none"/>
                </v:line>
                <v:line id="shape_0" from="6207,163" to="6787,330" stroked="t" o:allowincell="f" style="position:absolute">
                  <v:stroke color="black" weight="25560" joinstyle="miter" endcap="flat"/>
                  <v:fill o:detectmouseclick="t" on="false"/>
                  <w10:wrap type="none"/>
                </v:line>
                <v:line id="shape_0" from="8189,499" to="8250,722" stroked="t" o:allowincell="f" style="position:absolute;flip:x">
                  <v:stroke color="black" weight="25560" joinstyle="miter" endcap="flat"/>
                  <v:fill o:detectmouseclick="t" on="false"/>
                  <w10:wrap type="none"/>
                </v:line>
                <v:rect id="shape_0" coordsize="10800,10800" path="l0,21600xee" stroked="t" o:allowincell="f" style="position:absolute;left:6125;top:49;width:61;height:112;flip:xy;mso-wrap-style:none;v-text-anchor:middle">
                  <v:fill o:detectmouseclick="t" on="false"/>
                  <v:stroke color="black" weight="25560" joinstyle="miter" endcap="flat"/>
                  <w10:wrap type="none"/>
                </v:rect>
                <v:rect id="shape_0" coordsize="10800,10800" path="l0,21600xee" stroked="t" o:allowincell="f" style="position:absolute;left:6124;top:-5;width:120;height:55;flip:x;mso-wrap-style:none;v-text-anchor:middle">
                  <v:fill o:detectmouseclick="t" on="false"/>
                  <v:stroke color="black" weight="25560" joinstyle="miter" endcap="flat"/>
                  <w10:wrap type="none"/>
                </v:rect>
                <v:shape id="shape_0" coordsize="20000,20000" path="m0,19612l91,19982l7281,14436l7281,11349l12689,5157l16405,2089l19970,0e" stroked="t" o:allowincell="f" style="position:absolute;left:6366;top:50;width:661;height:1081;mso-wrap-style:none;v-text-anchor:middle">
                  <v:fill o:detectmouseclick="t" on="false"/>
                  <v:stroke color="black" weight="25560" joinstyle="round" endcap="flat"/>
                  <w10:wrap type="none"/>
                </v:shape>
                <v:shape id="shape_0" coordsize="20000,20000" path="m5010,772l5590,772l5880,551l6294,551l6542,221l6915,221l6915,0l9855,0l10186,221l10476,221l10476,4338l7495,6985l6915,8088l6915,8382l5590,9412l5590,9743l5259,9963l5259,10221l4638,10809l4306,10809l4306,11066l3975,11324l3975,11618l3644,11875l3313,12096l2981,12426l2981,12684l2609,12684l2319,12941l2319,13162l1946,13162l1656,13456l1656,14044l1366,14265l1035,14559l1035,14816l621,15147l621,16213l414,16434l414,17022l0,17279l0,17500l2526,9007l7495,4853l5010,9007l12464,2831l13789,2132l14203,1912l14493,1912l14493,1287l15114,1287l15404,1066l15735,1066l15735,772l18095,772l18095,1066l18427,1066l18427,1287l18716,1287l18716,1618l19048,1618l19379,1912l19669,1912l19669,2684l19959,4853l14948,11066l10021,15221l9855,15368l9151,15625l8903,15882l8903,16434l8489,16434l8489,17022l8282,17022l8282,17500l7909,17831l7909,19963e" stroked="t" o:allowincell="f" style="position:absolute;left:6907;top:29;width:482;height:543;mso-wrap-style:none;v-text-anchor:middle">
                  <v:fill o:detectmouseclick="t" on="false"/>
                  <v:stroke color="black" weight="25560" joinstyle="round" endcap="flat"/>
                  <w10:wrap type="none"/>
                </v:shape>
                <v:shape id="shape_0" coordsize="20000,20000" path="m0,19881l9917,0l19835,6548e" stroked="t" o:allowincell="f" style="position:absolute;left:7209;top:218;width:120;height:167;mso-wrap-style:none;v-text-anchor:middle">
                  <v:fill o:detectmouseclick="t" on="false"/>
                  <v:stroke color="black" weight="25560" joinstyle="round" endcap="flat"/>
                  <w10:wrap type="none"/>
                </v:shape>
                <v:shape id="shape_0" coordsize="20000,20000" path="m5679,2360l5370,2960l6358,2960l6358,2320l6790,2080l7284,1400l7840,1160l8210,1160l8765,840l9753,600l10741,600l11173,240l12160,240l12160,0l17037,0l17037,240l17531,240l17531,600l18025,600l18025,1160l18457,1160l18457,1400l19012,1400l19012,2080l19383,2080l19383,2640l19938,2640l19938,5600l13086,11320l9444,13560l7840,14080l5802,14080l5370,14360l4877,14720l4877,14960l3395,15840l2901,15840l2901,16120l2346,16120l2346,16440l1975,16440l1975,16680l926,17320l926,18200l494,18440l494,18800l0,19040l0,19960e" stroked="t" o:allowincell="f" style="position:absolute;left:7296;top:102;width:323;height:499;mso-wrap-style:none;v-text-anchor:middle">
                  <v:fill o:detectmouseclick="t" on="false"/>
                  <v:stroke color="black" weight="25560" joinstyle="round" endcap="flat"/>
                  <w10:wrap type="none"/>
                </v:shape>
                <v:shape id="shape_0" coordsize="20000,20000" path="m0,19881l19890,0l19890,6548e" stroked="t" o:allowincell="f" style="position:absolute;left:7389;top:274;width:180;height:167;mso-wrap-style:none;v-text-anchor:middle">
                  <v:fill o:detectmouseclick="t" on="false"/>
                  <v:stroke color="black" weight="25560" joinstyle="round" endcap="flat"/>
                  <w10:wrap type="none"/>
                </v:shape>
                <v:shape id="shape_0" coordsize="20000,20000" path="m13361,1389l14958,417l15252,417l15924,0l18529,0l18908,194l19328,417l19580,611l19580,806l19958,806l19958,5694l19580,5694l19580,5944l19328,5944l13361,10667l3235,16861l3655,16694l3655,17361l3361,17528l2941,17944l2647,18139l2647,18750l2311,18750l2311,18944l1387,19583l1008,19583l630,19806l378,19806l0,19972l672,19972e" stroked="t" o:allowincell="f" style="position:absolute;left:7312;top:169;width:475;height:719;mso-wrap-style:none;v-text-anchor:middle">
                  <v:fill o:detectmouseclick="t" on="false"/>
                  <v:stroke color="black" weight="25560" joinstyle="round" endcap="flat"/>
                  <w10:wrap type="none"/>
                </v:shape>
                <v:shape id="shape_0" coordsize="20000,20000" path="m19890,0l0,6726l0,19823e" stroked="t" o:allowincell="f" style="position:absolute;left:7769;top:776;width:180;height:112;mso-wrap-style:none;v-text-anchor:middle">
                  <v:fill o:detectmouseclick="t" on="false"/>
                  <v:stroke color="black" weight="25560" joinstyle="round" endcap="flat"/>
                  <w10:wrap type="none"/>
                </v:shape>
                <v:shape id="shape_0" coordsize="20000,20000" path="m15804,15946l19860,14054l19860,15946l18601,18108l17762,18108l16503,19730l7832,19730l6573,18108l5455,15946l4476,14054l3497,11622l2098,10270l2098,7838l1399,5946l1399,0l0,0e" stroked="t" o:allowincell="f" style="position:absolute;left:7636;top:550;width:142;height:73;mso-wrap-style:none;v-text-anchor:middle">
                  <v:fill o:detectmouseclick="t" on="false"/>
                  <v:stroke color="black" weight="25560" joinstyle="round" endcap="flat"/>
                  <w10:wrap type="none"/>
                </v:shape>
                <v:line id="shape_0" from="7769,386" to="8191,498" stroked="t" o:allowincell="f" style="position:absolute">
                  <v:stroke color="black" weight="25560" joinstyle="miter" endcap="flat"/>
                  <v:fill o:detectmouseclick="t" on="false"/>
                  <w10:wrap type="none"/>
                </v:line>
                <v:line id="shape_0" from="7647,552" to="8069,664" stroked="t" o:allowincell="f" style="position:absolute;flip:xy">
                  <v:stroke color="black" weight="25560" joinstyle="miter" endcap="flat"/>
                  <v:fill o:detectmouseclick="t" on="false"/>
                  <w10:wrap type="none"/>
                </v:line>
                <v:shape id="shape_0" coordsize="20000,20000" path="m8738,6384l8880,6208l9369,6208l9369,5961l9479,5714l9621,5714l9621,5432l9732,5185l9732,4974l9874,4409l9984,4162l10126,3598l10379,3139l10505,3139l10631,2857l10741,2857l10978,2575l11120,2575l11120,2363l11246,2363l11356,2046l11640,2046l11735,1834l12114,1834l12240,1517l13218,1517l13360,1340l13612,1340l13738,1023l13991,1023l14259,776l14495,776l14621,529l14984,529l14984,247l15489,247l15631,0l17744,0l17886,247l18139,529l18218,529l18470,1023l18612,1023l18738,1340l18738,1517l18975,1517l19385,2363l19479,2363l19479,2575l19606,2575l19748,2857l19748,3139l19842,3139l19842,3598l19984,3598l15379,6384l15379,6737l15237,7019l15237,7231l14984,7549l14732,7549l14732,7760l14621,8042l14495,8042l14369,8289l14369,8536l14259,8536l14259,8783l14117,8783l14117,9101l13991,9347l13880,9594l13738,9594l13612,9771l13502,9771l13502,10159l13218,10159l12981,10370l12871,10370l12744,10653l11877,10653l4937,12346l4874,12734l4132,12734l3991,12945l3880,13228l3754,13228l3628,13439l3486,13439l3233,13721l3139,13721l3013,13968l2760,13968l2760,14286l2492,14286l2492,14568l2397,14780l2240,14780l2003,14991l1861,15344l1767,15556l1640,15556l1388,16014l1262,16014l1262,16332l883,17072l741,17072l741,17390l521,17919l521,18131l394,18413l237,18624l237,19153l158,19471l0,19683l0,19965e" stroked="t" o:allowincell="f" style="position:absolute;left:6748;top:721;width:1267;height:566;mso-wrap-style:none;v-text-anchor:middle">
                  <v:fill o:detectmouseclick="t" on="false"/>
                  <v:stroke color="black" weight="25560" joinstyle="round" endcap="flat"/>
                  <w10:wrap type="none"/>
                </v:shape>
                <v:shape id="shape_0" coordsize="20000,20000" path="m0,13114l1900,13480l2600,13480l3400,14066l5000,14066l5700,14579l6500,14579l8200,15678l8200,16703l8800,16703l8800,17143l9800,17143l9800,18242l10300,18901l11300,18901l11300,19927l17900,806l19900,0l19900,513l16100,513l16100,1099l8800,1099e" stroked="t" o:allowincell="f" style="position:absolute;left:8070;top:486;width:199;height:272;mso-wrap-style:none;v-text-anchor:middle">
                  <v:fill o:detectmouseclick="t" on="false"/>
                  <v:stroke color="black" weight="25560"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973705</wp:posOffset>
                </wp:positionH>
                <wp:positionV relativeFrom="paragraph">
                  <wp:posOffset>457835</wp:posOffset>
                </wp:positionV>
                <wp:extent cx="1194435" cy="1219835"/>
                <wp:effectExtent l="12700" t="13335" r="11430" b="12700"/>
                <wp:wrapNone/>
                <wp:docPr id="7" name=""/>
                <a:graphic xmlns:a="http://schemas.openxmlformats.org/drawingml/2006/main">
                  <a:graphicData uri="http://schemas.microsoft.com/office/word/2010/wordprocessingGroup">
                    <wpg:wgp>
                      <wpg:cNvGrpSpPr/>
                      <wpg:grpSpPr>
                        <a:xfrm>
                          <a:off x="0" y="0"/>
                          <a:ext cx="1194480" cy="1219680"/>
                          <a:chOff x="0" y="0"/>
                          <a:chExt cx="1194480" cy="1219680"/>
                        </a:xfrm>
                      </wpg:grpSpPr>
                      <wps:wsp>
                        <wps:cNvSpPr/>
                        <wps:spPr>
                          <a:xfrm>
                            <a:off x="382320" y="389160"/>
                            <a:ext cx="812160" cy="830520"/>
                          </a:xfrm>
                          <a:custGeom>
                            <a:avLst/>
                            <a:gdLst/>
                            <a:ahLst/>
                            <a:rect l="l" t="t" r="r" b="b"/>
                            <a:pathLst>
                              <a:path w="20000" h="20000">
                                <a:moveTo>
                                  <a:pt x="2830" y="5459"/>
                                </a:moveTo>
                                <a:lnTo>
                                  <a:pt x="2658" y="5749"/>
                                </a:lnTo>
                                <a:lnTo>
                                  <a:pt x="2658" y="5520"/>
                                </a:lnTo>
                                <a:lnTo>
                                  <a:pt x="2815" y="5520"/>
                                </a:lnTo>
                                <a:lnTo>
                                  <a:pt x="2815" y="5382"/>
                                </a:lnTo>
                                <a:lnTo>
                                  <a:pt x="2924" y="5168"/>
                                </a:lnTo>
                                <a:lnTo>
                                  <a:pt x="2924" y="5061"/>
                                </a:lnTo>
                                <a:lnTo>
                                  <a:pt x="3159" y="4832"/>
                                </a:lnTo>
                                <a:lnTo>
                                  <a:pt x="3159" y="4602"/>
                                </a:lnTo>
                                <a:lnTo>
                                  <a:pt x="3393" y="4404"/>
                                </a:lnTo>
                                <a:lnTo>
                                  <a:pt x="3393" y="4235"/>
                                </a:lnTo>
                                <a:lnTo>
                                  <a:pt x="3550" y="4159"/>
                                </a:lnTo>
                                <a:lnTo>
                                  <a:pt x="3550" y="4052"/>
                                </a:lnTo>
                                <a:lnTo>
                                  <a:pt x="3643" y="4052"/>
                                </a:lnTo>
                                <a:lnTo>
                                  <a:pt x="3800" y="3945"/>
                                </a:lnTo>
                                <a:lnTo>
                                  <a:pt x="3925" y="3807"/>
                                </a:lnTo>
                                <a:lnTo>
                                  <a:pt x="4159" y="3700"/>
                                </a:lnTo>
                                <a:lnTo>
                                  <a:pt x="4269" y="3609"/>
                                </a:lnTo>
                                <a:lnTo>
                                  <a:pt x="4644" y="3609"/>
                                </a:lnTo>
                                <a:lnTo>
                                  <a:pt x="4644" y="3486"/>
                                </a:lnTo>
                                <a:lnTo>
                                  <a:pt x="4769" y="3486"/>
                                </a:lnTo>
                                <a:lnTo>
                                  <a:pt x="4894" y="3364"/>
                                </a:lnTo>
                                <a:lnTo>
                                  <a:pt x="5035" y="3364"/>
                                </a:lnTo>
                                <a:lnTo>
                                  <a:pt x="11259" y="367"/>
                                </a:lnTo>
                                <a:lnTo>
                                  <a:pt x="11446" y="443"/>
                                </a:lnTo>
                                <a:lnTo>
                                  <a:pt x="11572" y="443"/>
                                </a:lnTo>
                                <a:lnTo>
                                  <a:pt x="11572" y="229"/>
                                </a:lnTo>
                                <a:lnTo>
                                  <a:pt x="11728" y="229"/>
                                </a:lnTo>
                                <a:lnTo>
                                  <a:pt x="11962" y="0"/>
                                </a:lnTo>
                                <a:lnTo>
                                  <a:pt x="12948" y="0"/>
                                </a:lnTo>
                                <a:lnTo>
                                  <a:pt x="12948" y="107"/>
                                </a:lnTo>
                                <a:lnTo>
                                  <a:pt x="13057" y="107"/>
                                </a:lnTo>
                                <a:lnTo>
                                  <a:pt x="13198" y="229"/>
                                </a:lnTo>
                                <a:lnTo>
                                  <a:pt x="13198" y="336"/>
                                </a:lnTo>
                                <a:lnTo>
                                  <a:pt x="13323" y="336"/>
                                </a:lnTo>
                                <a:lnTo>
                                  <a:pt x="13323" y="581"/>
                                </a:lnTo>
                                <a:lnTo>
                                  <a:pt x="13432" y="581"/>
                                </a:lnTo>
                                <a:lnTo>
                                  <a:pt x="13432" y="1116"/>
                                </a:lnTo>
                                <a:lnTo>
                                  <a:pt x="13557" y="1239"/>
                                </a:lnTo>
                                <a:lnTo>
                                  <a:pt x="13557" y="2813"/>
                                </a:lnTo>
                                <a:lnTo>
                                  <a:pt x="13432" y="2813"/>
                                </a:lnTo>
                                <a:lnTo>
                                  <a:pt x="13432" y="2920"/>
                                </a:lnTo>
                                <a:lnTo>
                                  <a:pt x="13323" y="2920"/>
                                </a:lnTo>
                                <a:lnTo>
                                  <a:pt x="9398" y="5459"/>
                                </a:lnTo>
                                <a:lnTo>
                                  <a:pt x="9085" y="5520"/>
                                </a:lnTo>
                                <a:lnTo>
                                  <a:pt x="7631" y="5520"/>
                                </a:lnTo>
                                <a:lnTo>
                                  <a:pt x="7506" y="5612"/>
                                </a:lnTo>
                                <a:lnTo>
                                  <a:pt x="7256" y="5612"/>
                                </a:lnTo>
                                <a:lnTo>
                                  <a:pt x="7005" y="5841"/>
                                </a:lnTo>
                                <a:lnTo>
                                  <a:pt x="7005" y="5948"/>
                                </a:lnTo>
                                <a:lnTo>
                                  <a:pt x="6880" y="6055"/>
                                </a:lnTo>
                                <a:lnTo>
                                  <a:pt x="6755" y="6055"/>
                                </a:lnTo>
                                <a:lnTo>
                                  <a:pt x="6380" y="6407"/>
                                </a:lnTo>
                                <a:lnTo>
                                  <a:pt x="6255" y="6407"/>
                                </a:lnTo>
                                <a:lnTo>
                                  <a:pt x="6255" y="6498"/>
                                </a:lnTo>
                                <a:lnTo>
                                  <a:pt x="6020" y="6636"/>
                                </a:lnTo>
                                <a:lnTo>
                                  <a:pt x="6020" y="6743"/>
                                </a:lnTo>
                                <a:lnTo>
                                  <a:pt x="5864" y="6850"/>
                                </a:lnTo>
                                <a:lnTo>
                                  <a:pt x="5864" y="6957"/>
                                </a:lnTo>
                                <a:lnTo>
                                  <a:pt x="5786" y="7080"/>
                                </a:lnTo>
                                <a:lnTo>
                                  <a:pt x="5786" y="7309"/>
                                </a:lnTo>
                                <a:lnTo>
                                  <a:pt x="5629" y="7416"/>
                                </a:lnTo>
                                <a:lnTo>
                                  <a:pt x="5629" y="7538"/>
                                </a:lnTo>
                                <a:lnTo>
                                  <a:pt x="5520" y="7630"/>
                                </a:lnTo>
                                <a:lnTo>
                                  <a:pt x="5520" y="8196"/>
                                </a:lnTo>
                                <a:lnTo>
                                  <a:pt x="5395" y="8196"/>
                                </a:lnTo>
                                <a:lnTo>
                                  <a:pt x="5395" y="7187"/>
                                </a:lnTo>
                                <a:lnTo>
                                  <a:pt x="5520" y="7187"/>
                                </a:lnTo>
                                <a:lnTo>
                                  <a:pt x="5520" y="7080"/>
                                </a:lnTo>
                                <a:lnTo>
                                  <a:pt x="5629" y="6957"/>
                                </a:lnTo>
                                <a:lnTo>
                                  <a:pt x="5786" y="6850"/>
                                </a:lnTo>
                                <a:lnTo>
                                  <a:pt x="5864" y="6850"/>
                                </a:lnTo>
                                <a:lnTo>
                                  <a:pt x="5864" y="6743"/>
                                </a:lnTo>
                                <a:lnTo>
                                  <a:pt x="6020" y="6636"/>
                                </a:lnTo>
                                <a:lnTo>
                                  <a:pt x="6145" y="6636"/>
                                </a:lnTo>
                                <a:lnTo>
                                  <a:pt x="6145" y="6498"/>
                                </a:lnTo>
                                <a:lnTo>
                                  <a:pt x="6255" y="6407"/>
                                </a:lnTo>
                                <a:lnTo>
                                  <a:pt x="6380" y="6407"/>
                                </a:lnTo>
                                <a:lnTo>
                                  <a:pt x="6380" y="6300"/>
                                </a:lnTo>
                                <a:lnTo>
                                  <a:pt x="6521" y="6193"/>
                                </a:lnTo>
                                <a:lnTo>
                                  <a:pt x="6599" y="6055"/>
                                </a:lnTo>
                                <a:lnTo>
                                  <a:pt x="6755" y="6055"/>
                                </a:lnTo>
                                <a:lnTo>
                                  <a:pt x="6755" y="5948"/>
                                </a:lnTo>
                                <a:lnTo>
                                  <a:pt x="6880" y="5948"/>
                                </a:lnTo>
                                <a:lnTo>
                                  <a:pt x="7005" y="5841"/>
                                </a:lnTo>
                                <a:lnTo>
                                  <a:pt x="7131" y="5841"/>
                                </a:lnTo>
                                <a:lnTo>
                                  <a:pt x="7256" y="5749"/>
                                </a:lnTo>
                                <a:lnTo>
                                  <a:pt x="7381" y="5612"/>
                                </a:lnTo>
                                <a:lnTo>
                                  <a:pt x="7506" y="5612"/>
                                </a:lnTo>
                                <a:lnTo>
                                  <a:pt x="7631" y="5520"/>
                                </a:lnTo>
                                <a:lnTo>
                                  <a:pt x="7740" y="5520"/>
                                </a:lnTo>
                                <a:lnTo>
                                  <a:pt x="7740" y="5382"/>
                                </a:lnTo>
                                <a:lnTo>
                                  <a:pt x="11259" y="2920"/>
                                </a:lnTo>
                                <a:lnTo>
                                  <a:pt x="11259" y="3792"/>
                                </a:lnTo>
                                <a:lnTo>
                                  <a:pt x="14120" y="2064"/>
                                </a:lnTo>
                                <a:lnTo>
                                  <a:pt x="14042" y="2477"/>
                                </a:lnTo>
                                <a:lnTo>
                                  <a:pt x="14199" y="2355"/>
                                </a:lnTo>
                                <a:lnTo>
                                  <a:pt x="14308" y="2248"/>
                                </a:lnTo>
                                <a:lnTo>
                                  <a:pt x="15794" y="2248"/>
                                </a:lnTo>
                                <a:lnTo>
                                  <a:pt x="15887" y="2355"/>
                                </a:lnTo>
                                <a:lnTo>
                                  <a:pt x="15887" y="2584"/>
                                </a:lnTo>
                                <a:lnTo>
                                  <a:pt x="16028" y="2584"/>
                                </a:lnTo>
                                <a:lnTo>
                                  <a:pt x="16028" y="2691"/>
                                </a:lnTo>
                                <a:lnTo>
                                  <a:pt x="16153" y="2691"/>
                                </a:lnTo>
                                <a:lnTo>
                                  <a:pt x="16153" y="2813"/>
                                </a:lnTo>
                                <a:lnTo>
                                  <a:pt x="16263" y="2920"/>
                                </a:lnTo>
                                <a:lnTo>
                                  <a:pt x="16263" y="4404"/>
                                </a:lnTo>
                                <a:lnTo>
                                  <a:pt x="16153" y="4495"/>
                                </a:lnTo>
                                <a:lnTo>
                                  <a:pt x="16153" y="4602"/>
                                </a:lnTo>
                                <a:lnTo>
                                  <a:pt x="16028" y="4602"/>
                                </a:lnTo>
                                <a:lnTo>
                                  <a:pt x="16028" y="4725"/>
                                </a:lnTo>
                                <a:lnTo>
                                  <a:pt x="15887" y="4725"/>
                                </a:lnTo>
                                <a:lnTo>
                                  <a:pt x="15887" y="4832"/>
                                </a:lnTo>
                                <a:lnTo>
                                  <a:pt x="13167" y="6330"/>
                                </a:lnTo>
                                <a:lnTo>
                                  <a:pt x="10336" y="8028"/>
                                </a:lnTo>
                                <a:lnTo>
                                  <a:pt x="10211" y="8089"/>
                                </a:lnTo>
                                <a:lnTo>
                                  <a:pt x="10086" y="8089"/>
                                </a:lnTo>
                                <a:lnTo>
                                  <a:pt x="10086" y="8196"/>
                                </a:lnTo>
                                <a:lnTo>
                                  <a:pt x="9742" y="8196"/>
                                </a:lnTo>
                                <a:lnTo>
                                  <a:pt x="9586" y="8303"/>
                                </a:lnTo>
                                <a:lnTo>
                                  <a:pt x="9476" y="8303"/>
                                </a:lnTo>
                                <a:lnTo>
                                  <a:pt x="9476" y="8440"/>
                                </a:lnTo>
                                <a:lnTo>
                                  <a:pt x="9351" y="8440"/>
                                </a:lnTo>
                                <a:lnTo>
                                  <a:pt x="9226" y="8547"/>
                                </a:lnTo>
                                <a:lnTo>
                                  <a:pt x="8991" y="8547"/>
                                </a:lnTo>
                                <a:lnTo>
                                  <a:pt x="8991" y="8654"/>
                                </a:lnTo>
                                <a:lnTo>
                                  <a:pt x="8835" y="8654"/>
                                </a:lnTo>
                                <a:lnTo>
                                  <a:pt x="8835" y="8884"/>
                                </a:lnTo>
                                <a:lnTo>
                                  <a:pt x="8757" y="8884"/>
                                </a:lnTo>
                                <a:lnTo>
                                  <a:pt x="8757" y="9664"/>
                                </a:lnTo>
                                <a:lnTo>
                                  <a:pt x="8600" y="9786"/>
                                </a:lnTo>
                                <a:lnTo>
                                  <a:pt x="8600" y="9098"/>
                                </a:lnTo>
                                <a:lnTo>
                                  <a:pt x="9226" y="8547"/>
                                </a:lnTo>
                                <a:lnTo>
                                  <a:pt x="9351" y="8547"/>
                                </a:lnTo>
                                <a:lnTo>
                                  <a:pt x="9351" y="8440"/>
                                </a:lnTo>
                                <a:lnTo>
                                  <a:pt x="9476" y="8440"/>
                                </a:lnTo>
                                <a:lnTo>
                                  <a:pt x="9586" y="8303"/>
                                </a:lnTo>
                                <a:lnTo>
                                  <a:pt x="9586" y="8196"/>
                                </a:lnTo>
                                <a:lnTo>
                                  <a:pt x="9742" y="8196"/>
                                </a:lnTo>
                                <a:lnTo>
                                  <a:pt x="9851" y="8089"/>
                                </a:lnTo>
                                <a:lnTo>
                                  <a:pt x="9977" y="7966"/>
                                </a:lnTo>
                                <a:lnTo>
                                  <a:pt x="10086" y="7859"/>
                                </a:lnTo>
                                <a:lnTo>
                                  <a:pt x="10211" y="7859"/>
                                </a:lnTo>
                                <a:lnTo>
                                  <a:pt x="10211" y="7768"/>
                                </a:lnTo>
                                <a:lnTo>
                                  <a:pt x="10461" y="7768"/>
                                </a:lnTo>
                                <a:lnTo>
                                  <a:pt x="10461" y="7630"/>
                                </a:lnTo>
                                <a:lnTo>
                                  <a:pt x="14120" y="5459"/>
                                </a:lnTo>
                                <a:lnTo>
                                  <a:pt x="16935" y="4633"/>
                                </a:lnTo>
                                <a:lnTo>
                                  <a:pt x="16779" y="4725"/>
                                </a:lnTo>
                                <a:lnTo>
                                  <a:pt x="17263" y="4725"/>
                                </a:lnTo>
                                <a:lnTo>
                                  <a:pt x="17404" y="4832"/>
                                </a:lnTo>
                                <a:lnTo>
                                  <a:pt x="17404" y="4939"/>
                                </a:lnTo>
                                <a:lnTo>
                                  <a:pt x="17514" y="5061"/>
                                </a:lnTo>
                                <a:lnTo>
                                  <a:pt x="17514" y="5291"/>
                                </a:lnTo>
                                <a:lnTo>
                                  <a:pt x="17639" y="5291"/>
                                </a:lnTo>
                                <a:lnTo>
                                  <a:pt x="17639" y="6850"/>
                                </a:lnTo>
                                <a:lnTo>
                                  <a:pt x="17514" y="6957"/>
                                </a:lnTo>
                                <a:lnTo>
                                  <a:pt x="17404" y="6957"/>
                                </a:lnTo>
                                <a:lnTo>
                                  <a:pt x="17404" y="7080"/>
                                </a:lnTo>
                                <a:lnTo>
                                  <a:pt x="17013" y="7080"/>
                                </a:lnTo>
                                <a:lnTo>
                                  <a:pt x="17013" y="7187"/>
                                </a:lnTo>
                                <a:lnTo>
                                  <a:pt x="16888" y="7187"/>
                                </a:lnTo>
                                <a:lnTo>
                                  <a:pt x="14120" y="8028"/>
                                </a:lnTo>
                                <a:lnTo>
                                  <a:pt x="16935" y="7187"/>
                                </a:lnTo>
                                <a:lnTo>
                                  <a:pt x="16263" y="7966"/>
                                </a:lnTo>
                                <a:lnTo>
                                  <a:pt x="16028" y="7966"/>
                                </a:lnTo>
                                <a:lnTo>
                                  <a:pt x="16028" y="8089"/>
                                </a:lnTo>
                                <a:lnTo>
                                  <a:pt x="15887" y="8089"/>
                                </a:lnTo>
                                <a:lnTo>
                                  <a:pt x="15528" y="8440"/>
                                </a:lnTo>
                                <a:lnTo>
                                  <a:pt x="15418" y="8440"/>
                                </a:lnTo>
                                <a:lnTo>
                                  <a:pt x="15278" y="8547"/>
                                </a:lnTo>
                                <a:lnTo>
                                  <a:pt x="15027" y="8547"/>
                                </a:lnTo>
                                <a:lnTo>
                                  <a:pt x="14934" y="8654"/>
                                </a:lnTo>
                                <a:lnTo>
                                  <a:pt x="14558" y="8654"/>
                                </a:lnTo>
                                <a:lnTo>
                                  <a:pt x="14308" y="8746"/>
                                </a:lnTo>
                                <a:lnTo>
                                  <a:pt x="14199" y="8884"/>
                                </a:lnTo>
                                <a:lnTo>
                                  <a:pt x="13948" y="8884"/>
                                </a:lnTo>
                                <a:lnTo>
                                  <a:pt x="13808" y="8991"/>
                                </a:lnTo>
                                <a:lnTo>
                                  <a:pt x="13667" y="8991"/>
                                </a:lnTo>
                                <a:lnTo>
                                  <a:pt x="13557" y="9098"/>
                                </a:lnTo>
                                <a:lnTo>
                                  <a:pt x="13432" y="9098"/>
                                </a:lnTo>
                                <a:lnTo>
                                  <a:pt x="13323" y="9190"/>
                                </a:lnTo>
                                <a:lnTo>
                                  <a:pt x="13198" y="9343"/>
                                </a:lnTo>
                                <a:lnTo>
                                  <a:pt x="12948" y="9343"/>
                                </a:lnTo>
                                <a:lnTo>
                                  <a:pt x="12948" y="9434"/>
                                </a:lnTo>
                                <a:lnTo>
                                  <a:pt x="12682" y="9557"/>
                                </a:lnTo>
                                <a:lnTo>
                                  <a:pt x="12557" y="9557"/>
                                </a:lnTo>
                                <a:lnTo>
                                  <a:pt x="12322" y="9786"/>
                                </a:lnTo>
                                <a:lnTo>
                                  <a:pt x="12072" y="9786"/>
                                </a:lnTo>
                                <a:lnTo>
                                  <a:pt x="11962" y="9878"/>
                                </a:lnTo>
                                <a:lnTo>
                                  <a:pt x="11728" y="10550"/>
                                </a:lnTo>
                                <a:lnTo>
                                  <a:pt x="11572" y="10550"/>
                                </a:lnTo>
                                <a:lnTo>
                                  <a:pt x="11446" y="10657"/>
                                </a:lnTo>
                                <a:lnTo>
                                  <a:pt x="11446" y="10795"/>
                                </a:lnTo>
                                <a:lnTo>
                                  <a:pt x="11212" y="10994"/>
                                </a:lnTo>
                                <a:lnTo>
                                  <a:pt x="11071" y="10994"/>
                                </a:lnTo>
                                <a:lnTo>
                                  <a:pt x="10993" y="11116"/>
                                </a:lnTo>
                                <a:lnTo>
                                  <a:pt x="10993" y="11239"/>
                                </a:lnTo>
                                <a:lnTo>
                                  <a:pt x="10837" y="11346"/>
                                </a:lnTo>
                                <a:lnTo>
                                  <a:pt x="10602" y="11437"/>
                                </a:lnTo>
                                <a:lnTo>
                                  <a:pt x="10602" y="11560"/>
                                </a:lnTo>
                                <a:lnTo>
                                  <a:pt x="10461" y="11560"/>
                                </a:lnTo>
                                <a:lnTo>
                                  <a:pt x="10461" y="11682"/>
                                </a:lnTo>
                                <a:lnTo>
                                  <a:pt x="10336" y="11804"/>
                                </a:lnTo>
                                <a:lnTo>
                                  <a:pt x="10086" y="11911"/>
                                </a:lnTo>
                                <a:lnTo>
                                  <a:pt x="9977" y="12034"/>
                                </a:lnTo>
                                <a:lnTo>
                                  <a:pt x="9851" y="12125"/>
                                </a:lnTo>
                                <a:lnTo>
                                  <a:pt x="9742" y="12125"/>
                                </a:lnTo>
                                <a:lnTo>
                                  <a:pt x="9476" y="12355"/>
                                </a:lnTo>
                                <a:lnTo>
                                  <a:pt x="9351" y="12355"/>
                                </a:lnTo>
                                <a:lnTo>
                                  <a:pt x="9226" y="12462"/>
                                </a:lnTo>
                                <a:lnTo>
                                  <a:pt x="9085" y="12462"/>
                                </a:lnTo>
                                <a:lnTo>
                                  <a:pt x="9085" y="12569"/>
                                </a:lnTo>
                                <a:lnTo>
                                  <a:pt x="8991" y="12569"/>
                                </a:lnTo>
                                <a:lnTo>
                                  <a:pt x="8835" y="12691"/>
                                </a:lnTo>
                                <a:lnTo>
                                  <a:pt x="8757" y="12691"/>
                                </a:lnTo>
                                <a:lnTo>
                                  <a:pt x="8600" y="12798"/>
                                </a:lnTo>
                                <a:lnTo>
                                  <a:pt x="8116" y="12798"/>
                                </a:lnTo>
                                <a:lnTo>
                                  <a:pt x="8006" y="12920"/>
                                </a:lnTo>
                                <a:lnTo>
                                  <a:pt x="7256" y="13043"/>
                                </a:lnTo>
                                <a:lnTo>
                                  <a:pt x="7131" y="13043"/>
                                </a:lnTo>
                                <a:lnTo>
                                  <a:pt x="8491" y="13043"/>
                                </a:lnTo>
                                <a:lnTo>
                                  <a:pt x="8491" y="12920"/>
                                </a:lnTo>
                                <a:lnTo>
                                  <a:pt x="8600" y="12920"/>
                                </a:lnTo>
                                <a:lnTo>
                                  <a:pt x="8835" y="12691"/>
                                </a:lnTo>
                                <a:lnTo>
                                  <a:pt x="8991" y="12691"/>
                                </a:lnTo>
                                <a:lnTo>
                                  <a:pt x="8991" y="12569"/>
                                </a:lnTo>
                                <a:lnTo>
                                  <a:pt x="9085" y="12569"/>
                                </a:lnTo>
                                <a:lnTo>
                                  <a:pt x="9226" y="12462"/>
                                </a:lnTo>
                                <a:lnTo>
                                  <a:pt x="9476" y="12462"/>
                                </a:lnTo>
                                <a:lnTo>
                                  <a:pt x="9586" y="12355"/>
                                </a:lnTo>
                                <a:lnTo>
                                  <a:pt x="9742" y="12232"/>
                                </a:lnTo>
                                <a:lnTo>
                                  <a:pt x="9977" y="12232"/>
                                </a:lnTo>
                                <a:lnTo>
                                  <a:pt x="10086" y="12125"/>
                                </a:lnTo>
                                <a:lnTo>
                                  <a:pt x="12447" y="12125"/>
                                </a:lnTo>
                                <a:lnTo>
                                  <a:pt x="12447" y="11116"/>
                                </a:lnTo>
                                <a:lnTo>
                                  <a:pt x="15966" y="8884"/>
                                </a:lnTo>
                                <a:lnTo>
                                  <a:pt x="16544" y="8991"/>
                                </a:lnTo>
                                <a:lnTo>
                                  <a:pt x="19390" y="8991"/>
                                </a:lnTo>
                                <a:lnTo>
                                  <a:pt x="19484" y="9098"/>
                                </a:lnTo>
                                <a:lnTo>
                                  <a:pt x="19750" y="9098"/>
                                </a:lnTo>
                                <a:lnTo>
                                  <a:pt x="19844" y="9190"/>
                                </a:lnTo>
                                <a:lnTo>
                                  <a:pt x="19844" y="9343"/>
                                </a:lnTo>
                                <a:lnTo>
                                  <a:pt x="19984" y="9343"/>
                                </a:lnTo>
                                <a:lnTo>
                                  <a:pt x="19984" y="9557"/>
                                </a:lnTo>
                                <a:lnTo>
                                  <a:pt x="15027" y="14006"/>
                                </a:lnTo>
                                <a:lnTo>
                                  <a:pt x="12213" y="14847"/>
                                </a:lnTo>
                                <a:lnTo>
                                  <a:pt x="10336" y="15734"/>
                                </a:lnTo>
                                <a:lnTo>
                                  <a:pt x="10086" y="15734"/>
                                </a:lnTo>
                                <a:lnTo>
                                  <a:pt x="6583" y="16575"/>
                                </a:lnTo>
                                <a:lnTo>
                                  <a:pt x="3769" y="16575"/>
                                </a:lnTo>
                                <a:lnTo>
                                  <a:pt x="0" y="19985"/>
                                </a:lnTo>
                              </a:path>
                            </a:pathLst>
                          </a:custGeom>
                          <a:noFill/>
                          <a:ln w="25560">
                            <a:solidFill>
                              <a:srgbClr val="000000"/>
                            </a:solidFill>
                            <a:round/>
                          </a:ln>
                        </wps:spPr>
                        <wps:style>
                          <a:lnRef idx="0"/>
                          <a:fillRef idx="0"/>
                          <a:effectRef idx="0"/>
                          <a:fontRef idx="minor"/>
                        </wps:style>
                        <wps:bodyPr/>
                      </wps:wsp>
                      <wps:wsp>
                        <wps:cNvSpPr/>
                        <wps:spPr>
                          <a:xfrm flipH="1" flipV="1">
                            <a:off x="114480" y="0"/>
                            <a:ext cx="459000" cy="389880"/>
                          </a:xfrm>
                          <a:prstGeom prst="line">
                            <a:avLst/>
                          </a:prstGeom>
                          <a:ln w="25560">
                            <a:solidFill>
                              <a:srgbClr val="000000"/>
                            </a:solidFill>
                            <a:miter/>
                          </a:ln>
                        </wps:spPr>
                        <wps:style>
                          <a:lnRef idx="0"/>
                          <a:fillRef idx="0"/>
                          <a:effectRef idx="0"/>
                          <a:fontRef idx="minor"/>
                        </wps:style>
                        <wps:bodyPr/>
                      </wps:wsp>
                      <wps:wsp>
                        <wps:cNvSpPr/>
                        <wps:spPr>
                          <a:xfrm>
                            <a:off x="0" y="71280"/>
                            <a:ext cx="459000" cy="389880"/>
                          </a:xfrm>
                          <a:prstGeom prst="line">
                            <a:avLst/>
                          </a:prstGeom>
                          <a:ln w="25560">
                            <a:solidFill>
                              <a:srgbClr val="000000"/>
                            </a:solidFill>
                            <a:miter/>
                          </a:ln>
                        </wps:spPr>
                        <wps:style>
                          <a:lnRef idx="0"/>
                          <a:fillRef idx="0"/>
                          <a:effectRef idx="0"/>
                          <a:fontRef idx="minor"/>
                        </wps:style>
                        <wps:bodyPr/>
                      </wps:wsp>
                      <wps:wsp>
                        <wps:cNvSpPr/>
                        <wps:spPr>
                          <a:xfrm flipH="1">
                            <a:off x="0" y="0"/>
                            <a:ext cx="392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8880" y="0"/>
                            <a:ext cx="76680" cy="9000"/>
                          </a:xfrm>
                          <a:custGeom>
                            <a:avLst/>
                            <a:gdLst/>
                            <a:ahLst/>
                            <a:rect l="l" t="t" r="r" b="b"/>
                            <a:pathLst>
                              <a:path w="20000" h="20000">
                                <a:moveTo>
                                  <a:pt x="19835" y="18571"/>
                                </a:moveTo>
                                <a:lnTo>
                                  <a:pt x="17025" y="0"/>
                                </a:lnTo>
                                <a:lnTo>
                                  <a:pt x="0" y="18571"/>
                                </a:lnTo>
                              </a:path>
                            </a:pathLst>
                          </a:custGeom>
                          <a:noFill/>
                          <a:ln w="25560">
                            <a:solidFill>
                              <a:srgbClr val="000000"/>
                            </a:solidFill>
                            <a:round/>
                          </a:ln>
                        </wps:spPr>
                        <wps:style>
                          <a:lnRef idx="0"/>
                          <a:fillRef idx="0"/>
                          <a:effectRef idx="0"/>
                          <a:fontRef idx="minor"/>
                        </wps:style>
                        <wps:bodyPr/>
                      </wps:wsp>
                      <wps:wsp>
                        <wps:cNvSpPr/>
                        <wps:spPr>
                          <a:xfrm>
                            <a:off x="75600" y="335160"/>
                            <a:ext cx="852840" cy="764640"/>
                          </a:xfrm>
                          <a:custGeom>
                            <a:avLst/>
                            <a:gdLst/>
                            <a:ahLst/>
                            <a:rect l="l" t="t" r="r" b="b"/>
                            <a:pathLst>
                              <a:path w="20000" h="20000">
                                <a:moveTo>
                                  <a:pt x="0" y="19983"/>
                                </a:moveTo>
                                <a:lnTo>
                                  <a:pt x="3589" y="16279"/>
                                </a:lnTo>
                                <a:lnTo>
                                  <a:pt x="4453" y="9784"/>
                                </a:lnTo>
                                <a:lnTo>
                                  <a:pt x="7178" y="4186"/>
                                </a:lnTo>
                                <a:lnTo>
                                  <a:pt x="12539" y="498"/>
                                </a:lnTo>
                                <a:lnTo>
                                  <a:pt x="12897" y="249"/>
                                </a:lnTo>
                                <a:lnTo>
                                  <a:pt x="13135" y="249"/>
                                </a:lnTo>
                                <a:lnTo>
                                  <a:pt x="13135" y="100"/>
                                </a:lnTo>
                                <a:lnTo>
                                  <a:pt x="13388" y="100"/>
                                </a:lnTo>
                                <a:lnTo>
                                  <a:pt x="13507" y="0"/>
                                </a:lnTo>
                                <a:lnTo>
                                  <a:pt x="14326" y="0"/>
                                </a:lnTo>
                                <a:lnTo>
                                  <a:pt x="14326" y="249"/>
                                </a:lnTo>
                                <a:lnTo>
                                  <a:pt x="14430" y="249"/>
                                </a:lnTo>
                                <a:lnTo>
                                  <a:pt x="14430" y="349"/>
                                </a:lnTo>
                                <a:lnTo>
                                  <a:pt x="14550" y="482"/>
                                </a:lnTo>
                                <a:lnTo>
                                  <a:pt x="14550" y="963"/>
                                </a:lnTo>
                                <a:lnTo>
                                  <a:pt x="14669" y="963"/>
                                </a:lnTo>
                                <a:lnTo>
                                  <a:pt x="14669" y="2924"/>
                                </a:lnTo>
                                <a:lnTo>
                                  <a:pt x="14550" y="2924"/>
                                </a:lnTo>
                                <a:lnTo>
                                  <a:pt x="14550" y="3023"/>
                                </a:lnTo>
                                <a:lnTo>
                                  <a:pt x="14326" y="3306"/>
                                </a:lnTo>
                                <a:lnTo>
                                  <a:pt x="14326" y="3405"/>
                                </a:lnTo>
                                <a:lnTo>
                                  <a:pt x="14207" y="3538"/>
                                </a:lnTo>
                                <a:lnTo>
                                  <a:pt x="14207" y="3654"/>
                                </a:lnTo>
                                <a:lnTo>
                                  <a:pt x="10737" y="5133"/>
                                </a:lnTo>
                                <a:lnTo>
                                  <a:pt x="10797" y="5233"/>
                                </a:lnTo>
                                <a:lnTo>
                                  <a:pt x="10663" y="5365"/>
                                </a:lnTo>
                                <a:lnTo>
                                  <a:pt x="10558" y="5365"/>
                                </a:lnTo>
                                <a:lnTo>
                                  <a:pt x="10424" y="5465"/>
                                </a:lnTo>
                                <a:lnTo>
                                  <a:pt x="10290" y="5615"/>
                                </a:lnTo>
                                <a:lnTo>
                                  <a:pt x="10186" y="5748"/>
                                </a:lnTo>
                                <a:lnTo>
                                  <a:pt x="10067" y="5847"/>
                                </a:lnTo>
                                <a:lnTo>
                                  <a:pt x="9963" y="5980"/>
                                </a:lnTo>
                                <a:lnTo>
                                  <a:pt x="9963" y="6096"/>
                                </a:lnTo>
                                <a:lnTo>
                                  <a:pt x="9859" y="6096"/>
                                </a:lnTo>
                                <a:lnTo>
                                  <a:pt x="9859" y="6445"/>
                                </a:lnTo>
                                <a:lnTo>
                                  <a:pt x="9724" y="6445"/>
                                </a:lnTo>
                                <a:lnTo>
                                  <a:pt x="9590" y="6578"/>
                                </a:lnTo>
                                <a:lnTo>
                                  <a:pt x="9590" y="6844"/>
                                </a:lnTo>
                                <a:lnTo>
                                  <a:pt x="9486" y="6844"/>
                                </a:lnTo>
                                <a:lnTo>
                                  <a:pt x="9486" y="6960"/>
                                </a:lnTo>
                                <a:lnTo>
                                  <a:pt x="9367" y="7043"/>
                                </a:lnTo>
                                <a:lnTo>
                                  <a:pt x="9367" y="6960"/>
                                </a:lnTo>
                                <a:lnTo>
                                  <a:pt x="9486" y="6960"/>
                                </a:lnTo>
                                <a:lnTo>
                                  <a:pt x="9486" y="6844"/>
                                </a:lnTo>
                                <a:lnTo>
                                  <a:pt x="9724" y="6578"/>
                                </a:lnTo>
                                <a:lnTo>
                                  <a:pt x="9724" y="6445"/>
                                </a:lnTo>
                                <a:lnTo>
                                  <a:pt x="9859" y="6346"/>
                                </a:lnTo>
                                <a:lnTo>
                                  <a:pt x="9859" y="6213"/>
                                </a:lnTo>
                                <a:lnTo>
                                  <a:pt x="9963" y="6096"/>
                                </a:lnTo>
                                <a:lnTo>
                                  <a:pt x="9963" y="5980"/>
                                </a:lnTo>
                                <a:lnTo>
                                  <a:pt x="10067" y="5847"/>
                                </a:lnTo>
                                <a:lnTo>
                                  <a:pt x="10186" y="5847"/>
                                </a:lnTo>
                                <a:lnTo>
                                  <a:pt x="10186" y="5748"/>
                                </a:lnTo>
                                <a:lnTo>
                                  <a:pt x="10290" y="5748"/>
                                </a:lnTo>
                                <a:lnTo>
                                  <a:pt x="10290" y="5615"/>
                                </a:lnTo>
                                <a:lnTo>
                                  <a:pt x="10558" y="5615"/>
                                </a:lnTo>
                                <a:lnTo>
                                  <a:pt x="10663" y="5465"/>
                                </a:lnTo>
                                <a:lnTo>
                                  <a:pt x="10901" y="5465"/>
                                </a:lnTo>
                                <a:lnTo>
                                  <a:pt x="11020" y="5365"/>
                                </a:lnTo>
                                <a:lnTo>
                                  <a:pt x="11124" y="5365"/>
                                </a:lnTo>
                                <a:lnTo>
                                  <a:pt x="12539" y="4186"/>
                                </a:lnTo>
                                <a:lnTo>
                                  <a:pt x="13448" y="3306"/>
                                </a:lnTo>
                                <a:lnTo>
                                  <a:pt x="14341" y="4186"/>
                                </a:lnTo>
                                <a:lnTo>
                                  <a:pt x="14341" y="3306"/>
                                </a:lnTo>
                                <a:lnTo>
                                  <a:pt x="17915" y="1445"/>
                                </a:lnTo>
                                <a:lnTo>
                                  <a:pt x="17632" y="1811"/>
                                </a:lnTo>
                                <a:lnTo>
                                  <a:pt x="17751" y="1811"/>
                                </a:lnTo>
                                <a:lnTo>
                                  <a:pt x="17870" y="1728"/>
                                </a:lnTo>
                                <a:lnTo>
                                  <a:pt x="17975" y="1728"/>
                                </a:lnTo>
                                <a:lnTo>
                                  <a:pt x="18094" y="1561"/>
                                </a:lnTo>
                                <a:lnTo>
                                  <a:pt x="18317" y="1561"/>
                                </a:lnTo>
                                <a:lnTo>
                                  <a:pt x="18451" y="1478"/>
                                </a:lnTo>
                                <a:lnTo>
                                  <a:pt x="19762" y="1478"/>
                                </a:lnTo>
                                <a:lnTo>
                                  <a:pt x="19762" y="1728"/>
                                </a:lnTo>
                                <a:lnTo>
                                  <a:pt x="19851" y="1728"/>
                                </a:lnTo>
                                <a:lnTo>
                                  <a:pt x="19851" y="1960"/>
                                </a:lnTo>
                                <a:lnTo>
                                  <a:pt x="19985" y="1960"/>
                                </a:lnTo>
                                <a:lnTo>
                                  <a:pt x="19985" y="2326"/>
                                </a:lnTo>
                                <a:lnTo>
                                  <a:pt x="19702" y="4186"/>
                                </a:lnTo>
                                <a:lnTo>
                                  <a:pt x="16143" y="6063"/>
                                </a:lnTo>
                              </a:path>
                            </a:pathLst>
                          </a:custGeom>
                          <a:noFill/>
                          <a:ln w="25560">
                            <a:solidFill>
                              <a:srgbClr val="000000"/>
                            </a:solidFill>
                            <a:round/>
                          </a:ln>
                        </wps:spPr>
                        <wps:style>
                          <a:lnRef idx="0"/>
                          <a:fillRef idx="0"/>
                          <a:effectRef idx="0"/>
                          <a:fontRef idx="minor"/>
                        </wps:style>
                        <wps:bodyPr/>
                      </wps:wsp>
                      <wps:wsp>
                        <wps:cNvSpPr/>
                        <wps:spPr>
                          <a:xfrm>
                            <a:off x="1030680" y="779760"/>
                            <a:ext cx="114840" cy="106560"/>
                          </a:xfrm>
                          <a:custGeom>
                            <a:avLst/>
                            <a:gdLst/>
                            <a:ahLst/>
                            <a:rect l="l" t="t" r="r" b="b"/>
                            <a:pathLst>
                              <a:path w="20000" h="20000">
                                <a:moveTo>
                                  <a:pt x="19890" y="0"/>
                                </a:moveTo>
                                <a:lnTo>
                                  <a:pt x="0" y="14881"/>
                                </a:lnTo>
                                <a:lnTo>
                                  <a:pt x="6740" y="19881"/>
                                </a:lnTo>
                              </a:path>
                            </a:pathLst>
                          </a:custGeom>
                          <a:noFill/>
                          <a:ln w="25560">
                            <a:solidFill>
                              <a:srgbClr val="000000"/>
                            </a:solidFill>
                            <a:round/>
                          </a:ln>
                        </wps:spPr>
                        <wps:style>
                          <a:lnRef idx="0"/>
                          <a:fillRef idx="0"/>
                          <a:effectRef idx="0"/>
                          <a:fontRef idx="minor"/>
                        </wps:style>
                        <wps:bodyPr/>
                      </wps:wsp>
                      <wps:wsp>
                        <wps:cNvSpPr/>
                        <wps:spPr>
                          <a:xfrm>
                            <a:off x="878040" y="815400"/>
                            <a:ext cx="39240" cy="71640"/>
                          </a:xfrm>
                          <a:prstGeom prst="line">
                            <a:avLst/>
                          </a:prstGeom>
                          <a:ln w="25560">
                            <a:solidFill>
                              <a:srgbClr val="000000"/>
                            </a:solidFill>
                            <a:miter/>
                          </a:ln>
                        </wps:spPr>
                        <wps:style>
                          <a:lnRef idx="0"/>
                          <a:fillRef idx="0"/>
                          <a:effectRef idx="0"/>
                          <a:fontRef idx="minor"/>
                        </wps:style>
                        <wps:bodyPr/>
                      </wps:wsp>
                      <wps:wsp>
                        <wps:cNvSpPr/>
                        <wps:spPr>
                          <a:xfrm>
                            <a:off x="953640" y="743760"/>
                            <a:ext cx="76680" cy="35640"/>
                          </a:xfrm>
                          <a:prstGeom prst="line">
                            <a:avLst/>
                          </a:prstGeom>
                          <a:ln w="25560">
                            <a:solidFill>
                              <a:srgbClr val="000000"/>
                            </a:solidFill>
                            <a:miter/>
                          </a:ln>
                        </wps:spPr>
                        <wps:style>
                          <a:lnRef idx="0"/>
                          <a:fillRef idx="0"/>
                          <a:effectRef idx="0"/>
                          <a:fontRef idx="minor"/>
                        </wps:style>
                        <wps:bodyPr/>
                      </wps:wsp>
                      <wps:wsp>
                        <wps:cNvSpPr/>
                        <wps:spPr>
                          <a:xfrm>
                            <a:off x="878040" y="743760"/>
                            <a:ext cx="191880" cy="141480"/>
                          </a:xfrm>
                          <a:custGeom>
                            <a:avLst/>
                            <a:gdLst/>
                            <a:ahLst/>
                            <a:rect l="l" t="t" r="r" b="b"/>
                            <a:pathLst>
                              <a:path w="20000" h="20000">
                                <a:moveTo>
                                  <a:pt x="0" y="10045"/>
                                </a:moveTo>
                                <a:lnTo>
                                  <a:pt x="199" y="8700"/>
                                </a:lnTo>
                                <a:lnTo>
                                  <a:pt x="199" y="9417"/>
                                </a:lnTo>
                                <a:lnTo>
                                  <a:pt x="662" y="9417"/>
                                </a:lnTo>
                                <a:lnTo>
                                  <a:pt x="1192" y="10045"/>
                                </a:lnTo>
                                <a:lnTo>
                                  <a:pt x="1192" y="10673"/>
                                </a:lnTo>
                                <a:lnTo>
                                  <a:pt x="1722" y="11300"/>
                                </a:lnTo>
                                <a:lnTo>
                                  <a:pt x="1722" y="11928"/>
                                </a:lnTo>
                                <a:lnTo>
                                  <a:pt x="2318" y="12646"/>
                                </a:lnTo>
                                <a:lnTo>
                                  <a:pt x="2318" y="13363"/>
                                </a:lnTo>
                                <a:lnTo>
                                  <a:pt x="2649" y="13363"/>
                                </a:lnTo>
                                <a:lnTo>
                                  <a:pt x="2649" y="19910"/>
                                </a:lnTo>
                                <a:lnTo>
                                  <a:pt x="19934" y="0"/>
                                </a:lnTo>
                                <a:lnTo>
                                  <a:pt x="17947" y="2152"/>
                                </a:lnTo>
                                <a:lnTo>
                                  <a:pt x="12252" y="2152"/>
                                </a:lnTo>
                                <a:lnTo>
                                  <a:pt x="12252" y="1525"/>
                                </a:lnTo>
                                <a:lnTo>
                                  <a:pt x="11126" y="1525"/>
                                </a:lnTo>
                                <a:lnTo>
                                  <a:pt x="11126" y="807"/>
                                </a:lnTo>
                                <a:lnTo>
                                  <a:pt x="10066" y="807"/>
                                </a:lnTo>
                                <a:lnTo>
                                  <a:pt x="10066" y="269"/>
                                </a:lnTo>
                                <a:lnTo>
                                  <a:pt x="8013" y="0"/>
                                </a:lnTo>
                              </a:path>
                            </a:pathLst>
                          </a:custGeom>
                          <a:solidFill>
                            <a:srgbClr val="ffffff"/>
                          </a:solidFill>
                          <a:ln w="25560">
                            <a:solidFill>
                              <a:srgbClr val="000000"/>
                            </a:solidFill>
                            <a:round/>
                          </a:ln>
                        </wps:spPr>
                        <wps:style>
                          <a:lnRef idx="0"/>
                          <a:fillRef idx="0"/>
                          <a:effectRef idx="0"/>
                          <a:fontRef idx="minor"/>
                        </wps:style>
                        <wps:bodyPr/>
                      </wps:wsp>
                      <wps:wsp>
                        <wps:cNvSpPr/>
                        <wps:spPr>
                          <a:xfrm>
                            <a:off x="879480" y="743760"/>
                            <a:ext cx="80640" cy="57960"/>
                          </a:xfrm>
                          <a:custGeom>
                            <a:avLst/>
                            <a:gdLst/>
                            <a:ahLst/>
                            <a:rect l="l" t="t" r="r" b="b"/>
                            <a:pathLst>
                              <a:path w="20000" h="20000">
                                <a:moveTo>
                                  <a:pt x="18425" y="0"/>
                                </a:moveTo>
                                <a:lnTo>
                                  <a:pt x="19843" y="652"/>
                                </a:lnTo>
                                <a:lnTo>
                                  <a:pt x="18425" y="1957"/>
                                </a:lnTo>
                                <a:lnTo>
                                  <a:pt x="17480" y="3696"/>
                                </a:lnTo>
                                <a:lnTo>
                                  <a:pt x="15906" y="5217"/>
                                </a:lnTo>
                                <a:lnTo>
                                  <a:pt x="15118" y="6957"/>
                                </a:lnTo>
                                <a:lnTo>
                                  <a:pt x="12283" y="8478"/>
                                </a:lnTo>
                                <a:lnTo>
                                  <a:pt x="9921" y="11522"/>
                                </a:lnTo>
                                <a:lnTo>
                                  <a:pt x="7402" y="13261"/>
                                </a:lnTo>
                                <a:lnTo>
                                  <a:pt x="7402" y="14783"/>
                                </a:lnTo>
                                <a:lnTo>
                                  <a:pt x="5984" y="14783"/>
                                </a:lnTo>
                                <a:lnTo>
                                  <a:pt x="5984" y="16739"/>
                                </a:lnTo>
                                <a:lnTo>
                                  <a:pt x="3780" y="19783"/>
                                </a:lnTo>
                                <a:lnTo>
                                  <a:pt x="0" y="19783"/>
                                </a:lnTo>
                              </a:path>
                            </a:pathLst>
                          </a:custGeom>
                          <a:solidFill>
                            <a:srgbClr val="ffffff"/>
                          </a:solidFill>
                          <a:ln w="25560">
                            <a:solidFill>
                              <a:srgbClr val="000000"/>
                            </a:solidFill>
                            <a:round/>
                          </a:ln>
                        </wps:spPr>
                        <wps:style>
                          <a:lnRef idx="0"/>
                          <a:fillRef idx="0"/>
                          <a:effectRef idx="0"/>
                          <a:fontRef idx="minor"/>
                        </wps:style>
                        <wps:bodyPr/>
                      </wps:wsp>
                      <wps:wsp>
                        <wps:cNvSpPr/>
                        <wps:spPr>
                          <a:xfrm>
                            <a:off x="917640" y="672480"/>
                            <a:ext cx="156240" cy="65520"/>
                          </a:xfrm>
                          <a:custGeom>
                            <a:avLst/>
                            <a:gdLst/>
                            <a:ahLst/>
                            <a:rect l="l" t="t" r="r" b="b"/>
                            <a:pathLst>
                              <a:path w="20000" h="20000">
                                <a:moveTo>
                                  <a:pt x="19350" y="194"/>
                                </a:moveTo>
                                <a:lnTo>
                                  <a:pt x="19919" y="0"/>
                                </a:lnTo>
                                <a:lnTo>
                                  <a:pt x="19187" y="0"/>
                                </a:lnTo>
                                <a:lnTo>
                                  <a:pt x="19187" y="1165"/>
                                </a:lnTo>
                                <a:lnTo>
                                  <a:pt x="18699" y="2913"/>
                                </a:lnTo>
                                <a:lnTo>
                                  <a:pt x="17967" y="2913"/>
                                </a:lnTo>
                                <a:lnTo>
                                  <a:pt x="17967" y="4078"/>
                                </a:lnTo>
                                <a:lnTo>
                                  <a:pt x="17236" y="5631"/>
                                </a:lnTo>
                                <a:lnTo>
                                  <a:pt x="16748" y="5631"/>
                                </a:lnTo>
                                <a:lnTo>
                                  <a:pt x="16748" y="6796"/>
                                </a:lnTo>
                                <a:lnTo>
                                  <a:pt x="16098" y="6796"/>
                                </a:lnTo>
                                <a:lnTo>
                                  <a:pt x="16098" y="8544"/>
                                </a:lnTo>
                                <a:lnTo>
                                  <a:pt x="15447" y="8544"/>
                                </a:lnTo>
                                <a:lnTo>
                                  <a:pt x="14878" y="10097"/>
                                </a:lnTo>
                                <a:lnTo>
                                  <a:pt x="14878" y="11262"/>
                                </a:lnTo>
                                <a:lnTo>
                                  <a:pt x="14146" y="11262"/>
                                </a:lnTo>
                                <a:lnTo>
                                  <a:pt x="14146" y="12621"/>
                                </a:lnTo>
                                <a:lnTo>
                                  <a:pt x="13415" y="13981"/>
                                </a:lnTo>
                                <a:lnTo>
                                  <a:pt x="12927" y="13981"/>
                                </a:lnTo>
                                <a:lnTo>
                                  <a:pt x="12195" y="15340"/>
                                </a:lnTo>
                                <a:lnTo>
                                  <a:pt x="11545" y="15340"/>
                                </a:lnTo>
                                <a:lnTo>
                                  <a:pt x="11545" y="17087"/>
                                </a:lnTo>
                                <a:lnTo>
                                  <a:pt x="10325" y="17087"/>
                                </a:lnTo>
                                <a:lnTo>
                                  <a:pt x="9593" y="18252"/>
                                </a:lnTo>
                                <a:lnTo>
                                  <a:pt x="9106" y="18252"/>
                                </a:lnTo>
                                <a:lnTo>
                                  <a:pt x="8374" y="19806"/>
                                </a:lnTo>
                                <a:lnTo>
                                  <a:pt x="0" y="19806"/>
                                </a:lnTo>
                                <a:lnTo>
                                  <a:pt x="4634" y="194"/>
                                </a:lnTo>
                                <a:lnTo>
                                  <a:pt x="19350" y="194"/>
                                </a:lnTo>
                                <a:close/>
                              </a:path>
                            </a:pathLst>
                          </a:custGeom>
                          <a:solidFill>
                            <a:srgbClr val="ffffff"/>
                          </a:solidFill>
                          <a:ln w="9360">
                            <a:solidFill>
                              <a:srgbClr val="ffffff"/>
                            </a:solidFill>
                            <a:round/>
                          </a:ln>
                        </wps:spPr>
                        <wps:style>
                          <a:lnRef idx="0"/>
                          <a:fillRef idx="0"/>
                          <a:effectRef idx="0"/>
                          <a:fontRef idx="minor"/>
                        </wps:style>
                        <wps:bodyPr/>
                      </wps:wsp>
                    </wpg:wgp>
                  </a:graphicData>
                </a:graphic>
              </wp:anchor>
            </w:drawing>
          </mc:Choice>
          <mc:Fallback>
            <w:pict>
              <v:group id="shape_0" style="position:absolute;margin-left:234.15pt;margin-top:36.05pt;width:94.05pt;height:96.05pt" coordorigin="4683,721" coordsize="1881,1921">
                <v:shape id="shape_0" coordsize="20000,20000" path="m2830,5459l2658,5749l2658,5520l2815,5520l2815,5382l2924,5168l2924,5061l3159,4832l3159,4602l3393,4404l3393,4235l3550,4159l3550,4052l3643,4052l3800,3945l3925,3807l4159,3700l4269,3609l4644,3609l4644,3486l4769,3486l4894,3364l5035,3364l11259,367l11446,443l11572,443l11572,229l11728,229l11962,0l12948,0l12948,107l13057,107l13198,229l13198,336l13323,336l13323,581l13432,581l13432,1116l13557,1239l13557,2813l13432,2813l13432,2920l13323,2920l9398,5459l9085,5520l7631,5520l7506,5612l7256,5612l7005,5841l7005,5948l6880,6055l6755,6055l6380,6407l6255,6407l6255,6498l6020,6636l6020,6743l5864,6850l5864,6957l5786,7080l5786,7309l5629,7416l5629,7538l5520,7630l5520,8196l5395,8196l5395,7187l5520,7187l5520,7080l5629,6957l5786,6850l5864,6850l5864,6743l6020,6636l6145,6636l6145,6498l6255,6407l6380,6407l6380,6300l6521,6193l6599,6055l6755,6055l6755,5948l6880,5948l7005,5841l7131,5841l7256,5749l7381,5612l7506,5612l7631,5520l7740,5520l7740,5382l11259,2920l11259,3792l14120,2064l14042,2477l14199,2355l14308,2248l15794,2248l15887,2355l15887,2584l16028,2584l16028,2691l16153,2691l16153,2813l16263,2920l16263,4404l16153,4495l16153,4602l16028,4602l16028,4725l15887,4725l15887,4832l13167,6330l10336,8028l10211,8089l10086,8089l10086,8196l9742,8196l9586,8303l9476,8303l9476,8440l9351,8440l9226,8547l8991,8547l8991,8654l8835,8654l8835,8884l8757,8884l8757,9664l8600,9786l8600,9098l9226,8547l9351,8547l9351,8440l9476,8440l9586,8303l9586,8196l9742,8196l9851,8089l9977,7966l10086,7859l10211,7859l10211,7768l10461,7768l10461,7630l14120,5459l16935,4633l16779,4725l17263,4725l17404,4832l17404,4939l17514,5061l17514,5291l17639,5291l17639,6850l17514,6957l17404,6957l17404,7080l17013,7080l17013,7187l16888,7187l14120,8028l16935,7187l16263,7966l16028,7966l16028,8089l15887,8089l15528,8440l15418,8440l15278,8547l15027,8547l14934,8654l14558,8654l14308,8746l14199,8884l13948,8884l13808,8991l13667,8991l13557,9098l13432,9098l13323,9190l13198,9343l12948,9343l12948,9434l12682,9557l12557,9557l12322,9786l12072,9786l11962,9878l11728,10550l11572,10550l11446,10657l11446,10795l11212,10994l11071,10994l10993,11116l10993,11239l10837,11346l10602,11437l10602,11560l10461,11560l10461,11682l10336,11804l10086,11911l9977,12034l9851,12125l9742,12125l9476,12355l9351,12355l9226,12462l9085,12462l9085,12569l8991,12569l8835,12691l8757,12691l8600,12798l8116,12798l8006,12920l7256,13043l7131,13043l8491,13043l8491,12920l8600,12920l8835,12691l8991,12691l8991,12569l9085,12569l9226,12462l9476,12462l9586,12355l9742,12232l9977,12232l10086,12125l12447,12125l12447,11116l15966,8884l16544,8991l19390,8991l19484,9098l19750,9098l19844,9190l19844,9343l19984,9343l19984,9557l15027,14006l12213,14847l10336,15734l10086,15734l6583,16575l3769,16575l0,19985e" stroked="t" o:allowincell="f" style="position:absolute;left:5285;top:1334;width:1278;height:1307;mso-wrap-style:none;v-text-anchor:middle">
                  <v:fill o:detectmouseclick="t" on="false"/>
                  <v:stroke color="black" weight="25560" joinstyle="round" endcap="flat"/>
                  <w10:wrap type="none"/>
                </v:shape>
                <v:line id="shape_0" from="4863,721" to="5585,1334" stroked="t" o:allowincell="f" style="position:absolute;flip:xy">
                  <v:stroke color="black" weight="25560" joinstyle="miter" endcap="flat"/>
                  <v:fill o:detectmouseclick="t" on="false"/>
                  <w10:wrap type="none"/>
                </v:line>
                <v:line id="shape_0" from="4683,833" to="5405,1446" stroked="t" o:allowincell="f" style="position:absolute">
                  <v:stroke color="black" weight="25560" joinstyle="miter" endcap="flat"/>
                  <v:fill o:detectmouseclick="t" on="false"/>
                  <w10:wrap type="none"/>
                </v:line>
                <v:rect id="shape_0" coordsize="10800,10800" path="l0,21600xee" stroked="t" o:allowincell="f" style="position:absolute;left:4683;top:721;width:61;height:112;flip:x;mso-wrap-style:none;v-text-anchor:middle">
                  <v:fill o:detectmouseclick="t" on="false"/>
                  <v:stroke color="black" weight="25560" joinstyle="miter" endcap="flat"/>
                  <w10:wrap type="none"/>
                </v:rect>
                <v:shape id="shape_0" coordsize="20000,20000" path="m19835,18571l17025,0l0,18571e" stroked="t" o:allowincell="f" style="position:absolute;left:4744;top:721;width:120;height:13;mso-wrap-style:none;v-text-anchor:middle">
                  <v:fill o:detectmouseclick="t" on="false"/>
                  <v:stroke color="black" weight="25560" joinstyle="round" endcap="flat"/>
                  <w10:wrap type="none"/>
                </v:shape>
                <v:shape id="shape_0" coordsize="20000,20000" path="m0,19983l3589,16279l4453,9784l7178,4186l12539,498l12897,249l13135,249l13135,100l13388,100l13507,0l14326,0l14326,249l14430,249l14430,349l14550,482l14550,963l14669,963l14669,2924l14550,2924l14550,3023l14326,3306l14326,3405l14207,3538l14207,3654l10737,5133l10797,5233l10663,5365l10558,5365l10424,5465l10290,5615l10186,5748l10067,5847l9963,5980l9963,6096l9859,6096l9859,6445l9724,6445l9590,6578l9590,6844l9486,6844l9486,6960l9367,7043l9367,6960l9486,6960l9486,6844l9724,6578l9724,6445l9859,6346l9859,6213l9963,6096l9963,5980l10067,5847l10186,5847l10186,5748l10290,5748l10290,5615l10558,5615l10663,5465l10901,5465l11020,5365l11124,5365l12539,4186l13448,3306l14341,4186l14341,3306l17915,1445l17632,1811l17751,1811l17870,1728l17975,1728l18094,1561l18317,1561l18451,1478l19762,1478l19762,1728l19851,1728l19851,1960l19985,1960l19985,2326l19702,4186l16143,6063e" stroked="t" o:allowincell="f" style="position:absolute;left:4802;top:1249;width:1342;height:1203;mso-wrap-style:none;v-text-anchor:middle">
                  <v:fill o:detectmouseclick="t" on="false"/>
                  <v:stroke color="black" weight="25560" joinstyle="round" endcap="flat"/>
                  <w10:wrap type="none"/>
                </v:shape>
                <v:shape id="shape_0" coordsize="20000,20000" path="m19890,0l0,14881l6740,19881e" stroked="t" o:allowincell="f" style="position:absolute;left:6306;top:1949;width:180;height:167;mso-wrap-style:none;v-text-anchor:middle">
                  <v:fill o:detectmouseclick="t" on="false"/>
                  <v:stroke color="black" weight="25560" joinstyle="round" endcap="flat"/>
                  <w10:wrap type="none"/>
                </v:shape>
                <v:line id="shape_0" from="6066,2005" to="6127,2117" stroked="t" o:allowincell="f" style="position:absolute">
                  <v:stroke color="black" weight="25560" joinstyle="miter" endcap="flat"/>
                  <v:fill o:detectmouseclick="t" on="false"/>
                  <w10:wrap type="none"/>
                </v:line>
                <v:line id="shape_0" from="6185,1892" to="6305,1947" stroked="t" o:allowincell="f" style="position:absolute">
                  <v:stroke color="black" weight="25560" joinstyle="miter" endcap="flat"/>
                  <v:fill o:detectmouseclick="t" on="false"/>
                  <w10:wrap type="none"/>
                </v:line>
                <v:shape id="shape_0" coordsize="20000,20000" path="m0,10045l199,8700l199,9417l662,9417l1192,10045l1192,10673l1722,11300l1722,11928l2318,12646l2318,13363l2649,13363l2649,19910l19934,0l17947,2152l12252,2152l12252,1525l11126,1525l11126,807l10066,807l10066,269l8013,0e" fillcolor="white" stroked="t" o:allowincell="f" style="position:absolute;left:6066;top:1892;width:301;height:222;mso-wrap-style:none;v-text-anchor:middle">
                  <v:fill o:detectmouseclick="t" type="solid" color2="black"/>
                  <v:stroke color="black" weight="25560" joinstyle="round" endcap="flat"/>
                  <w10:wrap type="none"/>
                </v:shape>
                <v:shape id="shape_0" coordsize="20000,20000" path="m18425,0l19843,652l18425,1957l17480,3696l15906,5217l15118,6957l12283,8478l9921,11522l7402,13261l7402,14783l5984,14783l5984,16739l3780,19783l0,19783e" fillcolor="white" stroked="t" o:allowincell="f" style="position:absolute;left:6068;top:1892;width:126;height:90;mso-wrap-style:none;v-text-anchor:middle">
                  <v:fill o:detectmouseclick="t" type="solid" color2="black"/>
                  <v:stroke color="black" weight="25560" joinstyle="round" endcap="flat"/>
                  <w10:wrap type="none"/>
                </v:shape>
                <v:shape id="shape_0" coordsize="20000,20000" path="m19350,194l19919,0l19187,0l19187,1165l18699,2913l17967,2913l17967,4078l17236,5631l16748,5631l16748,6796l16098,6796l16098,8544l15447,8544l14878,10097l14878,11262l14146,11262l14146,12621l13415,13981l12927,13981l12195,15340l11545,15340l11545,17087l10325,17087l9593,18252l9106,18252l8374,19806l0,19806l4634,194l19350,194xe" fillcolor="white" stroked="t" o:allowincell="f" style="position:absolute;left:6128;top:1780;width:245;height:102;mso-wrap-style:none;v-text-anchor:middle">
                  <v:fill o:detectmouseclick="t" type="solid" color2="black"/>
                  <v:stroke color="white" weight="9360"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5302250</wp:posOffset>
                </wp:positionH>
                <wp:positionV relativeFrom="paragraph">
                  <wp:posOffset>103505</wp:posOffset>
                </wp:positionV>
                <wp:extent cx="153670" cy="556260"/>
                <wp:effectExtent l="6350" t="6350" r="5715" b="5715"/>
                <wp:wrapNone/>
                <wp:docPr id="8" name=""/>
                <a:graphic xmlns:a="http://schemas.openxmlformats.org/drawingml/2006/main">
                  <a:graphicData uri="http://schemas.microsoft.com/office/word/2010/wordprocessingShape">
                    <wps:wsp>
                      <wps:cNvSpPr/>
                      <wps:spPr>
                        <a:xfrm>
                          <a:off x="0" y="0"/>
                          <a:ext cx="153720" cy="556200"/>
                        </a:xfrm>
                        <a:custGeom>
                          <a:avLst/>
                          <a:gdLst/>
                          <a:ahLst/>
                          <a:rect l="l" t="t" r="r" b="b"/>
                          <a:pathLst>
                            <a:path w="20000" h="20000">
                              <a:moveTo>
                                <a:pt x="6033" y="19932"/>
                              </a:moveTo>
                              <a:lnTo>
                                <a:pt x="13967" y="19932"/>
                              </a:lnTo>
                              <a:lnTo>
                                <a:pt x="15372" y="19977"/>
                              </a:lnTo>
                              <a:lnTo>
                                <a:pt x="15372" y="19269"/>
                              </a:lnTo>
                              <a:lnTo>
                                <a:pt x="15868" y="19018"/>
                              </a:lnTo>
                              <a:lnTo>
                                <a:pt x="15868" y="18653"/>
                              </a:lnTo>
                              <a:lnTo>
                                <a:pt x="16529" y="18447"/>
                              </a:lnTo>
                              <a:lnTo>
                                <a:pt x="16529" y="18265"/>
                              </a:lnTo>
                              <a:lnTo>
                                <a:pt x="16777" y="18082"/>
                              </a:lnTo>
                              <a:lnTo>
                                <a:pt x="17273" y="17854"/>
                              </a:lnTo>
                              <a:lnTo>
                                <a:pt x="17851" y="17671"/>
                              </a:lnTo>
                              <a:lnTo>
                                <a:pt x="17851" y="17443"/>
                              </a:lnTo>
                              <a:lnTo>
                                <a:pt x="18347" y="17283"/>
                              </a:lnTo>
                              <a:lnTo>
                                <a:pt x="18347" y="16963"/>
                              </a:lnTo>
                              <a:lnTo>
                                <a:pt x="18843" y="16735"/>
                              </a:lnTo>
                              <a:lnTo>
                                <a:pt x="18843" y="16530"/>
                              </a:lnTo>
                              <a:lnTo>
                                <a:pt x="19504" y="16301"/>
                              </a:lnTo>
                              <a:lnTo>
                                <a:pt x="19917" y="15913"/>
                              </a:lnTo>
                              <a:lnTo>
                                <a:pt x="19917" y="12466"/>
                              </a:lnTo>
                              <a:lnTo>
                                <a:pt x="19504" y="12283"/>
                              </a:lnTo>
                              <a:lnTo>
                                <a:pt x="19504" y="11895"/>
                              </a:lnTo>
                              <a:lnTo>
                                <a:pt x="18843" y="11895"/>
                              </a:lnTo>
                              <a:lnTo>
                                <a:pt x="18843" y="11689"/>
                              </a:lnTo>
                              <a:lnTo>
                                <a:pt x="18347" y="11507"/>
                              </a:lnTo>
                              <a:lnTo>
                                <a:pt x="18347" y="11301"/>
                              </a:lnTo>
                              <a:lnTo>
                                <a:pt x="17851" y="11164"/>
                              </a:lnTo>
                              <a:lnTo>
                                <a:pt x="17851" y="10959"/>
                              </a:lnTo>
                              <a:lnTo>
                                <a:pt x="17273" y="10959"/>
                              </a:lnTo>
                              <a:lnTo>
                                <a:pt x="17273" y="10776"/>
                              </a:lnTo>
                              <a:lnTo>
                                <a:pt x="16777" y="10571"/>
                              </a:lnTo>
                              <a:lnTo>
                                <a:pt x="16777" y="10388"/>
                              </a:lnTo>
                              <a:lnTo>
                                <a:pt x="16529" y="10183"/>
                              </a:lnTo>
                              <a:lnTo>
                                <a:pt x="16529" y="9772"/>
                              </a:lnTo>
                              <a:lnTo>
                                <a:pt x="15868" y="9589"/>
                              </a:lnTo>
                              <a:lnTo>
                                <a:pt x="15868" y="9384"/>
                              </a:lnTo>
                              <a:lnTo>
                                <a:pt x="15372" y="9224"/>
                              </a:lnTo>
                              <a:lnTo>
                                <a:pt x="15372" y="9041"/>
                              </a:lnTo>
                              <a:lnTo>
                                <a:pt x="14876" y="8881"/>
                              </a:lnTo>
                              <a:lnTo>
                                <a:pt x="14876" y="8653"/>
                              </a:lnTo>
                              <a:lnTo>
                                <a:pt x="14380" y="8447"/>
                              </a:lnTo>
                              <a:lnTo>
                                <a:pt x="14380" y="7854"/>
                              </a:lnTo>
                              <a:lnTo>
                                <a:pt x="13967" y="7854"/>
                              </a:lnTo>
                              <a:lnTo>
                                <a:pt x="13967" y="7466"/>
                              </a:lnTo>
                              <a:lnTo>
                                <a:pt x="13306" y="7283"/>
                              </a:lnTo>
                              <a:lnTo>
                                <a:pt x="13306" y="6575"/>
                              </a:lnTo>
                              <a:lnTo>
                                <a:pt x="12810" y="6324"/>
                              </a:lnTo>
                              <a:lnTo>
                                <a:pt x="12810" y="5571"/>
                              </a:lnTo>
                              <a:lnTo>
                                <a:pt x="12231" y="5571"/>
                              </a:lnTo>
                              <a:lnTo>
                                <a:pt x="12231" y="0"/>
                              </a:lnTo>
                              <a:lnTo>
                                <a:pt x="11322" y="0"/>
                              </a:lnTo>
                              <a:lnTo>
                                <a:pt x="11322" y="137"/>
                              </a:lnTo>
                              <a:lnTo>
                                <a:pt x="10661" y="137"/>
                              </a:lnTo>
                              <a:lnTo>
                                <a:pt x="10165" y="388"/>
                              </a:lnTo>
                              <a:lnTo>
                                <a:pt x="10165" y="571"/>
                              </a:lnTo>
                              <a:lnTo>
                                <a:pt x="9752" y="776"/>
                              </a:lnTo>
                              <a:lnTo>
                                <a:pt x="9752" y="982"/>
                              </a:lnTo>
                              <a:lnTo>
                                <a:pt x="9339" y="982"/>
                              </a:lnTo>
                              <a:lnTo>
                                <a:pt x="9339" y="1142"/>
                              </a:lnTo>
                              <a:lnTo>
                                <a:pt x="8595" y="1279"/>
                              </a:lnTo>
                              <a:lnTo>
                                <a:pt x="8595" y="1735"/>
                              </a:lnTo>
                              <a:lnTo>
                                <a:pt x="8182" y="1735"/>
                              </a:lnTo>
                              <a:lnTo>
                                <a:pt x="8182" y="2123"/>
                              </a:lnTo>
                              <a:lnTo>
                                <a:pt x="7686" y="2123"/>
                              </a:lnTo>
                              <a:lnTo>
                                <a:pt x="7686" y="2466"/>
                              </a:lnTo>
                              <a:lnTo>
                                <a:pt x="7190" y="2466"/>
                              </a:lnTo>
                              <a:lnTo>
                                <a:pt x="6612" y="2717"/>
                              </a:lnTo>
                              <a:lnTo>
                                <a:pt x="6033" y="3014"/>
                              </a:lnTo>
                              <a:lnTo>
                                <a:pt x="6033" y="3265"/>
                              </a:lnTo>
                              <a:lnTo>
                                <a:pt x="5537" y="3470"/>
                              </a:lnTo>
                              <a:lnTo>
                                <a:pt x="5124" y="3630"/>
                              </a:lnTo>
                              <a:lnTo>
                                <a:pt x="4628" y="3813"/>
                              </a:lnTo>
                              <a:lnTo>
                                <a:pt x="4628" y="4064"/>
                              </a:lnTo>
                              <a:lnTo>
                                <a:pt x="4050" y="4247"/>
                              </a:lnTo>
                              <a:lnTo>
                                <a:pt x="4050" y="4589"/>
                              </a:lnTo>
                              <a:lnTo>
                                <a:pt x="3554" y="4817"/>
                              </a:lnTo>
                              <a:lnTo>
                                <a:pt x="3554" y="5023"/>
                              </a:lnTo>
                              <a:lnTo>
                                <a:pt x="3140" y="5205"/>
                              </a:lnTo>
                              <a:lnTo>
                                <a:pt x="3140" y="5365"/>
                              </a:lnTo>
                              <a:lnTo>
                                <a:pt x="2727" y="5571"/>
                              </a:lnTo>
                              <a:lnTo>
                                <a:pt x="2727" y="5936"/>
                              </a:lnTo>
                              <a:lnTo>
                                <a:pt x="2066" y="6324"/>
                              </a:lnTo>
                              <a:lnTo>
                                <a:pt x="2066" y="7123"/>
                              </a:lnTo>
                              <a:lnTo>
                                <a:pt x="1653" y="7466"/>
                              </a:lnTo>
                              <a:lnTo>
                                <a:pt x="1653" y="7694"/>
                              </a:lnTo>
                              <a:lnTo>
                                <a:pt x="1074" y="7854"/>
                              </a:lnTo>
                              <a:lnTo>
                                <a:pt x="1074" y="8082"/>
                              </a:lnTo>
                              <a:lnTo>
                                <a:pt x="496" y="8447"/>
                              </a:lnTo>
                              <a:lnTo>
                                <a:pt x="496" y="8881"/>
                              </a:lnTo>
                              <a:lnTo>
                                <a:pt x="0" y="9041"/>
                              </a:lnTo>
                              <a:lnTo>
                                <a:pt x="0" y="12717"/>
                              </a:lnTo>
                              <a:lnTo>
                                <a:pt x="496" y="12877"/>
                              </a:lnTo>
                              <a:lnTo>
                                <a:pt x="496" y="13425"/>
                              </a:lnTo>
                              <a:lnTo>
                                <a:pt x="1074" y="13676"/>
                              </a:lnTo>
                              <a:lnTo>
                                <a:pt x="1653" y="13676"/>
                              </a:lnTo>
                              <a:lnTo>
                                <a:pt x="1653" y="13995"/>
                              </a:lnTo>
                              <a:lnTo>
                                <a:pt x="2066" y="14247"/>
                              </a:lnTo>
                              <a:lnTo>
                                <a:pt x="2727" y="14406"/>
                              </a:lnTo>
                              <a:lnTo>
                                <a:pt x="2727" y="14795"/>
                              </a:lnTo>
                              <a:lnTo>
                                <a:pt x="3140" y="15023"/>
                              </a:lnTo>
                              <a:lnTo>
                                <a:pt x="3140" y="15183"/>
                              </a:lnTo>
                              <a:lnTo>
                                <a:pt x="3554" y="15548"/>
                              </a:lnTo>
                              <a:lnTo>
                                <a:pt x="3554" y="15913"/>
                              </a:lnTo>
                              <a:lnTo>
                                <a:pt x="4050" y="16164"/>
                              </a:lnTo>
                              <a:lnTo>
                                <a:pt x="4050" y="16301"/>
                              </a:lnTo>
                              <a:lnTo>
                                <a:pt x="4628" y="16530"/>
                              </a:lnTo>
                              <a:lnTo>
                                <a:pt x="4628" y="16963"/>
                              </a:lnTo>
                              <a:lnTo>
                                <a:pt x="5124" y="17100"/>
                              </a:lnTo>
                              <a:lnTo>
                                <a:pt x="5124" y="17443"/>
                              </a:lnTo>
                              <a:lnTo>
                                <a:pt x="5537" y="17671"/>
                              </a:lnTo>
                              <a:lnTo>
                                <a:pt x="5537" y="19977"/>
                              </a:lnTo>
                              <a:lnTo>
                                <a:pt x="5124" y="19977"/>
                              </a:lnTo>
                              <a:lnTo>
                                <a:pt x="6033" y="19932"/>
                              </a:lnTo>
                              <a:close/>
                            </a:path>
                          </a:pathLst>
                        </a:custGeom>
                        <a:blipFill rotWithShape="0">
                          <a:blip r:embed="rId18"/>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6033,19932l13967,19932l15372,19977l15372,19269l15868,19018l15868,18653l16529,18447l16529,18265l16777,18082l17273,17854l17851,17671l17851,17443l18347,17283l18347,16963l18843,16735l18843,16530l19504,16301l19917,15913l19917,12466l19504,12283l19504,11895l18843,11895l18843,11689l18347,11507l18347,11301l17851,11164l17851,10959l17273,10959l17273,10776l16777,10571l16777,10388l16529,10183l16529,9772l15868,9589l15868,9384l15372,9224l15372,9041l14876,8881l14876,8653l14380,8447l14380,7854l13967,7854l13967,7466l13306,7283l13306,6575l12810,6324l12810,5571l12231,5571l12231,0l11322,0l11322,137l10661,137l10165,388l10165,571l9752,776l9752,982l9339,982l9339,1142l8595,1279l8595,1735l8182,1735l8182,2123l7686,2123l7686,2466l7190,2466l6612,2717l6033,3014l6033,3265l5537,3470l5124,3630l4628,3813l4628,4064l4050,4247l4050,4589l3554,4817l3554,5023l3140,5205l3140,5365l2727,5571l2727,5936l2066,6324l2066,7123l1653,7466l1653,7694l1074,7854l1074,8082l496,8447l496,8881l0,9041l0,12717l496,12877l496,13425l1074,13676l1653,13676l1653,13995l2066,14247l2727,14406l2727,14795l3140,15023l3140,15183l3554,15548l3554,15913l4050,16164l4050,16301l4628,16530l4628,16963l5124,17100l5124,17443l5537,17671l5537,19977l5124,19977l6033,19932xe" stroked="t" o:allowincell="f" style="position:absolute;margin-left:417.5pt;margin-top:8.15pt;width:12.05pt;height:43.75pt;mso-wrap-style:none;v-text-anchor:middle">
                <v:imagedata r:id="rId19" o:detectmouseclick="t"/>
                <v:stroke color="black" weight="12600" joinstyle="round" endcap="flat"/>
                <w10:wrap type="none"/>
              </v:shape>
            </w:pict>
          </mc:Fallback>
        </mc:AlternateContent>
      </w:r>
    </w:p>
    <w:p>
      <w:pPr>
        <w:pStyle w:val="Normal"/>
        <w:jc w:val="both"/>
        <w:rPr/>
      </w:pPr>
      <w:r>
        <w:rPr/>
      </w:r>
    </w:p>
    <w:p>
      <w:pPr>
        <w:pStyle w:val="Normal"/>
        <w:jc w:val="both"/>
        <w:rPr/>
      </w:pPr>
      <w:r>
        <w:rPr>
          <w:b/>
          <w:color w:val="000080"/>
          <w:u w:val="single"/>
        </w:rPr>
        <w:t>Pfeifender Ton oder Knall:</w:t>
      </w:r>
      <w:r>
        <w:rPr>
          <w:b/>
          <w:color w:val="000080"/>
        </w:rPr>
        <w:t xml:space="preserve"> </w:t>
        <w:tab/>
        <w:tab/>
      </w:r>
    </w:p>
    <w:p>
      <w:pPr>
        <w:pStyle w:val="Normal"/>
        <w:jc w:val="both"/>
        <w:rPr/>
      </w:pPr>
      <w:r>
        <mc:AlternateContent>
          <mc:Choice Requires="wpg">
            <w:drawing>
              <wp:anchor behindDoc="0" distT="0" distB="0" distL="114935" distR="114935" simplePos="0" locked="0" layoutInCell="0" allowOverlap="1" relativeHeight="10">
                <wp:simplePos x="0" y="0"/>
                <wp:positionH relativeFrom="column">
                  <wp:posOffset>5036820</wp:posOffset>
                </wp:positionH>
                <wp:positionV relativeFrom="paragraph">
                  <wp:posOffset>34290</wp:posOffset>
                </wp:positionV>
                <wp:extent cx="688975" cy="1123315"/>
                <wp:effectExtent l="9525" t="9525" r="9525" b="8890"/>
                <wp:wrapNone/>
                <wp:docPr id="9" name=""/>
                <a:graphic xmlns:a="http://schemas.openxmlformats.org/drawingml/2006/main">
                  <a:graphicData uri="http://schemas.microsoft.com/office/word/2010/wordprocessingGroup">
                    <wpg:wgp>
                      <wpg:cNvGrpSpPr/>
                      <wpg:grpSpPr>
                        <a:xfrm>
                          <a:off x="0" y="0"/>
                          <a:ext cx="689040" cy="1123200"/>
                          <a:chOff x="0" y="0"/>
                          <a:chExt cx="689040" cy="1123200"/>
                        </a:xfrm>
                      </wpg:grpSpPr>
                      <wps:wsp>
                        <wps:cNvSpPr/>
                        <wps:spPr>
                          <a:xfrm>
                            <a:off x="308520" y="921240"/>
                            <a:ext cx="90720" cy="83880"/>
                          </a:xfrm>
                          <a:prstGeom prst="rect">
                            <a:avLst/>
                          </a:prstGeom>
                          <a:noFill/>
                          <a:ln w="19080">
                            <a:solidFill>
                              <a:srgbClr val="000000"/>
                            </a:solidFill>
                            <a:miter/>
                          </a:ln>
                        </wps:spPr>
                        <wps:style>
                          <a:lnRef idx="0"/>
                          <a:fillRef idx="0"/>
                          <a:effectRef idx="0"/>
                          <a:fontRef idx="minor"/>
                        </wps:style>
                        <wps:bodyPr/>
                      </wps:wsp>
                      <wps:wsp>
                        <wps:cNvSpPr/>
                        <wps:spPr>
                          <a:xfrm>
                            <a:off x="308520" y="151200"/>
                            <a:ext cx="90720" cy="654120"/>
                          </a:xfrm>
                          <a:prstGeom prst="rect">
                            <a:avLst/>
                          </a:prstGeom>
                          <a:noFill/>
                          <a:ln w="19080">
                            <a:solidFill>
                              <a:srgbClr val="000000"/>
                            </a:solidFill>
                            <a:miter/>
                          </a:ln>
                        </wps:spPr>
                        <wps:style>
                          <a:lnRef idx="0"/>
                          <a:fillRef idx="0"/>
                          <a:effectRef idx="0"/>
                          <a:fontRef idx="minor"/>
                        </wps:style>
                        <wps:bodyPr/>
                      </wps:wsp>
                      <wps:wsp>
                        <wps:cNvSpPr/>
                        <wps:spPr>
                          <a:xfrm>
                            <a:off x="290160" y="0"/>
                            <a:ext cx="127080" cy="151200"/>
                          </a:xfrm>
                          <a:prstGeom prst="rect">
                            <a:avLst/>
                          </a:prstGeom>
                          <a:solidFill>
                            <a:srgbClr val="a6a6a6"/>
                          </a:solidFill>
                          <a:ln w="19080">
                            <a:solidFill>
                              <a:srgbClr val="000000"/>
                            </a:solidFill>
                            <a:miter/>
                          </a:ln>
                        </wps:spPr>
                        <wps:style>
                          <a:lnRef idx="0"/>
                          <a:fillRef idx="0"/>
                          <a:effectRef idx="0"/>
                          <a:fontRef idx="minor"/>
                        </wps:style>
                        <wps:bodyPr/>
                      </wps:wsp>
                      <wps:wsp>
                        <wps:cNvSpPr/>
                        <wps:spPr>
                          <a:xfrm>
                            <a:off x="19080" y="837720"/>
                            <a:ext cx="271800" cy="51480"/>
                          </a:xfrm>
                          <a:custGeom>
                            <a:avLst/>
                            <a:gdLst/>
                            <a:ahLst/>
                            <a:rect l="l" t="t" r="r" b="b"/>
                            <a:pathLst>
                              <a:path w="20000" h="20000">
                                <a:moveTo>
                                  <a:pt x="19953" y="494"/>
                                </a:moveTo>
                                <a:lnTo>
                                  <a:pt x="10654" y="494"/>
                                </a:lnTo>
                                <a:lnTo>
                                  <a:pt x="6636" y="5432"/>
                                </a:lnTo>
                                <a:lnTo>
                                  <a:pt x="6636" y="494"/>
                                </a:lnTo>
                                <a:lnTo>
                                  <a:pt x="6402" y="0"/>
                                </a:lnTo>
                                <a:lnTo>
                                  <a:pt x="2664" y="5432"/>
                                </a:lnTo>
                                <a:lnTo>
                                  <a:pt x="2664" y="494"/>
                                </a:lnTo>
                                <a:lnTo>
                                  <a:pt x="0" y="5432"/>
                                </a:lnTo>
                                <a:lnTo>
                                  <a:pt x="0" y="14815"/>
                                </a:lnTo>
                                <a:lnTo>
                                  <a:pt x="2664" y="19753"/>
                                </a:lnTo>
                                <a:lnTo>
                                  <a:pt x="2664" y="14815"/>
                                </a:lnTo>
                                <a:lnTo>
                                  <a:pt x="6636" y="19753"/>
                                </a:lnTo>
                                <a:lnTo>
                                  <a:pt x="6636" y="14815"/>
                                </a:lnTo>
                                <a:lnTo>
                                  <a:pt x="10654" y="19753"/>
                                </a:lnTo>
                                <a:lnTo>
                                  <a:pt x="19953" y="19753"/>
                                </a:lnTo>
                                <a:lnTo>
                                  <a:pt x="19953" y="494"/>
                                </a:lnTo>
                                <a:close/>
                              </a:path>
                            </a:pathLst>
                          </a:custGeom>
                          <a:noFill/>
                          <a:ln w="12600">
                            <a:solidFill>
                              <a:srgbClr val="000000"/>
                            </a:solidFill>
                            <a:round/>
                          </a:ln>
                        </wps:spPr>
                        <wps:style>
                          <a:lnRef idx="0"/>
                          <a:fillRef idx="0"/>
                          <a:effectRef idx="0"/>
                          <a:fontRef idx="minor"/>
                        </wps:style>
                        <wps:bodyPr/>
                      </wps:wsp>
                      <wpg:grpSp>
                        <wpg:cNvGrpSpPr/>
                        <wpg:grpSpPr>
                          <a:xfrm>
                            <a:off x="0" y="1005120"/>
                            <a:ext cx="689040" cy="118080"/>
                          </a:xfrm>
                        </wpg:grpSpPr>
                        <wps:wsp>
                          <wps:cNvSpPr/>
                          <wps:spPr>
                            <a:xfrm>
                              <a:off x="290160" y="0"/>
                              <a:ext cx="127080" cy="67320"/>
                            </a:xfrm>
                            <a:prstGeom prst="rect">
                              <a:avLst/>
                            </a:prstGeom>
                            <a:solidFill>
                              <a:srgbClr val="666666"/>
                            </a:solidFill>
                            <a:ln w="0">
                              <a:noFill/>
                            </a:ln>
                          </wps:spPr>
                          <wps:style>
                            <a:lnRef idx="0"/>
                            <a:fillRef idx="0"/>
                            <a:effectRef idx="0"/>
                            <a:fontRef idx="minor"/>
                          </wps:style>
                          <wps:bodyPr/>
                        </wps:wsp>
                        <wps:wsp>
                          <wps:cNvSpPr/>
                          <wps:spPr>
                            <a:xfrm>
                              <a:off x="417240" y="0"/>
                              <a:ext cx="27180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666666"/>
                            </a:solidFill>
                            <a:ln w="19080">
                              <a:solidFill>
                                <a:srgbClr val="000000"/>
                              </a:solidFill>
                              <a:miter/>
                            </a:ln>
                          </wps:spPr>
                          <wps:style>
                            <a:lnRef idx="0"/>
                            <a:fillRef idx="0"/>
                            <a:effectRef idx="0"/>
                            <a:fontRef idx="minor"/>
                          </wps:style>
                          <wps:bodyPr/>
                        </wps:wsp>
                        <wps:wsp>
                          <wps:cNvSpPr/>
                          <wps:spPr>
                            <a:xfrm flipH="1">
                              <a:off x="0" y="0"/>
                              <a:ext cx="2901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666666"/>
                            </a:solidFill>
                            <a:ln w="19080">
                              <a:solidFill>
                                <a:srgbClr val="000000"/>
                              </a:solidFill>
                              <a:miter/>
                            </a:ln>
                          </wps:spPr>
                          <wps:style>
                            <a:lnRef idx="0"/>
                            <a:fillRef idx="0"/>
                            <a:effectRef idx="0"/>
                            <a:fontRef idx="minor"/>
                          </wps:style>
                          <wps:bodyPr/>
                        </wps:wsp>
                        <wps:wsp>
                          <wps:cNvSpPr/>
                          <wps:spPr>
                            <a:xfrm>
                              <a:off x="720" y="66600"/>
                              <a:ext cx="688320" cy="50760"/>
                            </a:xfrm>
                            <a:prstGeom prst="rect">
                              <a:avLst/>
                            </a:prstGeom>
                            <a:noFill/>
                            <a:ln w="19080">
                              <a:solidFill>
                                <a:srgbClr val="000000"/>
                              </a:solidFill>
                              <a:miter/>
                            </a:ln>
                          </wps:spPr>
                          <wps:style>
                            <a:lnRef idx="0"/>
                            <a:fillRef idx="0"/>
                            <a:effectRef idx="0"/>
                            <a:fontRef idx="minor"/>
                          </wps:style>
                          <wps:bodyPr/>
                        </wps:wsp>
                        <wps:wsp>
                          <wps:cNvSpPr/>
                          <wps:spPr>
                            <a:xfrm>
                              <a:off x="290160" y="0"/>
                              <a:ext cx="127080" cy="720"/>
                            </a:xfrm>
                            <a:prstGeom prst="line">
                              <a:avLst/>
                            </a:prstGeom>
                            <a:ln w="19080">
                              <a:solidFill>
                                <a:srgbClr val="000000"/>
                              </a:solidFill>
                              <a:miter/>
                            </a:ln>
                          </wps:spPr>
                          <wps:style>
                            <a:lnRef idx="0"/>
                            <a:fillRef idx="0"/>
                            <a:effectRef idx="0"/>
                            <a:fontRef idx="minor"/>
                          </wps:style>
                          <wps:bodyPr/>
                        </wps:wsp>
                        <wps:wsp>
                          <wps:cNvSpPr/>
                          <wps:spPr>
                            <a:xfrm>
                              <a:off x="720" y="66600"/>
                              <a:ext cx="688320" cy="51480"/>
                            </a:xfrm>
                            <a:custGeom>
                              <a:avLst/>
                              <a:gdLst/>
                              <a:ahLst/>
                              <a:rect l="l" t="t" r="r" b="b"/>
                              <a:pathLst>
                                <a:path w="20000" h="20000">
                                  <a:moveTo>
                                    <a:pt x="0" y="0"/>
                                  </a:moveTo>
                                  <a:lnTo>
                                    <a:pt x="0" y="19753"/>
                                  </a:lnTo>
                                  <a:lnTo>
                                    <a:pt x="19982" y="19753"/>
                                  </a:lnTo>
                                  <a:lnTo>
                                    <a:pt x="19982" y="0"/>
                                  </a:lnTo>
                                </a:path>
                              </a:pathLst>
                            </a:custGeom>
                            <a:solidFill>
                              <a:srgbClr val="666666"/>
                            </a:solidFill>
                            <a:ln w="19080">
                              <a:solidFill>
                                <a:srgbClr val="000000"/>
                              </a:solidFill>
                              <a:round/>
                            </a:ln>
                          </wps:spPr>
                          <wps:style>
                            <a:lnRef idx="0"/>
                            <a:fillRef idx="0"/>
                            <a:effectRef idx="0"/>
                            <a:fontRef idx="minor"/>
                          </wps:style>
                          <wps:bodyPr/>
                        </wps:wsp>
                      </wpg:grpSp>
                      <wps:wsp>
                        <wps:cNvSpPr/>
                        <wps:spPr>
                          <a:xfrm>
                            <a:off x="417240" y="853920"/>
                            <a:ext cx="90720" cy="16560"/>
                          </a:xfrm>
                          <a:prstGeom prst="rect">
                            <a:avLst/>
                          </a:prstGeom>
                          <a:solidFill>
                            <a:srgbClr val="a6a6a6"/>
                          </a:solidFill>
                          <a:ln w="12600">
                            <a:solidFill>
                              <a:srgbClr val="000000"/>
                            </a:solidFill>
                            <a:miter/>
                          </a:ln>
                        </wps:spPr>
                        <wps:style>
                          <a:lnRef idx="0"/>
                          <a:fillRef idx="0"/>
                          <a:effectRef idx="0"/>
                          <a:fontRef idx="minor"/>
                        </wps:style>
                        <wps:bodyPr/>
                      </wps:wsp>
                      <wps:wsp>
                        <wps:cNvSpPr/>
                        <wps:spPr>
                          <a:xfrm>
                            <a:off x="507240" y="786600"/>
                            <a:ext cx="36720" cy="151200"/>
                          </a:xfrm>
                          <a:prstGeom prst="rect">
                            <a:avLst/>
                          </a:prstGeom>
                          <a:solidFill>
                            <a:srgbClr val="666666"/>
                          </a:solidFill>
                          <a:ln w="12600">
                            <a:solidFill>
                              <a:srgbClr val="000000"/>
                            </a:solidFill>
                            <a:miter/>
                          </a:ln>
                        </wps:spPr>
                        <wps:style>
                          <a:lnRef idx="0"/>
                          <a:fillRef idx="0"/>
                          <a:effectRef idx="0"/>
                          <a:fontRef idx="minor"/>
                        </wps:style>
                        <wps:bodyPr/>
                      </wps:wsp>
                      <wpg:grpSp>
                        <wpg:cNvGrpSpPr/>
                        <wpg:grpSpPr>
                          <a:xfrm>
                            <a:off x="272520" y="536040"/>
                            <a:ext cx="163080" cy="184320"/>
                          </a:xfrm>
                        </wpg:grpSpPr>
                        <wps:wsp>
                          <wps:cNvSpPr/>
                          <wps:spPr>
                            <a:xfrm>
                              <a:off x="17640" y="16560"/>
                              <a:ext cx="127080" cy="167760"/>
                            </a:xfrm>
                            <a:prstGeom prst="rect">
                              <a:avLst/>
                            </a:prstGeom>
                            <a:solidFill>
                              <a:srgbClr val="a6a6a6"/>
                            </a:solidFill>
                            <a:ln w="12600">
                              <a:solidFill>
                                <a:srgbClr val="000000"/>
                              </a:solidFill>
                              <a:miter/>
                            </a:ln>
                          </wps:spPr>
                          <wps:style>
                            <a:lnRef idx="0"/>
                            <a:fillRef idx="0"/>
                            <a:effectRef idx="0"/>
                            <a:fontRef idx="minor"/>
                          </wps:style>
                          <wps:bodyPr/>
                        </wps:wsp>
                        <wpg:grpSp>
                          <wpg:cNvGrpSpPr/>
                          <wpg:grpSpPr>
                            <a:xfrm>
                              <a:off x="53280" y="49320"/>
                              <a:ext cx="55800" cy="101520"/>
                            </a:xfrm>
                          </wpg:grpSpPr>
                          <wps:wsp>
                            <wps:cNvSpPr/>
                            <wps:spPr>
                              <a:xfrm>
                                <a:off x="720" y="33840"/>
                                <a:ext cx="54720" cy="34200"/>
                              </a:xfrm>
                              <a:prstGeom prst="rect">
                                <a:avLst/>
                              </a:prstGeom>
                              <a:solidFill>
                                <a:srgbClr val="ffffff"/>
                              </a:solidFill>
                              <a:ln w="0">
                                <a:noFill/>
                              </a:ln>
                            </wps:spPr>
                            <wps:style>
                              <a:lnRef idx="0"/>
                              <a:fillRef idx="0"/>
                              <a:effectRef idx="0"/>
                              <a:fontRef idx="minor"/>
                            </wps:style>
                            <wps:bodyPr/>
                          </wps:wsp>
                          <wps:wsp>
                            <wps:cNvSpPr/>
                            <wps:spPr>
                              <a:xfrm flipH="1" flipV="1">
                                <a:off x="0" y="67320"/>
                                <a:ext cx="273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28440" y="67320"/>
                                <a:ext cx="273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720" y="33840"/>
                                <a:ext cx="720" cy="34200"/>
                              </a:xfrm>
                              <a:prstGeom prst="line">
                                <a:avLst/>
                              </a:prstGeom>
                              <a:ln w="12600">
                                <a:solidFill>
                                  <a:srgbClr val="000000"/>
                                </a:solidFill>
                                <a:miter/>
                              </a:ln>
                            </wps:spPr>
                            <wps:style>
                              <a:lnRef idx="0"/>
                              <a:fillRef idx="0"/>
                              <a:effectRef idx="0"/>
                              <a:fontRef idx="minor"/>
                            </wps:style>
                            <wps:bodyPr/>
                          </wps:wsp>
                          <wps:wsp>
                            <wps:cNvSpPr/>
                            <wps:spPr>
                              <a:xfrm flipV="1">
                                <a:off x="55080" y="33840"/>
                                <a:ext cx="720" cy="34200"/>
                              </a:xfrm>
                              <a:prstGeom prst="line">
                                <a:avLst/>
                              </a:prstGeom>
                              <a:ln w="12600">
                                <a:solidFill>
                                  <a:srgbClr val="000000"/>
                                </a:solidFill>
                                <a:miter/>
                              </a:ln>
                            </wps:spPr>
                            <wps:style>
                              <a:lnRef idx="0"/>
                              <a:fillRef idx="0"/>
                              <a:effectRef idx="0"/>
                              <a:fontRef idx="minor"/>
                            </wps:style>
                            <wps:bodyPr/>
                          </wps:wsp>
                          <wps:wsp>
                            <wps:cNvSpPr/>
                            <wps:spPr>
                              <a:xfrm>
                                <a:off x="28440" y="0"/>
                                <a:ext cx="273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273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0" y="0"/>
                              <a:ext cx="163080" cy="17280"/>
                            </a:xfrm>
                            <a:prstGeom prst="rect">
                              <a:avLst/>
                            </a:prstGeom>
                            <a:solidFill>
                              <a:srgbClr val="666666"/>
                            </a:solidFill>
                            <a:ln w="12600">
                              <a:solidFill>
                                <a:srgbClr val="000000"/>
                              </a:solidFill>
                              <a:miter/>
                            </a:ln>
                          </wps:spPr>
                          <wps:style>
                            <a:lnRef idx="0"/>
                            <a:fillRef idx="0"/>
                            <a:effectRef idx="0"/>
                            <a:fontRef idx="minor"/>
                          </wps:style>
                          <wps:bodyPr/>
                        </wps:wsp>
                      </wpg:grpSp>
                      <wps:wsp>
                        <wps:cNvSpPr/>
                        <wps:spPr>
                          <a:xfrm>
                            <a:off x="290160" y="803880"/>
                            <a:ext cx="127080" cy="1173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55pt;margin-top:2.7pt;width:54.3pt;height:88.4pt" coordorigin="7931,54" coordsize="1086,1768">
                <v:rect id="shape_0" stroked="t" o:allowincell="f" style="position:absolute;left:8418;top:1505;width:142;height:131;mso-wrap-style:none;v-text-anchor:middle">
                  <v:fill o:detectmouseclick="t" on="false"/>
                  <v:stroke color="black" weight="19080" joinstyle="miter" endcap="flat"/>
                  <w10:wrap type="none"/>
                </v:rect>
                <v:rect id="shape_0" stroked="t" o:allowincell="f" style="position:absolute;left:8418;top:292;width:142;height:1029;mso-wrap-style:none;v-text-anchor:middle">
                  <v:fill o:detectmouseclick="t" on="false"/>
                  <v:stroke color="black" weight="19080" joinstyle="miter" endcap="flat"/>
                  <w10:wrap type="none"/>
                </v:rect>
                <v:rect id="shape_0" fillcolor="#a6a6a6" stroked="t" o:allowincell="f" style="position:absolute;left:8389;top:54;width:199;height:237;mso-wrap-style:none;v-text-anchor:middle">
                  <v:fill o:detectmouseclick="t" type="solid" color2="#595959"/>
                  <v:stroke color="black" weight="19080" joinstyle="miter" endcap="flat"/>
                  <w10:wrap type="none"/>
                </v:rect>
                <v:shape id="shape_0" coordsize="20000,20000" path="m19953,494l10654,494l6636,5432l6636,494l6402,0l2664,5432l2664,494l0,5432l0,14815l2664,19753l2664,14815l6636,19753l6636,14815l10654,19753l19953,19753l19953,494xe" stroked="t" o:allowincell="f" style="position:absolute;left:7962;top:1373;width:427;height:80;mso-wrap-style:none;v-text-anchor:middle">
                  <v:fill o:detectmouseclick="t" on="false"/>
                  <v:stroke color="black" weight="12600" joinstyle="round" endcap="flat"/>
                  <w10:wrap type="none"/>
                </v:shape>
                <v:group id="shape_0" style="position:absolute;left:7931;top:1637;width:1086;height:186">
                  <v:rect id="shape_0" fillcolor="#666666" stroked="f" o:allowincell="f" style="position:absolute;left:8389;top:1637;width:199;height:105;mso-wrap-style:none;v-text-anchor:middle">
                    <v:fill o:detectmouseclick="t" type="solid" color2="#999999"/>
                    <v:stroke color="#3465a4" joinstyle="round" endcap="flat"/>
                    <w10:wrap type="none"/>
                  </v:rect>
                  <v:rect id="shape_0" coordsize="10800,10800" path="l0,21600xee" fillcolor="#666666" stroked="t" o:allowincell="f" style="position:absolute;left:8589;top:1637;width:427;height:105;mso-wrap-style:none;v-text-anchor:middle">
                    <v:fill o:detectmouseclick="t" type="solid" color2="#999999"/>
                    <v:stroke color="black" weight="19080" joinstyle="miter" endcap="flat"/>
                    <w10:wrap type="none"/>
                  </v:rect>
                  <v:rect id="shape_0" coordsize="10800,10800" path="l0,21600xee" fillcolor="#666666" stroked="t" o:allowincell="f" style="position:absolute;left:7932;top:1637;width:456;height:105;flip:x;mso-wrap-style:none;v-text-anchor:middle">
                    <v:fill o:detectmouseclick="t" type="solid" color2="#999999"/>
                    <v:stroke color="black" weight="19080" joinstyle="miter" endcap="flat"/>
                    <w10:wrap type="none"/>
                  </v:rect>
                  <v:rect id="shape_0" stroked="t" o:allowincell="f" style="position:absolute;left:7933;top:1742;width:1083;height:79;mso-wrap-style:none;v-text-anchor:middle">
                    <v:fill o:detectmouseclick="t" on="false"/>
                    <v:stroke color="black" weight="19080" joinstyle="miter" endcap="flat"/>
                    <w10:wrap type="none"/>
                  </v:rect>
                  <v:line id="shape_0" from="8389,1637" to="8588,1637" stroked="t" o:allowincell="f" style="position:absolute">
                    <v:stroke color="black" weight="19080" joinstyle="miter" endcap="flat"/>
                    <v:fill o:detectmouseclick="t" on="false"/>
                    <w10:wrap type="none"/>
                  </v:line>
                  <v:shape id="shape_0" coordsize="20000,20000" path="m0,0l0,19753l19982,19753l19982,0e" fillcolor="#666666" stroked="t" o:allowincell="f" style="position:absolute;left:7933;top:1742;width:1083;height:80;mso-wrap-style:none;v-text-anchor:middle">
                    <v:fill o:detectmouseclick="t" type="solid" color2="#999999"/>
                    <v:stroke color="black" weight="19080" joinstyle="round" endcap="flat"/>
                    <w10:wrap type="none"/>
                  </v:shape>
                </v:group>
                <v:rect id="shape_0" fillcolor="#a6a6a6" stroked="t" o:allowincell="f" style="position:absolute;left:8589;top:1399;width:142;height:25;mso-wrap-style:none;v-text-anchor:middle">
                  <v:fill o:detectmouseclick="t" type="solid" color2="#595959"/>
                  <v:stroke color="black" weight="12600" joinstyle="miter" endcap="flat"/>
                  <w10:wrap type="none"/>
                </v:rect>
                <v:rect id="shape_0" fillcolor="#666666" stroked="t" o:allowincell="f" style="position:absolute;left:8731;top:1293;width:57;height:237;mso-wrap-style:none;v-text-anchor:middle">
                  <v:fill o:detectmouseclick="t" type="solid" color2="#999999"/>
                  <v:stroke color="black" weight="12600" joinstyle="miter" endcap="flat"/>
                  <w10:wrap type="none"/>
                </v:rect>
                <v:group id="shape_0" style="position:absolute;left:8361;top:898;width:257;height:290">
                  <v:rect id="shape_0" fillcolor="#a6a6a6" stroked="t" o:allowincell="f" style="position:absolute;left:8389;top:924;width:199;height:263;mso-wrap-style:none;v-text-anchor:middle">
                    <v:fill o:detectmouseclick="t" type="solid" color2="#595959"/>
                    <v:stroke color="black" weight="12600" joinstyle="miter" endcap="flat"/>
                    <w10:wrap type="none"/>
                  </v:rect>
                  <v:group id="shape_0" style="position:absolute;left:8444;top:976;width:89;height:160">
                    <v:rect id="shape_0" fillcolor="white" stroked="f" o:allowincell="f" style="position:absolute;left:8446;top:1029;width:85;height:53;mso-wrap-style:none;v-text-anchor:middle">
                      <v:fill o:detectmouseclick="t" type="solid" color2="black"/>
                      <v:stroke color="#3465a4" joinstyle="round" endcap="flat"/>
                      <w10:wrap type="none"/>
                    </v:rect>
                    <v:rect id="shape_0" coordsize="10800,10800" path="l0,21600xee" fillcolor="white" stroked="t" o:allowincell="f" style="position:absolute;left:8445;top:1082;width:42;height:53;flip:xy;mso-wrap-style:none;v-text-anchor:middle">
                      <v:fill o:detectmouseclick="t" type="solid" color2="black"/>
                      <v:stroke color="black" weight="12600" joinstyle="miter" endcap="flat"/>
                      <w10:wrap type="none"/>
                    </v:rect>
                    <v:rect id="shape_0" coordsize="10800,10800" path="l0,21600xee" fillcolor="white" stroked="t" o:allowincell="f" style="position:absolute;left:8490;top:1082;width:42;height:53;flip:y;mso-wrap-style:none;v-text-anchor:middle">
                      <v:fill o:detectmouseclick="t" type="solid" color2="black"/>
                      <v:stroke color="black" weight="12600" joinstyle="miter" endcap="flat"/>
                      <w10:wrap type="none"/>
                    </v:rect>
                    <v:line id="shape_0" from="8446,1029" to="8446,1082" stroked="t" o:allowincell="f" style="position:absolute;flip:y">
                      <v:stroke color="black" weight="12600" joinstyle="miter" endcap="flat"/>
                      <v:fill o:detectmouseclick="t" on="false"/>
                      <w10:wrap type="none"/>
                    </v:line>
                    <v:line id="shape_0" from="8532,1029" to="8532,1082" stroked="t" o:allowincell="f" style="position:absolute;flip:y">
                      <v:stroke color="black" weight="12600" joinstyle="miter" endcap="flat"/>
                      <v:fill o:detectmouseclick="t" on="false"/>
                      <w10:wrap type="none"/>
                    </v:line>
                    <v:rect id="shape_0" coordsize="10800,10800" path="l0,21600xee" fillcolor="white" stroked="t" o:allowincell="f" style="position:absolute;left:8490;top:976;width:42;height:53;mso-wrap-style:none;v-text-anchor:middle">
                      <v:fill o:detectmouseclick="t" type="solid" color2="black"/>
                      <v:stroke color="black" weight="12600" joinstyle="miter" endcap="flat"/>
                      <w10:wrap type="none"/>
                    </v:rect>
                    <v:rect id="shape_0" coordsize="10800,10800" path="l0,21600xee" fillcolor="white" stroked="t" o:allowincell="f" style="position:absolute;left:8445;top:976;width:42;height:53;flip:x;mso-wrap-style:none;v-text-anchor:middle">
                      <v:fill o:detectmouseclick="t" type="solid" color2="black"/>
                      <v:stroke color="black" weight="12600" joinstyle="miter" endcap="flat"/>
                      <w10:wrap type="none"/>
                    </v:rect>
                  </v:group>
                  <v:rect id="shape_0" fillcolor="#666666" stroked="t" o:allowincell="f" style="position:absolute;left:8361;top:898;width:256;height:26;mso-wrap-style:none;v-text-anchor:middle">
                    <v:fill o:detectmouseclick="t" type="solid" color2="#999999"/>
                    <v:stroke color="black" weight="12600" joinstyle="miter" endcap="flat"/>
                    <w10:wrap type="none"/>
                  </v:rect>
                </v:group>
                <v:rect id="shape_0" stroked="t" o:allowincell="f" style="position:absolute;left:8389;top:1320;width:199;height:184;mso-wrap-style:none;v-text-anchor:middle">
                  <v:fill o:detectmouseclick="t" on="false"/>
                  <v:stroke color="black" weight="12600" joinstyle="miter" endcap="flat"/>
                  <w10:wrap type="none"/>
                </v:rect>
              </v:group>
            </w:pict>
          </mc:Fallback>
        </mc:AlternateContent>
      </w:r>
      <w:r>
        <w:rPr/>
        <w:t xml:space="preserve">Es liegt ein Wasserstoff-Luftgemisch vor. </w:t>
      </w:r>
    </w:p>
    <w:p>
      <w:pPr>
        <w:pStyle w:val="Normal"/>
        <w:jc w:val="both"/>
        <w:rPr/>
      </w:pPr>
      <w:r>
        <w:rPr/>
        <w:t>(Knallgas)</w:t>
      </w:r>
    </w:p>
    <w:p>
      <w:pPr>
        <w:pStyle w:val="Normal"/>
        <w:jc w:val="both"/>
        <w:rPr>
          <w:u w:val="single"/>
        </w:rPr>
      </w:pPr>
      <w:r>
        <w:rPr>
          <w:u w:val="single"/>
        </w:rPr>
      </w:r>
    </w:p>
    <w:p>
      <w:pPr>
        <w:pStyle w:val="Normal"/>
        <w:jc w:val="both"/>
        <w:rPr/>
      </w:pPr>
      <w:r>
        <w:rPr>
          <w:b/>
          <w:color w:val="000080"/>
          <w:u w:val="single"/>
        </w:rPr>
        <w:t>Ruhiges Abrennen des Wasserstoffs:</w:t>
      </w:r>
      <w:r>
        <w:rPr>
          <w:b/>
          <w:color w:val="000080"/>
        </w:rPr>
        <w:t xml:space="preserve"> </w:t>
        <w:tab/>
      </w:r>
    </w:p>
    <w:p>
      <w:pPr>
        <w:pStyle w:val="Normal"/>
        <w:jc w:val="both"/>
        <w:rPr/>
      </w:pPr>
      <w:r>
        <w:rPr/>
        <w:t>Im Reagenzglas ist reiner Wasserstoff.</w:t>
      </w:r>
    </w:p>
    <w:p>
      <w:pPr>
        <w:pStyle w:val="Normal"/>
        <w:jc w:val="both"/>
        <w:rPr/>
      </w:pPr>
      <w:r>
        <w:rPr/>
      </w:r>
    </w:p>
    <w:p>
      <w:pPr>
        <w:pStyle w:val="Normal"/>
        <w:jc w:val="both"/>
        <w:rPr/>
      </w:pPr>
      <w:r>
        <w:rPr/>
      </w:r>
    </w:p>
    <w:p>
      <w:pPr>
        <w:pStyle w:val="Normal"/>
        <w:jc w:val="both"/>
        <w:rPr/>
      </w:pPr>
      <w:r>
        <w:rPr/>
      </w:r>
    </w:p>
    <w:p>
      <w:pPr>
        <w:pStyle w:val="Normal"/>
        <w:rPr>
          <w:b/>
          <w:b/>
          <w:sz w:val="40"/>
        </w:rPr>
      </w:pPr>
      <w:r>
        <w:rPr/>
        <w:t>5.) Gib zwei Tropfen Universalindikatorlösung in das Wasser. Stelle eine Reaktionsgleichung für diesen Versuch auf!</w:t>
      </w:r>
      <w:r>
        <w:br w:type="page"/>
      </w:r>
    </w:p>
    <w:p>
      <w:pPr>
        <w:pStyle w:val="Normal"/>
        <w:rPr/>
      </w:pPr>
      <w:r>
        <w:rPr>
          <w:b/>
          <w:sz w:val="40"/>
        </w:rPr>
        <w:t>Dokumentierte Gefährdungsbeurteilung</w:t>
      </w:r>
    </w:p>
    <w:p>
      <w:pPr>
        <w:pStyle w:val="Normal"/>
        <w:rPr>
          <w:sz w:val="20"/>
        </w:rPr>
      </w:pPr>
      <w:r>
        <w:rPr>
          <w:sz w:val="20"/>
        </w:rPr>
        <w:t>Achtung: Die Beurteilung muss den jeweiligen Bedingungen angepasst werden!</w:t>
      </w:r>
    </w:p>
    <w:p>
      <w:pPr>
        <w:pStyle w:val="Normal"/>
        <w:rPr>
          <w:sz w:val="20"/>
        </w:rPr>
      </w:pPr>
      <w:r>
        <w:rPr>
          <w:sz w:val="20"/>
        </w:rPr>
      </w:r>
    </w:p>
    <w:p>
      <w:pPr>
        <w:pStyle w:val="Normal"/>
        <w:rPr>
          <w:b/>
          <w:b/>
          <w:sz w:val="28"/>
        </w:rPr>
      </w:pPr>
      <w:r>
        <w:rPr>
          <w:b/>
          <w:sz w:val="28"/>
        </w:rPr>
        <w:t>1. Allgemeine Angaben und Vorprüfungen</w:t>
      </w:r>
    </w:p>
    <w:p>
      <w:pPr>
        <w:pStyle w:val="Normal"/>
        <w:rPr>
          <w:b/>
          <w:b/>
          <w:sz w:val="20"/>
        </w:rPr>
      </w:pPr>
      <w:r>
        <w:rPr>
          <w:b/>
          <w:sz w:val="20"/>
        </w:rPr>
      </w:r>
    </w:p>
    <w:p>
      <w:pPr>
        <w:pStyle w:val="Normal"/>
        <w:rPr/>
      </w:pPr>
      <w:r>
        <w:rPr>
          <w:b/>
        </w:rPr>
        <w:t>Beurteilung Nr.:</w:t>
      </w:r>
      <w:r>
        <w:rPr>
          <w:i/>
        </w:rPr>
        <w:t xml:space="preserve"> </w:t>
      </w:r>
    </w:p>
    <w:p>
      <w:pPr>
        <w:pStyle w:val="Normal"/>
        <w:rPr>
          <w:i/>
          <w:i/>
          <w:sz w:val="20"/>
        </w:rPr>
      </w:pPr>
      <w:r>
        <w:rPr>
          <w:i/>
          <w:sz w:val="20"/>
        </w:rPr>
      </w:r>
    </w:p>
    <w:p>
      <w:pPr>
        <w:pStyle w:val="Normal"/>
        <w:rPr>
          <w:b/>
          <w:b/>
        </w:rPr>
      </w:pPr>
      <w:r>
        <w:rPr>
          <w:b/>
        </w:rPr>
        <w:t>Schule:</w:t>
      </w:r>
      <w:r>
        <w:rPr>
          <w:i/>
        </w:rPr>
        <w:t xml:space="preserve"> </w:t>
      </w:r>
    </w:p>
    <w:p>
      <w:pPr>
        <w:pStyle w:val="Normal"/>
        <w:rPr>
          <w:i/>
          <w:i/>
        </w:rPr>
      </w:pPr>
      <w:r>
        <w:rPr>
          <w:i/>
        </w:rPr>
        <w:tab/>
        <w:tab/>
        <w:tab/>
      </w:r>
    </w:p>
    <w:p>
      <w:pPr>
        <w:pStyle w:val="Normal"/>
        <w:rPr/>
      </w:pPr>
      <w:r>
        <w:rPr>
          <w:b/>
        </w:rPr>
        <w:t xml:space="preserve">Fach (unterstreichen), Name: </w:t>
      </w:r>
      <w:r>
        <w:rPr>
          <w:u w:val="single"/>
        </w:rPr>
        <w:t>Chemie</w:t>
      </w:r>
      <w:r>
        <w:rPr/>
        <w:t xml:space="preserve"> / Biologie / Physik</w:t>
      </w:r>
      <w:r>
        <w:rPr>
          <w:b/>
        </w:rPr>
        <w:tab/>
        <w:tab/>
      </w:r>
    </w:p>
    <w:p>
      <w:pPr>
        <w:pStyle w:val="Normal"/>
        <w:rPr>
          <w:b/>
          <w:b/>
        </w:rPr>
      </w:pPr>
      <w:r>
        <w:rPr>
          <w:b/>
        </w:rPr>
      </w:r>
    </w:p>
    <w:p>
      <w:pPr>
        <w:pStyle w:val="Normal"/>
        <w:rPr>
          <w:b/>
          <w:b/>
        </w:rPr>
      </w:pPr>
      <w:r>
        <w:rPr>
          <w:b/>
        </w:rPr>
        <w:t xml:space="preserve">Stufe: </w:t>
      </w:r>
      <w:r>
        <w:rPr/>
        <w:t xml:space="preserve">Primarstufe / </w:t>
      </w:r>
      <w:r>
        <w:rPr>
          <w:u w:val="single"/>
        </w:rPr>
        <w:t>Sek I</w:t>
      </w:r>
      <w:r>
        <w:rPr/>
        <w:t xml:space="preserve"> / </w:t>
      </w:r>
      <w:r>
        <w:rPr>
          <w:u w:val="single"/>
        </w:rPr>
        <w:t>Sek II</w:t>
      </w:r>
    </w:p>
    <w:p>
      <w:pPr>
        <w:pStyle w:val="Normal"/>
        <w:rPr>
          <w:b/>
          <w:b/>
        </w:rPr>
      </w:pPr>
      <w:r>
        <w:rPr>
          <w:b/>
        </w:rPr>
      </w:r>
    </w:p>
    <w:p>
      <w:pPr>
        <w:pStyle w:val="Normal"/>
        <w:rPr/>
      </w:pPr>
      <w:r>
        <w:rPr>
          <w:b/>
        </w:rPr>
        <w:t xml:space="preserve">Durchführung: </w:t>
      </w:r>
      <w:r>
        <w:rPr>
          <w:u w:val="single"/>
        </w:rPr>
        <w:t>Schüler</w:t>
      </w:r>
      <w:r>
        <w:rPr/>
        <w:t xml:space="preserve"> / Lehrkraft</w:t>
      </w:r>
    </w:p>
    <w:p>
      <w:pPr>
        <w:pStyle w:val="Normal"/>
        <w:rPr>
          <w:b/>
          <w:b/>
        </w:rPr>
      </w:pPr>
      <w:r>
        <w:rPr>
          <w:b/>
        </w:rPr>
      </w:r>
    </w:p>
    <w:p>
      <w:pPr>
        <w:pStyle w:val="Normal"/>
        <w:rPr>
          <w:b/>
          <w:b/>
        </w:rPr>
      </w:pPr>
      <w:r>
        <w:rPr>
          <w:b/>
        </w:rPr>
        <w:t>Titel Experiment:</w:t>
      </w:r>
      <w:r>
        <w:rPr>
          <w:i/>
        </w:rPr>
        <w:t xml:space="preserve"> Wasserstoff aus Calcium herstellen, Knallgasprobe</w:t>
      </w:r>
    </w:p>
    <w:p>
      <w:pPr>
        <w:pStyle w:val="Normal"/>
        <w:rPr>
          <w:b/>
          <w:b/>
        </w:rPr>
      </w:pPr>
      <w:r>
        <w:rPr>
          <w:b/>
        </w:rPr>
      </w:r>
    </w:p>
    <w:p>
      <w:pPr>
        <w:pStyle w:val="Normal"/>
        <w:rPr>
          <w:b/>
          <w:b/>
        </w:rPr>
      </w:pPr>
      <w:r>
        <w:rPr>
          <w:b/>
        </w:rPr>
        <w:t xml:space="preserve">Kurzbeschreibung: </w:t>
      </w:r>
      <w:r>
        <w:rPr>
          <w:i/>
        </w:rPr>
        <w:t xml:space="preserve"> </w:t>
      </w:r>
    </w:p>
    <w:p>
      <w:pPr>
        <w:pStyle w:val="Normal"/>
        <w:rPr>
          <w:b/>
          <w:b/>
          <w:i/>
          <w:i/>
        </w:rPr>
      </w:pPr>
      <w:r>
        <w:rPr>
          <w:b/>
          <w:i/>
        </w:rPr>
      </w:r>
    </w:p>
    <w:p>
      <w:pPr>
        <w:pStyle w:val="Normal"/>
        <w:jc w:val="both"/>
        <w:rPr/>
      </w:pPr>
      <w:r>
        <w:rPr>
          <w:i/>
        </w:rPr>
        <w:t>Ein Reagenzglas d=18mm wird zu zwei Drittel mit Wasser gefüllt und in ein Stativ gespannt. Danach gibt man einen Spatel (schmale Spatel verwenden!) Calcium granuliert in das Wasser und setzt den Stopfen mit der Glasdüse inkl. Rückschlagsicherung sofort auf. Ein zweites Reagenzglas wird umgekehrt auf die Düse gestellt. Nach 20 Sekunden nimmt man es weg, verschließt es gleichzeitig mit dem Daumen ohne zu kippen. Dann wird die Knallgasprobe in der leuchtenden Brennerflamme durchgeführt.</w:t>
      </w:r>
    </w:p>
    <w:p>
      <w:pPr>
        <w:pStyle w:val="Normal"/>
        <w:rPr>
          <w:b/>
          <w:b/>
          <w:i/>
          <w:i/>
        </w:rPr>
      </w:pPr>
      <w:r>
        <w:rPr>
          <w:b/>
          <w:i/>
        </w:rPr>
      </w:r>
    </w:p>
    <w:p>
      <w:pPr>
        <w:pStyle w:val="Normal"/>
        <w:rPr>
          <w:b/>
          <w:b/>
        </w:rPr>
      </w:pPr>
      <w:r>
        <w:rPr>
          <w:b/>
        </w:rPr>
        <w:t>Tätigkeitsbeschränkunge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17780</wp:posOffset>
                </wp:positionH>
                <wp:positionV relativeFrom="paragraph">
                  <wp:posOffset>50800</wp:posOffset>
                </wp:positionV>
                <wp:extent cx="298450" cy="298450"/>
                <wp:effectExtent l="0" t="0" r="0" b="0"/>
                <wp:wrapNone/>
                <wp:docPr id="10" name="Frame1"/>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4pt;mso-position-vertical-relative:text;margin-left:1.4pt;mso-position-horizontal-relative:text">
                <v:textbox>
                  <w:txbxContent>
                    <w:p>
                      <w:pPr>
                        <w:pStyle w:val="Normal"/>
                        <w:rPr/>
                      </w:pPr>
                      <w:r>
                        <w:rPr/>
                      </w:r>
                    </w:p>
                  </w:txbxContent>
                </v:textbox>
                <w10:wrap type="none"/>
              </v:rect>
            </w:pict>
          </mc:Fallback>
        </mc:AlternateContent>
      </w:r>
    </w:p>
    <w:p>
      <w:pPr>
        <w:pStyle w:val="Normal"/>
        <w:rPr/>
      </w:pPr>
      <w:r>
        <w:rPr/>
        <w:tab/>
        <w:t>+</w:t>
        <w:tab/>
        <w:tab/>
        <w:t xml:space="preserve">Generelle Erlaubnis für Schüler und Lehrer </w:t>
      </w:r>
      <w:r>
        <w:rPr>
          <w:sz w:val="18"/>
        </w:rPr>
        <w:t>(Klasse 1-4: nur geringe Gefährdu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7780</wp:posOffset>
                </wp:positionH>
                <wp:positionV relativeFrom="paragraph">
                  <wp:posOffset>62865</wp:posOffset>
                </wp:positionV>
                <wp:extent cx="298450" cy="298450"/>
                <wp:effectExtent l="0" t="0" r="0" b="0"/>
                <wp:wrapNone/>
                <wp:docPr id="11" name="Frame2"/>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4.95pt;mso-position-vertical-relative:text;margin-left:1.4pt;mso-position-horizontal-relative:text">
                <v:textbox>
                  <w:txbxContent>
                    <w:p>
                      <w:pPr>
                        <w:pStyle w:val="Normal"/>
                        <w:rPr/>
                      </w:pPr>
                      <w:r>
                        <w:rPr/>
                      </w:r>
                    </w:p>
                  </w:txbxContent>
                </v:textbox>
                <w10:wrap type="none"/>
              </v:rect>
            </w:pict>
          </mc:Fallback>
        </mc:AlternateContent>
      </w:r>
    </w:p>
    <w:p>
      <w:pPr>
        <w:pStyle w:val="Normal"/>
        <w:rPr/>
      </w:pPr>
      <w:r>
        <w:rPr/>
        <w:tab/>
        <w:t>L+</w:t>
        <w:tab/>
        <w:tab/>
        <w:t>Tätigkeitsverbot für Lehrkräft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ragraph">
                  <wp:posOffset>67310</wp:posOffset>
                </wp:positionV>
                <wp:extent cx="298450" cy="298450"/>
                <wp:effectExtent l="0" t="0" r="0" b="0"/>
                <wp:wrapNone/>
                <wp:docPr id="12" name="Frame3"/>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5.3pt;mso-position-vertical-relative:text;margin-left:1.4pt;mso-position-horizontal-relative:text">
                <v:textbox>
                  <w:txbxContent>
                    <w:p>
                      <w:pPr>
                        <w:pStyle w:val="Normal"/>
                        <w:rPr/>
                      </w:pPr>
                      <w:r>
                        <w:rPr/>
                      </w:r>
                    </w:p>
                  </w:txbxContent>
                </v:textbox>
                <w10:wrap type="none"/>
              </v:rect>
            </w:pict>
          </mc:Fallback>
        </mc:AlternateContent>
      </w:r>
    </w:p>
    <w:p>
      <w:pPr>
        <w:pStyle w:val="Normal"/>
        <w:ind w:firstLine="708"/>
        <w:rPr/>
      </w:pPr>
      <w:r>
        <w:rPr/>
        <w:t>X</w:t>
        <w:tab/>
        <w:tab/>
        <w:t>Generelles Verbot an Schul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71755</wp:posOffset>
                </wp:positionV>
                <wp:extent cx="298450" cy="298450"/>
                <wp:effectExtent l="0" t="0" r="0" b="0"/>
                <wp:wrapNone/>
                <wp:docPr id="13" name="Frame4"/>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5.65pt;mso-position-vertical-relative:text;margin-left:1.4pt;mso-position-horizontal-relative:text">
                <v:textbox>
                  <w:txbxContent>
                    <w:p>
                      <w:pPr>
                        <w:pStyle w:val="Normal"/>
                        <w:rPr/>
                      </w:pPr>
                      <w:r>
                        <w:rPr/>
                      </w:r>
                    </w:p>
                  </w:txbxContent>
                </v:textbox>
                <w10:wrap type="none"/>
              </v:rect>
            </w:pict>
          </mc:Fallback>
        </mc:AlternateContent>
      </w:r>
    </w:p>
    <w:p>
      <w:pPr>
        <w:pStyle w:val="Normal"/>
        <w:ind w:firstLine="708"/>
        <w:rPr/>
      </w:pPr>
      <w:r>
        <w:rPr/>
        <w:t>W</w:t>
        <w:tab/>
        <w:tab/>
        <w:t>Verbot für werdende oder stillende Mütt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76835</wp:posOffset>
                </wp:positionV>
                <wp:extent cx="298450" cy="298450"/>
                <wp:effectExtent l="0" t="0" r="0" b="0"/>
                <wp:wrapNone/>
                <wp:docPr id="14" name="Frame5"/>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6.05pt;mso-position-vertical-relative:text;margin-left:1.4pt;mso-position-horizontal-relative:text">
                <v:textbox>
                  <w:txbxContent>
                    <w:p>
                      <w:pPr>
                        <w:pStyle w:val="Normal"/>
                        <w:rPr/>
                      </w:pPr>
                      <w:r>
                        <w:rPr/>
                      </w:r>
                    </w:p>
                  </w:txbxContent>
                </v:textbox>
                <w10:wrap type="none"/>
              </v:rect>
            </w:pict>
          </mc:Fallback>
        </mc:AlternateContent>
      </w:r>
    </w:p>
    <w:p>
      <w:pPr>
        <w:pStyle w:val="Normal"/>
        <w:ind w:firstLine="708"/>
        <w:rPr/>
      </w:pPr>
      <w:r>
        <w:rPr/>
        <w:t>S</w:t>
        <w:tab/>
        <w:tab/>
        <w:t>Verbot für Schülerinnen und Schül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7780</wp:posOffset>
                </wp:positionH>
                <wp:positionV relativeFrom="paragraph">
                  <wp:posOffset>81280</wp:posOffset>
                </wp:positionV>
                <wp:extent cx="298450" cy="298450"/>
                <wp:effectExtent l="0" t="0" r="0" b="0"/>
                <wp:wrapNone/>
                <wp:docPr id="15" name="Frame6"/>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6.4pt;mso-position-vertical-relative:text;margin-left:1.4pt;mso-position-horizontal-relative:text">
                <v:textbox>
                  <w:txbxContent>
                    <w:p>
                      <w:pPr>
                        <w:pStyle w:val="Normal"/>
                        <w:rPr/>
                      </w:pPr>
                      <w:r>
                        <w:rPr/>
                        <w:t>X</w:t>
                      </w:r>
                    </w:p>
                  </w:txbxContent>
                </v:textbox>
                <w10:wrap type="none"/>
              </v:rect>
            </w:pict>
          </mc:Fallback>
        </mc:AlternateContent>
      </w:r>
    </w:p>
    <w:p>
      <w:pPr>
        <w:pStyle w:val="Normal"/>
        <w:ind w:firstLine="708"/>
        <w:rPr/>
      </w:pPr>
      <w:r>
        <w:rPr/>
        <w:t>S4K</w:t>
        <w:tab/>
        <w:tab/>
        <w:t>Verbot für Schülerinnen und Schüler bis eingeschlossen Klasse 4</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780</wp:posOffset>
                </wp:positionH>
                <wp:positionV relativeFrom="paragraph">
                  <wp:posOffset>85725</wp:posOffset>
                </wp:positionV>
                <wp:extent cx="298450" cy="298450"/>
                <wp:effectExtent l="0" t="0" r="0" b="0"/>
                <wp:wrapNone/>
                <wp:docPr id="16" name="Frame7"/>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6.75pt;mso-position-vertical-relative:text;margin-left:1.4pt;mso-position-horizontal-relative:text">
                <v:textbox>
                  <w:txbxContent>
                    <w:p>
                      <w:pPr>
                        <w:pStyle w:val="Normal"/>
                        <w:rPr/>
                      </w:pPr>
                      <w:r>
                        <w:rPr/>
                      </w:r>
                    </w:p>
                  </w:txbxContent>
                </v:textbox>
                <w10:wrap type="none"/>
              </v:rect>
            </w:pict>
          </mc:Fallback>
        </mc:AlternateContent>
      </w:r>
    </w:p>
    <w:p>
      <w:pPr>
        <w:pStyle w:val="Normal"/>
        <w:ind w:firstLine="708"/>
        <w:rPr/>
      </w:pPr>
      <w:r>
        <w:rPr/>
        <w:t>S9K</w:t>
        <w:tab/>
        <w:tab/>
        <w:t>Verbot für Schülerinnen und Schüler bis eingeschlossen Klasse 9</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90170</wp:posOffset>
                </wp:positionV>
                <wp:extent cx="298450" cy="298450"/>
                <wp:effectExtent l="0" t="0" r="0" b="0"/>
                <wp:wrapNone/>
                <wp:docPr id="17" name="Frame8"/>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7.1pt;mso-position-vertical-relative:text;margin-left:1.4pt;mso-position-horizontal-relative:text">
                <v:textbox>
                  <w:txbxContent>
                    <w:p>
                      <w:pPr>
                        <w:pStyle w:val="Normal"/>
                        <w:rPr/>
                      </w:pPr>
                      <w:r>
                        <w:rPr/>
                      </w:r>
                    </w:p>
                  </w:txbxContent>
                </v:textbox>
                <w10:wrap type="none"/>
              </v:rect>
            </w:pict>
          </mc:Fallback>
        </mc:AlternateContent>
      </w:r>
    </w:p>
    <w:p>
      <w:pPr>
        <w:pStyle w:val="Normal"/>
        <w:rPr>
          <w:b/>
          <w:b/>
        </w:rPr>
      </w:pPr>
      <w:r>
        <w:rPr/>
        <w:tab/>
        <w:t>ESP</w:t>
        <w:tab/>
        <w:tab/>
        <w:t>Ersatzstoffprüfung notwendig</w:t>
      </w:r>
    </w:p>
    <w:p>
      <w:pPr>
        <w:pStyle w:val="Normal"/>
        <w:ind w:firstLine="708"/>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86360</wp:posOffset>
                </wp:positionV>
                <wp:extent cx="298450" cy="298450"/>
                <wp:effectExtent l="0" t="0" r="0" b="0"/>
                <wp:wrapNone/>
                <wp:docPr id="18" name="Frame9"/>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6.8pt;mso-position-vertical-relative:text;margin-left:1.4pt;mso-position-horizontal-relative:text">
                <v:textbox>
                  <w:txbxContent>
                    <w:p>
                      <w:pPr>
                        <w:pStyle w:val="Normal"/>
                        <w:rPr/>
                      </w:pPr>
                      <w:r>
                        <w:rPr/>
                      </w:r>
                    </w:p>
                  </w:txbxContent>
                </v:textbox>
                <w10:wrap type="none"/>
              </v:rect>
            </w:pict>
          </mc:Fallback>
        </mc:AlternateContent>
      </w:r>
    </w:p>
    <w:p>
      <w:pPr>
        <w:pStyle w:val="Normal"/>
        <w:ind w:firstLine="708"/>
        <w:rPr/>
      </w:pPr>
      <w:r>
        <w:rPr/>
        <w:tab/>
        <w:tab/>
        <w:t xml:space="preserve">Regionale Spezifizierung einer Einschränkung: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rsatzstoffprüfung (bei Verzicht mit Begründung)</w:t>
      </w:r>
    </w:p>
    <w:p>
      <w:pPr>
        <w:pStyle w:val="Normal"/>
        <w:rPr>
          <w:b/>
          <w:b/>
          <w:i/>
          <w:i/>
        </w:rPr>
      </w:pPr>
      <w:r>
        <w:rPr>
          <w:b/>
          <w:i/>
        </w:rPr>
      </w:r>
    </w:p>
    <w:p>
      <w:pPr>
        <w:pStyle w:val="Normal"/>
        <w:jc w:val="both"/>
        <w:rPr/>
      </w:pPr>
      <w:r>
        <w:rPr>
          <w:i/>
        </w:rPr>
        <w:t>Dies ist die einfachste Form zum Einüben der Knallgasprobe durch Schülerinnen und Schüler. Der Versuch zum Wasserstoff-Nachweis ist elementar. Es wird empfohlen, diesen Versuch nur mit praxiserfahrenen Schülern durchzuführen.</w:t>
      </w:r>
      <w:r>
        <w:br w:type="page"/>
      </w:r>
    </w:p>
    <w:p>
      <w:pPr>
        <w:pStyle w:val="Normal"/>
        <w:jc w:val="both"/>
        <w:rPr>
          <w:sz w:val="24"/>
        </w:rPr>
      </w:pPr>
      <w:r>
        <w:rPr>
          <w:b/>
          <w:sz w:val="28"/>
        </w:rPr>
        <w:t xml:space="preserve">2. Gefahrstoffe </w:t>
      </w:r>
      <w:r>
        <w:rPr>
          <w:sz w:val="28"/>
        </w:rPr>
        <w:t>(Ausgangsstoffe, mögliche Zwischenprodukte, Endprodukte)</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6">
                <wp:simplePos x="0" y="0"/>
                <wp:positionH relativeFrom="column">
                  <wp:posOffset>-13970</wp:posOffset>
                </wp:positionH>
                <wp:positionV relativeFrom="paragraph">
                  <wp:posOffset>143510</wp:posOffset>
                </wp:positionV>
                <wp:extent cx="3261995" cy="1811020"/>
                <wp:effectExtent l="12700" t="12700" r="8890" b="12065"/>
                <wp:wrapNone/>
                <wp:docPr id="19" name=""/>
                <a:graphic xmlns:a="http://schemas.openxmlformats.org/drawingml/2006/main">
                  <a:graphicData uri="http://schemas.microsoft.com/office/word/2010/wordprocessingGroup">
                    <wpg:wgp>
                      <wpg:cNvGrpSpPr/>
                      <wpg:grpSpPr>
                        <a:xfrm>
                          <a:off x="0" y="0"/>
                          <a:ext cx="3261960" cy="1811160"/>
                          <a:chOff x="0" y="0"/>
                          <a:chExt cx="3261960" cy="1811160"/>
                        </a:xfrm>
                      </wpg:grpSpPr>
                      <pic:pic xmlns:pic="http://schemas.openxmlformats.org/drawingml/2006/picture">
                        <pic:nvPicPr>
                          <pic:cNvPr id="0" name="" descr=""/>
                          <pic:cNvPicPr/>
                        </pic:nvPicPr>
                        <pic:blipFill>
                          <a:blip r:embed="rId20"/>
                          <a:stretch/>
                        </pic:blipFill>
                        <pic:spPr>
                          <a:xfrm>
                            <a:off x="2461320" y="0"/>
                            <a:ext cx="800640" cy="800640"/>
                          </a:xfrm>
                          <a:prstGeom prst="rect">
                            <a:avLst/>
                          </a:prstGeom>
                          <a:ln w="0">
                            <a:noFill/>
                          </a:ln>
                        </pic:spPr>
                      </pic:pic>
                      <wps:wsp>
                        <wps:cNvSpPr txBox="1"/>
                        <wps:spPr>
                          <a:xfrm>
                            <a:off x="2461320" y="1592640"/>
                            <a:ext cx="797040" cy="217800"/>
                          </a:xfrm>
                          <a:prstGeom prst="rect">
                            <a:avLst/>
                          </a:prstGeom>
                          <a:noFill/>
                          <a:ln w="0">
                            <a:noFill/>
                          </a:ln>
                        </wps:spPr>
                        <wps:bodyPr/>
                      </wps:wsp>
                      <wpg:grpSp>
                        <wpg:cNvGrpSpPr/>
                        <wpg:grpSpPr>
                          <a:xfrm>
                            <a:off x="0" y="720"/>
                            <a:ext cx="3258720" cy="1810440"/>
                          </a:xfrm>
                        </wpg:grpSpPr>
                        <wps:wsp>
                          <wps:cNvSpPr txBox="1"/>
                          <wps:spPr>
                            <a:xfrm>
                              <a:off x="0" y="0"/>
                              <a:ext cx="2462040" cy="1809720"/>
                            </a:xfrm>
                            <a:prstGeom prst="rect">
                              <a:avLst/>
                            </a:prstGeom>
                            <a:noFill/>
                            <a:ln w="25560">
                              <a:solidFill>
                                <a:srgbClr val="000000"/>
                              </a:solidFill>
                              <a:miter/>
                            </a:ln>
                          </wps:spPr>
                          <wps:txbx>
                            <w:txbxContent>
                              <w:p>
                                <w:pPr>
                                  <w:overflowPunct w:val="false"/>
                                  <w:bidi w:val="0"/>
                                  <w:rPr/>
                                </w:pPr>
                                <w:r>
                                  <w:rPr>
                                    <w:kern w:val="2"/>
                                    <w:sz w:val="22"/>
                                    <w:b/>
                                    <w:szCs w:val="20"/>
                                    <w:rFonts w:ascii="Arial" w:hAnsi="Arial" w:eastAsia="Times New Roman" w:cs="Arial"/>
                                    <w:color w:val="auto"/>
                                    <w:lang w:val="de-DE" w:bidi="ar-SA"/>
                                  </w:rPr>
                                  <w:t xml:space="preserve">Calcium   </w:t>
                                </w:r>
                              </w:p>
                              <w:p>
                                <w:pPr>
                                  <w:overflowPunct w:val="false"/>
                                  <w:bidi w:val="0"/>
                                  <w:rPr/>
                                </w:pPr>
                                <w:r>
                                  <w:rPr>
                                    <w:kern w:val="2"/>
                                    <w:sz w:val="16"/>
                                    <w:szCs w:val="20"/>
                                    <w:rFonts w:ascii="Arial" w:hAnsi="Arial" w:eastAsia="Times New Roman" w:cs="Arial"/>
                                    <w:color w:val="auto"/>
                                    <w:lang w:val="de-DE" w:bidi="ar-SA"/>
                                  </w:rPr>
                                  <w:t>CAS 7440-70-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20"/>
                                    <w:rFonts w:ascii="Arial" w:hAnsi="Arial" w:eastAsia="Times New Roman" w:cs="Arial"/>
                                    <w:color w:val="auto"/>
                                    <w:lang w:val="de-DE" w:bidi="ar-SA"/>
                                  </w:rPr>
                                  <w:t>In Berührung mit Wasser entstehen entzündbare Gase.</w:t>
                                </w:r>
                              </w:p>
                              <w:p>
                                <w:pPr>
                                  <w:overflowPunct w:val="false"/>
                                  <w:bidi w:val="0"/>
                                  <w:rPr/>
                                </w:pPr>
                                <w:r>
                                  <w:rPr>
                                    <w:kern w:val="2"/>
                                    <w:sz w:val="14"/>
                                    <w:szCs w:val="20"/>
                                    <w:rFonts w:ascii="Arial" w:hAnsi="Arial" w:eastAsia="Times New Roman" w:cs="Arial"/>
                                    <w:color w:val="auto"/>
                                    <w:lang w:val="de-DE" w:bidi="ar-SA"/>
                                  </w:rPr>
                                  <w:t>Reagiert heftig mit Wasser.</w:t>
                                </w:r>
                              </w:p>
                              <w:p>
                                <w:pPr>
                                  <w:overflowPunct w:val="false"/>
                                  <w:bidi w:val="0"/>
                                  <w:rPr/>
                                </w:pPr>
                                <w:r>
                                  <w:rPr>
                                    <w:kern w:val="2"/>
                                    <w:sz w:val="14"/>
                                    <w:szCs w:val="20"/>
                                    <w:rFonts w:ascii="Arial" w:hAnsi="Arial" w:eastAsia="Times New Roman" w:cs="Arial"/>
                                    <w:color w:val="auto"/>
                                    <w:lang w:val="de-DE" w:bidi="ar-SA"/>
                                  </w:rPr>
                                  <w:t xml:space="preserve"> </w:t>
                                </w:r>
                              </w:p>
                              <w:p>
                                <w:pPr>
                                  <w:overflowPunct w:val="false"/>
                                  <w:bidi w:val="0"/>
                                  <w:rPr/>
                                </w:pPr>
                                <w:r>
                                  <w:rPr>
                                    <w:kern w:val="2"/>
                                    <w:sz w:val="14"/>
                                    <w:szCs w:val="20"/>
                                    <w:rFonts w:ascii="Arial" w:hAnsi="Arial" w:eastAsia="Times New Roman" w:cs="Arial"/>
                                    <w:color w:val="auto"/>
                                    <w:lang w:val="de-DE" w:bidi="ar-SA"/>
                                  </w:rPr>
                                  <w:t>Keinen Kontakt mit Wasser zulassen.</w:t>
                                </w:r>
                              </w:p>
                              <w:p>
                                <w:pPr>
                                  <w:overflowPunct w:val="false"/>
                                  <w:bidi w:val="0"/>
                                  <w:rPr/>
                                </w:pPr>
                                <w:r>
                                  <w:rPr>
                                    <w:kern w:val="2"/>
                                    <w:sz w:val="14"/>
                                    <w:szCs w:val="20"/>
                                    <w:rFonts w:ascii="Arial" w:hAnsi="Arial" w:eastAsia="Times New Roman" w:cs="Arial"/>
                                    <w:color w:val="auto"/>
                                    <w:lang w:val="de-DE" w:bidi="ar-SA"/>
                                  </w:rPr>
                                  <w:t>Staub/ Rauch/ Gas/ Nebel/ Dampf/ Aerosol nicht einatmen.</w:t>
                                </w:r>
                              </w:p>
                              <w:p>
                                <w:pPr>
                                  <w:overflowPunct w:val="false"/>
                                  <w:bidi w:val="0"/>
                                  <w:rPr/>
                                </w:pPr>
                                <w:r>
                                  <w:rPr>
                                    <w:kern w:val="2"/>
                                    <w:sz w:val="14"/>
                                    <w:szCs w:val="20"/>
                                    <w:rFonts w:ascii="Arial" w:hAnsi="Arial" w:eastAsia="Times New Roman" w:cs="Arial"/>
                                    <w:color w:val="auto"/>
                                    <w:lang w:val="de-DE" w:bidi="ar-SA"/>
                                  </w:rPr>
                                  <w:t>Schutzhandschuhe, Schutzkleidung und Augenschutz tragen.</w:t>
                                </w:r>
                              </w:p>
                              <w:p>
                                <w:pPr>
                                  <w:overflowPunct w:val="false"/>
                                  <w:bidi w:val="0"/>
                                  <w:rPr/>
                                </w:pPr>
                                <w:r>
                                  <w:rPr>
                                    <w:kern w:val="2"/>
                                    <w:sz w:val="14"/>
                                    <w:szCs w:val="20"/>
                                    <w:rFonts w:ascii="Arial" w:hAnsi="Arial" w:eastAsia="Times New Roman" w:cs="Arial"/>
                                    <w:color w:val="auto"/>
                                    <w:lang w:val="de-DE" w:bidi="ar-SA"/>
                                  </w:rPr>
                                  <w:t xml:space="preserve">An einem trockenen Ort aufbewahren. </w:t>
                                </w:r>
                              </w:p>
                              <w:p>
                                <w:pPr>
                                  <w:overflowPunct w:val="false"/>
                                  <w:bidi w:val="0"/>
                                  <w:rPr/>
                                </w:pPr>
                                <w:r>
                                  <w:rPr>
                                    <w:kern w:val="2"/>
                                    <w:sz w:val="14"/>
                                    <w:szCs w:val="20"/>
                                    <w:rFonts w:ascii="Arial" w:hAnsi="Arial" w:eastAsia="Times New Roman" w:cs="Arial"/>
                                    <w:color w:val="auto"/>
                                    <w:lang w:val="de-DE" w:bidi="ar-SA"/>
                                  </w:rPr>
                                  <w:t>In einem geschlossenen Behälter aufbewahren.</w:t>
                                </w:r>
                              </w:p>
                              <w:p>
                                <w:pPr>
                                  <w:overflowPunct w:val="false"/>
                                  <w:bidi w:val="0"/>
                                  <w:rPr/>
                                </w:pPr>
                                <w:r>
                                  <w:rPr>
                                    <w:kern w:val="2"/>
                                    <w:sz w:val="14"/>
                                    <w:szCs w:val="20"/>
                                    <w:rFonts w:ascii="Arial" w:hAnsi="Arial" w:eastAsia="Times New Roman" w:cs="Arial"/>
                                    <w:color w:val="auto"/>
                                    <w:lang w:val="de-DE" w:bidi="ar-SA"/>
                                  </w:rPr>
                                  <w:t>(Bei Brand:) Sand zum Löschen verwenden. KEIN Wasse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2462040" y="0"/>
                              <a:ext cx="797040" cy="797040"/>
                            </a:xfrm>
                            <a:prstGeom prst="rect">
                              <a:avLst/>
                            </a:prstGeom>
                            <a:noFill/>
                            <a:ln w="25560">
                              <a:solidFill>
                                <a:srgbClr val="000000"/>
                              </a:solidFill>
                              <a:miter/>
                            </a:ln>
                          </wps:spPr>
                          <wps:style>
                            <a:lnRef idx="0"/>
                            <a:fillRef idx="0"/>
                            <a:effectRef idx="0"/>
                            <a:fontRef idx="minor"/>
                          </wps:style>
                          <wps:bodyPr/>
                        </wps:wsp>
                        <wps:wsp>
                          <wps:cNvSpPr/>
                          <wps:spPr>
                            <a:xfrm>
                              <a:off x="2462040" y="796320"/>
                              <a:ext cx="797040" cy="797040"/>
                            </a:xfrm>
                            <a:prstGeom prst="rect">
                              <a:avLst/>
                            </a:prstGeom>
                            <a:noFill/>
                            <a:ln w="25560">
                              <a:solidFill>
                                <a:srgbClr val="000000"/>
                              </a:solidFill>
                              <a:miter/>
                            </a:ln>
                          </wps:spPr>
                          <wps:style>
                            <a:lnRef idx="0"/>
                            <a:fillRef idx="0"/>
                            <a:effectRef idx="0"/>
                            <a:fontRef idx="minor"/>
                          </wps:style>
                          <wps:bodyPr/>
                        </wps:wsp>
                        <wps:wsp>
                          <wps:cNvSpPr/>
                          <wps:spPr>
                            <a:xfrm>
                              <a:off x="720" y="0"/>
                              <a:ext cx="3258360" cy="1810440"/>
                            </a:xfrm>
                            <a:prstGeom prst="rect">
                              <a:avLst/>
                            </a:prstGeom>
                            <a:noFill/>
                            <a:ln w="25560">
                              <a:solidFill>
                                <a:srgbClr val="000000"/>
                              </a:solidFill>
                              <a:miter/>
                            </a:ln>
                          </wps:spPr>
                          <wps:style>
                            <a:lnRef idx="0"/>
                            <a:fillRef idx="0"/>
                            <a:effectRef idx="0"/>
                            <a:fontRef idx="minor"/>
                          </wps:style>
                          <wps:bodyPr/>
                        </wps:wsp>
                      </wpg:grpSp>
                      <wps:wsp>
                        <wps:cNvSpPr txBox="1"/>
                        <wps:spPr>
                          <a:xfrm>
                            <a:off x="2461320" y="1592640"/>
                            <a:ext cx="797040" cy="2178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de-DE" w:bidi="ar-SA"/>
                                </w:rPr>
                                <w:t>Gefahr</w:t>
                              </w:r>
                            </w:p>
                          </w:txbxContent>
                        </wps:txbx>
                        <wps:bodyPr wrap="square" lIns="12600" rIns="12600" tIns="12600" bIns="12600" anchor="t">
                          <a:noAutofit/>
                        </wps:bodyPr>
                      </wps:wsp>
                    </wpg:wgp>
                  </a:graphicData>
                </a:graphic>
              </wp:anchor>
            </w:drawing>
          </mc:Choice>
          <mc:Fallback>
            <w:pict>
              <v:group id="shape_0" style="position:absolute;margin-left:-1.1pt;margin-top:11.3pt;width:256.85pt;height:142.6pt" coordorigin="-22,226" coordsize="5137,2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4;top:226;width:1260;height:1260;mso-wrap-style:none;v-text-anchor:middle" type="_x0000_t75">
                  <v:imagedata r:id="rId21" o:detectmouseclick="t"/>
                  <v:stroke color="#3465a4" joinstyle="round" endcap="flat"/>
                  <w10:wrap type="none"/>
                </v:shape>
                <v:shape id="shape_0" stroked="f" o:allowincell="f" style="position:absolute;left:3854;top:2734;width:1254;height:34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2;top:227;width:5132;height:2851">
                  <v:shape id="shape_0" stroked="t" o:allowincell="f" style="position:absolute;left:-22;top:227;width:3876;height:2849;mso-wrap-style:square;v-text-anchor:top" type="_x0000_t202">
                    <v:textbox>
                      <w:txbxContent>
                        <w:p>
                          <w:pPr>
                            <w:overflowPunct w:val="false"/>
                            <w:bidi w:val="0"/>
                            <w:rPr/>
                          </w:pPr>
                          <w:r>
                            <w:rPr>
                              <w:kern w:val="2"/>
                              <w:sz w:val="22"/>
                              <w:b/>
                              <w:szCs w:val="20"/>
                              <w:rFonts w:ascii="Arial" w:hAnsi="Arial" w:eastAsia="Times New Roman" w:cs="Arial"/>
                              <w:color w:val="auto"/>
                              <w:lang w:val="de-DE" w:bidi="ar-SA"/>
                            </w:rPr>
                            <w:t xml:space="preserve">Calcium   </w:t>
                          </w:r>
                        </w:p>
                        <w:p>
                          <w:pPr>
                            <w:overflowPunct w:val="false"/>
                            <w:bidi w:val="0"/>
                            <w:rPr/>
                          </w:pPr>
                          <w:r>
                            <w:rPr>
                              <w:kern w:val="2"/>
                              <w:sz w:val="16"/>
                              <w:szCs w:val="20"/>
                              <w:rFonts w:ascii="Arial" w:hAnsi="Arial" w:eastAsia="Times New Roman" w:cs="Arial"/>
                              <w:color w:val="auto"/>
                              <w:lang w:val="de-DE" w:bidi="ar-SA"/>
                            </w:rPr>
                            <w:t>CAS 7440-70-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20"/>
                              <w:rFonts w:ascii="Arial" w:hAnsi="Arial" w:eastAsia="Times New Roman" w:cs="Arial"/>
                              <w:color w:val="auto"/>
                              <w:lang w:val="de-DE" w:bidi="ar-SA"/>
                            </w:rPr>
                            <w:t>In Berührung mit Wasser entstehen entzündbare Gase.</w:t>
                          </w:r>
                        </w:p>
                        <w:p>
                          <w:pPr>
                            <w:overflowPunct w:val="false"/>
                            <w:bidi w:val="0"/>
                            <w:rPr/>
                          </w:pPr>
                          <w:r>
                            <w:rPr>
                              <w:kern w:val="2"/>
                              <w:sz w:val="14"/>
                              <w:szCs w:val="20"/>
                              <w:rFonts w:ascii="Arial" w:hAnsi="Arial" w:eastAsia="Times New Roman" w:cs="Arial"/>
                              <w:color w:val="auto"/>
                              <w:lang w:val="de-DE" w:bidi="ar-SA"/>
                            </w:rPr>
                            <w:t>Reagiert heftig mit Wasser.</w:t>
                          </w:r>
                        </w:p>
                        <w:p>
                          <w:pPr>
                            <w:overflowPunct w:val="false"/>
                            <w:bidi w:val="0"/>
                            <w:rPr/>
                          </w:pPr>
                          <w:r>
                            <w:rPr>
                              <w:kern w:val="2"/>
                              <w:sz w:val="14"/>
                              <w:szCs w:val="20"/>
                              <w:rFonts w:ascii="Arial" w:hAnsi="Arial" w:eastAsia="Times New Roman" w:cs="Arial"/>
                              <w:color w:val="auto"/>
                              <w:lang w:val="de-DE" w:bidi="ar-SA"/>
                            </w:rPr>
                            <w:t xml:space="preserve"> </w:t>
                          </w:r>
                        </w:p>
                        <w:p>
                          <w:pPr>
                            <w:overflowPunct w:val="false"/>
                            <w:bidi w:val="0"/>
                            <w:rPr/>
                          </w:pPr>
                          <w:r>
                            <w:rPr>
                              <w:kern w:val="2"/>
                              <w:sz w:val="14"/>
                              <w:szCs w:val="20"/>
                              <w:rFonts w:ascii="Arial" w:hAnsi="Arial" w:eastAsia="Times New Roman" w:cs="Arial"/>
                              <w:color w:val="auto"/>
                              <w:lang w:val="de-DE" w:bidi="ar-SA"/>
                            </w:rPr>
                            <w:t>Keinen Kontakt mit Wasser zulassen.</w:t>
                          </w:r>
                        </w:p>
                        <w:p>
                          <w:pPr>
                            <w:overflowPunct w:val="false"/>
                            <w:bidi w:val="0"/>
                            <w:rPr/>
                          </w:pPr>
                          <w:r>
                            <w:rPr>
                              <w:kern w:val="2"/>
                              <w:sz w:val="14"/>
                              <w:szCs w:val="20"/>
                              <w:rFonts w:ascii="Arial" w:hAnsi="Arial" w:eastAsia="Times New Roman" w:cs="Arial"/>
                              <w:color w:val="auto"/>
                              <w:lang w:val="de-DE" w:bidi="ar-SA"/>
                            </w:rPr>
                            <w:t>Staub/ Rauch/ Gas/ Nebel/ Dampf/ Aerosol nicht einatmen.</w:t>
                          </w:r>
                        </w:p>
                        <w:p>
                          <w:pPr>
                            <w:overflowPunct w:val="false"/>
                            <w:bidi w:val="0"/>
                            <w:rPr/>
                          </w:pPr>
                          <w:r>
                            <w:rPr>
                              <w:kern w:val="2"/>
                              <w:sz w:val="14"/>
                              <w:szCs w:val="20"/>
                              <w:rFonts w:ascii="Arial" w:hAnsi="Arial" w:eastAsia="Times New Roman" w:cs="Arial"/>
                              <w:color w:val="auto"/>
                              <w:lang w:val="de-DE" w:bidi="ar-SA"/>
                            </w:rPr>
                            <w:t>Schutzhandschuhe, Schutzkleidung und Augenschutz tragen.</w:t>
                          </w:r>
                        </w:p>
                        <w:p>
                          <w:pPr>
                            <w:overflowPunct w:val="false"/>
                            <w:bidi w:val="0"/>
                            <w:rPr/>
                          </w:pPr>
                          <w:r>
                            <w:rPr>
                              <w:kern w:val="2"/>
                              <w:sz w:val="14"/>
                              <w:szCs w:val="20"/>
                              <w:rFonts w:ascii="Arial" w:hAnsi="Arial" w:eastAsia="Times New Roman" w:cs="Arial"/>
                              <w:color w:val="auto"/>
                              <w:lang w:val="de-DE" w:bidi="ar-SA"/>
                            </w:rPr>
                            <w:t xml:space="preserve">An einem trockenen Ort aufbewahren. </w:t>
                          </w:r>
                        </w:p>
                        <w:p>
                          <w:pPr>
                            <w:overflowPunct w:val="false"/>
                            <w:bidi w:val="0"/>
                            <w:rPr/>
                          </w:pPr>
                          <w:r>
                            <w:rPr>
                              <w:kern w:val="2"/>
                              <w:sz w:val="14"/>
                              <w:szCs w:val="20"/>
                              <w:rFonts w:ascii="Arial" w:hAnsi="Arial" w:eastAsia="Times New Roman" w:cs="Arial"/>
                              <w:color w:val="auto"/>
                              <w:lang w:val="de-DE" w:bidi="ar-SA"/>
                            </w:rPr>
                            <w:t>In einem geschlossenen Behälter aufbewahren.</w:t>
                          </w:r>
                        </w:p>
                        <w:p>
                          <w:pPr>
                            <w:overflowPunct w:val="false"/>
                            <w:bidi w:val="0"/>
                            <w:rPr/>
                          </w:pPr>
                          <w:r>
                            <w:rPr>
                              <w:kern w:val="2"/>
                              <w:sz w:val="14"/>
                              <w:szCs w:val="20"/>
                              <w:rFonts w:ascii="Arial" w:hAnsi="Arial" w:eastAsia="Times New Roman" w:cs="Arial"/>
                              <w:color w:val="auto"/>
                              <w:lang w:val="de-DE" w:bidi="ar-SA"/>
                            </w:rPr>
                            <w:t>(Bei Brand:) Sand zum Löschen verwenden. KEIN Wass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rect id="shape_0" stroked="t" o:allowincell="f" style="position:absolute;left:3855;top:227;width:1254;height:1254;mso-wrap-style:none;v-text-anchor:middle">
                    <v:fill o:detectmouseclick="t" on="false"/>
                    <v:stroke color="black" weight="25560" joinstyle="miter" endcap="flat"/>
                    <w10:wrap type="none"/>
                  </v:rect>
                  <v:rect id="shape_0" stroked="t" o:allowincell="f" style="position:absolute;left:3855;top:1481;width:1254;height:1254;mso-wrap-style:none;v-text-anchor:middle">
                    <v:fill o:detectmouseclick="t" on="false"/>
                    <v:stroke color="black" weight="25560" joinstyle="miter" endcap="flat"/>
                    <w10:wrap type="none"/>
                  </v:rect>
                  <v:rect id="shape_0" stroked="t" o:allowincell="f" style="position:absolute;left:-21;top:227;width:5130;height:2850;mso-wrap-style:none;v-text-anchor:middle">
                    <v:fill o:detectmouseclick="t" on="false"/>
                    <v:stroke color="black" weight="25560" joinstyle="miter" endcap="flat"/>
                    <w10:wrap type="none"/>
                  </v:rect>
                </v:group>
                <v:shape id="shape_0" stroked="f" o:allowincell="f" style="position:absolute;left:3854;top:2734;width:1254;height:34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Gefahr</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13970</wp:posOffset>
                </wp:positionH>
                <wp:positionV relativeFrom="paragraph">
                  <wp:posOffset>170180</wp:posOffset>
                </wp:positionV>
                <wp:extent cx="3261360" cy="1810385"/>
                <wp:effectExtent l="12700" t="13335" r="9525" b="12065"/>
                <wp:wrapNone/>
                <wp:docPr id="20" name=""/>
                <a:graphic xmlns:a="http://schemas.openxmlformats.org/drawingml/2006/main">
                  <a:graphicData uri="http://schemas.microsoft.com/office/word/2010/wordprocessingGroup">
                    <wpg:wgp>
                      <wpg:cNvGrpSpPr/>
                      <wpg:grpSpPr>
                        <a:xfrm>
                          <a:off x="0" y="0"/>
                          <a:ext cx="3261240" cy="1810440"/>
                          <a:chOff x="0" y="0"/>
                          <a:chExt cx="3261240" cy="1810440"/>
                        </a:xfrm>
                      </wpg:grpSpPr>
                      <pic:pic xmlns:pic="http://schemas.openxmlformats.org/drawingml/2006/picture">
                        <pic:nvPicPr>
                          <pic:cNvPr id="1" name="" descr=""/>
                          <pic:cNvPicPr/>
                        </pic:nvPicPr>
                        <pic:blipFill>
                          <a:blip r:embed="rId22"/>
                          <a:stretch/>
                        </pic:blipFill>
                        <pic:spPr>
                          <a:xfrm>
                            <a:off x="2462040" y="796320"/>
                            <a:ext cx="799560" cy="799560"/>
                          </a:xfrm>
                          <a:prstGeom prst="rect">
                            <a:avLst/>
                          </a:prstGeom>
                          <a:ln w="0">
                            <a:noFill/>
                          </a:ln>
                        </pic:spPr>
                      </pic:pic>
                      <pic:pic xmlns:pic="http://schemas.openxmlformats.org/drawingml/2006/picture">
                        <pic:nvPicPr>
                          <pic:cNvPr id="2" name="" descr=""/>
                          <pic:cNvPicPr/>
                        </pic:nvPicPr>
                        <pic:blipFill>
                          <a:blip r:embed="rId23"/>
                          <a:stretch/>
                        </pic:blipFill>
                        <pic:spPr>
                          <a:xfrm>
                            <a:off x="2461320" y="0"/>
                            <a:ext cx="793080" cy="792360"/>
                          </a:xfrm>
                          <a:prstGeom prst="rect">
                            <a:avLst/>
                          </a:prstGeom>
                          <a:ln w="0">
                            <a:noFill/>
                          </a:ln>
                        </pic:spPr>
                      </pic:pic>
                      <wps:wsp>
                        <wps:cNvSpPr txBox="1"/>
                        <wps:spPr>
                          <a:xfrm>
                            <a:off x="2461320" y="1591920"/>
                            <a:ext cx="797040" cy="2178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de-DE" w:bidi="ar-SA"/>
                                </w:rPr>
                                <w:t>Gefahr</w:t>
                              </w:r>
                            </w:p>
                          </w:txbxContent>
                        </wps:txbx>
                        <wps:bodyPr wrap="square" lIns="12600" rIns="12600" tIns="12600" bIns="12600" anchor="t">
                          <a:noAutofit/>
                        </wps:bodyPr>
                      </wps:wsp>
                      <wpg:grpSp>
                        <wpg:cNvGrpSpPr/>
                        <wpg:grpSpPr>
                          <a:xfrm>
                            <a:off x="0" y="0"/>
                            <a:ext cx="3258720" cy="1810440"/>
                          </a:xfrm>
                        </wpg:grpSpPr>
                        <wps:wsp>
                          <wps:cNvSpPr txBox="1"/>
                          <wps:spPr>
                            <a:xfrm>
                              <a:off x="0" y="0"/>
                              <a:ext cx="2462040" cy="1809720"/>
                            </a:xfrm>
                            <a:prstGeom prst="rect">
                              <a:avLst/>
                            </a:prstGeom>
                            <a:noFill/>
                            <a:ln w="25560">
                              <a:solidFill>
                                <a:srgbClr val="000000"/>
                              </a:solidFill>
                              <a:miter/>
                            </a:ln>
                          </wps:spPr>
                          <wps:txbx>
                            <w:txbxContent>
                              <w:p>
                                <w:pPr>
                                  <w:overflowPunct w:val="false"/>
                                  <w:bidi w:val="0"/>
                                  <w:rPr/>
                                </w:pPr>
                                <w:r>
                                  <w:rPr>
                                    <w:kern w:val="2"/>
                                    <w:sz w:val="22"/>
                                    <w:b/>
                                    <w:szCs w:val="20"/>
                                    <w:rFonts w:ascii="Arial" w:hAnsi="Arial" w:eastAsia="Times New Roman" w:cs="Arial"/>
                                    <w:color w:val="auto"/>
                                    <w:lang w:val="de-DE" w:bidi="ar-SA"/>
                                  </w:rPr>
                                  <w:t>Calciumhydroxid</w:t>
                                </w:r>
                              </w:p>
                              <w:p>
                                <w:pPr>
                                  <w:overflowPunct w:val="false"/>
                                  <w:bidi w:val="0"/>
                                  <w:rPr/>
                                </w:pPr>
                                <w:r>
                                  <w:rPr>
                                    <w:kern w:val="2"/>
                                    <w:sz w:val="16"/>
                                    <w:szCs w:val="20"/>
                                    <w:rFonts w:ascii="Arial" w:hAnsi="Arial" w:eastAsia="Times New Roman" w:cs="Arial"/>
                                    <w:color w:val="auto"/>
                                    <w:lang w:val="de-DE" w:bidi="ar-SA"/>
                                  </w:rPr>
                                  <w:t>CAS 1305-62-0</w:t>
                                </w:r>
                              </w:p>
                              <w:p>
                                <w:pPr>
                                  <w:overflowPunct w:val="false"/>
                                  <w:bidi w:val="0"/>
                                  <w:rPr/>
                                </w:pPr>
                                <w:r>
                                  <w:rPr>
                                    <w:kern w:val="2"/>
                                    <w:sz w:val="16"/>
                                    <w:szCs w:val="20"/>
                                    <w:rFonts w:ascii="Arial" w:hAnsi="Arial" w:eastAsia="Times New Roman" w:cs="Arial"/>
                                    <w:color w:val="auto"/>
                                    <w:lang w:val="de-DE" w:bidi="ar-SA"/>
                                  </w:rPr>
                                  <w:t xml:space="preserve">Verursacht Hautreizungen.  </w:t>
                                </w:r>
                              </w:p>
                              <w:p>
                                <w:pPr>
                                  <w:overflowPunct w:val="false"/>
                                  <w:bidi w:val="0"/>
                                  <w:rPr/>
                                </w:pPr>
                                <w:r>
                                  <w:rPr>
                                    <w:kern w:val="2"/>
                                    <w:sz w:val="16"/>
                                    <w:szCs w:val="20"/>
                                    <w:rFonts w:ascii="Arial" w:hAnsi="Arial" w:eastAsia="Times New Roman" w:cs="Arial"/>
                                    <w:color w:val="auto"/>
                                    <w:lang w:val="de-DE" w:bidi="ar-SA"/>
                                  </w:rPr>
                                  <w:t>Verursacht schwere Augenschäden.</w:t>
                                </w:r>
                              </w:p>
                              <w:p>
                                <w:pPr>
                                  <w:overflowPunct w:val="false"/>
                                  <w:bidi w:val="0"/>
                                  <w:rPr/>
                                </w:pPr>
                                <w:r>
                                  <w:rPr>
                                    <w:kern w:val="2"/>
                                    <w:sz w:val="16"/>
                                    <w:szCs w:val="20"/>
                                    <w:rFonts w:ascii="Arial" w:hAnsi="Arial" w:eastAsia="Times New Roman" w:cs="Arial"/>
                                    <w:color w:val="auto"/>
                                    <w:lang w:val="de-DE" w:bidi="ar-SA"/>
                                  </w:rPr>
                                  <w:t xml:space="preserve">Kann Atemwege reize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de-DE" w:bidi="ar-SA"/>
                                  </w:rPr>
                                  <w:t>Einatmen vermeiden.</w:t>
                                </w:r>
                              </w:p>
                              <w:p>
                                <w:pPr>
                                  <w:overflowPunct w:val="false"/>
                                  <w:bidi w:val="0"/>
                                  <w:rPr/>
                                </w:pPr>
                                <w:r>
                                  <w:rPr>
                                    <w:kern w:val="2"/>
                                    <w:sz w:val="16"/>
                                    <w:szCs w:val="20"/>
                                    <w:rFonts w:ascii="Arial" w:hAnsi="Arial" w:eastAsia="Times New Roman" w:cs="Arial"/>
                                    <w:color w:val="auto"/>
                                    <w:lang w:val="de-DE" w:bidi="ar-SA"/>
                                  </w:rPr>
                                  <w:t xml:space="preserve">Nicht in die Augen, auf die Haut oder auf die Kleidung gelangen lassen. </w:t>
                                </w:r>
                              </w:p>
                              <w:p>
                                <w:pPr>
                                  <w:overflowPunct w:val="false"/>
                                  <w:bidi w:val="0"/>
                                  <w:rPr/>
                                </w:pPr>
                                <w:r>
                                  <w:rPr>
                                    <w:kern w:val="2"/>
                                    <w:sz w:val="16"/>
                                    <w:szCs w:val="20"/>
                                    <w:rFonts w:ascii="Arial" w:hAnsi="Arial" w:eastAsia="Times New Roman" w:cs="Arial"/>
                                    <w:color w:val="auto"/>
                                    <w:lang w:val="de-DE" w:bidi="ar-SA"/>
                                  </w:rPr>
                                  <w:t>Augenschutz und Handschutz tragen.</w:t>
                                </w:r>
                              </w:p>
                              <w:p>
                                <w:pPr>
                                  <w:overflowPunct w:val="false"/>
                                  <w:bidi w:val="0"/>
                                  <w:rPr/>
                                </w:pPr>
                                <w:r>
                                  <w:rPr>
                                    <w:kern w:val="2"/>
                                    <w:sz w:val="16"/>
                                    <w:szCs w:val="20"/>
                                    <w:rFonts w:ascii="Arial" w:hAnsi="Arial" w:eastAsia="Times New Roman" w:cs="Arial"/>
                                    <w:color w:val="auto"/>
                                    <w:lang w:val="de-DE" w:bidi="ar-SA"/>
                                  </w:rPr>
                                  <w:t>BEI BERÜHRUNG MIT DEN AUGEN: Einige Minuten lang behutsam mit Wasser ausspülen. Eventuell vorhandene Kontaktlinsen nach Möglichkeit entfernen. Weiter ausspül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2462040" y="0"/>
                              <a:ext cx="797040" cy="797040"/>
                            </a:xfrm>
                            <a:prstGeom prst="rect">
                              <a:avLst/>
                            </a:prstGeom>
                            <a:noFill/>
                            <a:ln w="25560">
                              <a:solidFill>
                                <a:srgbClr val="000000"/>
                              </a:solidFill>
                              <a:miter/>
                            </a:ln>
                          </wps:spPr>
                          <wps:style>
                            <a:lnRef idx="0"/>
                            <a:fillRef idx="0"/>
                            <a:effectRef idx="0"/>
                            <a:fontRef idx="minor"/>
                          </wps:style>
                          <wps:bodyPr/>
                        </wps:wsp>
                        <wps:wsp>
                          <wps:cNvSpPr/>
                          <wps:spPr>
                            <a:xfrm>
                              <a:off x="2462040" y="796320"/>
                              <a:ext cx="797040" cy="797040"/>
                            </a:xfrm>
                            <a:prstGeom prst="rect">
                              <a:avLst/>
                            </a:prstGeom>
                            <a:noFill/>
                            <a:ln w="25560">
                              <a:solidFill>
                                <a:srgbClr val="000000"/>
                              </a:solidFill>
                              <a:miter/>
                            </a:ln>
                          </wps:spPr>
                          <wps:style>
                            <a:lnRef idx="0"/>
                            <a:fillRef idx="0"/>
                            <a:effectRef idx="0"/>
                            <a:fontRef idx="minor"/>
                          </wps:style>
                          <wps:bodyPr/>
                        </wps:wsp>
                        <wps:wsp>
                          <wps:cNvSpPr/>
                          <wps:spPr>
                            <a:xfrm>
                              <a:off x="720" y="0"/>
                              <a:ext cx="3258360" cy="1810440"/>
                            </a:xfrm>
                            <a:prstGeom prst="rect">
                              <a:avLst/>
                            </a:prstGeom>
                            <a:no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pt;margin-top:13.4pt;width:256.8pt;height:142.55pt" coordorigin="-22,268" coordsize="5136,2851">
                <v:shape id="shape_0" stroked="f" o:allowincell="f" style="position:absolute;left:3855;top:1522;width:1258;height:1258;mso-wrap-style:none;v-text-anchor:middle" type="_x0000_t75">
                  <v:imagedata r:id="rId24" o:detectmouseclick="t"/>
                  <v:stroke color="#3465a4" joinstyle="round" endcap="flat"/>
                  <w10:wrap type="none"/>
                </v:shape>
                <v:shape id="shape_0" stroked="f" o:allowincell="f" style="position:absolute;left:3854;top:268;width:1248;height:1247;mso-wrap-style:none;v-text-anchor:middle" type="_x0000_t75">
                  <v:imagedata r:id="rId25" o:detectmouseclick="t"/>
                  <v:stroke color="#3465a4" joinstyle="round" endcap="flat"/>
                  <w10:wrap type="none"/>
                </v:shape>
                <v:shape id="shape_0" stroked="f" o:allowincell="f" style="position:absolute;left:3854;top:2775;width:1254;height:34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Gefahr</w:t>
                        </w:r>
                      </w:p>
                    </w:txbxContent>
                  </v:textbox>
                  <v:fill o:detectmouseclick="t" on="false"/>
                  <v:stroke color="#3465a4" joinstyle="round" endcap="flat"/>
                  <w10:wrap type="none"/>
                </v:shape>
                <v:group id="shape_0" style="position:absolute;left:-22;top:268;width:5132;height:2851">
                  <v:shape id="shape_0" stroked="t" o:allowincell="f" style="position:absolute;left:-22;top:268;width:3876;height:2849;mso-wrap-style:square;v-text-anchor:top" type="_x0000_t202">
                    <v:textbox>
                      <w:txbxContent>
                        <w:p>
                          <w:pPr>
                            <w:overflowPunct w:val="false"/>
                            <w:bidi w:val="0"/>
                            <w:rPr/>
                          </w:pPr>
                          <w:r>
                            <w:rPr>
                              <w:kern w:val="2"/>
                              <w:sz w:val="22"/>
                              <w:b/>
                              <w:szCs w:val="20"/>
                              <w:rFonts w:ascii="Arial" w:hAnsi="Arial" w:eastAsia="Times New Roman" w:cs="Arial"/>
                              <w:color w:val="auto"/>
                              <w:lang w:val="de-DE" w:bidi="ar-SA"/>
                            </w:rPr>
                            <w:t>Calciumhydroxid</w:t>
                          </w:r>
                        </w:p>
                        <w:p>
                          <w:pPr>
                            <w:overflowPunct w:val="false"/>
                            <w:bidi w:val="0"/>
                            <w:rPr/>
                          </w:pPr>
                          <w:r>
                            <w:rPr>
                              <w:kern w:val="2"/>
                              <w:sz w:val="16"/>
                              <w:szCs w:val="20"/>
                              <w:rFonts w:ascii="Arial" w:hAnsi="Arial" w:eastAsia="Times New Roman" w:cs="Arial"/>
                              <w:color w:val="auto"/>
                              <w:lang w:val="de-DE" w:bidi="ar-SA"/>
                            </w:rPr>
                            <w:t>CAS 1305-62-0</w:t>
                          </w:r>
                        </w:p>
                        <w:p>
                          <w:pPr>
                            <w:overflowPunct w:val="false"/>
                            <w:bidi w:val="0"/>
                            <w:rPr/>
                          </w:pPr>
                          <w:r>
                            <w:rPr>
                              <w:kern w:val="2"/>
                              <w:sz w:val="16"/>
                              <w:szCs w:val="20"/>
                              <w:rFonts w:ascii="Arial" w:hAnsi="Arial" w:eastAsia="Times New Roman" w:cs="Arial"/>
                              <w:color w:val="auto"/>
                              <w:lang w:val="de-DE" w:bidi="ar-SA"/>
                            </w:rPr>
                            <w:t xml:space="preserve">Verursacht Hautreizungen.  </w:t>
                          </w:r>
                        </w:p>
                        <w:p>
                          <w:pPr>
                            <w:overflowPunct w:val="false"/>
                            <w:bidi w:val="0"/>
                            <w:rPr/>
                          </w:pPr>
                          <w:r>
                            <w:rPr>
                              <w:kern w:val="2"/>
                              <w:sz w:val="16"/>
                              <w:szCs w:val="20"/>
                              <w:rFonts w:ascii="Arial" w:hAnsi="Arial" w:eastAsia="Times New Roman" w:cs="Arial"/>
                              <w:color w:val="auto"/>
                              <w:lang w:val="de-DE" w:bidi="ar-SA"/>
                            </w:rPr>
                            <w:t>Verursacht schwere Augenschäden.</w:t>
                          </w:r>
                        </w:p>
                        <w:p>
                          <w:pPr>
                            <w:overflowPunct w:val="false"/>
                            <w:bidi w:val="0"/>
                            <w:rPr/>
                          </w:pPr>
                          <w:r>
                            <w:rPr>
                              <w:kern w:val="2"/>
                              <w:sz w:val="16"/>
                              <w:szCs w:val="20"/>
                              <w:rFonts w:ascii="Arial" w:hAnsi="Arial" w:eastAsia="Times New Roman" w:cs="Arial"/>
                              <w:color w:val="auto"/>
                              <w:lang w:val="de-DE" w:bidi="ar-SA"/>
                            </w:rPr>
                            <w:t xml:space="preserve">Kann Atemwege reize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de-DE" w:bidi="ar-SA"/>
                            </w:rPr>
                            <w:t>Einatmen vermeiden.</w:t>
                          </w:r>
                        </w:p>
                        <w:p>
                          <w:pPr>
                            <w:overflowPunct w:val="false"/>
                            <w:bidi w:val="0"/>
                            <w:rPr/>
                          </w:pPr>
                          <w:r>
                            <w:rPr>
                              <w:kern w:val="2"/>
                              <w:sz w:val="16"/>
                              <w:szCs w:val="20"/>
                              <w:rFonts w:ascii="Arial" w:hAnsi="Arial" w:eastAsia="Times New Roman" w:cs="Arial"/>
                              <w:color w:val="auto"/>
                              <w:lang w:val="de-DE" w:bidi="ar-SA"/>
                            </w:rPr>
                            <w:t xml:space="preserve">Nicht in die Augen, auf die Haut oder auf die Kleidung gelangen lassen. </w:t>
                          </w:r>
                        </w:p>
                        <w:p>
                          <w:pPr>
                            <w:overflowPunct w:val="false"/>
                            <w:bidi w:val="0"/>
                            <w:rPr/>
                          </w:pPr>
                          <w:r>
                            <w:rPr>
                              <w:kern w:val="2"/>
                              <w:sz w:val="16"/>
                              <w:szCs w:val="20"/>
                              <w:rFonts w:ascii="Arial" w:hAnsi="Arial" w:eastAsia="Times New Roman" w:cs="Arial"/>
                              <w:color w:val="auto"/>
                              <w:lang w:val="de-DE" w:bidi="ar-SA"/>
                            </w:rPr>
                            <w:t>Augenschutz und Handschutz tragen.</w:t>
                          </w:r>
                        </w:p>
                        <w:p>
                          <w:pPr>
                            <w:overflowPunct w:val="false"/>
                            <w:bidi w:val="0"/>
                            <w:rPr/>
                          </w:pPr>
                          <w:r>
                            <w:rPr>
                              <w:kern w:val="2"/>
                              <w:sz w:val="16"/>
                              <w:szCs w:val="20"/>
                              <w:rFonts w:ascii="Arial" w:hAnsi="Arial" w:eastAsia="Times New Roman" w:cs="Arial"/>
                              <w:color w:val="auto"/>
                              <w:lang w:val="de-DE" w:bidi="ar-SA"/>
                            </w:rPr>
                            <w:t>BEI BERÜHRUNG MIT DEN AUGEN: Einige Minuten lang behutsam mit Wasser ausspülen. Eventuell vorhandene Kontaktlinsen nach Möglichkeit entfernen. Weiter ausspül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rect id="shape_0" stroked="t" o:allowincell="f" style="position:absolute;left:3855;top:268;width:1254;height:1254;mso-wrap-style:none;v-text-anchor:middle">
                    <v:fill o:detectmouseclick="t" on="false"/>
                    <v:stroke color="black" weight="25560" joinstyle="miter" endcap="flat"/>
                    <w10:wrap type="none"/>
                  </v:rect>
                  <v:rect id="shape_0" stroked="t" o:allowincell="f" style="position:absolute;left:3855;top:1522;width:1254;height:1254;mso-wrap-style:none;v-text-anchor:middle">
                    <v:fill o:detectmouseclick="t" on="false"/>
                    <v:stroke color="black" weight="25560" joinstyle="miter" endcap="flat"/>
                    <w10:wrap type="none"/>
                  </v:rect>
                  <v:rect id="shape_0" stroked="t" o:allowincell="f" style="position:absolute;left:-21;top:268;width:5130;height:2850;mso-wrap-style:none;v-text-anchor:middle">
                    <v:fill o:detectmouseclick="t" on="false"/>
                    <v:stroke color="black" weight="25560" joinstyle="miter" endcap="flat"/>
                    <w10:wrap type="none"/>
                  </v:rect>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13970</wp:posOffset>
                </wp:positionH>
                <wp:positionV relativeFrom="paragraph">
                  <wp:posOffset>130810</wp:posOffset>
                </wp:positionV>
                <wp:extent cx="5899150" cy="662305"/>
                <wp:effectExtent l="5080" t="5080" r="5080" b="5080"/>
                <wp:wrapNone/>
                <wp:docPr id="21" name=""/>
                <a:graphic xmlns:a="http://schemas.openxmlformats.org/drawingml/2006/main">
                  <a:graphicData uri="http://schemas.microsoft.com/office/word/2010/wordprocessingGroup">
                    <wpg:wgp>
                      <wpg:cNvGrpSpPr/>
                      <wpg:grpSpPr>
                        <a:xfrm>
                          <a:off x="0" y="0"/>
                          <a:ext cx="5899320" cy="662400"/>
                          <a:chOff x="0" y="0"/>
                          <a:chExt cx="5899320" cy="662400"/>
                        </a:xfrm>
                      </wpg:grpSpPr>
                      <wpg:grpSp>
                        <wpg:cNvGrpSpPr/>
                        <wpg:grpSpPr>
                          <a:xfrm>
                            <a:off x="0" y="0"/>
                            <a:ext cx="5899320" cy="543600"/>
                          </a:xfrm>
                        </wpg:grpSpPr>
                        <wps:wsp>
                          <wps:cNvSpPr/>
                          <wps:spPr>
                            <a:xfrm>
                              <a:off x="1339200" y="720"/>
                              <a:ext cx="54288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080" y="720"/>
                              <a:ext cx="54288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4960" y="720"/>
                              <a:ext cx="542880" cy="54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48920" y="0"/>
                              <a:ext cx="1158120" cy="5428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de-DE" w:bidi="ar-SA"/>
                                  </w:rPr>
                                  <w:t>220, 280</w:t>
                                </w:r>
                              </w:p>
                            </w:txbxContent>
                          </wps:txbx>
                          <wps:bodyPr wrap="square" anchor="t">
                            <a:noAutofit/>
                          </wps:bodyPr>
                        </wps:wsp>
                        <wps:wsp>
                          <wps:cNvSpPr txBox="1"/>
                          <wps:spPr>
                            <a:xfrm>
                              <a:off x="4487400" y="0"/>
                              <a:ext cx="1411560" cy="5428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de-DE" w:bidi="ar-SA"/>
                                  </w:rPr>
                                  <w:t>210, 377, 381, 403 (für Flasch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158120" cy="5428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de-DE" w:bidi="ar-SA"/>
                                  </w:rPr>
                                  <w:t>Wasserstoff</w:t>
                                </w:r>
                              </w:p>
                              <w:p>
                                <w:pPr>
                                  <w:overflowPunct w:val="false"/>
                                  <w:bidi w:val="0"/>
                                  <w:rPr/>
                                </w:pPr>
                                <w:r>
                                  <w:rPr>
                                    <w:kern w:val="2"/>
                                    <w:sz w:val="18"/>
                                    <w:szCs w:val="20"/>
                                    <w:rFonts w:ascii="Arial" w:hAnsi="Arial" w:eastAsia="Times New Roman" w:cs="Arial"/>
                                    <w:color w:val="auto"/>
                                    <w:lang w:val="de-DE" w:bidi="ar-SA"/>
                                  </w:rPr>
                                  <w:t>als Reaktions-</w:t>
                                </w:r>
                              </w:p>
                              <w:p>
                                <w:pPr>
                                  <w:overflowPunct w:val="false"/>
                                  <w:bidi w:val="0"/>
                                  <w:rPr/>
                                </w:pPr>
                                <w:r>
                                  <w:rPr>
                                    <w:kern w:val="2"/>
                                    <w:sz w:val="18"/>
                                    <w:szCs w:val="20"/>
                                    <w:rFonts w:ascii="Arial" w:hAnsi="Arial" w:eastAsia="Times New Roman" w:cs="Arial"/>
                                    <w:color w:val="auto"/>
                                    <w:lang w:val="de-DE" w:bidi="ar-SA"/>
                                  </w:rPr>
                                  <w:t>produkt</w:t>
                                </w:r>
                              </w:p>
                            </w:txbxContent>
                          </wps:txbx>
                          <wps:bodyPr wrap="square" anchor="t">
                            <a:noAutofit/>
                          </wps:bodyPr>
                        </wps:wsp>
                      </wpg:grpSp>
                      <pic:pic xmlns:pic="http://schemas.openxmlformats.org/drawingml/2006/picture">
                        <pic:nvPicPr>
                          <pic:cNvPr id="3" name="ghs02" descr="ghs02"/>
                          <pic:cNvPicPr/>
                        </pic:nvPicPr>
                        <pic:blipFill>
                          <a:blip r:embed="rId26"/>
                          <a:stretch/>
                        </pic:blipFill>
                        <pic:spPr>
                          <a:xfrm>
                            <a:off x="1362240" y="14040"/>
                            <a:ext cx="504360" cy="504360"/>
                          </a:xfrm>
                          <a:prstGeom prst="rect">
                            <a:avLst/>
                          </a:prstGeom>
                          <a:ln w="0">
                            <a:noFill/>
                          </a:ln>
                        </pic:spPr>
                      </pic:pic>
                      <wps:wsp>
                        <wps:cNvSpPr txBox="1"/>
                        <wps:spPr>
                          <a:xfrm>
                            <a:off x="1338480" y="434880"/>
                            <a:ext cx="60912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de-DE" w:bidi="ar-SA"/>
                                </w:rPr>
                                <w:t>Gefahr</w:t>
                              </w:r>
                            </w:p>
                          </w:txbxContent>
                        </wps:txbx>
                        <wps:bodyPr wrap="square" anchor="t">
                          <a:noAutofit/>
                        </wps:bodyPr>
                      </wps:wsp>
                    </wpg:wgp>
                  </a:graphicData>
                </a:graphic>
              </wp:anchor>
            </w:drawing>
          </mc:Choice>
          <mc:Fallback>
            <w:pict>
              <v:group id="shape_0" style="position:absolute;margin-left:-1.1pt;margin-top:10.3pt;width:464.45pt;height:52.15pt" coordorigin="-22,206" coordsize="9289,1043">
                <v:group id="shape_0" style="position:absolute;left:-22;top:206;width:9289;height:856">
                  <v:rect id="shape_0" fillcolor="white" stroked="t" o:allowincell="f" style="position:absolute;left:2087;top:207;width:854;height:854;mso-wrap-style:none;v-text-anchor:middle">
                    <v:fill o:detectmouseclick="t" type="solid" color2="black"/>
                    <v:stroke color="black" weight="9360" joinstyle="miter" endcap="flat"/>
                    <w10:wrap type="none"/>
                  </v:rect>
                  <v:rect id="shape_0" fillcolor="white" stroked="t" o:allowincell="f" style="position:absolute;left:2942;top:207;width:854;height:854;mso-wrap-style:none;v-text-anchor:middle">
                    <v:fill o:detectmouseclick="t" type="solid" color2="black"/>
                    <v:stroke color="black" weight="9360" joinstyle="miter" endcap="flat"/>
                    <w10:wrap type="none"/>
                  </v:rect>
                  <v:rect id="shape_0" fillcolor="white" stroked="t" o:allowincell="f" style="position:absolute;left:3797;top:207;width:854;height:854;mso-wrap-style:none;v-text-anchor:middle">
                    <v:fill o:detectmouseclick="t" type="solid" color2="black"/>
                    <v:stroke color="black" weight="9360" joinstyle="miter" endcap="flat"/>
                    <w10:wrap type="none"/>
                  </v:rect>
                  <v:shape id="shape_0" fillcolor="white" stroked="t" o:allowincell="f" style="position:absolute;left:4937;top:206;width:1823;height:854;mso-wrap-style:square;v-text-anchor:top" type="_x0000_t202">
                    <v:textbox>
                      <w:txbxContent>
                        <w:p>
                          <w:pPr>
                            <w:overflowPunct w:val="false"/>
                            <w:bidi w:val="0"/>
                            <w:rPr/>
                          </w:pPr>
                          <w:r>
                            <w:rPr>
                              <w:kern w:val="2"/>
                              <w:sz w:val="22"/>
                              <w:szCs w:val="20"/>
                              <w:rFonts w:ascii="Arial" w:hAnsi="Arial" w:eastAsia="Times New Roman" w:cs="Arial"/>
                              <w:color w:val="auto"/>
                              <w:lang w:val="de-DE" w:bidi="ar-SA"/>
                            </w:rPr>
                            <w:t>220, 280</w:t>
                          </w:r>
                        </w:p>
                      </w:txbxContent>
                    </v:textbox>
                    <v:fill o:detectmouseclick="t" type="solid" color2="black"/>
                    <v:stroke color="black" weight="9360" joinstyle="miter" endcap="flat"/>
                    <w10:wrap type="none"/>
                  </v:shape>
                  <v:shape id="shape_0" fillcolor="white" stroked="t" o:allowincell="f" style="position:absolute;left:7045;top:206;width:2222;height:854;mso-wrap-style:square;v-text-anchor:top" type="_x0000_t202">
                    <v:textbox>
                      <w:txbxContent>
                        <w:p>
                          <w:pPr>
                            <w:overflowPunct w:val="false"/>
                            <w:bidi w:val="0"/>
                            <w:rPr/>
                          </w:pPr>
                          <w:r>
                            <w:rPr>
                              <w:kern w:val="2"/>
                              <w:sz w:val="22"/>
                              <w:szCs w:val="20"/>
                              <w:rFonts w:ascii="Arial" w:hAnsi="Arial" w:eastAsia="Times New Roman" w:cs="Arial"/>
                              <w:color w:val="auto"/>
                              <w:lang w:val="de-DE" w:bidi="ar-SA"/>
                            </w:rPr>
                            <w:t>210, 377, 381, 403 (für Flasch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top:206;width:1823;height:854;mso-wrap-style:square;v-text-anchor:top" type="_x0000_t202">
                    <v:textbox>
                      <w:txbxContent>
                        <w:p>
                          <w:pPr>
                            <w:overflowPunct w:val="false"/>
                            <w:bidi w:val="0"/>
                            <w:rPr/>
                          </w:pPr>
                          <w:r>
                            <w:rPr>
                              <w:kern w:val="2"/>
                              <w:sz w:val="22"/>
                              <w:szCs w:val="20"/>
                              <w:rFonts w:ascii="Arial" w:hAnsi="Arial" w:eastAsia="Times New Roman" w:cs="Arial"/>
                              <w:color w:val="auto"/>
                              <w:lang w:val="de-DE" w:bidi="ar-SA"/>
                            </w:rPr>
                            <w:t>Wasserstoff</w:t>
                          </w:r>
                        </w:p>
                        <w:p>
                          <w:pPr>
                            <w:overflowPunct w:val="false"/>
                            <w:bidi w:val="0"/>
                            <w:rPr/>
                          </w:pPr>
                          <w:r>
                            <w:rPr>
                              <w:kern w:val="2"/>
                              <w:sz w:val="18"/>
                              <w:szCs w:val="20"/>
                              <w:rFonts w:ascii="Arial" w:hAnsi="Arial" w:eastAsia="Times New Roman" w:cs="Arial"/>
                              <w:color w:val="auto"/>
                              <w:lang w:val="de-DE" w:bidi="ar-SA"/>
                            </w:rPr>
                            <w:t>als Reaktions-</w:t>
                          </w:r>
                        </w:p>
                        <w:p>
                          <w:pPr>
                            <w:overflowPunct w:val="false"/>
                            <w:bidi w:val="0"/>
                            <w:rPr/>
                          </w:pPr>
                          <w:r>
                            <w:rPr>
                              <w:kern w:val="2"/>
                              <w:sz w:val="18"/>
                              <w:szCs w:val="20"/>
                              <w:rFonts w:ascii="Arial" w:hAnsi="Arial" w:eastAsia="Times New Roman" w:cs="Arial"/>
                              <w:color w:val="auto"/>
                              <w:lang w:val="de-DE" w:bidi="ar-SA"/>
                            </w:rPr>
                            <w:t>produkt</w:t>
                          </w:r>
                        </w:p>
                      </w:txbxContent>
                    </v:textbox>
                    <v:fill o:detectmouseclick="t" type="solid" color2="black"/>
                    <v:stroke color="black" weight="9360" joinstyle="miter" endcap="flat"/>
                    <w10:wrap type="none"/>
                  </v:shape>
                </v:group>
                <v:shape id="shape_0" ID="ghs02" stroked="f" o:allowincell="f" style="position:absolute;left:2123;top:228;width:793;height:793;mso-wrap-style:none;v-text-anchor:middle" type="_x0000_t75">
                  <v:imagedata r:id="rId27" o:detectmouseclick="t"/>
                  <v:stroke color="#3465a4" joinstyle="round" endcap="flat"/>
                  <w10:wrap type="none"/>
                </v:shape>
                <v:shape id="shape_0" fillcolor="white" stroked="t" o:allowincell="f" style="position:absolute;left:2086;top:891;width:958;height:35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de-DE" w:bidi="ar-SA"/>
                          </w:rPr>
                          <w:t>Gefahr</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Wasserstoff</w:t>
      </w:r>
      <w:r>
        <w:rPr>
          <w:sz w:val="24"/>
        </w:rPr>
        <w:t xml:space="preserve">  </w:t>
      </w:r>
      <w:r>
        <w:rPr>
          <w:i/>
          <w:sz w:val="24"/>
        </w:rPr>
        <w:t>H 220 Extrem entzündbares Gas</w:t>
      </w:r>
    </w:p>
    <w:p>
      <w:pPr>
        <w:pStyle w:val="Normal"/>
        <w:rPr>
          <w:sz w:val="24"/>
        </w:rPr>
      </w:pPr>
      <w:r>
        <w:rPr>
          <w:b/>
          <w:sz w:val="24"/>
        </w:rPr>
        <w:t>Explosionsgrenzen</w:t>
      </w:r>
      <w:r>
        <w:rPr>
          <w:sz w:val="24"/>
        </w:rPr>
        <w:t xml:space="preserve">  </w:t>
      </w:r>
      <w:r>
        <w:rPr>
          <w:i/>
          <w:sz w:val="24"/>
        </w:rPr>
        <w:t>4 - 77 Volumenprozent</w:t>
      </w:r>
    </w:p>
    <w:p>
      <w:pPr>
        <w:pStyle w:val="Normal"/>
        <w:rPr>
          <w:sz w:val="24"/>
        </w:rPr>
      </w:pPr>
      <w:r>
        <w:rPr>
          <w:sz w:val="24"/>
        </w:rPr>
      </w:r>
    </w:p>
    <w:p>
      <w:pPr>
        <w:pStyle w:val="Normal"/>
        <w:rPr>
          <w:sz w:val="24"/>
        </w:rPr>
      </w:pPr>
      <w:r>
        <w:rPr>
          <w:sz w:val="24"/>
        </w:rPr>
      </w:r>
    </w:p>
    <w:p>
      <w:pPr>
        <w:pStyle w:val="Normal"/>
        <w:rPr>
          <w:b/>
          <w:b/>
        </w:rPr>
      </w:pPr>
      <w:r>
        <w:rPr>
          <w:b/>
        </w:rPr>
        <w:t>Hinweise zur Entsorgung</w:t>
      </w:r>
    </w:p>
    <w:p>
      <w:pPr>
        <w:pStyle w:val="Normal"/>
        <w:jc w:val="both"/>
        <w:rPr/>
      </w:pPr>
      <w:r>
        <w:rPr>
          <w:i/>
        </w:rPr>
        <w:t>Da bei diesem Versuch nur Kleinstmengen der Calciumhydroxidlösung anfallen, können die Reste mit viel Wasser verdünnt in den Abguss gegeben werden. Die Hydroxid-Ionen reagieren mit der im Wasser gelösten Kohlensäure zu harmlosem Kalk.</w:t>
      </w:r>
    </w:p>
    <w:p>
      <w:pPr>
        <w:pStyle w:val="Normal"/>
        <w:rPr>
          <w:i/>
          <w:i/>
        </w:rPr>
      </w:pPr>
      <w:r>
        <w:rPr>
          <w:i/>
        </w:rPr>
      </w:r>
    </w:p>
    <w:p>
      <w:pPr>
        <w:pStyle w:val="Normal"/>
        <w:rPr>
          <w:i/>
          <w:i/>
        </w:rPr>
      </w:pPr>
      <w:r>
        <w:rPr>
          <w:i/>
        </w:rPr>
      </w:r>
    </w:p>
    <w:p>
      <w:pPr>
        <w:pStyle w:val="Normal"/>
        <w:rPr>
          <w:i/>
          <w:i/>
        </w:rPr>
      </w:pPr>
      <w:r>
        <w:rPr>
          <w:b/>
          <w:sz w:val="28"/>
        </w:rPr>
        <w:t>3. Beurteilung der Gefahren und Sicherheitsvorkehrungen</w:t>
      </w:r>
    </w:p>
    <w:p>
      <w:pPr>
        <w:pStyle w:val="Normal"/>
        <w:rPr>
          <w:i/>
          <w:i/>
        </w:rPr>
      </w:pPr>
      <w:r>
        <w:rPr>
          <w:i/>
        </w:rPr>
      </w:r>
    </w:p>
    <w:p>
      <w:pPr>
        <w:pStyle w:val="Normal"/>
        <w:rPr>
          <w:i/>
          <w:i/>
        </w:rPr>
      </w:pPr>
      <w:r>
        <w:rPr>
          <w:i/>
        </w:rPr>
      </w:r>
    </w:p>
    <w:tbl>
      <w:tblPr>
        <w:tblW w:w="9709" w:type="dxa"/>
        <w:jc w:val="left"/>
        <w:tblInd w:w="-77" w:type="dxa"/>
        <w:tblLayout w:type="fixed"/>
        <w:tblCellMar>
          <w:top w:w="0" w:type="dxa"/>
          <w:left w:w="70" w:type="dxa"/>
          <w:bottom w:w="0" w:type="dxa"/>
          <w:right w:w="70" w:type="dxa"/>
        </w:tblCellMar>
      </w:tblPr>
      <w:tblGrid>
        <w:gridCol w:w="8008"/>
        <w:gridCol w:w="851"/>
        <w:gridCol w:w="850"/>
      </w:tblGrid>
      <w:tr>
        <w:trPr/>
        <w:tc>
          <w:tcPr>
            <w:tcW w:w="80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Gefährdunge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i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a</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Gefahren für die Hau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 Gefahren für die Augen?  </w:t>
            </w:r>
            <w:r>
              <w:rPr>
                <w:i/>
              </w:rPr>
              <w:t>&gt;Schutzbrille immer trag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 Gefahren durch Einatmen? &gt;bei ungenügender Lüftung</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 Sind brennbare oder entzündbare Stoffe beteilig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 Können sich explosionsgefährliche Gemische bild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 Falls notwendig: Ist der Brandschutz in der Umgebung ausreichen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bl>
    <w:p>
      <w:pPr>
        <w:pStyle w:val="Normal"/>
        <w:rPr/>
      </w:pPr>
      <w:r>
        <w:rPr/>
      </w:r>
      <w:r>
        <w:br w:type="page"/>
      </w:r>
    </w:p>
    <w:p>
      <w:pPr>
        <w:pStyle w:val="Normal"/>
        <w:rPr>
          <w:b/>
          <w:b/>
        </w:rPr>
      </w:pPr>
      <w:r>
        <w:rPr>
          <w:b/>
        </w:rPr>
        <w:t>Beurteilung der Gefährdungen (Stoffeigenschaften, gefährliche Reaktionen, Gerätegefahren)</w:t>
      </w:r>
    </w:p>
    <w:p>
      <w:pPr>
        <w:pStyle w:val="Normal"/>
        <w:rPr>
          <w:b/>
          <w:b/>
        </w:rPr>
      </w:pPr>
      <w:r>
        <w:rPr>
          <w:b/>
        </w:rPr>
        <w:t>und spezielle Sicherheitsvorkehrungen</w:t>
      </w:r>
    </w:p>
    <w:p>
      <w:pPr>
        <w:pStyle w:val="Normal"/>
        <w:rPr>
          <w:b/>
          <w:b/>
          <w:i/>
          <w:i/>
        </w:rPr>
      </w:pPr>
      <w:r>
        <w:rPr>
          <w:b/>
          <w:i/>
        </w:rPr>
      </w:r>
    </w:p>
    <w:p>
      <w:pPr>
        <w:pStyle w:val="Normal"/>
        <w:jc w:val="both"/>
        <w:rPr/>
      </w:pPr>
      <w:r>
        <w:rPr>
          <w:i/>
        </w:rPr>
        <w:t xml:space="preserve">Bei der Reaktion von Calcium mit Wasser entsteht Wasserstoff und Calciumhydroxid. In Gemisch mit Luft kann Wasserstoff explodieren. Da bei der Versuchsanordnung nur etwa zwei bis drei Füllungen Wasserstoff im Reagenzglas entstehen, können die Explosionsgrenzen im Raum niemals erreicht werden. Als Vorsichtsmaßnahme muss die </w:t>
      </w:r>
      <w:r>
        <w:rPr>
          <w:b/>
          <w:i/>
        </w:rPr>
        <w:t>Raumlüftung</w:t>
      </w:r>
      <w:r>
        <w:rPr>
          <w:i/>
        </w:rPr>
        <w:t xml:space="preserve"> eingeschaltet sein. Das gebildete Calciumhydroxid bildet mit dem Wasser eine alkalische Lösung, die auf Haut und Augen ätzend wirkt. Die größte Gefahr bei diesem Versuch geht davon aus, dass die Flüssigkeit aufgrund der wärmerzeugenden und lebhaften Reaktion des Calciums mit Wasser den Stopfen herausdrückt oder durch die Düse herausspritzt. Die Glasdüse hat eine Rückschlagsicherung aus feiner, neuer Eisenwolle ohne Rostansatz, falls eine unvorhergesehene Zündung stattfindet. Das Anzünden an der Düse ist verboten. Der Versuch muss durch die Lehrkraft gut vorbereitet und getestet werden, weil sich jedes Calcium anders verhält. Altes, leicht korrodiertes Calcium reagiert schwächer als ganz frisches. Die Anleitung muss entsprechend </w:t>
      </w:r>
      <w:r>
        <w:rPr>
          <w:b/>
          <w:i/>
        </w:rPr>
        <w:t>angepasst</w:t>
      </w:r>
      <w:r>
        <w:rPr>
          <w:i/>
        </w:rPr>
        <w:t xml:space="preserve"> werden. Es werden die schmalen, schulüblichen Spatel eingesetzt.</w:t>
      </w:r>
    </w:p>
    <w:p>
      <w:pPr>
        <w:pStyle w:val="Normal"/>
        <w:jc w:val="both"/>
        <w:rPr>
          <w:i/>
          <w:i/>
        </w:rPr>
      </w:pPr>
      <w:r>
        <w:rPr>
          <w:i/>
        </w:rPr>
      </w:r>
    </w:p>
    <w:p>
      <w:pPr>
        <w:pStyle w:val="Normal"/>
        <w:jc w:val="both"/>
        <w:rPr/>
      </w:pPr>
      <w:r>
        <w:rPr>
          <w:i/>
        </w:rPr>
        <w:t xml:space="preserve">Eine </w:t>
      </w:r>
      <w:r>
        <w:rPr>
          <w:b/>
          <w:i/>
        </w:rPr>
        <w:t>Schutzbrille</w:t>
      </w:r>
      <w:r>
        <w:rPr>
          <w:i/>
        </w:rPr>
        <w:t xml:space="preserve"> ist unbedingt notwendig. Schutzhandschuhe werden während der Durchführung nicht empfohlen, da sie das Gefahrenpotenzial erhöhen (Brennbarkeit der Handschuhe! Handhabung schwieriger!). Es wird in einem teilweise </w:t>
      </w:r>
      <w:r>
        <w:rPr>
          <w:b/>
          <w:i/>
        </w:rPr>
        <w:t>geschlossenen System</w:t>
      </w:r>
      <w:r>
        <w:rPr>
          <w:i/>
        </w:rPr>
        <w:t xml:space="preserve"> gearbeitet. Lediglich bei der Reinigung sind eventuell </w:t>
      </w:r>
      <w:r>
        <w:rPr>
          <w:b/>
          <w:i/>
        </w:rPr>
        <w:t>Schutzhandschuhe</w:t>
      </w:r>
      <w:r>
        <w:rPr>
          <w:i/>
        </w:rPr>
        <w:t xml:space="preserve"> notwendig, wenn die Gefahr besteht, dass die Calciumhydroxidlösung die Haut berührt. Nach dem Versuch sollte man die </w:t>
      </w:r>
      <w:r>
        <w:rPr>
          <w:b/>
          <w:i/>
        </w:rPr>
        <w:t>Hände waschen</w:t>
      </w:r>
      <w:r>
        <w:rPr>
          <w:i/>
        </w:rPr>
        <w:t xml:space="preserve">. Der Arbeitsplatz ist nach dem Versuch gut zu </w:t>
      </w:r>
      <w:r>
        <w:rPr>
          <w:b/>
          <w:i/>
        </w:rPr>
        <w:t>reinigen</w:t>
      </w:r>
      <w:r>
        <w:rPr>
          <w:i/>
        </w:rPr>
        <w:t>.</w:t>
      </w:r>
    </w:p>
    <w:p>
      <w:pPr>
        <w:pStyle w:val="Normal"/>
        <w:jc w:val="both"/>
        <w:rPr>
          <w:i/>
          <w:i/>
        </w:rPr>
      </w:pPr>
      <w:r>
        <w:rPr>
          <w:i/>
        </w:rPr>
      </w:r>
    </w:p>
    <w:p>
      <w:pPr>
        <w:pStyle w:val="Normal"/>
        <w:jc w:val="both"/>
        <w:rPr/>
      </w:pPr>
      <w:r>
        <w:rPr>
          <w:i/>
        </w:rPr>
        <w:t>Bei der Knallgasprobe sind die üblichen Regeln beim Arbeiten mit einem Brenner einzuhalten (</w:t>
      </w:r>
      <w:r>
        <w:rPr>
          <w:b/>
          <w:i/>
        </w:rPr>
        <w:t>lange Haare zusammenbinden, Kopf fernhalten</w:t>
      </w:r>
      <w:r>
        <w:rPr>
          <w:i/>
        </w:rPr>
        <w:t xml:space="preserve">). Die Lehrkraft sollte vor dem Versuch demonstrieren wie die Knallgasprobe durchgeführt wird (mit Daumen verschließen, schnelle Drehbewegung, RG in die Flamme schieben, ohne sich die Finger zu verbrennen). Die Schüler </w:t>
      </w:r>
      <w:r>
        <w:rPr>
          <w:b/>
          <w:i/>
        </w:rPr>
        <w:t>üben</w:t>
      </w:r>
      <w:r>
        <w:rPr>
          <w:i/>
        </w:rPr>
        <w:t xml:space="preserve"> es zuerst ohne die Stoffe. Erst dann führt man den Versuch durch. Ein Abzug oder eine Schutzscheibe ist nicht notwendig. Die schwer schmelzbaren Reagenzgläser mit einem Durchmesser von 18mm halten auch den "Pfiff" des Wasserstoff-Luftgemischs gut aus. Allerdings darf </w:t>
      </w:r>
      <w:r>
        <w:rPr>
          <w:b/>
          <w:i/>
        </w:rPr>
        <w:t>niemals das gleiche Reagenzglas</w:t>
      </w:r>
      <w:r>
        <w:rPr>
          <w:i/>
        </w:rPr>
        <w:t xml:space="preserve"> für eine zweite Knallgasprobe verwendet werden, weil sich noch unsichtbar brennender Wasserstoff im Reagenzglas befinden kann.</w:t>
      </w:r>
    </w:p>
    <w:p>
      <w:pPr>
        <w:pStyle w:val="Normal"/>
        <w:rPr>
          <w:i/>
          <w:i/>
        </w:rPr>
      </w:pPr>
      <w:r>
        <w:rPr>
          <w:i/>
        </w:rPr>
      </w:r>
    </w:p>
    <w:p>
      <w:pPr>
        <w:pStyle w:val="Normal"/>
        <w:rPr>
          <w:i/>
          <w:i/>
        </w:rPr>
      </w:pPr>
      <w:r>
        <w:rPr>
          <w:i/>
        </w:rPr>
      </w:r>
    </w:p>
    <w:p>
      <w:pPr>
        <w:pStyle w:val="Normal"/>
        <w:rPr>
          <w:b/>
          <w:b/>
        </w:rPr>
      </w:pPr>
      <w:r>
        <w:rPr>
          <w:b/>
        </w:rPr>
        <w:t>Sicherheitsvorkehrungen</w:t>
      </w:r>
    </w:p>
    <w:p>
      <w:pPr>
        <w:pStyle w:val="Normal"/>
        <w:rPr>
          <w:b/>
          <w:b/>
          <w:i/>
          <w:i/>
          <w:lang w:val="en-US" w:eastAsia="en-US"/>
        </w:rPr>
      </w:pPr>
      <w:r>
        <w:rPr>
          <w:b/>
          <w:i/>
          <w:lang w:val="en-US" w:eastAsia="en-US"/>
        </w:rPr>
        <mc:AlternateContent>
          <mc:Choice Requires="wpg">
            <w:drawing>
              <wp:anchor behindDoc="0" distT="0" distB="0" distL="114935" distR="114935" simplePos="0" locked="0" layoutInCell="0" allowOverlap="1" relativeHeight="18">
                <wp:simplePos x="0" y="0"/>
                <wp:positionH relativeFrom="column">
                  <wp:posOffset>-194945</wp:posOffset>
                </wp:positionH>
                <wp:positionV relativeFrom="paragraph">
                  <wp:posOffset>102870</wp:posOffset>
                </wp:positionV>
                <wp:extent cx="6662420" cy="1080770"/>
                <wp:effectExtent l="0" t="0" r="0" b="0"/>
                <wp:wrapNone/>
                <wp:docPr id="22" name=""/>
                <a:graphic xmlns:a="http://schemas.openxmlformats.org/drawingml/2006/main">
                  <a:graphicData uri="http://schemas.microsoft.com/office/word/2010/wordprocessingGroup">
                    <wpg:wgp>
                      <wpg:cNvGrpSpPr/>
                      <wpg:grpSpPr>
                        <a:xfrm>
                          <a:off x="0" y="0"/>
                          <a:ext cx="6662520" cy="1080720"/>
                          <a:chOff x="0" y="0"/>
                          <a:chExt cx="6662520" cy="1080720"/>
                        </a:xfrm>
                      </wpg:grpSpPr>
                      <pic:pic xmlns:pic="http://schemas.openxmlformats.org/drawingml/2006/picture">
                        <pic:nvPicPr>
                          <pic:cNvPr id="4" name="" descr=""/>
                          <pic:cNvPicPr/>
                        </pic:nvPicPr>
                        <pic:blipFill>
                          <a:blip r:embed="rId28"/>
                          <a:stretch/>
                        </pic:blipFill>
                        <pic:spPr>
                          <a:xfrm>
                            <a:off x="1172160" y="43200"/>
                            <a:ext cx="539640" cy="539640"/>
                          </a:xfrm>
                          <a:prstGeom prst="rect">
                            <a:avLst/>
                          </a:prstGeom>
                          <a:ln w="0">
                            <a:noFill/>
                          </a:ln>
                        </pic:spPr>
                      </pic:pic>
                      <pic:pic xmlns:pic="http://schemas.openxmlformats.org/drawingml/2006/picture">
                        <pic:nvPicPr>
                          <pic:cNvPr id="5" name="" descr=""/>
                          <pic:cNvPicPr/>
                        </pic:nvPicPr>
                        <pic:blipFill>
                          <a:blip r:embed="rId29"/>
                          <a:stretch/>
                        </pic:blipFill>
                        <pic:spPr>
                          <a:xfrm>
                            <a:off x="2231280" y="28080"/>
                            <a:ext cx="539640" cy="539640"/>
                          </a:xfrm>
                          <a:prstGeom prst="rect">
                            <a:avLst/>
                          </a:prstGeom>
                          <a:ln w="0">
                            <a:noFill/>
                          </a:ln>
                        </pic:spPr>
                      </pic:pic>
                      <pic:pic xmlns:pic="http://schemas.openxmlformats.org/drawingml/2006/picture">
                        <pic:nvPicPr>
                          <pic:cNvPr id="6" name="Grafik 20" descr=""/>
                          <pic:cNvPicPr/>
                        </pic:nvPicPr>
                        <pic:blipFill>
                          <a:blip r:embed="rId30"/>
                          <a:stretch/>
                        </pic:blipFill>
                        <pic:spPr>
                          <a:xfrm>
                            <a:off x="3366720" y="28080"/>
                            <a:ext cx="539640" cy="539640"/>
                          </a:xfrm>
                          <a:prstGeom prst="rect">
                            <a:avLst/>
                          </a:prstGeom>
                          <a:ln w="0">
                            <a:noFill/>
                          </a:ln>
                        </pic:spPr>
                      </pic:pic>
                      <pic:pic xmlns:pic="http://schemas.openxmlformats.org/drawingml/2006/picture">
                        <pic:nvPicPr>
                          <pic:cNvPr id="7" name="Grafik 21" descr=""/>
                          <pic:cNvPicPr/>
                        </pic:nvPicPr>
                        <pic:blipFill>
                          <a:blip r:embed="rId31"/>
                          <a:stretch/>
                        </pic:blipFill>
                        <pic:spPr>
                          <a:xfrm>
                            <a:off x="4502160" y="20160"/>
                            <a:ext cx="539640" cy="539640"/>
                          </a:xfrm>
                          <a:prstGeom prst="rect">
                            <a:avLst/>
                          </a:prstGeom>
                          <a:ln w="0">
                            <a:noFill/>
                          </a:ln>
                        </pic:spPr>
                      </pic:pic>
                      <pic:pic xmlns:pic="http://schemas.openxmlformats.org/drawingml/2006/picture">
                        <pic:nvPicPr>
                          <pic:cNvPr id="8" name="Grafik 1" descr=""/>
                          <pic:cNvPicPr/>
                        </pic:nvPicPr>
                        <pic:blipFill>
                          <a:blip r:embed="rId32"/>
                          <a:stretch/>
                        </pic:blipFill>
                        <pic:spPr>
                          <a:xfrm>
                            <a:off x="5490360" y="20160"/>
                            <a:ext cx="544680" cy="539640"/>
                          </a:xfrm>
                          <a:prstGeom prst="rect">
                            <a:avLst/>
                          </a:prstGeom>
                          <a:ln w="0">
                            <a:noFill/>
                          </a:ln>
                        </pic:spPr>
                      </pic:pic>
                      <wps:wsp>
                        <wps:cNvSpPr txBox="1"/>
                        <wps:spPr>
                          <a:xfrm>
                            <a:off x="664200" y="200520"/>
                            <a:ext cx="276840" cy="248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de-DE" w:bidi="ar-SA"/>
                                </w:rPr>
                                <w:t>X</w:t>
                              </w:r>
                            </w:p>
                          </w:txbxContent>
                        </wps:txbx>
                        <wps:bodyPr wrap="square" anchor="t">
                          <a:noAutofit/>
                        </wps:bodyPr>
                      </wps:wsp>
                      <wps:wsp>
                        <wps:cNvSpPr txBox="1"/>
                        <wps:spPr>
                          <a:xfrm>
                            <a:off x="1776240" y="200520"/>
                            <a:ext cx="286920" cy="248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de-DE" w:bidi="ar-SA"/>
                                </w:rPr>
                                <w:t>X</w:t>
                              </w:r>
                            </w:p>
                          </w:txbxContent>
                        </wps:txbx>
                        <wps:bodyPr wrap="square" anchor="t">
                          <a:noAutofit/>
                        </wps:bodyPr>
                      </wps:wsp>
                      <wps:wsp>
                        <wps:cNvSpPr txBox="1"/>
                        <wps:spPr>
                          <a:xfrm>
                            <a:off x="2820600" y="192960"/>
                            <a:ext cx="291960" cy="248760"/>
                          </a:xfrm>
                          <a:prstGeom prst="rect">
                            <a:avLst/>
                          </a:prstGeom>
                          <a:solidFill>
                            <a:srgbClr val="ffffff"/>
                          </a:solidFill>
                          <a:ln w="9360">
                            <a:solidFill>
                              <a:srgbClr val="000000"/>
                            </a:solidFill>
                            <a:miter/>
                          </a:ln>
                        </wps:spPr>
                        <wps:bodyPr/>
                      </wps:wsp>
                      <wps:wsp>
                        <wps:cNvSpPr txBox="1"/>
                        <wps:spPr>
                          <a:xfrm>
                            <a:off x="3979080" y="192960"/>
                            <a:ext cx="291960" cy="248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de-DE" w:bidi="ar-SA"/>
                                </w:rPr>
                                <w:t>X</w:t>
                              </w:r>
                            </w:p>
                          </w:txbxContent>
                        </wps:txbx>
                        <wps:bodyPr wrap="square" anchor="t">
                          <a:noAutofit/>
                        </wps:bodyPr>
                      </wps:wsp>
                      <wps:wsp>
                        <wps:cNvSpPr txBox="1"/>
                        <wps:spPr>
                          <a:xfrm>
                            <a:off x="6097320" y="200520"/>
                            <a:ext cx="272880" cy="248760"/>
                          </a:xfrm>
                          <a:prstGeom prst="rect">
                            <a:avLst/>
                          </a:prstGeom>
                          <a:solidFill>
                            <a:srgbClr val="ffffff"/>
                          </a:solidFill>
                          <a:ln w="9360">
                            <a:solidFill>
                              <a:srgbClr val="000000"/>
                            </a:solidFill>
                            <a:miter/>
                          </a:ln>
                        </wps:spPr>
                        <wps:bodyPr/>
                      </wps:wsp>
                      <wps:wsp>
                        <wps:cNvSpPr txBox="1"/>
                        <wps:spPr>
                          <a:xfrm>
                            <a:off x="5105880" y="200520"/>
                            <a:ext cx="286560" cy="248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de-DE" w:bidi="ar-SA"/>
                                </w:rPr>
                                <w:t>X</w:t>
                              </w:r>
                            </w:p>
                          </w:txbxContent>
                        </wps:txbx>
                        <wps:bodyPr wrap="square" anchor="t">
                          <a:noAutofit/>
                        </wps:bodyPr>
                      </wps:wsp>
                      <wps:wsp>
                        <wps:cNvSpPr txBox="1"/>
                        <wps:spPr>
                          <a:xfrm>
                            <a:off x="0" y="590040"/>
                            <a:ext cx="933480" cy="490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Schutzbrille</w:t>
                              </w:r>
                            </w:p>
                            <w:p>
                              <w:pPr>
                                <w:overflowPunct w:val="false"/>
                                <w:bidi w:val="0"/>
                                <w:rPr/>
                              </w:pPr>
                              <w:r>
                                <w:rPr>
                                  <w:kern w:val="2"/>
                                  <w:sz w:val="20"/>
                                  <w:szCs w:val="20"/>
                                  <w:rFonts w:ascii="Arial" w:hAnsi="Arial" w:eastAsia="Times New Roman" w:cs="Arial"/>
                                  <w:color w:val="auto"/>
                                  <w:lang w:val="de-DE" w:bidi="ar-SA"/>
                                </w:rPr>
                                <w:t>tragen</w:t>
                              </w:r>
                            </w:p>
                          </w:txbxContent>
                        </wps:txbx>
                        <wps:bodyPr wrap="square" anchor="t">
                          <a:noAutofit/>
                        </wps:bodyPr>
                      </wps:wsp>
                      <wps:wsp>
                        <wps:cNvSpPr txBox="1"/>
                        <wps:spPr>
                          <a:xfrm>
                            <a:off x="1092240" y="605160"/>
                            <a:ext cx="941040" cy="475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Schutz-</w:t>
                              </w:r>
                            </w:p>
                            <w:p>
                              <w:pPr>
                                <w:overflowPunct w:val="false"/>
                                <w:bidi w:val="0"/>
                                <w:rPr/>
                              </w:pPr>
                              <w:r>
                                <w:rPr>
                                  <w:kern w:val="2"/>
                                  <w:sz w:val="20"/>
                                  <w:szCs w:val="20"/>
                                  <w:rFonts w:ascii="Arial" w:hAnsi="Arial" w:eastAsia="Times New Roman" w:cs="Arial"/>
                                  <w:color w:val="auto"/>
                                  <w:lang w:val="de-DE" w:bidi="ar-SA"/>
                                </w:rPr>
                                <w:t>handschuhe</w:t>
                              </w:r>
                            </w:p>
                          </w:txbxContent>
                        </wps:txbx>
                        <wps:bodyPr wrap="square" anchor="t">
                          <a:noAutofit/>
                        </wps:bodyPr>
                      </wps:wsp>
                      <wps:wsp>
                        <wps:cNvSpPr txBox="1"/>
                        <wps:spPr>
                          <a:xfrm>
                            <a:off x="2208600" y="605160"/>
                            <a:ext cx="933480" cy="45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Abzug</w:t>
                              </w:r>
                            </w:p>
                            <w:p>
                              <w:pPr>
                                <w:overflowPunct w:val="false"/>
                                <w:bidi w:val="0"/>
                                <w:rPr/>
                              </w:pPr>
                              <w:r>
                                <w:rPr>
                                  <w:kern w:val="2"/>
                                  <w:sz w:val="20"/>
                                  <w:szCs w:val="20"/>
                                  <w:rFonts w:ascii="Arial" w:hAnsi="Arial" w:eastAsia="Times New Roman" w:cs="Arial"/>
                                  <w:color w:val="auto"/>
                                  <w:lang w:val="de-DE" w:bidi="ar-SA"/>
                                </w:rPr>
                                <w:t>Kapelle</w:t>
                              </w:r>
                            </w:p>
                          </w:txbxContent>
                        </wps:txbx>
                        <wps:bodyPr wrap="square" anchor="t">
                          <a:noAutofit/>
                        </wps:bodyPr>
                      </wps:wsp>
                      <wps:wsp>
                        <wps:cNvSpPr txBox="1"/>
                        <wps:spPr>
                          <a:xfrm>
                            <a:off x="3260880" y="605160"/>
                            <a:ext cx="1104120" cy="444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Geschlossenes</w:t>
                              </w:r>
                            </w:p>
                            <w:p>
                              <w:pPr>
                                <w:overflowPunct w:val="false"/>
                                <w:bidi w:val="0"/>
                                <w:rPr/>
                              </w:pPr>
                              <w:r>
                                <w:rPr>
                                  <w:kern w:val="2"/>
                                  <w:sz w:val="20"/>
                                  <w:szCs w:val="20"/>
                                  <w:rFonts w:ascii="Arial" w:hAnsi="Arial" w:eastAsia="Times New Roman" w:cs="Arial"/>
                                  <w:color w:val="auto"/>
                                  <w:lang w:val="de-DE" w:bidi="ar-SA"/>
                                </w:rPr>
                                <w:t>System</w:t>
                              </w:r>
                            </w:p>
                          </w:txbxContent>
                        </wps:txbx>
                        <wps:bodyPr wrap="square" anchor="t">
                          <a:noAutofit/>
                        </wps:bodyPr>
                      </wps:wsp>
                      <wps:wsp>
                        <wps:cNvSpPr txBox="1"/>
                        <wps:spPr>
                          <a:xfrm>
                            <a:off x="4432320" y="598320"/>
                            <a:ext cx="933480" cy="380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Lüftungs-</w:t>
                              </w:r>
                            </w:p>
                            <w:p>
                              <w:pPr>
                                <w:overflowPunct w:val="false"/>
                                <w:bidi w:val="0"/>
                                <w:rPr/>
                              </w:pPr>
                              <w:r>
                                <w:rPr>
                                  <w:kern w:val="2"/>
                                  <w:sz w:val="20"/>
                                  <w:szCs w:val="20"/>
                                  <w:rFonts w:ascii="Arial" w:hAnsi="Arial" w:eastAsia="Times New Roman" w:cs="Arial"/>
                                  <w:color w:val="auto"/>
                                  <w:lang w:val="de-DE" w:bidi="ar-SA"/>
                                </w:rPr>
                                <w:t>maßnahmen</w:t>
                              </w:r>
                            </w:p>
                          </w:txbxContent>
                        </wps:txbx>
                        <wps:bodyPr wrap="square" anchor="t">
                          <a:noAutofit/>
                        </wps:bodyPr>
                      </wps:wsp>
                      <wps:wsp>
                        <wps:cNvSpPr txBox="1"/>
                        <wps:spPr>
                          <a:xfrm>
                            <a:off x="5506560" y="605160"/>
                            <a:ext cx="1155600" cy="3992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Offenes</w:t>
                              </w:r>
                            </w:p>
                            <w:p>
                              <w:pPr>
                                <w:overflowPunct w:val="false"/>
                                <w:bidi w:val="0"/>
                                <w:rPr/>
                              </w:pPr>
                              <w:r>
                                <w:rPr>
                                  <w:kern w:val="2"/>
                                  <w:sz w:val="20"/>
                                  <w:szCs w:val="20"/>
                                  <w:rFonts w:ascii="Arial" w:hAnsi="Arial" w:eastAsia="Times New Roman" w:cs="Arial"/>
                                  <w:color w:val="auto"/>
                                  <w:lang w:val="de-DE" w:bidi="ar-SA"/>
                                </w:rPr>
                                <w:t>Feuer verboten</w:t>
                              </w:r>
                            </w:p>
                          </w:txbxContent>
                        </wps:txbx>
                        <wps:bodyPr wrap="square" anchor="t">
                          <a:noAutofit/>
                        </wps:bodyPr>
                      </wps:wsp>
                      <pic:pic xmlns:pic="http://schemas.openxmlformats.org/drawingml/2006/picture">
                        <pic:nvPicPr>
                          <pic:cNvPr id="9" name="" descr=""/>
                          <pic:cNvPicPr/>
                        </pic:nvPicPr>
                        <pic:blipFill>
                          <a:blip r:embed="rId33"/>
                          <a:stretch/>
                        </pic:blipFill>
                        <pic:spPr>
                          <a:xfrm>
                            <a:off x="36360" y="0"/>
                            <a:ext cx="538560" cy="542880"/>
                          </a:xfrm>
                          <a:prstGeom prst="rect">
                            <a:avLst/>
                          </a:prstGeom>
                          <a:ln w="0">
                            <a:noFill/>
                          </a:ln>
                        </pic:spPr>
                      </pic:pic>
                    </wpg:wgp>
                  </a:graphicData>
                </a:graphic>
              </wp:anchor>
            </w:drawing>
          </mc:Choice>
          <mc:Fallback>
            <w:pict>
              <v:group id="shape_0" style="position:absolute;margin-left:-15.35pt;margin-top:8.1pt;width:524.55pt;height:85.15pt" coordorigin="-307,162" coordsize="10491,1703">
                <v:shape id="shape_0" stroked="f" o:allowincell="f" style="position:absolute;left:1539;top:230;width:849;height:849;mso-wrap-style:none;v-text-anchor:middle" type="_x0000_t75">
                  <v:imagedata r:id="rId34" o:detectmouseclick="t"/>
                  <v:stroke color="#3465a4" joinstyle="round" endcap="flat"/>
                  <w10:wrap type="none"/>
                </v:shape>
                <v:shape id="shape_0" stroked="f" o:allowincell="f" style="position:absolute;left:3207;top:206;width:849;height:849;mso-wrap-style:none;v-text-anchor:middle" type="_x0000_t75">
                  <v:imagedata r:id="rId35" o:detectmouseclick="t"/>
                  <v:stroke color="#3465a4" joinstyle="round" endcap="flat"/>
                  <w10:wrap type="none"/>
                </v:shape>
                <v:shape id="shape_0" ID="Grafik 20" stroked="f" o:allowincell="f" style="position:absolute;left:4995;top:206;width:849;height:849;mso-wrap-style:none;v-text-anchor:middle" type="_x0000_t75">
                  <v:imagedata r:id="rId36" o:detectmouseclick="t"/>
                  <v:stroke color="#3465a4" joinstyle="round" endcap="flat"/>
                  <w10:wrap type="none"/>
                </v:shape>
                <v:shape id="shape_0" ID="Grafik 21" stroked="f" o:allowincell="f" style="position:absolute;left:6783;top:194;width:849;height:849;mso-wrap-style:none;v-text-anchor:middle" type="_x0000_t75">
                  <v:imagedata r:id="rId37" o:detectmouseclick="t"/>
                  <v:stroke color="#3465a4" joinstyle="round" endcap="flat"/>
                  <w10:wrap type="none"/>
                </v:shape>
                <v:shape id="shape_0" ID="Grafik 1" stroked="f" o:allowincell="f" style="position:absolute;left:8339;top:194;width:857;height:849;mso-wrap-style:none;v-text-anchor:middle" type="_x0000_t75">
                  <v:imagedata r:id="rId38" o:detectmouseclick="t"/>
                  <v:stroke color="#3465a4" joinstyle="round" endcap="flat"/>
                  <w10:wrap type="none"/>
                </v:shape>
                <v:shape id="shape_0" fillcolor="white" stroked="t" o:allowincell="f" style="position:absolute;left:739;top:478;width:435;height:391;mso-wrap-style:square;v-text-anchor:top" type="_x0000_t202">
                  <v:textbox>
                    <w:txbxContent>
                      <w:p>
                        <w:pPr>
                          <w:overflowPunct w:val="false"/>
                          <w:bidi w:val="0"/>
                          <w:rPr/>
                        </w:pPr>
                        <w:r>
                          <w:rPr>
                            <w:kern w:val="2"/>
                            <w:sz w:val="22"/>
                            <w:szCs w:val="20"/>
                            <w:rFonts w:ascii="Arial" w:hAnsi="Arial" w:eastAsia="Times New Roman" w:cs="Arial"/>
                            <w:color w:val="auto"/>
                            <w:lang w:val="de-DE" w:bidi="ar-SA"/>
                          </w:rPr>
                          <w:t>X</w:t>
                        </w:r>
                      </w:p>
                    </w:txbxContent>
                  </v:textbox>
                  <v:fill o:detectmouseclick="t" type="solid" color2="black"/>
                  <v:stroke color="black" weight="9360" joinstyle="miter" endcap="flat"/>
                  <w10:wrap type="none"/>
                </v:shape>
                <v:shape id="shape_0" fillcolor="white" stroked="t" o:allowincell="f" style="position:absolute;left:2490;top:478;width:451;height:391;mso-wrap-style:square;v-text-anchor:top" type="_x0000_t202">
                  <v:textbox>
                    <w:txbxContent>
                      <w:p>
                        <w:pPr>
                          <w:overflowPunct w:val="false"/>
                          <w:bidi w:val="0"/>
                          <w:rPr/>
                        </w:pPr>
                        <w:r>
                          <w:rPr>
                            <w:kern w:val="2"/>
                            <w:sz w:val="22"/>
                            <w:szCs w:val="20"/>
                            <w:rFonts w:ascii="Arial" w:hAnsi="Arial" w:eastAsia="Times New Roman" w:cs="Arial"/>
                            <w:color w:val="auto"/>
                            <w:lang w:val="de-DE" w:bidi="ar-SA"/>
                          </w:rPr>
                          <w:t>X</w:t>
                        </w:r>
                      </w:p>
                    </w:txbxContent>
                  </v:textbox>
                  <v:fill o:detectmouseclick="t" type="solid" color2="black"/>
                  <v:stroke color="black" weight="9360" joinstyle="miter" endcap="flat"/>
                  <w10:wrap type="none"/>
                </v:shape>
                <v:shape id="shape_0" fillcolor="white" stroked="t" o:allowincell="f" style="position:absolute;left:4135;top:466;width:459;height:3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59;top:466;width:459;height:391;mso-wrap-style:square;v-text-anchor:top" type="_x0000_t202">
                  <v:textbox>
                    <w:txbxContent>
                      <w:p>
                        <w:pPr>
                          <w:overflowPunct w:val="false"/>
                          <w:bidi w:val="0"/>
                          <w:rPr/>
                        </w:pPr>
                        <w:r>
                          <w:rPr>
                            <w:kern w:val="2"/>
                            <w:sz w:val="22"/>
                            <w:szCs w:val="20"/>
                            <w:rFonts w:ascii="Arial" w:hAnsi="Arial" w:eastAsia="Times New Roman" w:cs="Arial"/>
                            <w:color w:val="auto"/>
                            <w:lang w:val="de-DE" w:bidi="ar-SA"/>
                          </w:rPr>
                          <w:t>X</w:t>
                        </w:r>
                      </w:p>
                    </w:txbxContent>
                  </v:textbox>
                  <v:fill o:detectmouseclick="t" type="solid" color2="black"/>
                  <v:stroke color="black" weight="9360" joinstyle="miter" endcap="flat"/>
                  <w10:wrap type="none"/>
                </v:shape>
                <v:shape id="shape_0" fillcolor="white" stroked="t" o:allowincell="f" style="position:absolute;left:9295;top:478;width:429;height:3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3;top:478;width:450;height:391;mso-wrap-style:square;v-text-anchor:top" type="_x0000_t202">
                  <v:textbox>
                    <w:txbxContent>
                      <w:p>
                        <w:pPr>
                          <w:overflowPunct w:val="false"/>
                          <w:bidi w:val="0"/>
                          <w:rPr/>
                        </w:pPr>
                        <w:r>
                          <w:rPr>
                            <w:kern w:val="2"/>
                            <w:sz w:val="22"/>
                            <w:szCs w:val="20"/>
                            <w:rFonts w:ascii="Arial" w:hAnsi="Arial" w:eastAsia="Times New Roman" w:cs="Arial"/>
                            <w:color w:val="auto"/>
                            <w:lang w:val="de-DE" w:bidi="ar-SA"/>
                          </w:rPr>
                          <w:t>X</w:t>
                        </w:r>
                      </w:p>
                    </w:txbxContent>
                  </v:textbox>
                  <v:fill o:detectmouseclick="t" type="solid" color2="black"/>
                  <v:stroke color="black" weight="9360" joinstyle="miter" endcap="flat"/>
                  <w10:wrap type="none"/>
                </v:shape>
                <v:shape id="shape_0" fillcolor="white" stroked="f" o:allowincell="f" style="position:absolute;left:-307;top:1091;width:1469;height:772;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Schutzbrille</w:t>
                        </w:r>
                      </w:p>
                      <w:p>
                        <w:pPr>
                          <w:overflowPunct w:val="false"/>
                          <w:bidi w:val="0"/>
                          <w:rPr/>
                        </w:pPr>
                        <w:r>
                          <w:rPr>
                            <w:kern w:val="2"/>
                            <w:sz w:val="20"/>
                            <w:szCs w:val="20"/>
                            <w:rFonts w:ascii="Arial" w:hAnsi="Arial" w:eastAsia="Times New Roman" w:cs="Arial"/>
                            <w:color w:val="auto"/>
                            <w:lang w:val="de-DE" w:bidi="ar-SA"/>
                          </w:rPr>
                          <w:t>tragen</w:t>
                        </w:r>
                      </w:p>
                    </w:txbxContent>
                  </v:textbox>
                  <v:fill o:detectmouseclick="t" type="solid" color2="black"/>
                  <v:stroke color="#3465a4" joinstyle="round" endcap="flat"/>
                  <w10:wrap type="none"/>
                </v:shape>
                <v:shape id="shape_0" fillcolor="white" stroked="f" o:allowincell="f" style="position:absolute;left:1413;top:1115;width:1481;height:748;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Schutz-</w:t>
                        </w:r>
                      </w:p>
                      <w:p>
                        <w:pPr>
                          <w:overflowPunct w:val="false"/>
                          <w:bidi w:val="0"/>
                          <w:rPr/>
                        </w:pPr>
                        <w:r>
                          <w:rPr>
                            <w:kern w:val="2"/>
                            <w:sz w:val="20"/>
                            <w:szCs w:val="20"/>
                            <w:rFonts w:ascii="Arial" w:hAnsi="Arial" w:eastAsia="Times New Roman" w:cs="Arial"/>
                            <w:color w:val="auto"/>
                            <w:lang w:val="de-DE" w:bidi="ar-SA"/>
                          </w:rPr>
                          <w:t>handschuhe</w:t>
                        </w:r>
                      </w:p>
                    </w:txbxContent>
                  </v:textbox>
                  <v:fill o:detectmouseclick="t" type="solid" color2="black"/>
                  <v:stroke color="#3465a4" joinstyle="round" endcap="flat"/>
                  <w10:wrap type="none"/>
                </v:shape>
                <v:shape id="shape_0" fillcolor="white" stroked="f" o:allowincell="f" style="position:absolute;left:3171;top:1115;width:1469;height:712;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Abzug</w:t>
                        </w:r>
                      </w:p>
                      <w:p>
                        <w:pPr>
                          <w:overflowPunct w:val="false"/>
                          <w:bidi w:val="0"/>
                          <w:rPr/>
                        </w:pPr>
                        <w:r>
                          <w:rPr>
                            <w:kern w:val="2"/>
                            <w:sz w:val="20"/>
                            <w:szCs w:val="20"/>
                            <w:rFonts w:ascii="Arial" w:hAnsi="Arial" w:eastAsia="Times New Roman" w:cs="Arial"/>
                            <w:color w:val="auto"/>
                            <w:lang w:val="de-DE" w:bidi="ar-SA"/>
                          </w:rPr>
                          <w:t>Kapelle</w:t>
                        </w:r>
                      </w:p>
                    </w:txbxContent>
                  </v:textbox>
                  <v:fill o:detectmouseclick="t" type="solid" color2="black"/>
                  <v:stroke color="#3465a4" joinstyle="round" endcap="flat"/>
                  <w10:wrap type="none"/>
                </v:shape>
                <v:shape id="shape_0" fillcolor="white" stroked="f" o:allowincell="f" style="position:absolute;left:4828;top:1115;width:1738;height:700;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Geschlossenes</w:t>
                        </w:r>
                      </w:p>
                      <w:p>
                        <w:pPr>
                          <w:overflowPunct w:val="false"/>
                          <w:bidi w:val="0"/>
                          <w:rPr/>
                        </w:pPr>
                        <w:r>
                          <w:rPr>
                            <w:kern w:val="2"/>
                            <w:sz w:val="20"/>
                            <w:szCs w:val="20"/>
                            <w:rFonts w:ascii="Arial" w:hAnsi="Arial" w:eastAsia="Times New Roman" w:cs="Arial"/>
                            <w:color w:val="auto"/>
                            <w:lang w:val="de-DE" w:bidi="ar-SA"/>
                          </w:rPr>
                          <w:t>System</w:t>
                        </w:r>
                      </w:p>
                    </w:txbxContent>
                  </v:textbox>
                  <v:fill o:detectmouseclick="t" type="solid" color2="black"/>
                  <v:stroke color="#3465a4" joinstyle="round" endcap="flat"/>
                  <w10:wrap type="none"/>
                </v:shape>
                <v:shape id="shape_0" fillcolor="white" stroked="f" o:allowincell="f" style="position:absolute;left:6673;top:1104;width:1469;height:59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Lüftungs-</w:t>
                        </w:r>
                      </w:p>
                      <w:p>
                        <w:pPr>
                          <w:overflowPunct w:val="false"/>
                          <w:bidi w:val="0"/>
                          <w:rPr/>
                        </w:pPr>
                        <w:r>
                          <w:rPr>
                            <w:kern w:val="2"/>
                            <w:sz w:val="20"/>
                            <w:szCs w:val="20"/>
                            <w:rFonts w:ascii="Arial" w:hAnsi="Arial" w:eastAsia="Times New Roman" w:cs="Arial"/>
                            <w:color w:val="auto"/>
                            <w:lang w:val="de-DE" w:bidi="ar-SA"/>
                          </w:rPr>
                          <w:t>maßnahmen</w:t>
                        </w:r>
                      </w:p>
                    </w:txbxContent>
                  </v:textbox>
                  <v:fill o:detectmouseclick="t" type="solid" color2="black"/>
                  <v:stroke color="#3465a4" joinstyle="round" endcap="flat"/>
                  <w10:wrap type="none"/>
                </v:shape>
                <v:shape id="shape_0" fillcolor="white" stroked="f" o:allowincell="f" style="position:absolute;left:8364;top:1115;width:1819;height:628;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Offenes</w:t>
                        </w:r>
                      </w:p>
                      <w:p>
                        <w:pPr>
                          <w:overflowPunct w:val="false"/>
                          <w:bidi w:val="0"/>
                          <w:rPr/>
                        </w:pPr>
                        <w:r>
                          <w:rPr>
                            <w:kern w:val="2"/>
                            <w:sz w:val="20"/>
                            <w:szCs w:val="20"/>
                            <w:rFonts w:ascii="Arial" w:hAnsi="Arial" w:eastAsia="Times New Roman" w:cs="Arial"/>
                            <w:color w:val="auto"/>
                            <w:lang w:val="de-DE" w:bidi="ar-SA"/>
                          </w:rPr>
                          <w:t>Feuer verboten</w:t>
                        </w:r>
                      </w:p>
                    </w:txbxContent>
                  </v:textbox>
                  <v:fill o:detectmouseclick="t" type="solid" color2="black"/>
                  <v:stroke color="#3465a4" joinstyle="round" endcap="flat"/>
                  <w10:wrap type="none"/>
                </v:shape>
                <v:shape id="shape_0" stroked="f" o:allowincell="f" style="position:absolute;left:-250;top:162;width:847;height:854;mso-wrap-style:none;v-text-anchor:middle" type="_x0000_t75">
                  <v:imagedata r:id="rId39" o:detectmouseclick="t"/>
                  <v:stroke color="#3465a4" joinstyle="round" endcap="flat"/>
                  <w10:wrap type="none"/>
                </v:shape>
              </v:group>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sz w:val="24"/>
        </w:rPr>
      </w:pPr>
      <w:r>
        <w:rPr>
          <w:b/>
          <w:sz w:val="24"/>
        </w:rPr>
        <w:t xml:space="preserve">Verhalten im Notfall </w:t>
      </w:r>
    </w:p>
    <w:p>
      <w:pPr>
        <w:pStyle w:val="Normal"/>
        <w:rPr>
          <w:i/>
          <w:i/>
          <w:sz w:val="24"/>
        </w:rPr>
      </w:pPr>
      <w:r>
        <w:rPr>
          <w:i/>
          <w:sz w:val="24"/>
        </w:rPr>
        <w:t>(separate Betriebsanweisung)</w:t>
      </w:r>
    </w:p>
    <w:p>
      <w:pPr>
        <w:pStyle w:val="Normal"/>
        <w:rPr>
          <w:i/>
          <w:i/>
          <w:sz w:val="24"/>
        </w:rPr>
      </w:pPr>
      <w:r>
        <w:rPr>
          <w:i/>
          <w:sz w:val="24"/>
        </w:rPr>
      </w:r>
    </w:p>
    <w:p>
      <w:pPr>
        <w:pStyle w:val="Normal"/>
        <w:rPr>
          <w:b/>
          <w:b/>
          <w:i/>
          <w:i/>
          <w:sz w:val="24"/>
        </w:rPr>
      </w:pPr>
      <w:r>
        <w:rPr>
          <w:b/>
          <w:sz w:val="24"/>
        </w:rPr>
        <w:t>Erste-Hilfe</w:t>
      </w:r>
    </w:p>
    <w:p>
      <w:pPr>
        <w:pStyle w:val="Normal"/>
        <w:rPr>
          <w:b/>
          <w:b/>
          <w:i/>
          <w:i/>
          <w:sz w:val="24"/>
        </w:rPr>
      </w:pPr>
      <w:r>
        <w:rPr>
          <w:i/>
          <w:sz w:val="24"/>
        </w:rPr>
        <w:t>(separate Betriebsanweisung)</w:t>
      </w:r>
    </w:p>
    <w:p>
      <w:pPr>
        <w:pStyle w:val="Normal"/>
        <w:rPr>
          <w:b/>
          <w:b/>
          <w:i/>
          <w:i/>
          <w:sz w:val="24"/>
        </w:rPr>
      </w:pPr>
      <w:r>
        <w:rPr>
          <w:b/>
          <w:i/>
          <w:sz w:val="24"/>
        </w:rPr>
      </w:r>
    </w:p>
    <w:p>
      <w:pPr>
        <w:pStyle w:val="Normal"/>
        <w:rPr/>
      </w:pPr>
      <w:r>
        <w:rPr/>
      </w:r>
    </w:p>
    <w:p>
      <w:pPr>
        <w:pStyle w:val="Normal"/>
        <w:rPr/>
      </w:pPr>
      <w:r>
        <w:rPr/>
        <w:t>Datum ___________ Unterschrift ______________________________________________</w:t>
      </w:r>
    </w:p>
    <w:p>
      <w:pPr>
        <w:pStyle w:val="Normal"/>
        <w:rPr/>
      </w:pPr>
      <w:r>
        <w:rPr/>
      </w:r>
    </w:p>
    <w:p>
      <w:pPr>
        <w:pStyle w:val="Normal"/>
        <w:rPr/>
      </w:pPr>
      <w:r>
        <w:rPr/>
      </w:r>
    </w:p>
    <w:p>
      <w:pPr>
        <w:pStyle w:val="Normal"/>
        <w:rPr/>
      </w:pPr>
      <w:r>
        <w:rPr/>
        <w:t>Nächster Prüfungstermin ______________</w:t>
      </w:r>
    </w:p>
    <w:sectPr>
      <w:headerReference w:type="default" r:id="rId40"/>
      <w:type w:val="nextPage"/>
      <w:pgSz w:w="11906" w:h="16838"/>
      <w:pgMar w:left="1276" w:right="849" w:gutter="0" w:header="72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3"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kern w:val="2"/>
      <w:sz w:val="48"/>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de-DE"/>
    </w:rPr>
  </w:style>
  <w:style w:type="character" w:styleId="PageNumber">
    <w:name w:val="Page Number"/>
    <w:basedOn w:val="AbsatzStandardschriftart"/>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8.png"/><Relationship Id="rId24" Type="http://schemas.openxmlformats.org/officeDocument/2006/relationships/image" Target="media/image2.png"/><Relationship Id="rId25" Type="http://schemas.openxmlformats.org/officeDocument/2006/relationships/image" Target="media/image8.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9.jpe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3.png"/><Relationship Id="rId32" Type="http://schemas.openxmlformats.org/officeDocument/2006/relationships/image" Target="media/image12.png"/><Relationship Id="rId33" Type="http://schemas.openxmlformats.org/officeDocument/2006/relationships/image" Target="media/image4.wmf"/><Relationship Id="rId34" Type="http://schemas.openxmlformats.org/officeDocument/2006/relationships/image" Target="media/image9.jpe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3.png"/><Relationship Id="rId38" Type="http://schemas.openxmlformats.org/officeDocument/2006/relationships/image" Target="media/image12.png"/><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14:00Z</dcterms:created>
  <dc:creator/>
  <dc:description/>
  <cp:keywords/>
  <dc:language>en-US</dc:language>
  <cp:lastModifiedBy>Thomas Seilnacht</cp:lastModifiedBy>
  <dcterms:modified xsi:type="dcterms:W3CDTF">2024-08-30T17:14:00Z</dcterms:modified>
  <cp:revision>2</cp:revision>
  <dc:subject/>
  <dc:title/>
</cp:coreProperties>
</file>