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bekannter Stof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twicklung und Bearbeitung Thomas Seilnacht</w: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474345</wp:posOffset>
                </wp:positionV>
                <wp:extent cx="869315" cy="1593850"/>
                <wp:effectExtent l="12700" t="508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593720"/>
                          <a:chOff x="0" y="0"/>
                          <a:chExt cx="869400" cy="1593720"/>
                        </a:xfrm>
                      </wpg:grpSpPr>
                      <wpg:grpSp>
                        <wpg:cNvGrpSpPr/>
                        <wpg:grpSpPr>
                          <a:xfrm>
                            <a:off x="173880" y="0"/>
                            <a:ext cx="5220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5800"/>
                              <a:ext cx="4064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5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3800"/>
                              <a:ext cx="40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19240"/>
                              <a:ext cx="40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74320"/>
                              <a:ext cx="40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3400"/>
                              <a:ext cx="40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9400"/>
                              <a:ext cx="40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09800"/>
                              <a:ext cx="40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765720"/>
                            <a:ext cx="63756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869400" cy="148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72320"/>
                              <a:ext cx="117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83560"/>
                              <a:ext cx="63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372320"/>
                              <a:ext cx="117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080"/>
                              <a:ext cx="720" cy="770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04440"/>
                              <a:ext cx="720" cy="770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60"/>
                              <a:ext cx="23256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840" y="329760"/>
                              <a:ext cx="23256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400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5400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52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0120"/>
                              <a:ext cx="40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86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-37.35pt;width:68.45pt;height:125.45pt" coordorigin="7647,-747" coordsize="1369,2509">
                <v:group id="shape_0" style="position:absolute;left:7921;top:-747;width:822;height:695">
                  <v:rect id="shape_0" fillcolor="#a6a6a6" stroked="t" o:allowincell="f" style="position:absolute;left:8012;top:-659;width:639;height:606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ect>
                  <v:roundrect id="shape_0" fillcolor="#a6a6a6" stroked="t" o:allowincell="f" style="position:absolute;left:7921;top:-747;width:821;height:88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oundrect>
                  <v:line id="shape_0" from="8012,-489" to="8651,-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2,-402" to="8651,-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2,-315" to="8651,-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2,-143" to="8651,-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2,-228" to="8651,-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2,-574" to="8651,-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29;top:459;width:1003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7647;top:-574;width:1369;height:2336">
                  <v:rect id="shape_0" coordsize="10800,10800" path="l0,21600xee" stroked="t" o:allowincell="f" style="position:absolute;left:7647;top:1587;width:183;height:17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829,1762" to="8832,1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832;top:1587;width:183;height:17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647,377" to="7647,15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015,378" to="9015,15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47,-55" to="8012,3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650,-55" to="9015,37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012,-489" to="8012,-5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650,-489" to="8650,-5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21;top:-574;width:91;height:8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650;top:-574;width:91;height:87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921,-574" to="8742,-5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2,-54" to="8651,-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7,379" to="9015,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Geräte:</w:t>
      </w:r>
      <w:r>
        <w:rPr/>
        <w:t xml:space="preserve"> </w:t>
        <w:tab/>
        <w:t>Brenner</w:t>
        <w:tab/>
        <w:tab/>
        <w:tab/>
        <w:t>Reagenzglashalter</w:t>
        <w:tab/>
        <w:tab/>
      </w:r>
    </w:p>
    <w:p>
      <w:pPr>
        <w:pStyle w:val="Normal"/>
        <w:rPr/>
      </w:pPr>
      <w:r>
        <w:rPr/>
        <w:tab/>
        <w:tab/>
        <w:t xml:space="preserve">Reagenzglasgestell </w:t>
        <w:tab/>
        <w:t>Stopfen für Reagenzglas</w:t>
      </w:r>
    </w:p>
    <w:p>
      <w:pPr>
        <w:pStyle w:val="Normal"/>
        <w:rPr/>
      </w:pPr>
      <w:r>
        <w:rPr/>
        <w:tab/>
        <w:tab/>
        <w:t>6 Reagenzgläser</w:t>
        <w:tab/>
        <w:tab/>
        <w:t>Sp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offe:</w:t>
      </w:r>
      <w:r>
        <w:rPr>
          <w:b/>
        </w:rPr>
        <w:t xml:space="preserve">  </w:t>
      </w:r>
      <w:r>
        <w:rPr/>
        <w:t>Gips, Soda, Zucker, unbekannter Stoff, destilliertes Was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8415</wp:posOffset>
                </wp:positionV>
                <wp:extent cx="5828030" cy="579755"/>
                <wp:effectExtent l="6350" t="6985" r="5461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heit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offe nicht anfassen, Kopf von der Brenn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lamme fernhalten, Schutzbrille aufzieh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2.25pt;margin-top:1.45pt;width:458.8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heit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offe nicht anfassen, Kopf von der Brenn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lamme fernhalten, Schutzbrille aufzieh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40640</wp:posOffset>
            </wp:positionV>
            <wp:extent cx="504190" cy="504190"/>
            <wp:effectExtent l="0" t="0" r="0" b="0"/>
            <wp:wrapNone/>
            <wp:docPr id="3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0965</wp:posOffset>
            </wp:positionH>
            <wp:positionV relativeFrom="paragraph">
              <wp:posOffset>76835</wp:posOffset>
            </wp:positionV>
            <wp:extent cx="466725" cy="470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e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 Schullabor ist eine unbeschriftete Chemikalienflasche aufgetaucht. Sie enthält einen weißen, pulverförmigen Stoff. Durch Experimente sollst du herausfinden, um welchen Stoff es sich handelt. Folgende Stoffe kommen dafür in Frag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Gips (Calciumsulfat)</w:t>
        <w:tab/>
        <w:tab/>
        <w:t>Soda (Natriumcarbonat)</w:t>
        <w:tab/>
        <w:tab/>
        <w:t>Zuc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 erhältst alle drei Stoffe und darfst mit ihnen unter Zuhilfenahme der zur Verfügung stehenden Geräte experimentieren. An folgende Regeln solltest du dich aber halten:</w:t>
      </w:r>
    </w:p>
    <w:p>
      <w:pPr>
        <w:pStyle w:val="Normal"/>
        <w:rPr>
          <w:sz w:val="20"/>
        </w:rPr>
      </w:pPr>
      <w:r>
        <w:rPr>
          <w:sz w:val="20"/>
        </w:rPr>
        <w:t>a) Die Stoffe dürfen nicht probiert oder angefasst werden!</w:t>
      </w:r>
    </w:p>
    <w:p>
      <w:pPr>
        <w:pStyle w:val="Normal"/>
        <w:rPr>
          <w:sz w:val="20"/>
        </w:rPr>
      </w:pPr>
      <w:r>
        <w:rPr>
          <w:sz w:val="20"/>
        </w:rPr>
        <w:t>b) Von jedem Stoff dürfen pro Versuch nur zwei Spatelspitzen verwendet werden!</w: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990</wp:posOffset>
                </wp:positionH>
                <wp:positionV relativeFrom="paragraph">
                  <wp:posOffset>88900</wp:posOffset>
                </wp:positionV>
                <wp:extent cx="725170" cy="1592580"/>
                <wp:effectExtent l="5715" t="1016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592640"/>
                          <a:chOff x="0" y="0"/>
                          <a:chExt cx="725040" cy="1592640"/>
                        </a:xfrm>
                      </wpg:grpSpPr>
                      <wps:wsp>
                        <wps:cNvSpPr/>
                        <wps:spPr>
                          <a:xfrm flipV="1">
                            <a:off x="471240" y="71640"/>
                            <a:ext cx="720" cy="144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2360"/>
                            <a:ext cx="720" cy="148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22120"/>
                            <a:ext cx="720" cy="43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555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91920"/>
                            <a:ext cx="39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1555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22120"/>
                            <a:ext cx="720" cy="43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50160"/>
                            <a:ext cx="181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50160"/>
                            <a:ext cx="181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4520"/>
                            <a:ext cx="720" cy="3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14520"/>
                            <a:ext cx="720" cy="3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6160"/>
                            <a:ext cx="181440" cy="1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6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43488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36360"/>
                            <a:ext cx="29016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85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21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61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61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19560"/>
                            <a:ext cx="36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581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581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7pt;width:57.1pt;height:125.45pt" coordorigin="7874,140" coordsize="1142,2509">
                <v:line id="shape_0" from="8616,253" to="8616,2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73,254" to="8673,2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4,1907" to="8274,2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74;top:2590;width:57;height: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331,2647" to="8958,26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58;top:2590;width:57;height:5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015,1907" to="9015,2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74;top:1164;width:285;height:79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730;top:1164;width:285;height:7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559,1108" to="8559,1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30,1108" to="8730,1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502;top:937;width:285;height:171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ect id="shape_0" coordsize="10800,10800" path="l0,21600xee" stroked="t" o:allowincell="f" style="position:absolute;left:8559;top:197;width:57;height: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559;top:140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74,197" to="8558,9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88,197" to="8444,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74,710" to="7988,9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44;top:140;width:114;height:5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502,1051" to="878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994" to="8787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937" to="855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937" to="873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6,2533" to="867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1964" to="8616,1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3,1964" to="9015,1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-36830</wp:posOffset>
                </wp:positionV>
                <wp:extent cx="2110105" cy="1358265"/>
                <wp:effectExtent l="11430" t="635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358280"/>
                          <a:chOff x="0" y="0"/>
                          <a:chExt cx="2109960" cy="135828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178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81360"/>
                              <a:ext cx="13140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17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65" y="19692"/>
                                  </a:moveTo>
                                  <a:lnTo>
                                    <a:pt x="15977" y="19692"/>
                                  </a:lnTo>
                                  <a:lnTo>
                                    <a:pt x="199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65" y="19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21099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9680" y="0"/>
                              <a:ext cx="209520" cy="11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1051560"/>
                                <a:ext cx="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05084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0"/>
                                <a:ext cx="33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753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3880" y="0"/>
                              <a:ext cx="20952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05084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105084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0"/>
                                <a:ext cx="34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29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31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20772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05084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05084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32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31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0"/>
                              <a:ext cx="20700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050840"/>
                                <a:ext cx="59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05084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3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5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3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680" y="0"/>
                              <a:ext cx="20772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1050840"/>
                                <a:ext cx="59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80" y="1050840"/>
                                <a:ext cx="8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32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30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531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0"/>
                              <a:ext cx="20772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888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1050840"/>
                                <a:ext cx="59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05084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32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98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53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" y="324360"/>
                              <a:ext cx="1953720" cy="45720"/>
                            </a:xfrm>
                            <a:prstGeom prst="rect">
                              <a:avLst/>
                            </a:prstGeom>
                            <a:solidFill>
                              <a:srgbClr val="a0a060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16360"/>
                              <a:ext cx="1953720" cy="40680"/>
                            </a:xfrm>
                            <a:prstGeom prst="rect">
                              <a:avLst/>
                            </a:prstGeom>
                            <a:solidFill>
                              <a:srgbClr val="a0a060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82440" cy="1207080"/>
                            </a:xfrm>
                            <a:custGeom>
                              <a:avLst/>
                              <a:gdLst>
                                <a:gd name="textAreaLeft" fmla="*/ 2160 w 46800"/>
                                <a:gd name="textAreaRight" fmla="*/ 44640 w 46800"/>
                                <a:gd name="textAreaTop" fmla="*/ 2160 h 684360"/>
                                <a:gd name="textAreaBottom" fmla="*/ 682200 h 68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36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0012"/>
                                  </a:lnTo>
                                  <a:arcTo wR="3600" hR="3600" stAng="10800000" swAng="-5400000"/>
                                  <a:lnTo>
                                    <a:pt x="18000" y="3136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a0a06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97200"/>
                              <a:ext cx="83880" cy="1186920"/>
                            </a:xfrm>
                            <a:custGeom>
                              <a:avLst/>
                              <a:gdLst>
                                <a:gd name="textAreaLeft" fmla="*/ 2160 w 47520"/>
                                <a:gd name="textAreaRight" fmla="*/ 45360 w 47520"/>
                                <a:gd name="textAreaTop" fmla="*/ 2160 h 672840"/>
                                <a:gd name="textAreaBottom" fmla="*/ 670680 h 67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369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099"/>
                                  </a:lnTo>
                                  <a:arcTo wR="3600" hR="3600" stAng="10800000" swAng="-5400000"/>
                                  <a:lnTo>
                                    <a:pt x="18000" y="30369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a0a06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2.9pt;width:166.15pt;height:106.95pt" coordorigin="2403,-58" coordsize="3323,2139">
                <v:group id="shape_0" style="position:absolute;left:2688;top:-58;width:343;height:256">
                  <v:rect id="shape_0" fillcolor="black" stroked="t" o:allowincell="f" style="position:absolute;left:2756;top:70;width:206;height:1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2688,69" to="3030,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3965,19692l15977,19692l19942,0l0,0l3965,19692xe" fillcolor="black" stroked="t" o:allowincell="f" style="position:absolute;left:2688;top:-58;width:342;height:6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group id="shape_0" style="position:absolute;left:2403;top:56;width:3323;height:2025">
                  <v:group id="shape_0" style="position:absolute;left:4607;top:56;width:330;height:1778">
                    <v:line id="shape_0" from="4662,117" to="466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117" to="4885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662;top:1712;width:95;height:12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747;top:1711;width:139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885;top:56;width:51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616;top:56;width:48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607,63" to="4917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8,1242" to="4874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6;top:56;width:329;height:1775">
                    <v:line id="shape_0" from="5139,117" to="5139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2,117" to="536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39;top:1711;width:93;height:12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228;top:1711;width:137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361;top:56;width:54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095;top:56;width:46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086,63" to="5396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1242" to="5354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1;top:56;width:327;height:1775">
                    <v:line id="shape_0" from="4184,117" to="4184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8,117" to="4408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184;top:1711;width:93;height:12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271;top:1711;width:139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407;top:56;width:50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137;top:56;width:48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131,63" to="4441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0,1242" to="4397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6;top:56;width:326;height:1775">
                    <v:line id="shape_0" from="3709,117" to="3709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30,117" to="3930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708;top:1711;width:92;height:12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793;top:1711;width:135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930;top:56;width:51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61;top:56;width:48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656,63" to="3963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5,1242" to="3921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6;top:56;width:326;height:1775">
                    <v:line id="shape_0" from="3231,117" to="3231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3,117" to="3453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230;top:1711;width:92;height:12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19;top:1711;width:136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452;top:56;width:50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187;top:56;width:47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176,63" to="3486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38,1242" to="3445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9;top:56;width:326;height:1775">
                    <v:line id="shape_0" from="2755,117" to="2755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6,117" to="2976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754;top:1711;width:92;height:12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840;top:1711;width:137;height:12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975;top:56;width:50;height: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707;top:56;width:48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699,63" to="3011,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0,1242" to="2970,124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rect id="shape_0" fillcolor="#a0a060" stroked="t" o:allowincell="f" style="position:absolute;left:2520;top:567;width:3076;height:71;mso-wrap-style:none;v-text-anchor:middle">
                    <v:fill o:detectmouseclick="t" type="solid" color2="#5f5f9f"/>
                    <v:stroke color="black" weight="15120" joinstyle="miter" endcap="flat"/>
                    <w10:wrap type="none"/>
                  </v:rect>
                  <v:rect id="shape_0" fillcolor="#a0a060" stroked="t" o:allowincell="f" style="position:absolute;left:2520;top:1814;width:3076;height:63;mso-wrap-style:none;v-text-anchor:middle">
                    <v:fill o:detectmouseclick="t" type="solid" color2="#5f5f9f"/>
                    <v:stroke color="black" weight="15120" joinstyle="miter" endcap="flat"/>
                    <w10:wrap type="none"/>
                  </v:rect>
                  <v:roundrect id="shape_0" fillcolor="#a0a060" stroked="t" o:allowincell="f" style="position:absolute;left:2403;top:180;width:129;height:1900;mso-wrap-style:none;v-text-anchor:middle">
                    <v:fill o:detectmouseclick="t" type="solid" color2="#5f5f9f"/>
                    <v:stroke color="black" weight="22320" joinstyle="miter" endcap="flat"/>
                    <w10:wrap type="none"/>
                  </v:roundrect>
                  <v:roundrect id="shape_0" fillcolor="#a0a060" stroked="t" o:allowincell="f" style="position:absolute;left:5594;top:209;width:131;height:1868;mso-wrap-style:none;v-text-anchor:middle">
                    <v:fill o:detectmouseclick="t" type="solid" color2="#5f5f9f"/>
                    <v:stroke color="black" weight="2232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0795</wp:posOffset>
                </wp:positionV>
                <wp:extent cx="688975" cy="1123315"/>
                <wp:effectExtent l="9525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23200"/>
                          <a:chOff x="0" y="0"/>
                          <a:chExt cx="689040" cy="1123200"/>
                        </a:xfrm>
                      </wpg:grpSpPr>
                      <wps:wsp>
                        <wps:cNvSpPr/>
                        <wps:spPr>
                          <a:xfrm>
                            <a:off x="308520" y="921240"/>
                            <a:ext cx="90720" cy="8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1200"/>
                            <a:ext cx="90720" cy="65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7720"/>
                            <a:ext cx="27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3" y="494"/>
                                </a:moveTo>
                                <a:lnTo>
                                  <a:pt x="10654" y="494"/>
                                </a:lnTo>
                                <a:lnTo>
                                  <a:pt x="6636" y="5432"/>
                                </a:lnTo>
                                <a:lnTo>
                                  <a:pt x="6636" y="494"/>
                                </a:lnTo>
                                <a:lnTo>
                                  <a:pt x="6402" y="0"/>
                                </a:lnTo>
                                <a:lnTo>
                                  <a:pt x="2664" y="5432"/>
                                </a:lnTo>
                                <a:lnTo>
                                  <a:pt x="2664" y="494"/>
                                </a:lnTo>
                                <a:lnTo>
                                  <a:pt x="0" y="5432"/>
                                </a:lnTo>
                                <a:lnTo>
                                  <a:pt x="0" y="14815"/>
                                </a:lnTo>
                                <a:lnTo>
                                  <a:pt x="2664" y="19753"/>
                                </a:lnTo>
                                <a:lnTo>
                                  <a:pt x="2664" y="14815"/>
                                </a:lnTo>
                                <a:lnTo>
                                  <a:pt x="6636" y="19753"/>
                                </a:lnTo>
                                <a:lnTo>
                                  <a:pt x="6636" y="14815"/>
                                </a:lnTo>
                                <a:lnTo>
                                  <a:pt x="10654" y="19753"/>
                                </a:lnTo>
                                <a:lnTo>
                                  <a:pt x="19953" y="19753"/>
                                </a:lnTo>
                                <a:lnTo>
                                  <a:pt x="19953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5120"/>
                            <a:ext cx="689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127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71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0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753"/>
                                  </a:lnTo>
                                  <a:lnTo>
                                    <a:pt x="19982" y="19753"/>
                                  </a:lnTo>
                                  <a:lnTo>
                                    <a:pt x="19982" y="0"/>
                                  </a:lnTo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40" y="853920"/>
                            <a:ext cx="90720" cy="16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8660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536040"/>
                            <a:ext cx="163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6560"/>
                              <a:ext cx="1270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49320"/>
                              <a:ext cx="55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84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3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80388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.85pt;width:54.3pt;height:88.45pt" coordorigin="6335,17" coordsize="1086,1769">
                <v:rect id="shape_0" stroked="t" o:allowincell="f" style="position:absolute;left:6822;top:1468;width:142;height:1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822;top:255;width:142;height:10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#a6a6a6" stroked="t" o:allowincell="f" style="position:absolute;left:6793;top:17;width:199;height:237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shape id="shape_0" coordsize="20000,20000" path="m19953,494l10654,494l6636,5432l6636,494l6402,0l2664,5432l2664,494l0,5432l0,14815l2664,19753l2664,14815l6636,19753l6636,14815l10654,19753l19953,19753l19953,494xe" stroked="t" o:allowincell="f" style="position:absolute;left:6366;top:1336;width:42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35;top:1600;width:1086;height:186">
                  <v:rect id="shape_0" fillcolor="#666666" stroked="f" o:allowincell="f" style="position:absolute;left:6793;top:1600;width:199;height:105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coordsize="10800,10800" path="l0,21600xee" fillcolor="#666666" stroked="t" o:allowincell="f" style="position:absolute;left:6993;top:1600;width:427;height:105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coordsize="10800,10800" path="l0,21600xee" fillcolor="#666666" stroked="t" o:allowincell="f" style="position:absolute;left:6336;top:1600;width:456;height:105;flip:x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stroked="t" o:allowincell="f" style="position:absolute;left:6337;top:1705;width:1083;height: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793,1600" to="6992,1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0000,20000" path="m0,0l0,19753l19982,19753l19982,0e" fillcolor="#666666" stroked="t" o:allowincell="f" style="position:absolute;left:6337;top:1705;width:1083;height:80;mso-wrap-style:none;v-text-anchor:middle">
                    <v:fill o:detectmouseclick="t" type="solid" color2="#999999"/>
                    <v:stroke color="black" weight="19080" joinstyle="round" endcap="flat"/>
                    <w10:wrap type="none"/>
                  </v:shape>
                </v:group>
                <v:rect id="shape_0" fillcolor="#a6a6a6" stroked="t" o:allowincell="f" style="position:absolute;left:6993;top:1362;width:142;height:2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666666" stroked="t" o:allowincell="f" style="position:absolute;left:7135;top:1256;width:57;height:237;mso-wrap-style:none;v-text-anchor:middle">
                  <v:fill o:detectmouseclick="t" type="solid" color2="#999999"/>
                  <v:stroke color="black" weight="12600" joinstyle="miter" endcap="flat"/>
                  <w10:wrap type="none"/>
                </v:rect>
                <v:group id="shape_0" style="position:absolute;left:6765;top:861;width:257;height:290">
                  <v:rect id="shape_0" fillcolor="#a6a6a6" stroked="t" o:allowincell="f" style="position:absolute;left:6793;top:887;width:199;height:263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rect>
                  <v:group id="shape_0" style="position:absolute;left:6848;top:939;width:89;height:160">
                    <v:rect id="shape_0" fillcolor="white" stroked="f" o:allowincell="f" style="position:absolute;left:6850;top:992;width:8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6849;top:1045;width:42;height:5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894;top:1045;width:42;height:53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850,992" to="6850,1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6,992" to="6936,1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6894;top:939;width:42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849;top:939;width:42;height:5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666666" stroked="t" o:allowincell="f" style="position:absolute;left:6765;top:861;width:256;height:26;mso-wrap-style:none;v-text-anchor:middle">
                    <v:fill o:detectmouseclick="t" type="solid" color2="#999999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6793;top:1283;width:199;height:1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Verteile</w:t>
      </w:r>
    </w:p>
    <w:p>
      <w:pPr>
        <w:pStyle w:val="Normal"/>
        <w:rPr/>
      </w:pPr>
      <w:r>
        <w:rPr/>
        <w:t xml:space="preserve">die Stoffe in die </w:t>
        <w:tab/>
        <w:tab/>
      </w:r>
    </w:p>
    <w:p>
      <w:pPr>
        <w:pStyle w:val="Normal"/>
        <w:rPr/>
      </w:pPr>
      <w:r>
        <w:rPr/>
        <w:t xml:space="preserve">Reagenzglä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4pt" to="151.5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4pt" to="162.9pt,1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.4pt" to="199.95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4pt" to="214.2pt,1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4pt" to="251.25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30480</wp:posOffset>
                </wp:positionV>
                <wp:extent cx="109220" cy="109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.4pt" to="265.5pt,1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Je zwei Spatelspitzen:       Gips</w:t>
        <w:tab/>
        <w:t xml:space="preserve">    Soda      Zu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3335</wp:posOffset>
                </wp:positionV>
                <wp:extent cx="5814060" cy="1407160"/>
                <wp:effectExtent l="0" t="0" r="39370" b="3937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446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Überlege, wie du vorgehen möchtest, um den unbekannten Stoff herauszufin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9pt;height:113.9pt;mso-wrap-distance-left:9.05pt;mso-wrap-distance-right:9.05pt;mso-wrap-distance-top:0pt;mso-wrap-distance-bottom:0pt;margin-top:1.05pt;mso-position-vertical-relative:text;margin-left:-6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Überlege, wie du vorgehen möchtest, um den unbekannten Stoff herauszufin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2550</wp:posOffset>
                </wp:positionV>
                <wp:extent cx="5814060" cy="1548130"/>
                <wp:effectExtent l="0" t="0" r="39370" b="3937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eschreibe, wie du vorgegangen bist und was du herausgefunden hast! Beschrif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e Chemikalienflasche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9pt;height:125pt;mso-wrap-distance-left:9.05pt;mso-wrap-distance-right:9.05pt;mso-wrap-distance-top:0pt;mso-wrap-distance-bottom:0pt;margin-top:6.5pt;mso-position-vertical-relative:text;margin-left:-6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eschreibe, wie du vorgegangen bist und was du herausgefunden hast! Beschrif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e Chemikalienflasche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12:00Z</dcterms:created>
  <dc:creator/>
  <dc:description/>
  <cp:keywords/>
  <dc:language>en-US</dc:language>
  <cp:lastModifiedBy>Thomas Seilnacht</cp:lastModifiedBy>
  <dcterms:modified xsi:type="dcterms:W3CDTF">2024-08-30T17:12:00Z</dcterms:modified>
  <cp:revision>2</cp:revision>
  <dc:subject/>
  <dc:title/>
</cp:coreProperties>
</file>