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1670685</wp:posOffset>
                </wp:positionV>
                <wp:extent cx="1194435" cy="760730"/>
                <wp:effectExtent l="1270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760680"/>
                          <a:chOff x="0" y="0"/>
                          <a:chExt cx="119448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20" cy="737280"/>
                          </a:xfrm>
                        </wpg:grpSpPr>
                        <wps:wsp>
                          <wps:cNvSpPr/>
                          <wps:spPr>
                            <a:xfrm>
                              <a:off x="720" y="505440"/>
                              <a:ext cx="3322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00"/>
                                  </a:moveTo>
                                  <a:lnTo>
                                    <a:pt x="3993" y="19950"/>
                                  </a:lnTo>
                                  <a:lnTo>
                                    <a:pt x="5989" y="19950"/>
                                  </a:lnTo>
                                  <a:lnTo>
                                    <a:pt x="19965" y="0"/>
                                  </a:lnTo>
                                  <a:lnTo>
                                    <a:pt x="7986" y="0"/>
                                  </a:lnTo>
                                  <a:lnTo>
                                    <a:pt x="0" y="14250"/>
                                  </a:lnTo>
                                  <a:lnTo>
                                    <a:pt x="0" y="17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121320"/>
                              <a:ext cx="565200" cy="615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880"/>
                              <a:ext cx="569520" cy="60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0" cy="30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21320"/>
                              <a:ext cx="31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12708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3828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37280"/>
                              <a:ext cx="33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04720"/>
                              <a:ext cx="165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0"/>
                            <a:ext cx="7632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363240"/>
                              <a:ext cx="99720" cy="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55" y="0"/>
                                  </a:moveTo>
                                  <a:lnTo>
                                    <a:pt x="0" y="1646"/>
                                  </a:lnTo>
                                  <a:lnTo>
                                    <a:pt x="18445" y="19985"/>
                                  </a:lnTo>
                                  <a:lnTo>
                                    <a:pt x="19985" y="18338"/>
                                  </a:lnTo>
                                  <a:lnTo>
                                    <a:pt x="19741" y="18476"/>
                                  </a:lnTo>
                                  <a:lnTo>
                                    <a:pt x="1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2977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396720"/>
                              <a:ext cx="6660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840" y="263520"/>
                              <a:ext cx="132840" cy="13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131.55pt;width:94.1pt;height:59.9pt" coordorigin="6677,2631" coordsize="1882,1198">
                <v:group id="shape_0" style="position:absolute;left:6677;top:2631;width:1098;height:1161">
                  <v:shape id="shape_0" coordsize="20000,20000" path="m0,17100l3993,19950l5989,19950l19965,0l7986,0l0,14250l0,17100xe" fillcolor="aqua" stroked="f" o:allowincell="f" style="position:absolute;left:6679;top:3427;width:522;height:364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line id="shape_0" from="6835,2822" to="7724,3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78,2678" to="7574,363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576,2631" to="7576,26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26,2822" to="7775,28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76,2631" to="7775,28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78;top:3636;width:104;height:15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783,3792" to="6835,37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87,3426" to="7147,3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57;top:2631;width:1202;height:1198">
                  <v:line id="shape_0" from="7827,3203" to="7983,33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555,0l0,1646l18445,19985l19985,18338l19741,18476l1555,0xe" fillcolor="olive" stroked="t" o:allowincell="f" style="position:absolute;left:7357;top:2631;width:1201;height:1197;mso-wrap-style:none;v-text-anchor:middle">
                    <v:fill o:detectmouseclick="t" type="solid" color2="#7f7fff"/>
                    <v:stroke color="black" weight="12600" joinstyle="round" endcap="flat"/>
                    <w10:wrap type="none"/>
                  </v:shape>
                  <v:line id="shape_0" from="7826,3100" to="7930,32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3,3256" to="8087,33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8,3046" to="8086,3254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874395</wp:posOffset>
            </wp:positionV>
            <wp:extent cx="651510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795</wp:posOffset>
                </wp:positionH>
                <wp:positionV relativeFrom="paragraph">
                  <wp:posOffset>5181600</wp:posOffset>
                </wp:positionV>
                <wp:extent cx="542925" cy="1050290"/>
                <wp:effectExtent l="12700" t="571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050120"/>
                          <a:chOff x="0" y="0"/>
                          <a:chExt cx="542880" cy="105012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326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3636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8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036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360"/>
                              <a:ext cx="25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164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57924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542880" cy="97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432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77400"/>
                              <a:ext cx="398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90432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440"/>
                              <a:ext cx="0" cy="50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98160"/>
                              <a:ext cx="0" cy="50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080"/>
                              <a:ext cx="144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217080"/>
                              <a:ext cx="144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6360"/>
                              <a:ext cx="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36360"/>
                              <a:ext cx="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7080"/>
                              <a:ext cx="25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54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408pt;width:42.7pt;height:82.65pt" coordorigin="8217,8160" coordsize="854,1653">
                <v:group id="shape_0" style="position:absolute;left:8388;top:8160;width:514;height:457">
                  <v:rect id="shape_0" fillcolor="#a6a6a6" stroked="t" o:allowincell="f" style="position:absolute;left:8445;top:8217;width:399;height:399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ect>
                  <v:roundrect id="shape_0" fillcolor="#a6a6a6" stroked="t" o:allowincell="f" style="position:absolute;left:8388;top:8160;width:513;height:58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oundrect>
                  <v:line id="shape_0" from="8445,8330" to="8844,8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5,8387" to="8844,8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5,8444" to="8844,8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5,8557" to="8844,8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5,8501" to="8844,8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45,8273" to="8844,8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30;top:9072;width:62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8217;top:8274;width:854;height:1539">
                  <v:rect id="shape_0" coordsize="10800,10800" path="l0,21600xee" stroked="t" o:allowincell="f" style="position:absolute;left:8217;top:9698;width:113;height:11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331,9813" to="8957,9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957;top:9698;width:113;height:11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217,8900" to="8217,96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071,8901" to="9071,96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7,8616" to="8444,89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3,8616" to="9070,890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44,8331" to="8444,86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3,8331" to="8843,86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388;top:8274;width:56;height: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8842;top:8274;width:56;height:57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8388,8274" to="8900,8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44,8616" to="8843,8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7,8902" to="9071,8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5181600</wp:posOffset>
                </wp:positionV>
                <wp:extent cx="542925" cy="1050290"/>
                <wp:effectExtent l="13335" t="571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050120"/>
                          <a:chOff x="0" y="0"/>
                          <a:chExt cx="542880" cy="105012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32652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36000" y="3636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08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036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5200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16360"/>
                              <a:ext cx="25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1640"/>
                              <a:ext cx="254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57924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542880" cy="97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0432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77400"/>
                              <a:ext cx="398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90432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7440"/>
                              <a:ext cx="0" cy="50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98160"/>
                              <a:ext cx="0" cy="507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7080"/>
                              <a:ext cx="144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440" y="217080"/>
                              <a:ext cx="144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36360"/>
                              <a:ext cx="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36360"/>
                              <a:ext cx="720" cy="18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32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17080"/>
                              <a:ext cx="254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54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408pt;width:42.7pt;height:82.65pt" coordorigin="7134,8160" coordsize="854,1653">
                <v:group id="shape_0" style="position:absolute;left:7305;top:8160;width:514;height:457">
                  <v:rect id="shape_0" fillcolor="#a6a6a6" stroked="t" o:allowincell="f" style="position:absolute;left:7362;top:8217;width:399;height:399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ect>
                  <v:roundrect id="shape_0" fillcolor="#a6a6a6" stroked="t" o:allowincell="f" style="position:absolute;left:7305;top:8160;width:513;height:58;mso-wrap-style:none;v-text-anchor:middle">
                    <v:fill o:detectmouseclick="t" type="solid" color2="#595959"/>
                    <v:stroke color="black" weight="9360" joinstyle="miter" endcap="flat"/>
                    <w10:wrap type="none"/>
                  </v:roundrect>
                  <v:line id="shape_0" from="7362,8330" to="7761,83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8387" to="7761,83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8444" to="7761,8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8557" to="7761,8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8501" to="7761,8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8273" to="7761,82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247;top:9072;width:62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7134;top:8274;width:854;height:1539">
                  <v:rect id="shape_0" coordsize="10800,10800" path="l0,21600xee" stroked="t" o:allowincell="f" style="position:absolute;left:7134;top:9698;width:113;height:114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248,9813" to="7874,9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74;top:9698;width:113;height:114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134,8900" to="7134,969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988,8901" to="7988,96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4,8616" to="7361,89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0,8616" to="7987,890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1,8331" to="7361,86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60,8331" to="7760,86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05;top:8274;width:56;height:5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7759;top:8274;width:56;height:57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305,8274" to="7817,8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1,8616" to="7760,8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4,8902" to="7988,8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0530</wp:posOffset>
            </wp:positionH>
            <wp:positionV relativeFrom="paragraph">
              <wp:posOffset>874395</wp:posOffset>
            </wp:positionV>
            <wp:extent cx="646430" cy="651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64430</wp:posOffset>
            </wp:positionH>
            <wp:positionV relativeFrom="paragraph">
              <wp:posOffset>3444240</wp:posOffset>
            </wp:positionV>
            <wp:extent cx="717550" cy="723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163830</wp:posOffset>
                </wp:positionV>
                <wp:extent cx="6171565" cy="946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9460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. Trage bei allen Experimenten eine Schutzbrill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bei ätzenden Stoffen auch Schutzhandschuhe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Verletzungen können durch Glassplitter od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durch Säure-Spritzer entsteh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. Reagenzglasöffnungen dürfen niema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auf andere Personen gehalten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. Sicherheitsvorkehrungen und Versuchsbeschreibungen müss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sorgfältig durchgelesen werden. Die Anweisungen des Lehrperson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zur  Gefahrenvermeidung sind unbedingt zu beachten. Dies gilt v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allem beim Umgang mit Gefahrstoff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. Chemikalien dürfen nicht probiert oder angefasst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Im Chemieraum ist essen und trinken verbot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. Längere Haare müssen beim Umgang mit dem Gasbre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mit einem Band nach hinten zusammengefasst werd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. Entsorge Chemikalienreste im Entsorgungsbehälter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wenn es verlangt wir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. Chemikalienflaschen niemals offen stehen lass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. Verwende nie einen Löffel für die Entnahme v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zwei verschiedenen Chemikali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Alle Arbeitsgeräte werden durch die Arbeitsgruppen sorgfältig gesäubert und getrocknet. Nach der Reinigung befinden sich die Geräte wieder am Arbeitsplatz. Ausgenommen davon sind die Geräte am Abtropfgest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r dem Verlassen des Chemieraums ist der Arbeitsplatz und der darunter liegende Boden durch die Arbeitsgruppen gründlich zu säubern!</w:t>
                            </w:r>
                          </w:p>
                          <w:p>
                            <w:pPr>
                              <w:pStyle w:val="Normal"/>
                              <w:ind w:firstLine="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ch habe die Sicherheitsvorkehrungen gelesen und verpflichte mi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orgfältig zu arbeiten und verantwortungsbewusst zu experimentier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Datum, 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95pt;height:744.95pt;mso-wrap-distance-left:9.05pt;mso-wrap-distance-right:9.05pt;mso-wrap-distance-top:0pt;mso-wrap-distance-bottom:0pt;margin-top:-12.9pt;mso-position-vertical-relative:text;margin-left:-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. Trage bei allen Experimenten eine Schutzbrille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bei ätzenden Stoffen auch Schutzhandschuhe!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 xml:space="preserve">Verletzungen können durch Glassplitter oder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durch Säure-Spritzer entsteh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. Reagenzglasöffnungen dürfen niemal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auf andere Personen gehalten werd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. Sicherheitsvorkehrungen und Versuchsbeschreibungen müssen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sorgfältig durchgelesen werden. Die Anweisungen des Lehrpersonal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zur  Gefahrenvermeidung sind unbedingt zu beachten. Dies gilt v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allem beim Umgang mit Gefahrstoff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. Chemikalien dürfen nicht probiert oder angefasst werd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Im Chemieraum ist essen und trinken verbot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. Längere Haare müssen beim Umgang mit dem Gasbrenn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mit einem Band nach hinten zusammengefasst werd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. Entsorge Chemikalienreste im Entsorgungsbehälter,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wenn es verlangt wird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. Chemikalienflaschen niemals offen stehen lass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8. Verwende nie einen Löffel für die Entnahme vo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zwei verschiedenen Chemikalien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Alle Arbeitsgeräte werden durch die Arbeitsgruppen sorgfältig gesäubert und getrocknet. Nach der Reinigung befinden sich die Geräte wieder am Arbeitsplatz. Ausgenommen davon sind die Geräte am Abtropfgest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r dem Verlassen des Chemieraums ist der Arbeitsplatz und der darunter liegende Boden durch die Arbeitsgruppen gründlich zu säubern!</w:t>
                      </w:r>
                    </w:p>
                    <w:p>
                      <w:pPr>
                        <w:pStyle w:val="Normal"/>
                        <w:ind w:firstLine="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ch habe die Sicherheitsvorkehrungen gelesen und verpflichte mich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orgfältig zu arbeiten und verantwortungsbewusst zu experimentier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Datum, Unterschrift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-162560</wp:posOffset>
                </wp:positionV>
                <wp:extent cx="6168390" cy="847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4709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cherheitsvorkehr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eim Experimentie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485.7pt;height:66.7pt;mso-wrap-distance-left:9.05pt;mso-wrap-distance-right:9.05pt;mso-wrap-distance-top:0pt;mso-wrap-distance-bottom:0pt;margin-top:-12.8pt;mso-position-vertical-relative:text;margin-left:-15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icherheitsvorkehr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beim Experiment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0:00Z</dcterms:created>
  <dc:creator/>
  <dc:description/>
  <cp:keywords/>
  <dc:language>en-US</dc:language>
  <cp:lastModifiedBy>Thomas Seilnacht</cp:lastModifiedBy>
  <dcterms:modified xsi:type="dcterms:W3CDTF">2024-08-30T16:30:00Z</dcterms:modified>
  <cp:revision>2</cp:revision>
  <dc:subject/>
  <dc:title/>
</cp:coreProperties>
</file>