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tkohl oder Blaukraut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 Thomas Seilna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aterial:</w:t>
      </w:r>
      <w:r>
        <w:rPr>
          <w:sz w:val="24"/>
        </w:rPr>
        <w:tab/>
        <w:t>Heizplatte</w:t>
        <w:tab/>
        <w:tab/>
        <w:t>Reagenzglasgestell</w:t>
        <w:tab/>
        <w:tab/>
        <w:t>9 Reagenzgläs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esser</w:t>
        <w:tab/>
        <w:tab/>
        <w:t>2 Bechergläser 250 ml</w:t>
        <w:tab/>
        <w:t>Trich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atel</w:t>
        <w:tab/>
        <w:tab/>
        <w:tab/>
        <w:t>Messpipette 1 ml</w:t>
        <w:tab/>
        <w:tab/>
        <w:t>Filterpapie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Stoffe:</w:t>
      </w:r>
      <w:r>
        <w:rPr>
          <w:sz w:val="24"/>
        </w:rPr>
        <w:tab/>
        <w:t>1 Blatt Rotkohl</w:t>
        <w:tab/>
        <w:t>Stoffe auf dem Ti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79375</wp:posOffset>
                </wp:positionV>
                <wp:extent cx="5791835" cy="796290"/>
                <wp:effectExtent l="6985" t="6350" r="54610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680" cy="796320"/>
                          <a:chOff x="0" y="0"/>
                          <a:chExt cx="579168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680" cy="79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cherheit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Säuren und Laugen sind ätz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offe. Schutzbrille tragen! Bei Abfluss-Frei 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tronlauge auch Schutzhandschuhe tragen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 dem Versuch Hände wasch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520" y="111600"/>
                            <a:ext cx="5043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14" descr="ghs07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3400" y="111600"/>
                            <a:ext cx="5043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12080" y="10872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32840" y="108720"/>
                            <a:ext cx="538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6.25pt;width:456.05pt;height:62.7pt" coordorigin="-50,125" coordsize="9121,1254">
                <v:roundrect id="shape_0" path="l150994944,8388608l655360,557056l5529728,2816xe" coordsize="21600,21600" fillcolor="white" stroked="t" o:allowincell="f" style="position:absolute;left:-50;top:125;width:9120;height:12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cherheit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Säuren und Laugen sind ätze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offe. Schutzbrille tragen! Bei Abfluss-Frei u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tronlauge auch Schutzhandschuhe tragen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 dem Versuch Hände wasch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34" stroked="f" o:allowincell="f" style="position:absolute;left:124;top:300;width:793;height:7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14" stroked="f" o:allowincell="f" style="position:absolute;left:979;top:300;width:793;height:7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296;width:849;height:8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46;top:296;width:847;height:8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onen:</w:t>
      </w:r>
    </w:p>
    <w:p>
      <w:pPr>
        <w:pStyle w:val="Normal"/>
        <w:rPr>
          <w:sz w:val="24"/>
        </w:rPr>
      </w:pPr>
      <w:r>
        <w:rPr>
          <w:sz w:val="24"/>
        </w:rPr>
        <w:t xml:space="preserve">Rotkohl (Blaukraut) kann zwei verschiedene Farben annehmen. Dies hängt davon ab, ob eine Säure oder ein Lauge hinzukomm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80"/>
          <w:sz w:val="32"/>
          <w:u w:val="single"/>
        </w:rPr>
        <w:t>Arbeitsanleitun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erschneide die Rotkohlblätter zu schmalen Streifen und fülle ein 250ml-Becherglas zu einem Drittel mit den zerschnittenen Rotkohl-Blättern. Gib 150 ml Wasser hinzu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nge das Wasser auf der Herdplatte zum Sieden und koche mindestens 1 Minute lang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triere die erhitzte Flüssigkeit durch ein Filterpapier. Umwickle das Becherglas mit einem Handtu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5718810" cy="2820670"/>
                <wp:effectExtent l="5715" t="1270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2820600"/>
                          <a:chOff x="0" y="0"/>
                          <a:chExt cx="5718960" cy="2820600"/>
                        </a:xfrm>
                      </wpg:grpSpPr>
                      <wpg:grpSp>
                        <wpg:cNvGrpSpPr/>
                        <wpg:grpSpPr>
                          <a:xfrm>
                            <a:off x="4104000" y="2600280"/>
                            <a:ext cx="459720" cy="21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5300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15300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3720"/>
                              <a:ext cx="336600" cy="6048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691560"/>
                            <a:ext cx="67176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50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0"/>
                              <a:ext cx="318240" cy="50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1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511200"/>
                              <a:ext cx="0" cy="583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11200"/>
                              <a:ext cx="720" cy="509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1019880"/>
                              <a:ext cx="7056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4920" y="729000"/>
                            <a:ext cx="53136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295" y="19971"/>
                                  </a:lnTo>
                                  <a:lnTo>
                                    <a:pt x="1997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36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43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240" y="0"/>
                                <a:ext cx="282600" cy="43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142200" cy="43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0"/>
                                <a:ext cx="176400" cy="43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56320" y="657360"/>
                            <a:ext cx="96264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ric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 Filte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api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7680" y="1856880"/>
                            <a:ext cx="3492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349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40"/>
                              <a:ext cx="34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34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800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120" y="0"/>
                            <a:ext cx="56772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720" y="55080"/>
                              <a:ext cx="0" cy="33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72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53240"/>
                              <a:ext cx="4528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0"/>
                              <a:ext cx="5079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0"/>
                              <a:ext cx="80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45324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0"/>
                              <a:ext cx="0" cy="50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3280" y="2216160"/>
                            <a:ext cx="53100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59040" y="581040"/>
                              <a:ext cx="351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527760"/>
                              <a:ext cx="59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7760"/>
                              <a:ext cx="59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60480"/>
                              <a:ext cx="0" cy="46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22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0" cy="82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0"/>
                              <a:ext cx="59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3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61320" y="361440"/>
                            <a:ext cx="0" cy="133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0600" y="216360"/>
                            <a:ext cx="106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216360"/>
                            <a:ext cx="862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6160" y="2137320"/>
                            <a:ext cx="459720" cy="400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85120"/>
                              <a:ext cx="60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285120"/>
                              <a:ext cx="60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28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85840"/>
                              <a:ext cx="336600" cy="11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5440" y="1918440"/>
                            <a:ext cx="531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58320" y="617760"/>
                              <a:ext cx="351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559800"/>
                              <a:ext cx="59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59800"/>
                              <a:ext cx="59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64800"/>
                              <a:ext cx="0" cy="496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320"/>
                              <a:ext cx="0" cy="8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0" y="0"/>
                              <a:ext cx="59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30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2355120"/>
                            <a:ext cx="391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253" y="7712"/>
                                </a:moveTo>
                                <a:lnTo>
                                  <a:pt x="9708" y="5085"/>
                                </a:lnTo>
                                <a:lnTo>
                                  <a:pt x="9188" y="5085"/>
                                </a:lnTo>
                                <a:lnTo>
                                  <a:pt x="8539" y="2542"/>
                                </a:lnTo>
                                <a:lnTo>
                                  <a:pt x="7987" y="1271"/>
                                </a:lnTo>
                                <a:lnTo>
                                  <a:pt x="7435" y="1271"/>
                                </a:lnTo>
                                <a:lnTo>
                                  <a:pt x="7435" y="2542"/>
                                </a:lnTo>
                                <a:lnTo>
                                  <a:pt x="6883" y="2542"/>
                                </a:lnTo>
                                <a:lnTo>
                                  <a:pt x="6883" y="8814"/>
                                </a:lnTo>
                                <a:lnTo>
                                  <a:pt x="7435" y="8814"/>
                                </a:lnTo>
                                <a:lnTo>
                                  <a:pt x="7435" y="10085"/>
                                </a:lnTo>
                                <a:lnTo>
                                  <a:pt x="11429" y="10085"/>
                                </a:lnTo>
                                <a:lnTo>
                                  <a:pt x="11429" y="8814"/>
                                </a:lnTo>
                                <a:lnTo>
                                  <a:pt x="12532" y="8814"/>
                                </a:lnTo>
                                <a:lnTo>
                                  <a:pt x="12532" y="6271"/>
                                </a:lnTo>
                                <a:lnTo>
                                  <a:pt x="13636" y="5085"/>
                                </a:lnTo>
                                <a:lnTo>
                                  <a:pt x="13636" y="2542"/>
                                </a:lnTo>
                                <a:lnTo>
                                  <a:pt x="13052" y="2542"/>
                                </a:lnTo>
                                <a:lnTo>
                                  <a:pt x="9708" y="0"/>
                                </a:lnTo>
                                <a:lnTo>
                                  <a:pt x="2857" y="0"/>
                                </a:lnTo>
                                <a:lnTo>
                                  <a:pt x="2857" y="1271"/>
                                </a:lnTo>
                                <a:lnTo>
                                  <a:pt x="2273" y="1271"/>
                                </a:lnTo>
                                <a:lnTo>
                                  <a:pt x="2273" y="10085"/>
                                </a:lnTo>
                                <a:lnTo>
                                  <a:pt x="5682" y="10085"/>
                                </a:lnTo>
                                <a:lnTo>
                                  <a:pt x="5682" y="12373"/>
                                </a:lnTo>
                                <a:lnTo>
                                  <a:pt x="5130" y="12373"/>
                                </a:lnTo>
                                <a:lnTo>
                                  <a:pt x="5130" y="13729"/>
                                </a:lnTo>
                                <a:lnTo>
                                  <a:pt x="4578" y="14915"/>
                                </a:lnTo>
                                <a:lnTo>
                                  <a:pt x="2273" y="14915"/>
                                </a:lnTo>
                                <a:lnTo>
                                  <a:pt x="2273" y="16186"/>
                                </a:lnTo>
                                <a:lnTo>
                                  <a:pt x="2273" y="14915"/>
                                </a:lnTo>
                                <a:lnTo>
                                  <a:pt x="1721" y="14915"/>
                                </a:lnTo>
                                <a:lnTo>
                                  <a:pt x="1721" y="13729"/>
                                </a:lnTo>
                                <a:lnTo>
                                  <a:pt x="2273" y="13729"/>
                                </a:lnTo>
                                <a:lnTo>
                                  <a:pt x="2273" y="12373"/>
                                </a:lnTo>
                                <a:lnTo>
                                  <a:pt x="2857" y="12373"/>
                                </a:lnTo>
                                <a:lnTo>
                                  <a:pt x="2857" y="13729"/>
                                </a:lnTo>
                                <a:lnTo>
                                  <a:pt x="3442" y="13729"/>
                                </a:lnTo>
                                <a:lnTo>
                                  <a:pt x="3442" y="14915"/>
                                </a:lnTo>
                                <a:lnTo>
                                  <a:pt x="4026" y="14915"/>
                                </a:lnTo>
                                <a:lnTo>
                                  <a:pt x="4578" y="16186"/>
                                </a:lnTo>
                                <a:lnTo>
                                  <a:pt x="5130" y="16186"/>
                                </a:lnTo>
                                <a:lnTo>
                                  <a:pt x="5130" y="17373"/>
                                </a:lnTo>
                                <a:lnTo>
                                  <a:pt x="5682" y="17373"/>
                                </a:lnTo>
                                <a:lnTo>
                                  <a:pt x="5682" y="18729"/>
                                </a:lnTo>
                                <a:lnTo>
                                  <a:pt x="8539" y="18729"/>
                                </a:lnTo>
                                <a:lnTo>
                                  <a:pt x="8539" y="17373"/>
                                </a:lnTo>
                                <a:lnTo>
                                  <a:pt x="9188" y="17373"/>
                                </a:lnTo>
                                <a:lnTo>
                                  <a:pt x="9708" y="16186"/>
                                </a:lnTo>
                                <a:lnTo>
                                  <a:pt x="10292" y="16186"/>
                                </a:lnTo>
                                <a:lnTo>
                                  <a:pt x="10292" y="13729"/>
                                </a:lnTo>
                                <a:lnTo>
                                  <a:pt x="10292" y="16186"/>
                                </a:lnTo>
                                <a:lnTo>
                                  <a:pt x="11429" y="17373"/>
                                </a:lnTo>
                                <a:lnTo>
                                  <a:pt x="11948" y="18729"/>
                                </a:lnTo>
                                <a:lnTo>
                                  <a:pt x="11948" y="19915"/>
                                </a:lnTo>
                                <a:lnTo>
                                  <a:pt x="13636" y="19915"/>
                                </a:lnTo>
                                <a:lnTo>
                                  <a:pt x="14805" y="18729"/>
                                </a:lnTo>
                                <a:lnTo>
                                  <a:pt x="15974" y="18729"/>
                                </a:lnTo>
                                <a:lnTo>
                                  <a:pt x="15974" y="17373"/>
                                </a:lnTo>
                                <a:lnTo>
                                  <a:pt x="16558" y="16186"/>
                                </a:lnTo>
                                <a:lnTo>
                                  <a:pt x="16558" y="14915"/>
                                </a:lnTo>
                                <a:lnTo>
                                  <a:pt x="17110" y="14915"/>
                                </a:lnTo>
                                <a:lnTo>
                                  <a:pt x="17110" y="11186"/>
                                </a:lnTo>
                                <a:lnTo>
                                  <a:pt x="13052" y="11186"/>
                                </a:lnTo>
                                <a:lnTo>
                                  <a:pt x="13052" y="14915"/>
                                </a:lnTo>
                                <a:lnTo>
                                  <a:pt x="14805" y="14915"/>
                                </a:lnTo>
                                <a:lnTo>
                                  <a:pt x="15422" y="16186"/>
                                </a:lnTo>
                                <a:lnTo>
                                  <a:pt x="15974" y="16186"/>
                                </a:lnTo>
                                <a:lnTo>
                                  <a:pt x="16558" y="14915"/>
                                </a:lnTo>
                                <a:lnTo>
                                  <a:pt x="18247" y="14915"/>
                                </a:lnTo>
                                <a:lnTo>
                                  <a:pt x="18247" y="13729"/>
                                </a:lnTo>
                                <a:lnTo>
                                  <a:pt x="18831" y="13729"/>
                                </a:lnTo>
                                <a:lnTo>
                                  <a:pt x="18831" y="5085"/>
                                </a:lnTo>
                                <a:lnTo>
                                  <a:pt x="17662" y="5085"/>
                                </a:lnTo>
                                <a:lnTo>
                                  <a:pt x="17662" y="6271"/>
                                </a:lnTo>
                                <a:lnTo>
                                  <a:pt x="16558" y="7627"/>
                                </a:lnTo>
                                <a:lnTo>
                                  <a:pt x="15974" y="8814"/>
                                </a:lnTo>
                                <a:lnTo>
                                  <a:pt x="12532" y="8814"/>
                                </a:lnTo>
                                <a:lnTo>
                                  <a:pt x="11429" y="6271"/>
                                </a:lnTo>
                                <a:lnTo>
                                  <a:pt x="11429" y="5085"/>
                                </a:lnTo>
                                <a:lnTo>
                                  <a:pt x="6331" y="5085"/>
                                </a:lnTo>
                                <a:lnTo>
                                  <a:pt x="6331" y="6271"/>
                                </a:lnTo>
                                <a:lnTo>
                                  <a:pt x="5682" y="6271"/>
                                </a:lnTo>
                                <a:lnTo>
                                  <a:pt x="5682" y="7627"/>
                                </a:lnTo>
                                <a:lnTo>
                                  <a:pt x="4026" y="7627"/>
                                </a:lnTo>
                                <a:lnTo>
                                  <a:pt x="4026" y="8814"/>
                                </a:lnTo>
                                <a:lnTo>
                                  <a:pt x="2273" y="8814"/>
                                </a:lnTo>
                                <a:lnTo>
                                  <a:pt x="2273" y="10085"/>
                                </a:lnTo>
                                <a:lnTo>
                                  <a:pt x="1721" y="10085"/>
                                </a:lnTo>
                                <a:lnTo>
                                  <a:pt x="1721" y="12373"/>
                                </a:lnTo>
                                <a:lnTo>
                                  <a:pt x="1104" y="12373"/>
                                </a:lnTo>
                                <a:lnTo>
                                  <a:pt x="1104" y="13729"/>
                                </a:lnTo>
                                <a:lnTo>
                                  <a:pt x="584" y="13729"/>
                                </a:lnTo>
                                <a:lnTo>
                                  <a:pt x="584" y="14915"/>
                                </a:lnTo>
                                <a:lnTo>
                                  <a:pt x="0" y="14915"/>
                                </a:lnTo>
                                <a:lnTo>
                                  <a:pt x="0" y="19915"/>
                                </a:lnTo>
                                <a:lnTo>
                                  <a:pt x="16558" y="19915"/>
                                </a:lnTo>
                                <a:lnTo>
                                  <a:pt x="17110" y="18729"/>
                                </a:lnTo>
                                <a:lnTo>
                                  <a:pt x="18247" y="18729"/>
                                </a:lnTo>
                                <a:lnTo>
                                  <a:pt x="18247" y="17373"/>
                                </a:lnTo>
                                <a:lnTo>
                                  <a:pt x="19383" y="16186"/>
                                </a:lnTo>
                                <a:lnTo>
                                  <a:pt x="19968" y="16186"/>
                                </a:lnTo>
                                <a:lnTo>
                                  <a:pt x="19968" y="11186"/>
                                </a:lnTo>
                                <a:lnTo>
                                  <a:pt x="18831" y="11186"/>
                                </a:lnTo>
                                <a:lnTo>
                                  <a:pt x="18247" y="12373"/>
                                </a:lnTo>
                                <a:lnTo>
                                  <a:pt x="18247" y="14915"/>
                                </a:lnTo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2206800"/>
                            <a:ext cx="1344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 min. koch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3720" y="2529720"/>
                            <a:ext cx="11952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1195200" cy="21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254160"/>
                              <a:ext cx="109080" cy="3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040" y="254160"/>
                              <a:ext cx="109080" cy="3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905400" cy="36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3080"/>
                              <a:ext cx="181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0"/>
                            <a:ext cx="10857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044720" cy="7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73" y="15890"/>
                                  </a:moveTo>
                                  <a:lnTo>
                                    <a:pt x="644" y="15756"/>
                                  </a:lnTo>
                                  <a:lnTo>
                                    <a:pt x="742" y="15756"/>
                                  </a:lnTo>
                                  <a:lnTo>
                                    <a:pt x="827" y="16057"/>
                                  </a:lnTo>
                                  <a:lnTo>
                                    <a:pt x="1070" y="16057"/>
                                  </a:lnTo>
                                  <a:lnTo>
                                    <a:pt x="1277" y="16291"/>
                                  </a:lnTo>
                                  <a:lnTo>
                                    <a:pt x="1556" y="16424"/>
                                  </a:lnTo>
                                  <a:lnTo>
                                    <a:pt x="1702" y="16692"/>
                                  </a:lnTo>
                                  <a:lnTo>
                                    <a:pt x="1897" y="16825"/>
                                  </a:lnTo>
                                  <a:lnTo>
                                    <a:pt x="2310" y="17327"/>
                                  </a:lnTo>
                                  <a:lnTo>
                                    <a:pt x="2310" y="17477"/>
                                  </a:lnTo>
                                  <a:lnTo>
                                    <a:pt x="2553" y="17477"/>
                                  </a:lnTo>
                                  <a:lnTo>
                                    <a:pt x="3100" y="18162"/>
                                  </a:lnTo>
                                  <a:lnTo>
                                    <a:pt x="3295" y="18262"/>
                                  </a:lnTo>
                                  <a:lnTo>
                                    <a:pt x="3599" y="18396"/>
                                  </a:lnTo>
                                  <a:lnTo>
                                    <a:pt x="3842" y="18663"/>
                                  </a:lnTo>
                                  <a:lnTo>
                                    <a:pt x="4049" y="18663"/>
                                  </a:lnTo>
                                  <a:lnTo>
                                    <a:pt x="4255" y="18830"/>
                                  </a:lnTo>
                                  <a:lnTo>
                                    <a:pt x="4353" y="18830"/>
                                  </a:lnTo>
                                  <a:lnTo>
                                    <a:pt x="4571" y="18931"/>
                                  </a:lnTo>
                                  <a:lnTo>
                                    <a:pt x="5520" y="18931"/>
                                  </a:lnTo>
                                  <a:lnTo>
                                    <a:pt x="5641" y="19064"/>
                                  </a:lnTo>
                                  <a:lnTo>
                                    <a:pt x="6395" y="19064"/>
                                  </a:lnTo>
                                  <a:lnTo>
                                    <a:pt x="6675" y="19231"/>
                                  </a:lnTo>
                                  <a:lnTo>
                                    <a:pt x="6906" y="19348"/>
                                  </a:lnTo>
                                  <a:lnTo>
                                    <a:pt x="7149" y="19348"/>
                                  </a:lnTo>
                                  <a:lnTo>
                                    <a:pt x="7465" y="19415"/>
                                  </a:lnTo>
                                  <a:lnTo>
                                    <a:pt x="8486" y="19415"/>
                                  </a:lnTo>
                                  <a:lnTo>
                                    <a:pt x="8705" y="19616"/>
                                  </a:lnTo>
                                  <a:lnTo>
                                    <a:pt x="9033" y="19716"/>
                                  </a:lnTo>
                                  <a:lnTo>
                                    <a:pt x="9131" y="19883"/>
                                  </a:lnTo>
                                  <a:lnTo>
                                    <a:pt x="9374" y="19883"/>
                                  </a:lnTo>
                                  <a:lnTo>
                                    <a:pt x="9532" y="19983"/>
                                  </a:lnTo>
                                  <a:lnTo>
                                    <a:pt x="11173" y="19983"/>
                                  </a:lnTo>
                                  <a:lnTo>
                                    <a:pt x="11356" y="19883"/>
                                  </a:lnTo>
                                  <a:lnTo>
                                    <a:pt x="11477" y="19883"/>
                                  </a:lnTo>
                                  <a:lnTo>
                                    <a:pt x="11477" y="19716"/>
                                  </a:lnTo>
                                  <a:lnTo>
                                    <a:pt x="11769" y="19616"/>
                                  </a:lnTo>
                                  <a:lnTo>
                                    <a:pt x="12985" y="19616"/>
                                  </a:lnTo>
                                  <a:lnTo>
                                    <a:pt x="13301" y="19415"/>
                                  </a:lnTo>
                                  <a:lnTo>
                                    <a:pt x="14055" y="19415"/>
                                  </a:lnTo>
                                  <a:lnTo>
                                    <a:pt x="14261" y="19231"/>
                                  </a:lnTo>
                                  <a:lnTo>
                                    <a:pt x="14578" y="19231"/>
                                  </a:lnTo>
                                  <a:lnTo>
                                    <a:pt x="14663" y="19064"/>
                                  </a:lnTo>
                                  <a:lnTo>
                                    <a:pt x="14881" y="19064"/>
                                  </a:lnTo>
                                  <a:lnTo>
                                    <a:pt x="15307" y="18830"/>
                                  </a:lnTo>
                                  <a:lnTo>
                                    <a:pt x="15611" y="18830"/>
                                  </a:lnTo>
                                  <a:lnTo>
                                    <a:pt x="15854" y="18563"/>
                                  </a:lnTo>
                                  <a:lnTo>
                                    <a:pt x="16061" y="18563"/>
                                  </a:lnTo>
                                  <a:lnTo>
                                    <a:pt x="16365" y="18396"/>
                                  </a:lnTo>
                                  <a:lnTo>
                                    <a:pt x="16608" y="18396"/>
                                  </a:lnTo>
                                  <a:lnTo>
                                    <a:pt x="16790" y="18162"/>
                                  </a:lnTo>
                                  <a:lnTo>
                                    <a:pt x="16924" y="18162"/>
                                  </a:lnTo>
                                  <a:lnTo>
                                    <a:pt x="16924" y="17995"/>
                                  </a:lnTo>
                                  <a:lnTo>
                                    <a:pt x="17009" y="17878"/>
                                  </a:lnTo>
                                  <a:lnTo>
                                    <a:pt x="17216" y="17744"/>
                                  </a:lnTo>
                                  <a:lnTo>
                                    <a:pt x="17532" y="17477"/>
                                  </a:lnTo>
                                  <a:lnTo>
                                    <a:pt x="17678" y="17477"/>
                                  </a:lnTo>
                                  <a:lnTo>
                                    <a:pt x="17860" y="17210"/>
                                  </a:lnTo>
                                  <a:lnTo>
                                    <a:pt x="18188" y="17109"/>
                                  </a:lnTo>
                                  <a:lnTo>
                                    <a:pt x="18286" y="17109"/>
                                  </a:lnTo>
                                  <a:lnTo>
                                    <a:pt x="18286" y="16825"/>
                                  </a:lnTo>
                                  <a:lnTo>
                                    <a:pt x="18590" y="16424"/>
                                  </a:lnTo>
                                  <a:lnTo>
                                    <a:pt x="18687" y="16157"/>
                                  </a:lnTo>
                                  <a:lnTo>
                                    <a:pt x="18809" y="16157"/>
                                  </a:lnTo>
                                  <a:lnTo>
                                    <a:pt x="18918" y="15890"/>
                                  </a:lnTo>
                                  <a:lnTo>
                                    <a:pt x="18918" y="15756"/>
                                  </a:lnTo>
                                  <a:lnTo>
                                    <a:pt x="19015" y="15756"/>
                                  </a:lnTo>
                                  <a:lnTo>
                                    <a:pt x="19015" y="15639"/>
                                  </a:lnTo>
                                  <a:lnTo>
                                    <a:pt x="19161" y="15221"/>
                                  </a:lnTo>
                                  <a:lnTo>
                                    <a:pt x="19234" y="15088"/>
                                  </a:lnTo>
                                  <a:lnTo>
                                    <a:pt x="19234" y="14703"/>
                                  </a:lnTo>
                                  <a:lnTo>
                                    <a:pt x="19477" y="14319"/>
                                  </a:lnTo>
                                  <a:lnTo>
                                    <a:pt x="19477" y="14135"/>
                                  </a:lnTo>
                                  <a:lnTo>
                                    <a:pt x="19562" y="14135"/>
                                  </a:lnTo>
                                  <a:lnTo>
                                    <a:pt x="19562" y="13383"/>
                                  </a:lnTo>
                                  <a:lnTo>
                                    <a:pt x="19660" y="13116"/>
                                  </a:lnTo>
                                  <a:lnTo>
                                    <a:pt x="19660" y="12565"/>
                                  </a:lnTo>
                                  <a:lnTo>
                                    <a:pt x="19769" y="12197"/>
                                  </a:lnTo>
                                  <a:lnTo>
                                    <a:pt x="19769" y="11896"/>
                                  </a:lnTo>
                                  <a:lnTo>
                                    <a:pt x="19903" y="11629"/>
                                  </a:lnTo>
                                  <a:lnTo>
                                    <a:pt x="19903" y="10877"/>
                                  </a:lnTo>
                                  <a:lnTo>
                                    <a:pt x="19988" y="10610"/>
                                  </a:lnTo>
                                  <a:lnTo>
                                    <a:pt x="19988" y="7285"/>
                                  </a:lnTo>
                                  <a:lnTo>
                                    <a:pt x="19903" y="7285"/>
                                  </a:lnTo>
                                  <a:lnTo>
                                    <a:pt x="19343" y="6633"/>
                                  </a:lnTo>
                                  <a:lnTo>
                                    <a:pt x="19343" y="6366"/>
                                  </a:lnTo>
                                  <a:lnTo>
                                    <a:pt x="19234" y="6099"/>
                                  </a:lnTo>
                                  <a:lnTo>
                                    <a:pt x="19161" y="5430"/>
                                  </a:lnTo>
                                  <a:lnTo>
                                    <a:pt x="19161" y="5013"/>
                                  </a:lnTo>
                                  <a:lnTo>
                                    <a:pt x="19015" y="4912"/>
                                  </a:lnTo>
                                  <a:lnTo>
                                    <a:pt x="18918" y="4912"/>
                                  </a:lnTo>
                                  <a:lnTo>
                                    <a:pt x="18918" y="4511"/>
                                  </a:lnTo>
                                  <a:lnTo>
                                    <a:pt x="18809" y="4344"/>
                                  </a:lnTo>
                                  <a:lnTo>
                                    <a:pt x="18687" y="3943"/>
                                  </a:lnTo>
                                  <a:lnTo>
                                    <a:pt x="18590" y="3860"/>
                                  </a:lnTo>
                                  <a:lnTo>
                                    <a:pt x="18590" y="3726"/>
                                  </a:lnTo>
                                  <a:lnTo>
                                    <a:pt x="18492" y="3592"/>
                                  </a:lnTo>
                                  <a:lnTo>
                                    <a:pt x="18407" y="3325"/>
                                  </a:lnTo>
                                  <a:lnTo>
                                    <a:pt x="18286" y="3191"/>
                                  </a:lnTo>
                                  <a:lnTo>
                                    <a:pt x="18286" y="3041"/>
                                  </a:lnTo>
                                  <a:lnTo>
                                    <a:pt x="18079" y="2907"/>
                                  </a:lnTo>
                                  <a:lnTo>
                                    <a:pt x="17957" y="2673"/>
                                  </a:lnTo>
                                  <a:lnTo>
                                    <a:pt x="17860" y="2673"/>
                                  </a:lnTo>
                                  <a:lnTo>
                                    <a:pt x="17860" y="2506"/>
                                  </a:lnTo>
                                  <a:lnTo>
                                    <a:pt x="17763" y="2373"/>
                                  </a:lnTo>
                                  <a:lnTo>
                                    <a:pt x="17532" y="2373"/>
                                  </a:lnTo>
                                  <a:lnTo>
                                    <a:pt x="17216" y="2239"/>
                                  </a:lnTo>
                                  <a:lnTo>
                                    <a:pt x="17106" y="2105"/>
                                  </a:lnTo>
                                  <a:lnTo>
                                    <a:pt x="16924" y="1988"/>
                                  </a:lnTo>
                                  <a:lnTo>
                                    <a:pt x="16790" y="1988"/>
                                  </a:lnTo>
                                  <a:lnTo>
                                    <a:pt x="16462" y="1838"/>
                                  </a:lnTo>
                                  <a:lnTo>
                                    <a:pt x="16365" y="1838"/>
                                  </a:lnTo>
                                  <a:lnTo>
                                    <a:pt x="16255" y="1721"/>
                                  </a:lnTo>
                                  <a:lnTo>
                                    <a:pt x="16061" y="1621"/>
                                  </a:lnTo>
                                  <a:lnTo>
                                    <a:pt x="15854" y="1353"/>
                                  </a:lnTo>
                                  <a:lnTo>
                                    <a:pt x="15611" y="1353"/>
                                  </a:lnTo>
                                  <a:lnTo>
                                    <a:pt x="15307" y="1086"/>
                                  </a:lnTo>
                                  <a:lnTo>
                                    <a:pt x="15185" y="952"/>
                                  </a:lnTo>
                                  <a:lnTo>
                                    <a:pt x="15100" y="952"/>
                                  </a:lnTo>
                                  <a:lnTo>
                                    <a:pt x="14979" y="668"/>
                                  </a:lnTo>
                                  <a:lnTo>
                                    <a:pt x="14784" y="518"/>
                                  </a:lnTo>
                                  <a:lnTo>
                                    <a:pt x="14663" y="518"/>
                                  </a:lnTo>
                                  <a:lnTo>
                                    <a:pt x="14383" y="401"/>
                                  </a:lnTo>
                                  <a:lnTo>
                                    <a:pt x="14261" y="267"/>
                                  </a:lnTo>
                                  <a:lnTo>
                                    <a:pt x="14055" y="267"/>
                                  </a:lnTo>
                                  <a:lnTo>
                                    <a:pt x="13909" y="134"/>
                                  </a:lnTo>
                                  <a:lnTo>
                                    <a:pt x="13593" y="134"/>
                                  </a:lnTo>
                                  <a:lnTo>
                                    <a:pt x="13593" y="0"/>
                                  </a:lnTo>
                                  <a:lnTo>
                                    <a:pt x="12085" y="0"/>
                                  </a:lnTo>
                                  <a:lnTo>
                                    <a:pt x="11769" y="134"/>
                                  </a:lnTo>
                                  <a:lnTo>
                                    <a:pt x="10006" y="134"/>
                                  </a:lnTo>
                                  <a:lnTo>
                                    <a:pt x="9775" y="401"/>
                                  </a:lnTo>
                                  <a:lnTo>
                                    <a:pt x="9131" y="401"/>
                                  </a:lnTo>
                                  <a:lnTo>
                                    <a:pt x="9131" y="518"/>
                                  </a:lnTo>
                                  <a:lnTo>
                                    <a:pt x="8948" y="518"/>
                                  </a:lnTo>
                                  <a:lnTo>
                                    <a:pt x="8705" y="785"/>
                                  </a:lnTo>
                                  <a:lnTo>
                                    <a:pt x="8377" y="785"/>
                                  </a:lnTo>
                                  <a:lnTo>
                                    <a:pt x="7976" y="952"/>
                                  </a:lnTo>
                                  <a:lnTo>
                                    <a:pt x="7331" y="952"/>
                                  </a:lnTo>
                                  <a:lnTo>
                                    <a:pt x="7003" y="1086"/>
                                  </a:lnTo>
                                  <a:lnTo>
                                    <a:pt x="6821" y="1153"/>
                                  </a:lnTo>
                                  <a:lnTo>
                                    <a:pt x="6578" y="1153"/>
                                  </a:lnTo>
                                  <a:lnTo>
                                    <a:pt x="6480" y="1353"/>
                                  </a:lnTo>
                                  <a:lnTo>
                                    <a:pt x="6480" y="1437"/>
                                  </a:lnTo>
                                  <a:lnTo>
                                    <a:pt x="6274" y="1437"/>
                                  </a:lnTo>
                                  <a:lnTo>
                                    <a:pt x="6067" y="1721"/>
                                  </a:lnTo>
                                  <a:lnTo>
                                    <a:pt x="5824" y="1838"/>
                                  </a:lnTo>
                                  <a:lnTo>
                                    <a:pt x="5726" y="2105"/>
                                  </a:lnTo>
                                  <a:lnTo>
                                    <a:pt x="5325" y="2239"/>
                                  </a:lnTo>
                                  <a:lnTo>
                                    <a:pt x="4863" y="2506"/>
                                  </a:lnTo>
                                  <a:lnTo>
                                    <a:pt x="4863" y="2774"/>
                                  </a:lnTo>
                                  <a:lnTo>
                                    <a:pt x="4657" y="2774"/>
                                  </a:lnTo>
                                  <a:lnTo>
                                    <a:pt x="4571" y="2907"/>
                                  </a:lnTo>
                                  <a:lnTo>
                                    <a:pt x="4353" y="2907"/>
                                  </a:lnTo>
                                  <a:lnTo>
                                    <a:pt x="4353" y="3041"/>
                                  </a:lnTo>
                                  <a:lnTo>
                                    <a:pt x="4134" y="3459"/>
                                  </a:lnTo>
                                  <a:lnTo>
                                    <a:pt x="3842" y="3860"/>
                                  </a:lnTo>
                                  <a:lnTo>
                                    <a:pt x="3599" y="3943"/>
                                  </a:lnTo>
                                  <a:lnTo>
                                    <a:pt x="2979" y="4779"/>
                                  </a:lnTo>
                                  <a:lnTo>
                                    <a:pt x="2869" y="5013"/>
                                  </a:lnTo>
                                  <a:lnTo>
                                    <a:pt x="2626" y="5280"/>
                                  </a:lnTo>
                                  <a:lnTo>
                                    <a:pt x="2626" y="5430"/>
                                  </a:lnTo>
                                  <a:lnTo>
                                    <a:pt x="2444" y="5564"/>
                                  </a:lnTo>
                                  <a:lnTo>
                                    <a:pt x="2310" y="5564"/>
                                  </a:lnTo>
                                  <a:lnTo>
                                    <a:pt x="2225" y="5848"/>
                                  </a:lnTo>
                                  <a:lnTo>
                                    <a:pt x="2018" y="6232"/>
                                  </a:lnTo>
                                  <a:lnTo>
                                    <a:pt x="1702" y="6633"/>
                                  </a:lnTo>
                                  <a:lnTo>
                                    <a:pt x="1556" y="6633"/>
                                  </a:lnTo>
                                  <a:lnTo>
                                    <a:pt x="1556" y="6750"/>
                                  </a:lnTo>
                                  <a:lnTo>
                                    <a:pt x="1702" y="6750"/>
                                  </a:lnTo>
                                  <a:lnTo>
                                    <a:pt x="1702" y="6884"/>
                                  </a:lnTo>
                                  <a:lnTo>
                                    <a:pt x="1799" y="6884"/>
                                  </a:lnTo>
                                  <a:lnTo>
                                    <a:pt x="1799" y="6750"/>
                                  </a:lnTo>
                                  <a:lnTo>
                                    <a:pt x="1897" y="6750"/>
                                  </a:lnTo>
                                  <a:lnTo>
                                    <a:pt x="1897" y="6633"/>
                                  </a:lnTo>
                                  <a:lnTo>
                                    <a:pt x="1799" y="6633"/>
                                  </a:lnTo>
                                  <a:lnTo>
                                    <a:pt x="1799" y="6750"/>
                                  </a:lnTo>
                                  <a:lnTo>
                                    <a:pt x="1702" y="6884"/>
                                  </a:lnTo>
                                  <a:lnTo>
                                    <a:pt x="1471" y="7018"/>
                                  </a:lnTo>
                                  <a:lnTo>
                                    <a:pt x="1155" y="7419"/>
                                  </a:lnTo>
                                  <a:lnTo>
                                    <a:pt x="1070" y="7419"/>
                                  </a:lnTo>
                                  <a:lnTo>
                                    <a:pt x="948" y="7686"/>
                                  </a:lnTo>
                                  <a:lnTo>
                                    <a:pt x="948" y="7953"/>
                                  </a:lnTo>
                                  <a:lnTo>
                                    <a:pt x="827" y="7953"/>
                                  </a:lnTo>
                                  <a:lnTo>
                                    <a:pt x="742" y="8087"/>
                                  </a:lnTo>
                                  <a:lnTo>
                                    <a:pt x="742" y="8204"/>
                                  </a:lnTo>
                                  <a:lnTo>
                                    <a:pt x="547" y="8739"/>
                                  </a:lnTo>
                                  <a:lnTo>
                                    <a:pt x="426" y="8872"/>
                                  </a:lnTo>
                                  <a:lnTo>
                                    <a:pt x="426" y="9123"/>
                                  </a:lnTo>
                                  <a:lnTo>
                                    <a:pt x="316" y="9524"/>
                                  </a:lnTo>
                                  <a:lnTo>
                                    <a:pt x="219" y="10192"/>
                                  </a:lnTo>
                                  <a:lnTo>
                                    <a:pt x="0" y="10877"/>
                                  </a:lnTo>
                                  <a:lnTo>
                                    <a:pt x="0" y="15221"/>
                                  </a:lnTo>
                                  <a:lnTo>
                                    <a:pt x="73" y="15372"/>
                                  </a:lnTo>
                                  <a:lnTo>
                                    <a:pt x="219" y="15372"/>
                                  </a:lnTo>
                                  <a:lnTo>
                                    <a:pt x="219" y="15489"/>
                                  </a:lnTo>
                                  <a:lnTo>
                                    <a:pt x="547" y="15489"/>
                                  </a:lnTo>
                                  <a:lnTo>
                                    <a:pt x="547" y="15756"/>
                                  </a:lnTo>
                                  <a:lnTo>
                                    <a:pt x="644" y="15756"/>
                                  </a:lnTo>
                                  <a:lnTo>
                                    <a:pt x="644" y="15088"/>
                                  </a:lnTo>
                                  <a:lnTo>
                                    <a:pt x="547" y="14971"/>
                                  </a:lnTo>
                                  <a:lnTo>
                                    <a:pt x="547" y="14703"/>
                                  </a:lnTo>
                                  <a:lnTo>
                                    <a:pt x="426" y="14403"/>
                                  </a:lnTo>
                                  <a:lnTo>
                                    <a:pt x="426" y="10977"/>
                                  </a:lnTo>
                                  <a:lnTo>
                                    <a:pt x="316" y="10977"/>
                                  </a:lnTo>
                                  <a:lnTo>
                                    <a:pt x="316" y="10877"/>
                                  </a:lnTo>
                                  <a:lnTo>
                                    <a:pt x="73" y="10877"/>
                                  </a:lnTo>
                                  <a:lnTo>
                                    <a:pt x="73" y="10309"/>
                                  </a:lnTo>
                                  <a:lnTo>
                                    <a:pt x="73" y="10877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48840"/>
                              <a:ext cx="867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844"/>
                                  </a:moveTo>
                                  <a:lnTo>
                                    <a:pt x="380" y="19524"/>
                                  </a:lnTo>
                                  <a:lnTo>
                                    <a:pt x="892" y="19524"/>
                                  </a:lnTo>
                                  <a:lnTo>
                                    <a:pt x="892" y="19932"/>
                                  </a:lnTo>
                                  <a:lnTo>
                                    <a:pt x="2824" y="19932"/>
                                  </a:lnTo>
                                  <a:lnTo>
                                    <a:pt x="2824" y="19524"/>
                                  </a:lnTo>
                                  <a:lnTo>
                                    <a:pt x="3336" y="19524"/>
                                  </a:lnTo>
                                  <a:lnTo>
                                    <a:pt x="3584" y="18435"/>
                                  </a:lnTo>
                                  <a:lnTo>
                                    <a:pt x="3965" y="18435"/>
                                  </a:lnTo>
                                  <a:lnTo>
                                    <a:pt x="3965" y="17687"/>
                                  </a:lnTo>
                                  <a:lnTo>
                                    <a:pt x="4243" y="17347"/>
                                  </a:lnTo>
                                  <a:lnTo>
                                    <a:pt x="4243" y="16803"/>
                                  </a:lnTo>
                                  <a:lnTo>
                                    <a:pt x="4477" y="16803"/>
                                  </a:lnTo>
                                  <a:lnTo>
                                    <a:pt x="4477" y="16259"/>
                                  </a:lnTo>
                                  <a:lnTo>
                                    <a:pt x="5018" y="16259"/>
                                  </a:lnTo>
                                  <a:lnTo>
                                    <a:pt x="5018" y="15714"/>
                                  </a:lnTo>
                                  <a:lnTo>
                                    <a:pt x="5238" y="15714"/>
                                  </a:lnTo>
                                  <a:lnTo>
                                    <a:pt x="5238" y="15238"/>
                                  </a:lnTo>
                                  <a:lnTo>
                                    <a:pt x="6013" y="15238"/>
                                  </a:lnTo>
                                  <a:lnTo>
                                    <a:pt x="6233" y="14014"/>
                                  </a:lnTo>
                                  <a:lnTo>
                                    <a:pt x="6233" y="13469"/>
                                  </a:lnTo>
                                  <a:lnTo>
                                    <a:pt x="6408" y="12925"/>
                                  </a:lnTo>
                                  <a:lnTo>
                                    <a:pt x="6657" y="12925"/>
                                  </a:lnTo>
                                  <a:lnTo>
                                    <a:pt x="6920" y="12517"/>
                                  </a:lnTo>
                                  <a:lnTo>
                                    <a:pt x="6920" y="11837"/>
                                  </a:lnTo>
                                  <a:lnTo>
                                    <a:pt x="7023" y="11293"/>
                                  </a:lnTo>
                                  <a:lnTo>
                                    <a:pt x="7315" y="10884"/>
                                  </a:lnTo>
                                  <a:lnTo>
                                    <a:pt x="7403" y="10204"/>
                                  </a:lnTo>
                                  <a:lnTo>
                                    <a:pt x="7403" y="9728"/>
                                  </a:lnTo>
                                  <a:lnTo>
                                    <a:pt x="7798" y="9728"/>
                                  </a:lnTo>
                                  <a:lnTo>
                                    <a:pt x="7915" y="9116"/>
                                  </a:lnTo>
                                  <a:lnTo>
                                    <a:pt x="7915" y="8571"/>
                                  </a:lnTo>
                                  <a:lnTo>
                                    <a:pt x="8486" y="8571"/>
                                  </a:lnTo>
                                  <a:lnTo>
                                    <a:pt x="8603" y="8095"/>
                                  </a:lnTo>
                                  <a:lnTo>
                                    <a:pt x="9115" y="8095"/>
                                  </a:lnTo>
                                  <a:lnTo>
                                    <a:pt x="9217" y="7483"/>
                                  </a:lnTo>
                                  <a:lnTo>
                                    <a:pt x="9364" y="7483"/>
                                  </a:lnTo>
                                  <a:lnTo>
                                    <a:pt x="9598" y="7007"/>
                                  </a:lnTo>
                                  <a:lnTo>
                                    <a:pt x="9876" y="7007"/>
                                  </a:lnTo>
                                  <a:lnTo>
                                    <a:pt x="9993" y="6599"/>
                                  </a:lnTo>
                                  <a:lnTo>
                                    <a:pt x="10871" y="6599"/>
                                  </a:lnTo>
                                  <a:lnTo>
                                    <a:pt x="10871" y="5782"/>
                                  </a:lnTo>
                                  <a:lnTo>
                                    <a:pt x="11134" y="5782"/>
                                  </a:lnTo>
                                  <a:lnTo>
                                    <a:pt x="11280" y="5510"/>
                                  </a:lnTo>
                                  <a:lnTo>
                                    <a:pt x="11383" y="5510"/>
                                  </a:lnTo>
                                  <a:lnTo>
                                    <a:pt x="11383" y="4694"/>
                                  </a:lnTo>
                                  <a:lnTo>
                                    <a:pt x="11544" y="4694"/>
                                  </a:lnTo>
                                  <a:lnTo>
                                    <a:pt x="11675" y="4354"/>
                                  </a:lnTo>
                                  <a:lnTo>
                                    <a:pt x="11895" y="4354"/>
                                  </a:lnTo>
                                  <a:lnTo>
                                    <a:pt x="11895" y="3810"/>
                                  </a:lnTo>
                                  <a:lnTo>
                                    <a:pt x="12041" y="3810"/>
                                  </a:lnTo>
                                  <a:lnTo>
                                    <a:pt x="12041" y="3265"/>
                                  </a:lnTo>
                                  <a:lnTo>
                                    <a:pt x="12421" y="3265"/>
                                  </a:lnTo>
                                  <a:lnTo>
                                    <a:pt x="12421" y="2721"/>
                                  </a:lnTo>
                                  <a:lnTo>
                                    <a:pt x="13080" y="2721"/>
                                  </a:lnTo>
                                  <a:lnTo>
                                    <a:pt x="13080" y="2109"/>
                                  </a:lnTo>
                                  <a:lnTo>
                                    <a:pt x="13446" y="2109"/>
                                  </a:lnTo>
                                  <a:lnTo>
                                    <a:pt x="13723" y="1088"/>
                                  </a:lnTo>
                                  <a:lnTo>
                                    <a:pt x="14206" y="1088"/>
                                  </a:lnTo>
                                  <a:lnTo>
                                    <a:pt x="14206" y="544"/>
                                  </a:lnTo>
                                  <a:lnTo>
                                    <a:pt x="14455" y="0"/>
                                  </a:lnTo>
                                  <a:lnTo>
                                    <a:pt x="16255" y="0"/>
                                  </a:lnTo>
                                  <a:lnTo>
                                    <a:pt x="16811" y="544"/>
                                  </a:lnTo>
                                  <a:lnTo>
                                    <a:pt x="18083" y="544"/>
                                  </a:lnTo>
                                  <a:lnTo>
                                    <a:pt x="18083" y="1088"/>
                                  </a:lnTo>
                                  <a:lnTo>
                                    <a:pt x="18303" y="1088"/>
                                  </a:lnTo>
                                  <a:lnTo>
                                    <a:pt x="18303" y="1633"/>
                                  </a:lnTo>
                                  <a:lnTo>
                                    <a:pt x="18566" y="1633"/>
                                  </a:lnTo>
                                  <a:lnTo>
                                    <a:pt x="18698" y="2109"/>
                                  </a:lnTo>
                                  <a:lnTo>
                                    <a:pt x="18990" y="2109"/>
                                  </a:lnTo>
                                  <a:lnTo>
                                    <a:pt x="18990" y="3810"/>
                                  </a:lnTo>
                                  <a:lnTo>
                                    <a:pt x="19371" y="3810"/>
                                  </a:lnTo>
                                  <a:lnTo>
                                    <a:pt x="19371" y="4354"/>
                                  </a:lnTo>
                                  <a:lnTo>
                                    <a:pt x="19473" y="4354"/>
                                  </a:lnTo>
                                  <a:lnTo>
                                    <a:pt x="19473" y="5510"/>
                                  </a:lnTo>
                                  <a:lnTo>
                                    <a:pt x="19590" y="5510"/>
                                  </a:lnTo>
                                  <a:lnTo>
                                    <a:pt x="19590" y="5782"/>
                                  </a:lnTo>
                                  <a:lnTo>
                                    <a:pt x="19985" y="5782"/>
                                  </a:lnTo>
                                  <a:lnTo>
                                    <a:pt x="19985" y="6599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30560"/>
                              <a:ext cx="342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220"/>
                                  </a:moveTo>
                                  <a:lnTo>
                                    <a:pt x="5556" y="0"/>
                                  </a:lnTo>
                                  <a:lnTo>
                                    <a:pt x="2963" y="0"/>
                                  </a:lnTo>
                                  <a:lnTo>
                                    <a:pt x="2963" y="265"/>
                                  </a:lnTo>
                                  <a:lnTo>
                                    <a:pt x="0" y="1220"/>
                                  </a:lnTo>
                                  <a:lnTo>
                                    <a:pt x="0" y="2653"/>
                                  </a:lnTo>
                                  <a:lnTo>
                                    <a:pt x="1111" y="2653"/>
                                  </a:lnTo>
                                  <a:lnTo>
                                    <a:pt x="1111" y="3448"/>
                                  </a:lnTo>
                                  <a:lnTo>
                                    <a:pt x="2963" y="3767"/>
                                  </a:lnTo>
                                  <a:lnTo>
                                    <a:pt x="5556" y="4562"/>
                                  </a:lnTo>
                                  <a:lnTo>
                                    <a:pt x="5556" y="11459"/>
                                  </a:lnTo>
                                  <a:lnTo>
                                    <a:pt x="2963" y="12255"/>
                                  </a:lnTo>
                                  <a:lnTo>
                                    <a:pt x="1111" y="12679"/>
                                  </a:lnTo>
                                  <a:lnTo>
                                    <a:pt x="1111" y="13050"/>
                                  </a:lnTo>
                                  <a:lnTo>
                                    <a:pt x="0" y="13050"/>
                                  </a:lnTo>
                                  <a:lnTo>
                                    <a:pt x="0" y="13687"/>
                                  </a:lnTo>
                                  <a:lnTo>
                                    <a:pt x="1111" y="14324"/>
                                  </a:lnTo>
                                  <a:lnTo>
                                    <a:pt x="1111" y="14589"/>
                                  </a:lnTo>
                                  <a:lnTo>
                                    <a:pt x="5556" y="14589"/>
                                  </a:lnTo>
                                  <a:lnTo>
                                    <a:pt x="5556" y="15332"/>
                                  </a:lnTo>
                                  <a:lnTo>
                                    <a:pt x="6667" y="15332"/>
                                  </a:lnTo>
                                  <a:lnTo>
                                    <a:pt x="6667" y="16021"/>
                                  </a:lnTo>
                                  <a:lnTo>
                                    <a:pt x="7778" y="16021"/>
                                  </a:lnTo>
                                  <a:lnTo>
                                    <a:pt x="7778" y="16552"/>
                                  </a:lnTo>
                                  <a:lnTo>
                                    <a:pt x="11111" y="16552"/>
                                  </a:lnTo>
                                  <a:lnTo>
                                    <a:pt x="11111" y="17719"/>
                                  </a:lnTo>
                                  <a:lnTo>
                                    <a:pt x="12963" y="17719"/>
                                  </a:lnTo>
                                  <a:lnTo>
                                    <a:pt x="14074" y="18090"/>
                                  </a:lnTo>
                                  <a:lnTo>
                                    <a:pt x="17037" y="18833"/>
                                  </a:lnTo>
                                  <a:lnTo>
                                    <a:pt x="17037" y="19204"/>
                                  </a:lnTo>
                                  <a:lnTo>
                                    <a:pt x="17778" y="19204"/>
                                  </a:lnTo>
                                  <a:lnTo>
                                    <a:pt x="17778" y="19947"/>
                                  </a:lnTo>
                                  <a:lnTo>
                                    <a:pt x="19630" y="19947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155160"/>
                              <a:ext cx="99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4"/>
                                  </a:moveTo>
                                  <a:lnTo>
                                    <a:pt x="3312" y="18398"/>
                                  </a:lnTo>
                                  <a:lnTo>
                                    <a:pt x="3312" y="17437"/>
                                  </a:lnTo>
                                  <a:lnTo>
                                    <a:pt x="2293" y="17437"/>
                                  </a:lnTo>
                                  <a:lnTo>
                                    <a:pt x="2293" y="14920"/>
                                  </a:lnTo>
                                  <a:lnTo>
                                    <a:pt x="3312" y="13410"/>
                                  </a:lnTo>
                                  <a:lnTo>
                                    <a:pt x="4459" y="11533"/>
                                  </a:lnTo>
                                  <a:lnTo>
                                    <a:pt x="5223" y="10801"/>
                                  </a:lnTo>
                                  <a:lnTo>
                                    <a:pt x="7771" y="10206"/>
                                  </a:lnTo>
                                  <a:lnTo>
                                    <a:pt x="7771" y="9474"/>
                                  </a:lnTo>
                                  <a:lnTo>
                                    <a:pt x="8662" y="8741"/>
                                  </a:lnTo>
                                  <a:lnTo>
                                    <a:pt x="8662" y="8375"/>
                                  </a:lnTo>
                                  <a:lnTo>
                                    <a:pt x="9682" y="8009"/>
                                  </a:lnTo>
                                  <a:lnTo>
                                    <a:pt x="10955" y="7323"/>
                                  </a:lnTo>
                                  <a:lnTo>
                                    <a:pt x="11975" y="7323"/>
                                  </a:lnTo>
                                  <a:lnTo>
                                    <a:pt x="12866" y="5767"/>
                                  </a:lnTo>
                                  <a:lnTo>
                                    <a:pt x="14522" y="5767"/>
                                  </a:lnTo>
                                  <a:lnTo>
                                    <a:pt x="14522" y="5034"/>
                                  </a:lnTo>
                                  <a:lnTo>
                                    <a:pt x="15414" y="3936"/>
                                  </a:lnTo>
                                  <a:lnTo>
                                    <a:pt x="17580" y="3707"/>
                                  </a:lnTo>
                                  <a:lnTo>
                                    <a:pt x="17580" y="2609"/>
                                  </a:lnTo>
                                  <a:lnTo>
                                    <a:pt x="18981" y="2151"/>
                                  </a:lnTo>
                                  <a:lnTo>
                                    <a:pt x="18981" y="732"/>
                                  </a:lnTo>
                                  <a:lnTo>
                                    <a:pt x="19873" y="732"/>
                                  </a:lnTo>
                                  <a:lnTo>
                                    <a:pt x="19873" y="0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21920"/>
                              <a:ext cx="787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1" y="1226"/>
                                  </a:moveTo>
                                  <a:lnTo>
                                    <a:pt x="19984" y="0"/>
                                  </a:lnTo>
                                  <a:lnTo>
                                    <a:pt x="19419" y="0"/>
                                  </a:lnTo>
                                  <a:lnTo>
                                    <a:pt x="18984" y="1226"/>
                                  </a:lnTo>
                                  <a:lnTo>
                                    <a:pt x="18419" y="3065"/>
                                  </a:lnTo>
                                  <a:lnTo>
                                    <a:pt x="18323" y="3602"/>
                                  </a:lnTo>
                                  <a:lnTo>
                                    <a:pt x="18129" y="3602"/>
                                  </a:lnTo>
                                  <a:lnTo>
                                    <a:pt x="17355" y="7203"/>
                                  </a:lnTo>
                                  <a:lnTo>
                                    <a:pt x="17032" y="9655"/>
                                  </a:lnTo>
                                  <a:lnTo>
                                    <a:pt x="16919" y="9655"/>
                                  </a:lnTo>
                                  <a:lnTo>
                                    <a:pt x="16597" y="10268"/>
                                  </a:lnTo>
                                  <a:lnTo>
                                    <a:pt x="16032" y="13870"/>
                                  </a:lnTo>
                                  <a:lnTo>
                                    <a:pt x="15919" y="14636"/>
                                  </a:lnTo>
                                  <a:lnTo>
                                    <a:pt x="15758" y="14636"/>
                                  </a:lnTo>
                                  <a:lnTo>
                                    <a:pt x="15597" y="15709"/>
                                  </a:lnTo>
                                  <a:lnTo>
                                    <a:pt x="15177" y="15709"/>
                                  </a:lnTo>
                                  <a:lnTo>
                                    <a:pt x="15032" y="16475"/>
                                  </a:lnTo>
                                  <a:lnTo>
                                    <a:pt x="14774" y="16475"/>
                                  </a:lnTo>
                                  <a:lnTo>
                                    <a:pt x="14500" y="17011"/>
                                  </a:lnTo>
                                  <a:lnTo>
                                    <a:pt x="14081" y="17011"/>
                                  </a:lnTo>
                                  <a:lnTo>
                                    <a:pt x="13806" y="17318"/>
                                  </a:lnTo>
                                  <a:lnTo>
                                    <a:pt x="12113" y="17318"/>
                                  </a:lnTo>
                                  <a:lnTo>
                                    <a:pt x="11984" y="17011"/>
                                  </a:lnTo>
                                  <a:lnTo>
                                    <a:pt x="11823" y="17011"/>
                                  </a:lnTo>
                                  <a:lnTo>
                                    <a:pt x="11823" y="16475"/>
                                  </a:lnTo>
                                  <a:lnTo>
                                    <a:pt x="11677" y="16475"/>
                                  </a:lnTo>
                                  <a:lnTo>
                                    <a:pt x="11677" y="15709"/>
                                  </a:lnTo>
                                  <a:lnTo>
                                    <a:pt x="11548" y="12797"/>
                                  </a:lnTo>
                                  <a:lnTo>
                                    <a:pt x="11548" y="10268"/>
                                  </a:lnTo>
                                  <a:lnTo>
                                    <a:pt x="11677" y="7816"/>
                                  </a:lnTo>
                                  <a:lnTo>
                                    <a:pt x="11984" y="6590"/>
                                  </a:lnTo>
                                  <a:lnTo>
                                    <a:pt x="11984" y="4981"/>
                                  </a:lnTo>
                                  <a:lnTo>
                                    <a:pt x="11823" y="4981"/>
                                  </a:lnTo>
                                  <a:lnTo>
                                    <a:pt x="11548" y="3602"/>
                                  </a:lnTo>
                                  <a:lnTo>
                                    <a:pt x="10984" y="3602"/>
                                  </a:lnTo>
                                  <a:lnTo>
                                    <a:pt x="10984" y="4368"/>
                                  </a:lnTo>
                                  <a:lnTo>
                                    <a:pt x="10694" y="4981"/>
                                  </a:lnTo>
                                  <a:lnTo>
                                    <a:pt x="10129" y="7203"/>
                                  </a:lnTo>
                                  <a:lnTo>
                                    <a:pt x="10016" y="7203"/>
                                  </a:lnTo>
                                  <a:lnTo>
                                    <a:pt x="9855" y="7816"/>
                                  </a:lnTo>
                                  <a:lnTo>
                                    <a:pt x="9855" y="9655"/>
                                  </a:lnTo>
                                  <a:lnTo>
                                    <a:pt x="9694" y="10268"/>
                                  </a:lnTo>
                                  <a:lnTo>
                                    <a:pt x="9419" y="10268"/>
                                  </a:lnTo>
                                  <a:lnTo>
                                    <a:pt x="9419" y="10805"/>
                                  </a:lnTo>
                                  <a:lnTo>
                                    <a:pt x="9290" y="10805"/>
                                  </a:lnTo>
                                  <a:lnTo>
                                    <a:pt x="9290" y="11494"/>
                                  </a:lnTo>
                                  <a:lnTo>
                                    <a:pt x="8855" y="13410"/>
                                  </a:lnTo>
                                  <a:lnTo>
                                    <a:pt x="8597" y="13870"/>
                                  </a:lnTo>
                                  <a:lnTo>
                                    <a:pt x="8597" y="14636"/>
                                  </a:lnTo>
                                  <a:lnTo>
                                    <a:pt x="8290" y="15096"/>
                                  </a:lnTo>
                                  <a:lnTo>
                                    <a:pt x="8290" y="16475"/>
                                  </a:lnTo>
                                  <a:lnTo>
                                    <a:pt x="7871" y="16475"/>
                                  </a:lnTo>
                                  <a:lnTo>
                                    <a:pt x="7871" y="15709"/>
                                  </a:lnTo>
                                  <a:lnTo>
                                    <a:pt x="7726" y="15096"/>
                                  </a:lnTo>
                                  <a:lnTo>
                                    <a:pt x="7726" y="14636"/>
                                  </a:lnTo>
                                  <a:lnTo>
                                    <a:pt x="7597" y="14636"/>
                                  </a:lnTo>
                                  <a:lnTo>
                                    <a:pt x="7435" y="13870"/>
                                  </a:lnTo>
                                  <a:lnTo>
                                    <a:pt x="7435" y="13410"/>
                                  </a:lnTo>
                                  <a:lnTo>
                                    <a:pt x="7323" y="13410"/>
                                  </a:lnTo>
                                  <a:lnTo>
                                    <a:pt x="7161" y="12797"/>
                                  </a:lnTo>
                                  <a:lnTo>
                                    <a:pt x="5903" y="12797"/>
                                  </a:lnTo>
                                  <a:lnTo>
                                    <a:pt x="5629" y="13410"/>
                                  </a:lnTo>
                                  <a:lnTo>
                                    <a:pt x="5468" y="13410"/>
                                  </a:lnTo>
                                  <a:lnTo>
                                    <a:pt x="5048" y="15709"/>
                                  </a:lnTo>
                                  <a:lnTo>
                                    <a:pt x="4677" y="16475"/>
                                  </a:lnTo>
                                  <a:lnTo>
                                    <a:pt x="4677" y="17318"/>
                                  </a:lnTo>
                                  <a:lnTo>
                                    <a:pt x="4484" y="17318"/>
                                  </a:lnTo>
                                  <a:lnTo>
                                    <a:pt x="4048" y="18238"/>
                                  </a:lnTo>
                                  <a:lnTo>
                                    <a:pt x="3806" y="18697"/>
                                  </a:lnTo>
                                  <a:lnTo>
                                    <a:pt x="3242" y="18697"/>
                                  </a:lnTo>
                                  <a:lnTo>
                                    <a:pt x="3242" y="18238"/>
                                  </a:lnTo>
                                  <a:lnTo>
                                    <a:pt x="2952" y="18238"/>
                                  </a:lnTo>
                                  <a:lnTo>
                                    <a:pt x="2677" y="17011"/>
                                  </a:lnTo>
                                  <a:lnTo>
                                    <a:pt x="2065" y="19464"/>
                                  </a:lnTo>
                                  <a:lnTo>
                                    <a:pt x="1823" y="19464"/>
                                  </a:lnTo>
                                  <a:lnTo>
                                    <a:pt x="1823" y="19923"/>
                                  </a:lnTo>
                                  <a:lnTo>
                                    <a:pt x="661" y="19923"/>
                                  </a:lnTo>
                                  <a:lnTo>
                                    <a:pt x="419" y="19464"/>
                                  </a:lnTo>
                                  <a:lnTo>
                                    <a:pt x="419" y="18697"/>
                                  </a:lnTo>
                                  <a:lnTo>
                                    <a:pt x="97" y="17318"/>
                                  </a:lnTo>
                                  <a:lnTo>
                                    <a:pt x="0" y="17318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8240"/>
                              <a:ext cx="1638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23" y="19956"/>
                                  </a:moveTo>
                                  <a:lnTo>
                                    <a:pt x="18224" y="19691"/>
                                  </a:lnTo>
                                  <a:lnTo>
                                    <a:pt x="18224" y="15143"/>
                                  </a:lnTo>
                                  <a:lnTo>
                                    <a:pt x="16988" y="14393"/>
                                  </a:lnTo>
                                  <a:lnTo>
                                    <a:pt x="16988" y="13996"/>
                                  </a:lnTo>
                                  <a:lnTo>
                                    <a:pt x="14903" y="13996"/>
                                  </a:lnTo>
                                  <a:lnTo>
                                    <a:pt x="14903" y="13642"/>
                                  </a:lnTo>
                                  <a:lnTo>
                                    <a:pt x="14131" y="13333"/>
                                  </a:lnTo>
                                  <a:lnTo>
                                    <a:pt x="11969" y="13333"/>
                                  </a:lnTo>
                                  <a:lnTo>
                                    <a:pt x="10811" y="12627"/>
                                  </a:lnTo>
                                  <a:lnTo>
                                    <a:pt x="10116" y="12627"/>
                                  </a:lnTo>
                                  <a:lnTo>
                                    <a:pt x="9344" y="12185"/>
                                  </a:lnTo>
                                  <a:lnTo>
                                    <a:pt x="7336" y="11611"/>
                                  </a:lnTo>
                                  <a:lnTo>
                                    <a:pt x="7336" y="10905"/>
                                  </a:lnTo>
                                  <a:lnTo>
                                    <a:pt x="6023" y="10905"/>
                                  </a:lnTo>
                                  <a:lnTo>
                                    <a:pt x="5251" y="10552"/>
                                  </a:lnTo>
                                  <a:lnTo>
                                    <a:pt x="5251" y="9845"/>
                                  </a:lnTo>
                                  <a:lnTo>
                                    <a:pt x="4710" y="9845"/>
                                  </a:lnTo>
                                  <a:lnTo>
                                    <a:pt x="4093" y="8433"/>
                                  </a:lnTo>
                                  <a:lnTo>
                                    <a:pt x="4093" y="7682"/>
                                  </a:lnTo>
                                  <a:lnTo>
                                    <a:pt x="3475" y="7329"/>
                                  </a:lnTo>
                                  <a:lnTo>
                                    <a:pt x="3475" y="7064"/>
                                  </a:lnTo>
                                  <a:lnTo>
                                    <a:pt x="2703" y="6623"/>
                                  </a:lnTo>
                                  <a:lnTo>
                                    <a:pt x="1390" y="6623"/>
                                  </a:lnTo>
                                  <a:lnTo>
                                    <a:pt x="463" y="6269"/>
                                  </a:lnTo>
                                  <a:lnTo>
                                    <a:pt x="0" y="6269"/>
                                  </a:lnTo>
                                  <a:lnTo>
                                    <a:pt x="0" y="4503"/>
                                  </a:lnTo>
                                  <a:lnTo>
                                    <a:pt x="463" y="3576"/>
                                  </a:lnTo>
                                  <a:lnTo>
                                    <a:pt x="2008" y="3046"/>
                                  </a:lnTo>
                                  <a:lnTo>
                                    <a:pt x="3475" y="2517"/>
                                  </a:lnTo>
                                  <a:lnTo>
                                    <a:pt x="4093" y="2517"/>
                                  </a:lnTo>
                                  <a:lnTo>
                                    <a:pt x="4093" y="0"/>
                                  </a:lnTo>
                                  <a:lnTo>
                                    <a:pt x="3475" y="0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47600"/>
                              <a:ext cx="133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062" y="19932"/>
                                  </a:moveTo>
                                  <a:lnTo>
                                    <a:pt x="19905" y="18435"/>
                                  </a:lnTo>
                                  <a:lnTo>
                                    <a:pt x="19905" y="15238"/>
                                  </a:lnTo>
                                  <a:lnTo>
                                    <a:pt x="19242" y="12925"/>
                                  </a:lnTo>
                                  <a:lnTo>
                                    <a:pt x="19242" y="11837"/>
                                  </a:lnTo>
                                  <a:lnTo>
                                    <a:pt x="18009" y="11837"/>
                                  </a:lnTo>
                                  <a:lnTo>
                                    <a:pt x="18009" y="11293"/>
                                  </a:lnTo>
                                  <a:lnTo>
                                    <a:pt x="17346" y="11293"/>
                                  </a:lnTo>
                                  <a:lnTo>
                                    <a:pt x="16588" y="9728"/>
                                  </a:lnTo>
                                  <a:lnTo>
                                    <a:pt x="15829" y="9116"/>
                                  </a:lnTo>
                                  <a:lnTo>
                                    <a:pt x="14028" y="8571"/>
                                  </a:lnTo>
                                  <a:lnTo>
                                    <a:pt x="13460" y="8571"/>
                                  </a:lnTo>
                                  <a:lnTo>
                                    <a:pt x="13460" y="8095"/>
                                  </a:lnTo>
                                  <a:lnTo>
                                    <a:pt x="10711" y="7483"/>
                                  </a:lnTo>
                                  <a:lnTo>
                                    <a:pt x="7583" y="7483"/>
                                  </a:lnTo>
                                  <a:lnTo>
                                    <a:pt x="7583" y="7007"/>
                                  </a:lnTo>
                                  <a:lnTo>
                                    <a:pt x="5782" y="6599"/>
                                  </a:lnTo>
                                  <a:lnTo>
                                    <a:pt x="5213" y="6599"/>
                                  </a:lnTo>
                                  <a:lnTo>
                                    <a:pt x="3318" y="5782"/>
                                  </a:lnTo>
                                  <a:lnTo>
                                    <a:pt x="3318" y="4694"/>
                                  </a:lnTo>
                                  <a:lnTo>
                                    <a:pt x="2464" y="4354"/>
                                  </a:lnTo>
                                  <a:lnTo>
                                    <a:pt x="569" y="3810"/>
                                  </a:lnTo>
                                  <a:lnTo>
                                    <a:pt x="569" y="3265"/>
                                  </a:lnTo>
                                  <a:lnTo>
                                    <a:pt x="0" y="210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09160"/>
                              <a:ext cx="120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95" y="19899"/>
                                  </a:moveTo>
                                  <a:lnTo>
                                    <a:pt x="19895" y="14343"/>
                                  </a:lnTo>
                                  <a:lnTo>
                                    <a:pt x="18010" y="12929"/>
                                  </a:lnTo>
                                  <a:lnTo>
                                    <a:pt x="18010" y="11919"/>
                                  </a:lnTo>
                                  <a:lnTo>
                                    <a:pt x="17068" y="10505"/>
                                  </a:lnTo>
                                  <a:lnTo>
                                    <a:pt x="16230" y="10505"/>
                                  </a:lnTo>
                                  <a:lnTo>
                                    <a:pt x="15497" y="9495"/>
                                  </a:lnTo>
                                  <a:lnTo>
                                    <a:pt x="14346" y="9495"/>
                                  </a:lnTo>
                                  <a:lnTo>
                                    <a:pt x="13403" y="8788"/>
                                  </a:lnTo>
                                  <a:lnTo>
                                    <a:pt x="11832" y="7980"/>
                                  </a:lnTo>
                                  <a:lnTo>
                                    <a:pt x="11832" y="7071"/>
                                  </a:lnTo>
                                  <a:lnTo>
                                    <a:pt x="10681" y="6566"/>
                                  </a:lnTo>
                                  <a:lnTo>
                                    <a:pt x="9948" y="6566"/>
                                  </a:lnTo>
                                  <a:lnTo>
                                    <a:pt x="7958" y="5758"/>
                                  </a:lnTo>
                                  <a:lnTo>
                                    <a:pt x="7958" y="4040"/>
                                  </a:lnTo>
                                  <a:lnTo>
                                    <a:pt x="6387" y="4040"/>
                                  </a:lnTo>
                                  <a:lnTo>
                                    <a:pt x="5550" y="3131"/>
                                  </a:lnTo>
                                  <a:lnTo>
                                    <a:pt x="2723" y="2424"/>
                                  </a:lnTo>
                                  <a:lnTo>
                                    <a:pt x="1885" y="1616"/>
                                  </a:lnTo>
                                  <a:lnTo>
                                    <a:pt x="1885" y="808"/>
                                  </a:lnTo>
                                  <a:lnTo>
                                    <a:pt x="628" y="80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85840"/>
                              <a:ext cx="1112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477" y="0"/>
                                  </a:moveTo>
                                  <a:lnTo>
                                    <a:pt x="19886" y="809"/>
                                  </a:lnTo>
                                  <a:lnTo>
                                    <a:pt x="17614" y="553"/>
                                  </a:lnTo>
                                  <a:lnTo>
                                    <a:pt x="12841" y="553"/>
                                  </a:lnTo>
                                  <a:lnTo>
                                    <a:pt x="10568" y="1149"/>
                                  </a:lnTo>
                                  <a:lnTo>
                                    <a:pt x="7727" y="2553"/>
                                  </a:lnTo>
                                  <a:lnTo>
                                    <a:pt x="6932" y="3277"/>
                                  </a:lnTo>
                                  <a:lnTo>
                                    <a:pt x="6023" y="3574"/>
                                  </a:lnTo>
                                  <a:lnTo>
                                    <a:pt x="6023" y="7957"/>
                                  </a:lnTo>
                                  <a:lnTo>
                                    <a:pt x="6932" y="8255"/>
                                  </a:lnTo>
                                  <a:lnTo>
                                    <a:pt x="6932" y="9660"/>
                                  </a:lnTo>
                                  <a:lnTo>
                                    <a:pt x="7727" y="9957"/>
                                  </a:lnTo>
                                  <a:lnTo>
                                    <a:pt x="9091" y="10894"/>
                                  </a:lnTo>
                                  <a:lnTo>
                                    <a:pt x="9091" y="12170"/>
                                  </a:lnTo>
                                  <a:lnTo>
                                    <a:pt x="9773" y="12170"/>
                                  </a:lnTo>
                                  <a:lnTo>
                                    <a:pt x="9773" y="13574"/>
                                  </a:lnTo>
                                  <a:lnTo>
                                    <a:pt x="6932" y="14638"/>
                                  </a:lnTo>
                                  <a:lnTo>
                                    <a:pt x="6932" y="15319"/>
                                  </a:lnTo>
                                  <a:lnTo>
                                    <a:pt x="6023" y="15574"/>
                                  </a:lnTo>
                                  <a:lnTo>
                                    <a:pt x="5114" y="15574"/>
                                  </a:lnTo>
                                  <a:lnTo>
                                    <a:pt x="5114" y="16043"/>
                                  </a:lnTo>
                                  <a:lnTo>
                                    <a:pt x="3977" y="16255"/>
                                  </a:lnTo>
                                  <a:lnTo>
                                    <a:pt x="2045" y="16596"/>
                                  </a:lnTo>
                                  <a:lnTo>
                                    <a:pt x="2045" y="17021"/>
                                  </a:lnTo>
                                  <a:lnTo>
                                    <a:pt x="682" y="17021"/>
                                  </a:lnTo>
                                  <a:lnTo>
                                    <a:pt x="0" y="17277"/>
                                  </a:lnTo>
                                  <a:lnTo>
                                    <a:pt x="0" y="19021"/>
                                  </a:lnTo>
                                  <a:lnTo>
                                    <a:pt x="682" y="19021"/>
                                  </a:lnTo>
                                  <a:lnTo>
                                    <a:pt x="682" y="19702"/>
                                  </a:lnTo>
                                  <a:lnTo>
                                    <a:pt x="2045" y="19702"/>
                                  </a:lnTo>
                                  <a:lnTo>
                                    <a:pt x="2045" y="19957"/>
                                  </a:lnTo>
                                  <a:lnTo>
                                    <a:pt x="6932" y="19064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8720"/>
                              <a:ext cx="2163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859"/>
                                  </a:moveTo>
                                  <a:lnTo>
                                    <a:pt x="1525" y="12374"/>
                                  </a:lnTo>
                                  <a:lnTo>
                                    <a:pt x="2405" y="11919"/>
                                  </a:lnTo>
                                  <a:lnTo>
                                    <a:pt x="2405" y="10859"/>
                                  </a:lnTo>
                                  <a:lnTo>
                                    <a:pt x="3109" y="9949"/>
                                  </a:lnTo>
                                  <a:lnTo>
                                    <a:pt x="3578" y="9596"/>
                                  </a:lnTo>
                                  <a:lnTo>
                                    <a:pt x="3988" y="9596"/>
                                  </a:lnTo>
                                  <a:lnTo>
                                    <a:pt x="4692" y="9192"/>
                                  </a:lnTo>
                                  <a:lnTo>
                                    <a:pt x="4692" y="8788"/>
                                  </a:lnTo>
                                  <a:lnTo>
                                    <a:pt x="5161" y="8788"/>
                                  </a:lnTo>
                                  <a:lnTo>
                                    <a:pt x="5161" y="8384"/>
                                  </a:lnTo>
                                  <a:lnTo>
                                    <a:pt x="5630" y="8081"/>
                                  </a:lnTo>
                                  <a:lnTo>
                                    <a:pt x="5630" y="7576"/>
                                  </a:lnTo>
                                  <a:lnTo>
                                    <a:pt x="6041" y="7576"/>
                                  </a:lnTo>
                                  <a:lnTo>
                                    <a:pt x="6745" y="6010"/>
                                  </a:lnTo>
                                  <a:lnTo>
                                    <a:pt x="6745" y="5556"/>
                                  </a:lnTo>
                                  <a:lnTo>
                                    <a:pt x="7097" y="5556"/>
                                  </a:lnTo>
                                  <a:lnTo>
                                    <a:pt x="7625" y="4343"/>
                                  </a:lnTo>
                                  <a:lnTo>
                                    <a:pt x="8680" y="3485"/>
                                  </a:lnTo>
                                  <a:lnTo>
                                    <a:pt x="9150" y="2828"/>
                                  </a:lnTo>
                                  <a:lnTo>
                                    <a:pt x="9150" y="2374"/>
                                  </a:lnTo>
                                  <a:lnTo>
                                    <a:pt x="10264" y="2020"/>
                                  </a:lnTo>
                                  <a:lnTo>
                                    <a:pt x="10733" y="1616"/>
                                  </a:lnTo>
                                  <a:lnTo>
                                    <a:pt x="11144" y="1616"/>
                                  </a:lnTo>
                                  <a:lnTo>
                                    <a:pt x="11144" y="404"/>
                                  </a:lnTo>
                                  <a:lnTo>
                                    <a:pt x="13196" y="404"/>
                                  </a:lnTo>
                                  <a:lnTo>
                                    <a:pt x="13196" y="0"/>
                                  </a:lnTo>
                                  <a:lnTo>
                                    <a:pt x="14780" y="0"/>
                                  </a:lnTo>
                                  <a:lnTo>
                                    <a:pt x="15249" y="404"/>
                                  </a:lnTo>
                                  <a:lnTo>
                                    <a:pt x="15953" y="404"/>
                                  </a:lnTo>
                                  <a:lnTo>
                                    <a:pt x="15953" y="3283"/>
                                  </a:lnTo>
                                  <a:lnTo>
                                    <a:pt x="16305" y="3485"/>
                                  </a:lnTo>
                                  <a:lnTo>
                                    <a:pt x="16305" y="5556"/>
                                  </a:lnTo>
                                  <a:lnTo>
                                    <a:pt x="16833" y="6010"/>
                                  </a:lnTo>
                                  <a:lnTo>
                                    <a:pt x="16833" y="6364"/>
                                  </a:lnTo>
                                  <a:lnTo>
                                    <a:pt x="17478" y="6364"/>
                                  </a:lnTo>
                                  <a:lnTo>
                                    <a:pt x="17478" y="6768"/>
                                  </a:lnTo>
                                  <a:lnTo>
                                    <a:pt x="17889" y="7576"/>
                                  </a:lnTo>
                                  <a:lnTo>
                                    <a:pt x="17889" y="9596"/>
                                  </a:lnTo>
                                  <a:lnTo>
                                    <a:pt x="17478" y="9596"/>
                                  </a:lnTo>
                                  <a:lnTo>
                                    <a:pt x="16305" y="10859"/>
                                  </a:lnTo>
                                  <a:lnTo>
                                    <a:pt x="16305" y="12374"/>
                                  </a:lnTo>
                                  <a:lnTo>
                                    <a:pt x="15953" y="12727"/>
                                  </a:lnTo>
                                  <a:lnTo>
                                    <a:pt x="15953" y="13131"/>
                                  </a:lnTo>
                                  <a:lnTo>
                                    <a:pt x="14780" y="13939"/>
                                  </a:lnTo>
                                  <a:lnTo>
                                    <a:pt x="14780" y="15152"/>
                                  </a:lnTo>
                                  <a:lnTo>
                                    <a:pt x="14370" y="15152"/>
                                  </a:lnTo>
                                  <a:lnTo>
                                    <a:pt x="14370" y="15657"/>
                                  </a:lnTo>
                                  <a:lnTo>
                                    <a:pt x="14780" y="16768"/>
                                  </a:lnTo>
                                  <a:lnTo>
                                    <a:pt x="15953" y="18030"/>
                                  </a:lnTo>
                                  <a:lnTo>
                                    <a:pt x="15953" y="18232"/>
                                  </a:lnTo>
                                  <a:lnTo>
                                    <a:pt x="16305" y="18232"/>
                                  </a:lnTo>
                                  <a:lnTo>
                                    <a:pt x="16833" y="18838"/>
                                  </a:lnTo>
                                  <a:lnTo>
                                    <a:pt x="17478" y="18838"/>
                                  </a:lnTo>
                                  <a:lnTo>
                                    <a:pt x="17889" y="19141"/>
                                  </a:lnTo>
                                  <a:lnTo>
                                    <a:pt x="18886" y="19646"/>
                                  </a:lnTo>
                                  <a:lnTo>
                                    <a:pt x="19531" y="19949"/>
                                  </a:lnTo>
                                  <a:lnTo>
                                    <a:pt x="19941" y="19949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42520"/>
                              <a:ext cx="321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1400" y="18472"/>
                                  </a:moveTo>
                                  <a:lnTo>
                                    <a:pt x="10611" y="19934"/>
                                  </a:lnTo>
                                  <a:lnTo>
                                    <a:pt x="15424" y="19934"/>
                                  </a:lnTo>
                                  <a:lnTo>
                                    <a:pt x="15740" y="18870"/>
                                  </a:lnTo>
                                  <a:lnTo>
                                    <a:pt x="16805" y="18870"/>
                                  </a:lnTo>
                                  <a:lnTo>
                                    <a:pt x="17515" y="17674"/>
                                  </a:lnTo>
                                  <a:lnTo>
                                    <a:pt x="17870" y="17674"/>
                                  </a:lnTo>
                                  <a:lnTo>
                                    <a:pt x="17870" y="17409"/>
                                  </a:lnTo>
                                  <a:lnTo>
                                    <a:pt x="18895" y="17409"/>
                                  </a:lnTo>
                                  <a:lnTo>
                                    <a:pt x="18895" y="16944"/>
                                  </a:lnTo>
                                  <a:lnTo>
                                    <a:pt x="19961" y="14684"/>
                                  </a:lnTo>
                                  <a:lnTo>
                                    <a:pt x="19961" y="13754"/>
                                  </a:lnTo>
                                  <a:lnTo>
                                    <a:pt x="19684" y="13754"/>
                                  </a:lnTo>
                                  <a:lnTo>
                                    <a:pt x="19684" y="12691"/>
                                  </a:lnTo>
                                  <a:lnTo>
                                    <a:pt x="19250" y="12691"/>
                                  </a:lnTo>
                                  <a:lnTo>
                                    <a:pt x="18895" y="12027"/>
                                  </a:lnTo>
                                  <a:lnTo>
                                    <a:pt x="18580" y="12027"/>
                                  </a:lnTo>
                                  <a:lnTo>
                                    <a:pt x="18304" y="11561"/>
                                  </a:lnTo>
                                  <a:lnTo>
                                    <a:pt x="12742" y="11561"/>
                                  </a:lnTo>
                                  <a:lnTo>
                                    <a:pt x="12742" y="13090"/>
                                  </a:lnTo>
                                  <a:lnTo>
                                    <a:pt x="12742" y="9967"/>
                                  </a:lnTo>
                                  <a:lnTo>
                                    <a:pt x="12465" y="9967"/>
                                  </a:lnTo>
                                  <a:lnTo>
                                    <a:pt x="12465" y="9435"/>
                                  </a:lnTo>
                                  <a:lnTo>
                                    <a:pt x="10020" y="9435"/>
                                  </a:lnTo>
                                  <a:lnTo>
                                    <a:pt x="9665" y="9967"/>
                                  </a:lnTo>
                                  <a:lnTo>
                                    <a:pt x="9270" y="9967"/>
                                  </a:lnTo>
                                  <a:lnTo>
                                    <a:pt x="9270" y="9435"/>
                                  </a:lnTo>
                                  <a:lnTo>
                                    <a:pt x="8521" y="9435"/>
                                  </a:lnTo>
                                  <a:lnTo>
                                    <a:pt x="7929" y="8904"/>
                                  </a:lnTo>
                                  <a:lnTo>
                                    <a:pt x="7495" y="8372"/>
                                  </a:lnTo>
                                  <a:lnTo>
                                    <a:pt x="6824" y="8372"/>
                                  </a:lnTo>
                                  <a:lnTo>
                                    <a:pt x="6824" y="7973"/>
                                  </a:lnTo>
                                  <a:lnTo>
                                    <a:pt x="4458" y="7973"/>
                                  </a:lnTo>
                                  <a:lnTo>
                                    <a:pt x="3748" y="7309"/>
                                  </a:lnTo>
                                  <a:lnTo>
                                    <a:pt x="3471" y="6246"/>
                                  </a:lnTo>
                                  <a:lnTo>
                                    <a:pt x="2682" y="5382"/>
                                  </a:lnTo>
                                  <a:lnTo>
                                    <a:pt x="2682" y="4718"/>
                                  </a:lnTo>
                                  <a:lnTo>
                                    <a:pt x="2406" y="4718"/>
                                  </a:lnTo>
                                  <a:lnTo>
                                    <a:pt x="2406" y="4319"/>
                                  </a:lnTo>
                                  <a:lnTo>
                                    <a:pt x="1775" y="3123"/>
                                  </a:lnTo>
                                  <a:lnTo>
                                    <a:pt x="1381" y="3123"/>
                                  </a:lnTo>
                                  <a:lnTo>
                                    <a:pt x="1381" y="2658"/>
                                  </a:lnTo>
                                  <a:lnTo>
                                    <a:pt x="710" y="2658"/>
                                  </a:lnTo>
                                  <a:lnTo>
                                    <a:pt x="237" y="2060"/>
                                  </a:lnTo>
                                  <a:lnTo>
                                    <a:pt x="237" y="532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95640"/>
                              <a:ext cx="201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233" y="17086"/>
                                  </a:moveTo>
                                  <a:lnTo>
                                    <a:pt x="17098" y="19868"/>
                                  </a:lnTo>
                                  <a:lnTo>
                                    <a:pt x="18801" y="19868"/>
                                  </a:lnTo>
                                  <a:lnTo>
                                    <a:pt x="18801" y="18808"/>
                                  </a:lnTo>
                                  <a:lnTo>
                                    <a:pt x="19495" y="18808"/>
                                  </a:lnTo>
                                  <a:lnTo>
                                    <a:pt x="19937" y="16689"/>
                                  </a:lnTo>
                                  <a:lnTo>
                                    <a:pt x="19937" y="11523"/>
                                  </a:lnTo>
                                  <a:lnTo>
                                    <a:pt x="19495" y="11523"/>
                                  </a:lnTo>
                                  <a:lnTo>
                                    <a:pt x="18801" y="10728"/>
                                  </a:lnTo>
                                  <a:lnTo>
                                    <a:pt x="18233" y="10728"/>
                                  </a:lnTo>
                                  <a:lnTo>
                                    <a:pt x="17098" y="9404"/>
                                  </a:lnTo>
                                  <a:lnTo>
                                    <a:pt x="16593" y="8609"/>
                                  </a:lnTo>
                                  <a:lnTo>
                                    <a:pt x="15647" y="8609"/>
                                  </a:lnTo>
                                  <a:lnTo>
                                    <a:pt x="15647" y="7550"/>
                                  </a:lnTo>
                                  <a:lnTo>
                                    <a:pt x="14890" y="7550"/>
                                  </a:lnTo>
                                  <a:lnTo>
                                    <a:pt x="14890" y="6225"/>
                                  </a:lnTo>
                                  <a:lnTo>
                                    <a:pt x="14385" y="6225"/>
                                  </a:lnTo>
                                  <a:lnTo>
                                    <a:pt x="12681" y="3179"/>
                                  </a:lnTo>
                                  <a:lnTo>
                                    <a:pt x="11546" y="3179"/>
                                  </a:lnTo>
                                  <a:lnTo>
                                    <a:pt x="11546" y="2119"/>
                                  </a:lnTo>
                                  <a:lnTo>
                                    <a:pt x="10032" y="2119"/>
                                  </a:lnTo>
                                  <a:lnTo>
                                    <a:pt x="8833" y="1060"/>
                                  </a:lnTo>
                                  <a:lnTo>
                                    <a:pt x="8833" y="0"/>
                                  </a:lnTo>
                                  <a:lnTo>
                                    <a:pt x="3344" y="0"/>
                                  </a:lnTo>
                                  <a:lnTo>
                                    <a:pt x="2208" y="1060"/>
                                  </a:lnTo>
                                  <a:lnTo>
                                    <a:pt x="1136" y="1060"/>
                                  </a:lnTo>
                                  <a:lnTo>
                                    <a:pt x="1136" y="3179"/>
                                  </a:lnTo>
                                  <a:lnTo>
                                    <a:pt x="379" y="3179"/>
                                  </a:lnTo>
                                  <a:lnTo>
                                    <a:pt x="0" y="4106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65200"/>
                              <a:ext cx="552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908" y="19915"/>
                                  </a:moveTo>
                                  <a:lnTo>
                                    <a:pt x="17517" y="19237"/>
                                  </a:lnTo>
                                  <a:lnTo>
                                    <a:pt x="17908" y="17797"/>
                                  </a:lnTo>
                                  <a:lnTo>
                                    <a:pt x="18322" y="16695"/>
                                  </a:lnTo>
                                  <a:lnTo>
                                    <a:pt x="19057" y="16695"/>
                                  </a:lnTo>
                                  <a:lnTo>
                                    <a:pt x="19402" y="15678"/>
                                  </a:lnTo>
                                  <a:lnTo>
                                    <a:pt x="19563" y="15678"/>
                                  </a:lnTo>
                                  <a:lnTo>
                                    <a:pt x="19816" y="15169"/>
                                  </a:lnTo>
                                  <a:lnTo>
                                    <a:pt x="19977" y="15169"/>
                                  </a:lnTo>
                                  <a:lnTo>
                                    <a:pt x="19977" y="12119"/>
                                  </a:lnTo>
                                  <a:lnTo>
                                    <a:pt x="19563" y="11102"/>
                                  </a:lnTo>
                                  <a:lnTo>
                                    <a:pt x="19563" y="10254"/>
                                  </a:lnTo>
                                  <a:lnTo>
                                    <a:pt x="19057" y="10254"/>
                                  </a:lnTo>
                                  <a:lnTo>
                                    <a:pt x="18874" y="9576"/>
                                  </a:lnTo>
                                  <a:lnTo>
                                    <a:pt x="18322" y="9576"/>
                                  </a:lnTo>
                                  <a:lnTo>
                                    <a:pt x="18092" y="9153"/>
                                  </a:lnTo>
                                  <a:lnTo>
                                    <a:pt x="17747" y="8644"/>
                                  </a:lnTo>
                                  <a:lnTo>
                                    <a:pt x="17333" y="8644"/>
                                  </a:lnTo>
                                  <a:lnTo>
                                    <a:pt x="17149" y="8051"/>
                                  </a:lnTo>
                                  <a:lnTo>
                                    <a:pt x="15540" y="8051"/>
                                  </a:lnTo>
                                  <a:lnTo>
                                    <a:pt x="15264" y="7542"/>
                                  </a:lnTo>
                                  <a:lnTo>
                                    <a:pt x="14966" y="3559"/>
                                  </a:lnTo>
                                  <a:lnTo>
                                    <a:pt x="14966" y="3136"/>
                                  </a:lnTo>
                                  <a:lnTo>
                                    <a:pt x="11402" y="3136"/>
                                  </a:lnTo>
                                  <a:lnTo>
                                    <a:pt x="11011" y="3983"/>
                                  </a:lnTo>
                                  <a:lnTo>
                                    <a:pt x="8943" y="3983"/>
                                  </a:lnTo>
                                  <a:lnTo>
                                    <a:pt x="8943" y="3136"/>
                                  </a:lnTo>
                                  <a:lnTo>
                                    <a:pt x="8598" y="3136"/>
                                  </a:lnTo>
                                  <a:lnTo>
                                    <a:pt x="8368" y="2458"/>
                                  </a:lnTo>
                                  <a:lnTo>
                                    <a:pt x="8023" y="2458"/>
                                  </a:lnTo>
                                  <a:lnTo>
                                    <a:pt x="7793" y="2034"/>
                                  </a:lnTo>
                                  <a:lnTo>
                                    <a:pt x="7793" y="1525"/>
                                  </a:lnTo>
                                  <a:lnTo>
                                    <a:pt x="7655" y="1525"/>
                                  </a:lnTo>
                                  <a:lnTo>
                                    <a:pt x="7310" y="424"/>
                                  </a:lnTo>
                                  <a:lnTo>
                                    <a:pt x="7080" y="424"/>
                                  </a:lnTo>
                                  <a:lnTo>
                                    <a:pt x="7080" y="0"/>
                                  </a:lnTo>
                                  <a:lnTo>
                                    <a:pt x="6460" y="0"/>
                                  </a:lnTo>
                                  <a:lnTo>
                                    <a:pt x="6161" y="424"/>
                                  </a:lnTo>
                                  <a:lnTo>
                                    <a:pt x="5954" y="424"/>
                                  </a:lnTo>
                                  <a:lnTo>
                                    <a:pt x="5724" y="1102"/>
                                  </a:lnTo>
                                  <a:lnTo>
                                    <a:pt x="5724" y="1525"/>
                                  </a:lnTo>
                                  <a:lnTo>
                                    <a:pt x="5425" y="2034"/>
                                  </a:lnTo>
                                  <a:lnTo>
                                    <a:pt x="5425" y="2458"/>
                                  </a:lnTo>
                                  <a:lnTo>
                                    <a:pt x="5241" y="2458"/>
                                  </a:lnTo>
                                  <a:lnTo>
                                    <a:pt x="5241" y="3983"/>
                                  </a:lnTo>
                                  <a:lnTo>
                                    <a:pt x="4667" y="5085"/>
                                  </a:lnTo>
                                  <a:lnTo>
                                    <a:pt x="4506" y="5593"/>
                                  </a:lnTo>
                                  <a:lnTo>
                                    <a:pt x="4506" y="6017"/>
                                  </a:lnTo>
                                  <a:lnTo>
                                    <a:pt x="2023" y="6017"/>
                                  </a:lnTo>
                                  <a:lnTo>
                                    <a:pt x="2023" y="5593"/>
                                  </a:lnTo>
                                  <a:lnTo>
                                    <a:pt x="575" y="5593"/>
                                  </a:lnTo>
                                  <a:lnTo>
                                    <a:pt x="0" y="5085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8120"/>
                              <a:ext cx="647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0" y="2947"/>
                                  </a:moveTo>
                                  <a:lnTo>
                                    <a:pt x="19235" y="0"/>
                                  </a:lnTo>
                                  <a:lnTo>
                                    <a:pt x="19235" y="11579"/>
                                  </a:lnTo>
                                  <a:lnTo>
                                    <a:pt x="18863" y="12632"/>
                                  </a:lnTo>
                                  <a:lnTo>
                                    <a:pt x="18353" y="15158"/>
                                  </a:lnTo>
                                  <a:lnTo>
                                    <a:pt x="18020" y="15895"/>
                                  </a:lnTo>
                                  <a:lnTo>
                                    <a:pt x="12725" y="15895"/>
                                  </a:lnTo>
                                  <a:lnTo>
                                    <a:pt x="12725" y="15158"/>
                                  </a:lnTo>
                                  <a:lnTo>
                                    <a:pt x="12373" y="14105"/>
                                  </a:lnTo>
                                  <a:lnTo>
                                    <a:pt x="12373" y="13263"/>
                                  </a:lnTo>
                                  <a:lnTo>
                                    <a:pt x="12176" y="13263"/>
                                  </a:lnTo>
                                  <a:lnTo>
                                    <a:pt x="11824" y="12632"/>
                                  </a:lnTo>
                                  <a:lnTo>
                                    <a:pt x="11157" y="12632"/>
                                  </a:lnTo>
                                  <a:lnTo>
                                    <a:pt x="11157" y="11579"/>
                                  </a:lnTo>
                                  <a:lnTo>
                                    <a:pt x="9961" y="11579"/>
                                  </a:lnTo>
                                  <a:lnTo>
                                    <a:pt x="9784" y="10947"/>
                                  </a:lnTo>
                                  <a:lnTo>
                                    <a:pt x="9431" y="10947"/>
                                  </a:lnTo>
                                  <a:lnTo>
                                    <a:pt x="9431" y="9895"/>
                                  </a:lnTo>
                                  <a:lnTo>
                                    <a:pt x="8745" y="9895"/>
                                  </a:lnTo>
                                  <a:lnTo>
                                    <a:pt x="8745" y="9053"/>
                                  </a:lnTo>
                                  <a:lnTo>
                                    <a:pt x="7176" y="9053"/>
                                  </a:lnTo>
                                  <a:lnTo>
                                    <a:pt x="6529" y="12632"/>
                                  </a:lnTo>
                                  <a:lnTo>
                                    <a:pt x="6196" y="12632"/>
                                  </a:lnTo>
                                  <a:lnTo>
                                    <a:pt x="5961" y="13263"/>
                                  </a:lnTo>
                                  <a:lnTo>
                                    <a:pt x="5961" y="14105"/>
                                  </a:lnTo>
                                  <a:lnTo>
                                    <a:pt x="5843" y="15895"/>
                                  </a:lnTo>
                                  <a:lnTo>
                                    <a:pt x="5451" y="18211"/>
                                  </a:lnTo>
                                  <a:lnTo>
                                    <a:pt x="5314" y="18211"/>
                                  </a:lnTo>
                                  <a:lnTo>
                                    <a:pt x="4922" y="19263"/>
                                  </a:lnTo>
                                  <a:lnTo>
                                    <a:pt x="4804" y="19895"/>
                                  </a:lnTo>
                                  <a:lnTo>
                                    <a:pt x="4118" y="19895"/>
                                  </a:lnTo>
                                  <a:lnTo>
                                    <a:pt x="3725" y="19263"/>
                                  </a:lnTo>
                                  <a:lnTo>
                                    <a:pt x="3431" y="19263"/>
                                  </a:lnTo>
                                  <a:lnTo>
                                    <a:pt x="3255" y="18211"/>
                                  </a:lnTo>
                                  <a:lnTo>
                                    <a:pt x="3039" y="18211"/>
                                  </a:lnTo>
                                  <a:lnTo>
                                    <a:pt x="3039" y="17579"/>
                                  </a:lnTo>
                                  <a:lnTo>
                                    <a:pt x="1196" y="17579"/>
                                  </a:lnTo>
                                  <a:lnTo>
                                    <a:pt x="686" y="18211"/>
                                  </a:lnTo>
                                  <a:lnTo>
                                    <a:pt x="0" y="18211"/>
                                  </a:lnTo>
                                </a:path>
                              </a:pathLst>
                            </a:custGeom>
                            <a:solidFill>
                              <a:srgbClr val="800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82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333" y="10388"/>
                                  </a:moveTo>
                                  <a:lnTo>
                                    <a:pt x="17054" y="7164"/>
                                  </a:lnTo>
                                  <a:lnTo>
                                    <a:pt x="17054" y="478"/>
                                  </a:lnTo>
                                  <a:lnTo>
                                    <a:pt x="15659" y="0"/>
                                  </a:lnTo>
                                  <a:lnTo>
                                    <a:pt x="9302" y="0"/>
                                  </a:lnTo>
                                  <a:lnTo>
                                    <a:pt x="7907" y="478"/>
                                  </a:lnTo>
                                  <a:lnTo>
                                    <a:pt x="7907" y="1433"/>
                                  </a:lnTo>
                                  <a:lnTo>
                                    <a:pt x="6357" y="1433"/>
                                  </a:lnTo>
                                  <a:lnTo>
                                    <a:pt x="5426" y="1910"/>
                                  </a:lnTo>
                                  <a:lnTo>
                                    <a:pt x="5426" y="2388"/>
                                  </a:lnTo>
                                  <a:lnTo>
                                    <a:pt x="4031" y="2866"/>
                                  </a:lnTo>
                                  <a:lnTo>
                                    <a:pt x="4031" y="7522"/>
                                  </a:lnTo>
                                  <a:lnTo>
                                    <a:pt x="2791" y="8000"/>
                                  </a:lnTo>
                                  <a:lnTo>
                                    <a:pt x="930" y="8000"/>
                                  </a:lnTo>
                                  <a:lnTo>
                                    <a:pt x="930" y="9910"/>
                                  </a:lnTo>
                                  <a:lnTo>
                                    <a:pt x="0" y="10985"/>
                                  </a:lnTo>
                                  <a:lnTo>
                                    <a:pt x="0" y="14746"/>
                                  </a:lnTo>
                                  <a:lnTo>
                                    <a:pt x="930" y="14746"/>
                                  </a:lnTo>
                                  <a:lnTo>
                                    <a:pt x="930" y="15821"/>
                                  </a:lnTo>
                                  <a:lnTo>
                                    <a:pt x="2791" y="16179"/>
                                  </a:lnTo>
                                  <a:lnTo>
                                    <a:pt x="2791" y="17672"/>
                                  </a:lnTo>
                                  <a:lnTo>
                                    <a:pt x="4031" y="17672"/>
                                  </a:lnTo>
                                  <a:lnTo>
                                    <a:pt x="4031" y="18627"/>
                                  </a:lnTo>
                                  <a:lnTo>
                                    <a:pt x="5426" y="18627"/>
                                  </a:lnTo>
                                  <a:lnTo>
                                    <a:pt x="5426" y="19582"/>
                                  </a:lnTo>
                                  <a:lnTo>
                                    <a:pt x="6357" y="19582"/>
                                  </a:lnTo>
                                  <a:lnTo>
                                    <a:pt x="6357" y="19940"/>
                                  </a:lnTo>
                                  <a:lnTo>
                                    <a:pt x="15659" y="19940"/>
                                  </a:lnTo>
                                  <a:lnTo>
                                    <a:pt x="15659" y="18985"/>
                                  </a:lnTo>
                                  <a:lnTo>
                                    <a:pt x="19845" y="17910"/>
                                  </a:lnTo>
                                  <a:lnTo>
                                    <a:pt x="19845" y="8955"/>
                                  </a:lnTo>
                                  <a:lnTo>
                                    <a:pt x="18760" y="8955"/>
                                  </a:lnTo>
                                  <a:lnTo>
                                    <a:pt x="18760" y="6567"/>
                                  </a:lnTo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506160"/>
                            <a:ext cx="144720" cy="1413000"/>
                          </a:xfrm>
                        </wpg:grpSpPr>
                        <wps:wsp>
                          <wps:cNvSpPr/>
                          <wps:spPr>
                            <a:xfrm>
                              <a:off x="0" y="868680"/>
                              <a:ext cx="144720" cy="36252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31200"/>
                              <a:ext cx="1447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869400"/>
                            </a:xfrm>
                            <a:custGeom>
                              <a:avLst/>
                              <a:gdLst>
                                <a:gd name="textAreaLeft" fmla="*/ 3960 w 82080"/>
                                <a:gd name="textAreaRight" fmla="*/ 78120 w 82080"/>
                                <a:gd name="textAreaTop" fmla="*/ 3960 h 492840"/>
                                <a:gd name="textAreaBottom" fmla="*/ 488880 h 4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9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5623"/>
                                  </a:lnTo>
                                  <a:arcTo wR="3600" hR="3600" stAng="10800000" swAng="-5400000"/>
                                  <a:lnTo>
                                    <a:pt x="18000" y="129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75996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796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dfdfd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69400"/>
                              <a:ext cx="0" cy="54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"/>
                              <a:ext cx="0" cy="36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240" y="867960"/>
                            <a:ext cx="130356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erschneide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920" y="2207880"/>
                            <a:ext cx="905400" cy="25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ltriere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5pt;width:450.3pt;height:222.1pt" coordorigin="180,29" coordsize="9006,4442">
                <v:group id="shape_0" style="position:absolute;left:6643;top:4124;width:724;height:337">
                  <v:rect id="shape_0" coordsize="10800,10800" path="l0,21600xee" fillcolor="purple" stroked="f" o:allowincell="f" style="position:absolute;left:6643;top:4365;width:95;height:94;flip:xy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coordsize="10800,10800" path="l0,21600xee" fillcolor="purple" stroked="f" o:allowincell="f" style="position:absolute;left:7270;top:4365;width:95;height:94;flip:y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purple" stroked="f" o:allowincell="f" style="position:absolute;left:6643;top:4124;width:723;height:242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purple" stroked="f" o:allowincell="f" style="position:absolute;left:6741;top:4366;width:529;height:94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line id="shape_0" from="6643,4124" to="7366,41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02;top:1118;width:1057;height:1723">
                  <v:line id="shape_0" from="6502,1118" to="6946,19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58,1118" to="7558,192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02,1118" to="7559,11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7,1923" to="6947,28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59,1923" to="7059,27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47,2724" to="7057,28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13;top:1177;width:837;height:689">
                  <v:shape id="shape_0" coordsize="20000,20000" path="m0,0l9295,19971l19976,0l0,0xe" fillcolor="white" stroked="f" o:allowincell="f" style="position:absolute;left:6613;top:1177;width:836;height:6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13;top:1177;width:836;height:688">
                    <v:line id="shape_0" from="6613,1177" to="7002,18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01,1177" to="7445,18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3,1177" to="7449,11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02,1177" to="7002,18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9,1177" to="7002,18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2,1177" to="7279,186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71;top:1064;width:1515;height:1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rich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 Filter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ap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48;top:2953;width:55;height:575">
                  <v:oval id="shape_0" fillcolor="purple" stroked="t" o:allowincell="f" style="position:absolute;left:6948;top:2953;width:54;height:57;mso-wrap-style:none;v-text-anchor:middle">
                    <v:fill o:detectmouseclick="t" type="solid" color2="#7fff7f"/>
                    <v:stroke color="black" weight="12600" joinstyle="miter" endcap="flat"/>
                    <w10:wrap type="none"/>
                  </v:oval>
                  <v:oval id="shape_0" fillcolor="purple" stroked="t" o:allowincell="f" style="position:absolute;left:6948;top:3068;width:54;height:57;mso-wrap-style:none;v-text-anchor:middle">
                    <v:fill o:detectmouseclick="t" type="solid" color2="#7fff7f"/>
                    <v:stroke color="black" weight="12600" joinstyle="miter" endcap="flat"/>
                    <w10:wrap type="none"/>
                  </v:oval>
                  <v:oval id="shape_0" fillcolor="purple" stroked="t" o:allowincell="f" style="position:absolute;left:6948;top:3242;width:54;height:58;mso-wrap-style:none;v-text-anchor:middle">
                    <v:fill o:detectmouseclick="t" type="solid" color2="#7fff7f"/>
                    <v:stroke color="black" weight="12600" joinstyle="miter" endcap="flat"/>
                    <w10:wrap type="none"/>
                  </v:oval>
                  <v:oval id="shape_0" fillcolor="purple" stroked="t" o:allowincell="f" style="position:absolute;left:6948;top:3469;width:54;height:58;mso-wrap-style:none;v-text-anchor:middle">
                    <v:fill o:detectmouseclick="t" type="solid" color2="#7fff7f"/>
                    <v:stroke color="black" weight="12600" joinstyle="miter" endcap="flat"/>
                    <w10:wrap type="none"/>
                  </v:oval>
                </v:group>
                <v:group id="shape_0" style="position:absolute;left:5943;top:29;width:895;height:803">
                  <v:line id="shape_0" from="5945,116" to="5945,6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44;top:654;width:84;height:89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945;top:29;width:85;height:89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6027,743" to="6739,74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038,29" to="6837,2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6,29" to="6752,2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752;top:743;width:85;height:8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6835,29" to="6835,8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641;top:3519;width:836;height:917">
                  <v:line id="shape_0" from="6735,4434" to="7288,44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294;top:4350;width:93;height:85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6642;top:4350;width:92;height:85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7387,3614" to="7387,43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43,3519" to="6643,43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43,3604" to="6643,37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385;top:3519;width:92;height:86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6643,3519" to="7477,35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056,598" to="4056,270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55;top:370;width:166;height:203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227,370" to="5584,370" stroked="t" o:allowincell="f" style="position:absolute">
                  <v:stroke color="black" weight="25560" endarrow="block" endarrowwidth="medium" endarrowlength="short" joinstyle="miter" endcap="flat"/>
                  <v:fill o:detectmouseclick="t" on="false"/>
                  <w10:wrap type="none"/>
                </v:line>
                <v:group id="shape_0" style="position:absolute;left:3529;top:3395;width:724;height:631">
                  <v:rect id="shape_0" coordsize="10800,10800" path="l0,21600xee" stroked="f" o:allowincell="f" style="position:absolute;left:3529;top:3844;width:95;height:180;flip:xy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4154;top:3844;width:95;height:180;flip:y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rect id="shape_0" stroked="f" o:allowincell="f" style="position:absolute;left:3529;top:3395;width:723;height:450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rect id="shape_0" stroked="f" o:allowincell="f" style="position:absolute;left:3624;top:3845;width:529;height:180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  <v:line id="shape_0" from="3529,3395" to="4252,33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526;top:3050;width:837;height:974">
                  <v:line id="shape_0" from="3619,4023" to="4172,40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177;top:3932;width:92;height:91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3527;top:3932;width:92;height:91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270,3152" to="4270,39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9,3050" to="3529,39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9,3142" to="3529,32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270;top:3050;width:93;height:91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3529,3050" to="4363,3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0000,20000" path="m9253,7712l9708,5085l9188,5085l8539,2542l7987,1271l7435,1271l7435,2542l6883,2542l6883,8814l7435,8814l7435,10085l11429,10085l11429,8814l12532,8814l12532,6271l13636,5085l13636,2542l13052,2542l9708,0l2857,0l2857,1271l2273,1271l2273,10085l5682,10085l5682,12373l5130,12373l5130,13729l4578,14915l2273,14915l2273,16186l2273,14915l1721,14915l1721,13729l2273,13729l2273,12373l2857,12373l2857,13729l3442,13729l3442,14915l4026,14915l4578,16186l5130,16186l5130,17373l5682,17373l5682,18729l8539,18729l8539,17373l9188,17373l9708,16186l10292,16186l10292,13729l10292,16186l11429,17373l11948,18729l11948,19915l13636,19915l14805,18729l15974,18729l15974,17373l16558,16186l16558,14915l17110,14915l17110,11186l13052,11186l13052,14915l14805,14915l15422,16186l15974,16186l16558,14915l18247,14915l18247,13729l18831,13729l18831,5085l17662,5085l17662,6271l16558,7627l15974,8814l12532,8814l11429,6271l11429,5085l6331,5085l6331,6271l5682,6271l5682,7627l4026,7627l4026,8814l2273,8814l2273,10085l1721,10085l1721,12373l1104,12373l1104,13729l584,13729l584,14915l0,14915l0,19915l16558,19915l17110,18729l18247,18729l18247,17373l19383,16186l19968,16186l19968,11186l18831,11186l18247,12373l18247,14915e" fillcolor="purple" stroked="t" o:allowincell="f" style="position:absolute;left:3576;top:3738;width:615;height:235;mso-wrap-style:none;v-text-anchor:middle">
                  <v:fill o:detectmouseclick="t" type="solid" color2="#7fff7f"/>
                  <v:stroke color="black" weight="12600" joinstyle="round" endcap="flat"/>
                  <w10:wrap type="none"/>
                </v:shape>
                <v:shape id="shape_0" stroked="f" o:allowincell="f" style="position:absolute;left:4398;top:3504;width:211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 min. ko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4;top:4013;width:1882;height:458">
                  <v:roundrect id="shape_0" stroked="t" o:allowincell="f" style="position:absolute;left:2974;top:4071;width:1881;height:342;mso-wrap-style:none;v-text-anchor:middle">
                    <v:fill o:detectmouseclick="t" on="false"/>
                    <v:stroke color="black" weight="25560" joinstyle="miter" endcap="flat"/>
                    <w10:wrap type="none"/>
                  </v:roundrect>
                  <v:roundrect id="shape_0" fillcolor="black" stroked="t" o:allowincell="f" style="position:absolute;left:3143;top:4413;width:171;height:57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oundrect>
                  <v:roundrect id="shape_0" fillcolor="black" stroked="t" o:allowincell="f" style="position:absolute;left:4512;top:4413;width:171;height:57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oundrect>
                  <v:roundrect id="shape_0" fillcolor="black" stroked="f" o:allowincell="f" style="position:absolute;left:3201;top:4013;width:1425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oundrect>
                  <v:oval id="shape_0" fillcolor="black" stroked="f" o:allowincell="f" style="position:absolute;left:4170;top:4128;width:285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180;top:3221;width:1711;height:1197">
                  <v:shape id="shape_0" coordsize="20000,20000" path="m73,15890l644,15756l742,15756l827,16057l1070,16057l1277,16291l1556,16424l1702,16692l1897,16825l2310,17327l2310,17477l2553,17477l3100,18162l3295,18262l3599,18396l3842,18663l4049,18663l4255,18830l4353,18830l4571,18931l5520,18931l5641,19064l6395,19064l6675,19231l6906,19348l7149,19348l7465,19415l8486,19415l8705,19616l9033,19716l9131,19883l9374,19883l9532,19983l11173,19983l11356,19883l11477,19883l11477,19716l11769,19616l12985,19616l13301,19415l14055,19415l14261,19231l14578,19231l14663,19064l14881,19064l15307,18830l15611,18830l15854,18563l16061,18563l16365,18396l16608,18396l16790,18162l16924,18162l16924,17995l17009,17878l17216,17744l17532,17477l17678,17477l17860,17210l18188,17109l18286,17109l18286,16825l18590,16424l18687,16157l18809,16157l18918,15890l18918,15756l19015,15756l19015,15639l19161,15221l19234,15088l19234,14703l19477,14319l19477,14135l19562,14135l19562,13383l19660,13116l19660,12565l19769,12197l19769,11896l19903,11629l19903,10877l19988,10610l19988,7285l19903,7285l19343,6633l19343,6366l19234,6099l19161,5430l19161,5013l19015,4912l18918,4912l18918,4511l18809,4344l18687,3943l18590,3860l18590,3726l18492,3592l18407,3325l18286,3191l18286,3041l18079,2907l17957,2673l17860,2673l17860,2506l17763,2373l17532,2373l17216,2239l17106,2105l16924,1988l16790,1988l16462,1838l16365,1838l16255,1721l16061,1621l15854,1353l15611,1353l15307,1086l15185,952l15100,952l14979,668l14784,518l14663,518l14383,401l14261,267l14055,267l13909,134l13593,134l13593,0l12085,0l11769,134l10006,134l9775,401l9131,401l9131,518l8948,518l8705,785l8377,785l7976,952l7331,952l7003,1086l6821,1153l6578,1153l6480,1353l6480,1437l6274,1437l6067,1721l5824,1838l5726,2105l5325,2239l4863,2506l4863,2774l4657,2774l4571,2907l4353,2907l4353,3041l4134,3459l3842,3860l3599,3943l2979,4779l2869,5013l2626,5280l2626,5430l2444,5564l2310,5564l2225,5848l2018,6232l1702,6633l1556,6633l1556,6750l1702,6750l1702,6884l1799,6884l1799,6750l1897,6750l1897,6633l1799,6633l1799,6750l1702,6884l1471,7018l1155,7419l1070,7419l948,7686l948,7953l827,7953l742,8087l742,8204l547,8739l426,8872l426,9123l316,9524l219,10192l0,10877l0,15221l73,15372l219,15372l219,15489l547,15489l547,15756l644,15756l644,15088l547,14971l547,14703l426,14403l426,10977l316,10977l316,10877l73,10877l73,10309l73,10877e" fillcolor="purple" stroked="t" o:allowincell="f" style="position:absolute;left:245;top:3221;width:1644;height:1196;mso-wrap-style:none;v-text-anchor:middle">
                    <v:fill o:detectmouseclick="t" type="solid" color2="#7fff7f"/>
                    <v:stroke color="black" weight="12600" joinstyle="round" endcap="flat"/>
                    <w10:wrap type="none"/>
                  </v:shape>
                  <v:shape id="shape_0" coordsize="20000,20000" path="m0,18844l380,19524l892,19524l892,19932l2824,19932l2824,19524l3336,19524l3584,18435l3965,18435l3965,17687l4243,17347l4243,16803l4477,16803l4477,16259l5018,16259l5018,15714l5238,15714l5238,15238l6013,15238l6233,14014l6233,13469l6408,12925l6657,12925l6920,12517l6920,11837l7023,11293l7315,10884l7403,10204l7403,9728l7798,9728l7915,9116l7915,8571l8486,8571l8603,8095l9115,8095l9217,7483l9364,7483l9598,7007l9876,7007l9993,6599l10871,6599l10871,5782l11134,5782l11280,5510l11383,5510l11383,4694l11544,4694l11675,4354l11895,4354l11895,3810l12041,3810l12041,3265l12421,3265l12421,2721l13080,2721l13080,2109l13446,2109l13723,1088l14206,1088l14206,544l14455,0l16255,0l16811,544l18083,544l18083,1088l18303,1088l18303,1633l18566,1633l18698,2109l18990,2109l18990,3810l19371,3810l19371,4354l19473,4354l19473,5510l19590,5510l19590,5782l19985,5782l19985,6599e" fillcolor="purple" stroked="t" o:allowincell="f" style="position:absolute;left:277;top:3770;width:1366;height:293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3333,1220l5556,0l2963,0l2963,265l0,1220l0,2653l1111,2653l1111,3448l2963,3767l5556,4562l5556,11459l2963,12255l1111,12679l1111,13050l0,13050l0,13687l1111,14324l1111,14589l5556,14589l5556,15332l6667,15332l6667,16021l7778,16021l7778,16552l11111,16552l11111,17719l12963,17719l14074,18090l17037,18833l17037,19204l17778,19204l17778,19947l19630,19947e" fillcolor="purple" stroked="t" o:allowincell="f" style="position:absolute;left:1586;top:3899;width:53;height:376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0,19954l3312,18398l3312,17437l2293,17437l2293,14920l3312,13410l4459,11533l5223,10801l7771,10206l7771,9474l8662,8741l8662,8375l9682,8009l10955,7323l11975,7323l12866,5767l14522,5767l14522,5034l15414,3936l17580,3707l17580,2609l18981,2151l18981,732l19873,732l19873,0e" fillcolor="purple" stroked="t" o:allowincell="f" style="position:absolute;left:1610;top:3465;width:155;height:436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9871,1226l19984,0l19419,0l18984,1226l18419,3065l18323,3602l18129,3602l17355,7203l17032,9655l16919,9655l16597,10268l16032,13870l15919,14636l15758,14636l15597,15709l15177,15709l15032,16475l14774,16475l14500,17011l14081,17011l13806,17318l12113,17318l11984,17011l11823,17011l11823,16475l11677,16475l11677,15709l11548,12797l11548,10268l11677,7816l11984,6590l11984,4981l11823,4981l11548,3602l10984,3602l10984,4368l10694,4981l10129,7203l10016,7203l9855,7816l9855,9655l9694,10268l9419,10268l9419,10805l9290,10805l9290,11494l8855,13410l8597,13870l8597,14636l8290,15096l8290,16475l7871,16475l7871,15709l7726,15096l7726,14636l7597,14636l7435,13870l7435,13410l7323,13410l7161,12797l5903,12797l5629,13410l5468,13410l5048,15709l4677,16475l4677,17318l4484,17318l4048,18238l3806,18697l3242,18697l3242,18238l2952,18238l2677,17011l2065,19464l1823,19464l1823,19923l661,19923l419,19464l419,18697l97,17318l0,17318e" fillcolor="purple" stroked="t" o:allowincell="f" style="position:absolute;left:378;top:3885;width:1239;height:260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9923,19956l18224,19691l18224,15143l16988,14393l16988,13996l14903,13996l14903,13642l14131,13333l11969,13333l10811,12627l10116,12627l9344,12185l7336,11611l7336,10905l6023,10905l5251,10552l5251,9845l4710,9845l4093,8433l4093,7682l3475,7329l3475,7064l2703,6623l1390,6623l463,6269l0,6269l0,4503l463,3576l2008,3046l3475,2517l4093,2517l4093,0l3475,0e" fillcolor="purple" stroked="t" o:allowincell="f" style="position:absolute;left:1102;top:3297;width:257;height:452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7062,19932l19905,18435l19905,15238l19242,12925l19242,11837l18009,11837l18009,11293l17346,11293l16588,9728l15829,9116l14028,8571l13460,8571l13460,8095l10711,7483l7583,7483l7583,7007l5782,6599l5213,6599l3318,5782l3318,4694l2464,4354l569,3810l569,3265l0,2109l0,0e" fillcolor="purple" stroked="t" o:allowincell="f" style="position:absolute;left:848;top:3453;width:210;height:293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9895,19899l19895,14343l18010,12929l18010,11919l17068,10505l16230,10505l15497,9495l14346,9495l13403,8788l11832,7980l11832,7071l10681,6566l9948,6566l7958,5758l7958,4040l6387,4040l5550,3131l2723,2424l1885,1616l1885,808l628,808l0,0e" fillcolor="purple" stroked="t" o:allowincell="f" style="position:absolute;left:588;top:3550;width:189;height:197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6477,0l19886,809l17614,553l12841,553l10568,1149l7727,2553l6932,3277l6023,3574l6023,7957l6932,8255l6932,9660l7727,9957l9091,10894l9091,12170l9773,12170l9773,13574l6932,14638l6932,15319l6023,15574l5114,15574l5114,16043l3977,16255l2045,16596l2045,17021l682,17021l0,17277l0,19021l682,19021l682,19702l2045,19702l2045,19957l6932,19064e" fillcolor="purple" stroked="t" o:allowincell="f" style="position:absolute;left:1714;top:3671;width:174;height:469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0,10859l1525,12374l2405,11919l2405,10859l3109,9949l3578,9596l3988,9596l4692,9192l4692,8788l5161,8788l5161,8384l5630,8081l5630,7576l6041,7576l6745,6010l6745,5556l7097,5556l7625,4343l8680,3485l9150,2828l9150,2374l10264,2020l10733,1616l11144,1616l11144,404l13196,404l13196,0l14780,0l15249,404l15953,404l15953,3283l16305,3485l16305,5556l16833,6010l16833,6364l17478,6364l17478,6768l17889,7576l17889,9596l17478,9596l16305,10859l16305,12374l15953,12727l15953,13131l14780,13939l14780,15152l14370,15152l14370,15657l14780,16768l15953,18030l15953,18232l16305,18232l16833,18838l17478,18838l17889,19141l18886,19646l19531,19949l19941,19949e" fillcolor="purple" stroked="t" o:allowincell="f" style="position:absolute;left:282;top:3534;width:340;height:395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1400,18472l10611,19934l15424,19934l15740,18870l16805,18870l17515,17674l17870,17674l17870,17409l18895,17409l18895,16944l19961,14684l19961,13754l19684,13754l19684,12691l19250,12691l18895,12027l18580,12027l18304,11561l12742,11561l12742,13090l12742,9967l12465,9967l12465,9435l10020,9435l9665,9967l9270,9967l9270,9435l8521,9435l7929,8904l7495,8372l6824,8372l6824,7973l4458,7973l3748,7309l3471,6246l2682,5382l2682,4718l2406,4718l2406,4319l1775,3123l1381,3123l1381,2658l710,2658l237,2060l237,532l0,532l0,0e" fillcolor="purple" stroked="t" o:allowincell="f" style="position:absolute;left:327;top:4075;width:506;height:300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8233,17086l17098,19868l18801,19868l18801,18808l19495,18808l19937,16689l19937,11523l19495,11523l18801,10728l18233,10728l17098,9404l16593,8609l15647,8609l15647,7550l14890,7550l14890,6225l14385,6225l12681,3179l11546,3179l11546,2119l10032,2119l8833,1060l8833,0l3344,0l2208,1060l1136,1060l1136,3179l379,3179l0,4106e" fillcolor="purple" stroked="t" o:allowincell="f" style="position:absolute;left:322;top:3844;width:316;height:150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7908,19915l17517,19237l17908,17797l18322,16695l19057,16695l19402,15678l19563,15678l19816,15169l19977,15169l19977,12119l19563,11102l19563,10254l19057,10254l18874,9576l18322,9576l18092,9153l17747,8644l17333,8644l17149,8051l15540,8051l15264,7542l14966,3559l14966,3136l11402,3136l11011,3983l8943,3983l8943,3136l8598,3136l8368,2458l8023,2458l7793,2034l7793,1525l7655,1525l7310,424l7080,424l7080,0l6460,0l6161,424l5954,424l5724,1102l5724,1525l5425,2034l5425,2458l5241,2458l5241,3983l4667,5085l4506,5593l4506,6017l2023,6017l2023,5593l575,5593l0,5085e" fillcolor="purple" stroked="t" o:allowincell="f" style="position:absolute;left:439;top:4111;width:869;height:235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9980,2947l19235,0l19235,11579l18863,12632l18353,15158l18020,15895l12725,15895l12725,15158l12373,14105l12373,13263l12176,13263l11824,12632l11157,12632l11157,11579l9961,11579l9784,10947l9431,10947l9431,9895l8745,9895l8745,9053l7176,9053l6529,12632l6196,12632l5961,13263l5961,14105l5843,15895l5451,18211l5314,18211l4922,19263l4804,19895l4118,19895l3725,19263l3431,19263l3255,18211l3039,18211l3039,17579l1196,17579l686,18211l0,18211e" fillcolor="purple" stroked="t" o:allowincell="f" style="position:absolute;left:509;top:3344;width:1019;height:188;mso-wrap-style:none;v-text-anchor:middle">
                    <v:fill o:detectmouseclick="t" type="solid" color2="#7fff7f"/>
                    <v:stroke color="black" weight="9360" joinstyle="round" endcap="flat"/>
                    <w10:wrap type="none"/>
                  </v:shape>
                  <v:shape id="shape_0" coordsize="20000,20000" path="m13333,10388l17054,7164l17054,478l15659,0l9302,0l7907,478l7907,1433l6357,1433l5426,1910l5426,2388l4031,2866l4031,7522l2791,8000l930,8000l930,9910l0,10985l0,14746l930,14746l930,15821l2791,16179l2791,17672l4031,17672l4031,18627l5426,18627l5426,19582l6357,19582l6357,19940l15659,19940l15659,18985l19845,17910l19845,8955l18760,8955l18760,6567e" fillcolor="olive" stroked="t" o:allowincell="f" style="position:absolute;left:180;top:3823;width:128;height:334;mso-wrap-style:none;v-text-anchor:middle">
                    <v:fill o:detectmouseclick="t" type="solid" color2="#7f7fff"/>
                    <v:stroke color="black" weight="9360" joinstyle="round" endcap="flat"/>
                    <w10:wrap type="none"/>
                  </v:shape>
                </v:group>
                <v:group id="shape_0" style="position:absolute;left:865;top:826;width:228;height:2225">
                  <v:rect id="shape_0" fillcolor="#a6a6a6" stroked="f" o:allowincell="f" style="position:absolute;left:865;top:2194;width:227;height:570;mso-wrap-style:none;v-text-anchor:middle">
                    <v:fill o:detectmouseclick="t" type="solid" color2="#595959"/>
                    <v:stroke color="#3465a4" joinstyle="round" endcap="flat"/>
                    <w10:wrap type="none"/>
                  </v:rect>
                  <v:rect id="shape_0" coordsize="10800,10800" path="l0,21600xee" fillcolor="#a6a6a6" stroked="t" o:allowincell="f" style="position:absolute;left:865;top:2765;width:227;height:285;flip:xy;mso-wrap-style:none;v-text-anchor:middle">
                    <v:fill o:detectmouseclick="t" type="solid" color2="#595959"/>
                    <v:stroke color="black" weight="19080" joinstyle="miter" endcap="flat"/>
                    <w10:wrap type="none"/>
                  </v:rect>
                  <v:roundrect id="shape_0" fillcolor="olive" stroked="t" o:allowincell="f" style="position:absolute;left:865;top:826;width:227;height:1368;mso-wrap-style:none;v-text-anchor:middle">
                    <v:fill o:detectmouseclick="t" type="solid" color2="#7f7fff"/>
                    <v:stroke color="black" weight="25560" joinstyle="miter" endcap="flat"/>
                    <w10:wrap type="none"/>
                  </v:roundrect>
                  <v:oval id="shape_0" fillcolor="#dfdfdf" stroked="t" o:allowincell="f" style="position:absolute;left:920;top:2023;width:57;height:56;mso-wrap-style:none;v-text-anchor:middle">
                    <v:fill o:detectmouseclick="t" type="solid" color2="#202020"/>
                    <v:stroke color="black" weight="12600" joinstyle="miter" endcap="flat"/>
                    <w10:wrap type="none"/>
                  </v:oval>
                  <v:oval id="shape_0" fillcolor="#dfdfdf" stroked="t" o:allowincell="f" style="position:absolute;left:920;top:1739;width:57;height:57;mso-wrap-style:none;v-text-anchor:middle">
                    <v:fill o:detectmouseclick="t" type="solid" color2="#202020"/>
                    <v:stroke color="black" weight="12600" joinstyle="miter" endcap="flat"/>
                    <w10:wrap type="none"/>
                  </v:oval>
                  <v:line id="shape_0" from="1092,2195" to="1092,30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2194" to="865,2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oundrect id="shape_0" path="l150994944,8388608l655360,557056l5529728,2816xe" coordsize="21600,21600" stroked="f" o:allowincell="f" style="position:absolute;left:1263;top:1396;width:2052;height: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erschnei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7705;top:3506;width:1425;height: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ltri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ülle alle 9 Reagenzgläser im Reagenzglasgestell 2 cm hoch mit dem Filtrat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ib von den Stoffen jeweils 1 ml mit der Messpipette in die Reagenzgläser. Bei Vitamin C und Zucker wird 1 Spatel hinzugegeben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Beobachte die Farbänderung und trage das Ergebnis in die Tabelle ein. Entscheide, ob eine Säure vorliegt oder nich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402"/>
      </w:tblGrid>
      <w:tr>
        <w:trPr>
          <w:trHeight w:val="4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ffprob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bänderung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äure vorhanden? (ja/nein)</w:t>
            </w:r>
          </w:p>
        </w:tc>
      </w:tr>
      <w:tr>
        <w:trPr>
          <w:trHeight w:val="40" w:hRule="atLeast"/>
        </w:trPr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zsäure 10 %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ronlauge 3 %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sigessenz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ronensäure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r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a Cola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n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amin C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cker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chlage in einem Lexikon unter dem Stichwort </w:t>
      </w:r>
      <w:r>
        <w:rPr>
          <w:b/>
          <w:color w:val="0000FF"/>
          <w:sz w:val="24"/>
          <w:u w:val="single"/>
        </w:rPr>
        <w:t>Indikatoren</w:t>
      </w:r>
      <w:r>
        <w:rPr>
          <w:sz w:val="24"/>
        </w:rPr>
        <w:t xml:space="preserve"> nach und erläutere den Begriff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5920105" cy="8477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88709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Indika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9.25pt;height:69.85pt;mso-wrap-distance-left:9.05pt;mso-wrap-distance-right:9.05pt;mso-wrap-distance-top:0pt;mso-wrap-distance-bottom:0pt;margin-top:11.45pt;mso-position-vertical-relative:text;margin-left:-0.5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Indika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ichne in die Reagenzglas-Grafiken die Färbungen des Blaukraut-Indikators e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143510</wp:posOffset>
                </wp:positionV>
                <wp:extent cx="362585" cy="1592580"/>
                <wp:effectExtent l="1270" t="12700" r="6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592640"/>
                          <a:chOff x="0" y="0"/>
                          <a:chExt cx="362520" cy="1592640"/>
                        </a:xfrm>
                      </wpg:grpSpPr>
                      <wps:wsp>
                        <wps:cNvSpPr/>
                        <wps:spPr>
                          <a:xfrm>
                            <a:off x="51480" y="52200"/>
                            <a:ext cx="720" cy="14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2200"/>
                            <a:ext cx="720" cy="14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0" y="148896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488960"/>
                            <a:ext cx="153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1.3pt;width:28.5pt;height:125.35pt" coordorigin="4966,226" coordsize="570,2507">
                <v:line id="shape_0" from="5047,308" to="5047,25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56,308" to="5456,25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46;top:2571;width:160;height:162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207;top:2571;width:240;height:162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5455;top:226;width:80;height:81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966;top:226;width:80;height: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4966,226" to="5536,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0</wp:posOffset>
                </wp:positionH>
                <wp:positionV relativeFrom="paragraph">
                  <wp:posOffset>143510</wp:posOffset>
                </wp:positionV>
                <wp:extent cx="362585" cy="1592580"/>
                <wp:effectExtent l="635" t="12700" r="6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592640"/>
                          <a:chOff x="0" y="0"/>
                          <a:chExt cx="362520" cy="1592640"/>
                        </a:xfrm>
                      </wpg:grpSpPr>
                      <wps:wsp>
                        <wps:cNvSpPr/>
                        <wps:spPr>
                          <a:xfrm>
                            <a:off x="51480" y="52200"/>
                            <a:ext cx="720" cy="14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2200"/>
                            <a:ext cx="720" cy="14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0" y="148896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488960"/>
                            <a:ext cx="153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11.3pt;width:28.5pt;height:125.35pt" coordorigin="7930,226" coordsize="570,2507">
                <v:line id="shape_0" from="8011,308" to="8011,25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20,308" to="8420,25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10;top:2571;width:160;height:162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171;top:2571;width:240;height:162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8419;top:226;width:80;height:81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930;top:226;width:80;height: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7930,226" to="8500,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4445</wp:posOffset>
                </wp:positionV>
                <wp:extent cx="362585" cy="159258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592640"/>
                          <a:chOff x="0" y="0"/>
                          <a:chExt cx="362520" cy="1592640"/>
                        </a:xfrm>
                      </wpg:grpSpPr>
                      <wps:wsp>
                        <wps:cNvSpPr/>
                        <wps:spPr>
                          <a:xfrm>
                            <a:off x="51480" y="52200"/>
                            <a:ext cx="720" cy="14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2200"/>
                            <a:ext cx="720" cy="14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60" y="1488960"/>
                            <a:ext cx="10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488960"/>
                            <a:ext cx="153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0.35pt;width:28.5pt;height:125.35pt" coordorigin="2116,7" coordsize="570,2507">
                <v:line id="shape_0" from="2197,89" to="2197,23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06,89" to="2606,23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96;top:2352;width:160;height:162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357;top:2352;width:240;height:162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605;top:7;width:80;height:81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116;top:7;width:80;height: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2116,7" to="2686,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Färbung ohne</w:t>
        <w:tab/>
        <w:tab/>
        <w:tab/>
        <w:t>Färbung mit</w:t>
        <w:tab/>
        <w:tab/>
        <w:tab/>
        <w:t>Färbung mit</w:t>
      </w:r>
    </w:p>
    <w:p>
      <w:pPr>
        <w:pStyle w:val="Normal"/>
        <w:rPr>
          <w:sz w:val="24"/>
        </w:rPr>
      </w:pPr>
      <w:r>
        <w:rPr>
          <w:sz w:val="24"/>
        </w:rPr>
        <w:t>Säure oder Lauge:</w:t>
        <w:tab/>
        <w:tab/>
        <w:tab/>
        <w:t>einer Säure:</w:t>
        <w:tab/>
        <w:tab/>
        <w:tab/>
        <w:t>einer Lau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8"/>
    </w:rPr>
  </w:style>
  <w:style w:type="character" w:styleId="FuzeileZchn">
    <w:name w:val="Fußzeile Zchn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27:00Z</dcterms:created>
  <dc:creator/>
  <dc:description/>
  <cp:keywords/>
  <dc:language>en-US</dc:language>
  <cp:lastModifiedBy>Thomas Seilnacht</cp:lastModifiedBy>
  <dcterms:modified xsi:type="dcterms:W3CDTF">2024-08-30T15:28:00Z</dcterms:modified>
  <cp:revision>2</cp:revision>
  <dc:subject/>
  <dc:title/>
</cp:coreProperties>
</file>