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965</wp:posOffset>
                </wp:positionH>
                <wp:positionV relativeFrom="paragraph">
                  <wp:posOffset>273685</wp:posOffset>
                </wp:positionV>
                <wp:extent cx="688975" cy="4572000"/>
                <wp:effectExtent l="9525" t="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4572000"/>
                          <a:chOff x="0" y="0"/>
                          <a:chExt cx="689040" cy="4572000"/>
                        </a:xfrm>
                      </wpg:grpSpPr>
                      <wps:wsp>
                        <wps:cNvSpPr/>
                        <wps:spPr>
                          <a:xfrm>
                            <a:off x="254160" y="3051000"/>
                            <a:ext cx="1814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4" y="19940"/>
                                </a:moveTo>
                                <a:lnTo>
                                  <a:pt x="13916" y="19940"/>
                                </a:lnTo>
                                <a:lnTo>
                                  <a:pt x="15315" y="19970"/>
                                </a:lnTo>
                                <a:lnTo>
                                  <a:pt x="15315" y="19249"/>
                                </a:lnTo>
                                <a:lnTo>
                                  <a:pt x="15874" y="19039"/>
                                </a:lnTo>
                                <a:lnTo>
                                  <a:pt x="15874" y="18649"/>
                                </a:lnTo>
                                <a:lnTo>
                                  <a:pt x="16364" y="18438"/>
                                </a:lnTo>
                                <a:lnTo>
                                  <a:pt x="16364" y="18258"/>
                                </a:lnTo>
                                <a:lnTo>
                                  <a:pt x="16853" y="18078"/>
                                </a:lnTo>
                                <a:lnTo>
                                  <a:pt x="17413" y="17838"/>
                                </a:lnTo>
                                <a:lnTo>
                                  <a:pt x="17902" y="17688"/>
                                </a:lnTo>
                                <a:lnTo>
                                  <a:pt x="17902" y="17477"/>
                                </a:lnTo>
                                <a:lnTo>
                                  <a:pt x="18462" y="17297"/>
                                </a:lnTo>
                                <a:lnTo>
                                  <a:pt x="18462" y="16937"/>
                                </a:lnTo>
                                <a:lnTo>
                                  <a:pt x="18881" y="16697"/>
                                </a:lnTo>
                                <a:lnTo>
                                  <a:pt x="18881" y="16547"/>
                                </a:lnTo>
                                <a:lnTo>
                                  <a:pt x="19510" y="16306"/>
                                </a:lnTo>
                                <a:lnTo>
                                  <a:pt x="19930" y="15946"/>
                                </a:lnTo>
                                <a:lnTo>
                                  <a:pt x="19930" y="12462"/>
                                </a:lnTo>
                                <a:lnTo>
                                  <a:pt x="19510" y="12312"/>
                                </a:lnTo>
                                <a:lnTo>
                                  <a:pt x="19510" y="11892"/>
                                </a:lnTo>
                                <a:lnTo>
                                  <a:pt x="18881" y="11892"/>
                                </a:lnTo>
                                <a:lnTo>
                                  <a:pt x="18881" y="11712"/>
                                </a:lnTo>
                                <a:lnTo>
                                  <a:pt x="18462" y="11502"/>
                                </a:lnTo>
                                <a:lnTo>
                                  <a:pt x="18462" y="11321"/>
                                </a:lnTo>
                                <a:lnTo>
                                  <a:pt x="17902" y="11171"/>
                                </a:lnTo>
                                <a:lnTo>
                                  <a:pt x="17902" y="10961"/>
                                </a:lnTo>
                                <a:lnTo>
                                  <a:pt x="17413" y="10961"/>
                                </a:lnTo>
                                <a:lnTo>
                                  <a:pt x="17413" y="10781"/>
                                </a:lnTo>
                                <a:lnTo>
                                  <a:pt x="16853" y="10571"/>
                                </a:lnTo>
                                <a:lnTo>
                                  <a:pt x="16853" y="10360"/>
                                </a:lnTo>
                                <a:lnTo>
                                  <a:pt x="16364" y="10180"/>
                                </a:lnTo>
                                <a:lnTo>
                                  <a:pt x="16364" y="9790"/>
                                </a:lnTo>
                                <a:lnTo>
                                  <a:pt x="15874" y="9610"/>
                                </a:lnTo>
                                <a:lnTo>
                                  <a:pt x="15874" y="9399"/>
                                </a:lnTo>
                                <a:lnTo>
                                  <a:pt x="15315" y="9219"/>
                                </a:lnTo>
                                <a:lnTo>
                                  <a:pt x="15315" y="9039"/>
                                </a:lnTo>
                                <a:lnTo>
                                  <a:pt x="14825" y="8859"/>
                                </a:lnTo>
                                <a:lnTo>
                                  <a:pt x="14825" y="8649"/>
                                </a:lnTo>
                                <a:lnTo>
                                  <a:pt x="14266" y="8468"/>
                                </a:lnTo>
                                <a:lnTo>
                                  <a:pt x="14266" y="7898"/>
                                </a:lnTo>
                                <a:lnTo>
                                  <a:pt x="13916" y="7898"/>
                                </a:lnTo>
                                <a:lnTo>
                                  <a:pt x="13916" y="7477"/>
                                </a:lnTo>
                                <a:lnTo>
                                  <a:pt x="13287" y="7297"/>
                                </a:lnTo>
                                <a:lnTo>
                                  <a:pt x="13287" y="6547"/>
                                </a:lnTo>
                                <a:lnTo>
                                  <a:pt x="12867" y="6336"/>
                                </a:lnTo>
                                <a:lnTo>
                                  <a:pt x="12867" y="5556"/>
                                </a:lnTo>
                                <a:lnTo>
                                  <a:pt x="12238" y="5556"/>
                                </a:lnTo>
                                <a:lnTo>
                                  <a:pt x="12238" y="0"/>
                                </a:lnTo>
                                <a:lnTo>
                                  <a:pt x="11259" y="0"/>
                                </a:lnTo>
                                <a:lnTo>
                                  <a:pt x="11259" y="180"/>
                                </a:lnTo>
                                <a:lnTo>
                                  <a:pt x="10769" y="180"/>
                                </a:lnTo>
                                <a:lnTo>
                                  <a:pt x="10210" y="390"/>
                                </a:lnTo>
                                <a:lnTo>
                                  <a:pt x="10210" y="571"/>
                                </a:lnTo>
                                <a:lnTo>
                                  <a:pt x="9720" y="781"/>
                                </a:lnTo>
                                <a:lnTo>
                                  <a:pt x="9720" y="961"/>
                                </a:lnTo>
                                <a:lnTo>
                                  <a:pt x="9231" y="961"/>
                                </a:lnTo>
                                <a:lnTo>
                                  <a:pt x="9231" y="1141"/>
                                </a:lnTo>
                                <a:lnTo>
                                  <a:pt x="8671" y="1321"/>
                                </a:lnTo>
                                <a:lnTo>
                                  <a:pt x="8671" y="1712"/>
                                </a:lnTo>
                                <a:lnTo>
                                  <a:pt x="8182" y="1712"/>
                                </a:lnTo>
                                <a:lnTo>
                                  <a:pt x="8182" y="2102"/>
                                </a:lnTo>
                                <a:lnTo>
                                  <a:pt x="7692" y="2102"/>
                                </a:lnTo>
                                <a:lnTo>
                                  <a:pt x="7692" y="2492"/>
                                </a:lnTo>
                                <a:lnTo>
                                  <a:pt x="7133" y="2492"/>
                                </a:lnTo>
                                <a:lnTo>
                                  <a:pt x="6643" y="2703"/>
                                </a:lnTo>
                                <a:lnTo>
                                  <a:pt x="6084" y="3033"/>
                                </a:lnTo>
                                <a:lnTo>
                                  <a:pt x="6084" y="3243"/>
                                </a:lnTo>
                                <a:lnTo>
                                  <a:pt x="5664" y="3453"/>
                                </a:lnTo>
                                <a:lnTo>
                                  <a:pt x="5035" y="3634"/>
                                </a:lnTo>
                                <a:lnTo>
                                  <a:pt x="4615" y="3814"/>
                                </a:lnTo>
                                <a:lnTo>
                                  <a:pt x="4615" y="4024"/>
                                </a:lnTo>
                                <a:lnTo>
                                  <a:pt x="3986" y="4234"/>
                                </a:lnTo>
                                <a:lnTo>
                                  <a:pt x="3986" y="4625"/>
                                </a:lnTo>
                                <a:lnTo>
                                  <a:pt x="3636" y="4805"/>
                                </a:lnTo>
                                <a:lnTo>
                                  <a:pt x="3636" y="5015"/>
                                </a:lnTo>
                                <a:lnTo>
                                  <a:pt x="3077" y="5195"/>
                                </a:lnTo>
                                <a:lnTo>
                                  <a:pt x="3077" y="5375"/>
                                </a:lnTo>
                                <a:lnTo>
                                  <a:pt x="2587" y="5556"/>
                                </a:lnTo>
                                <a:lnTo>
                                  <a:pt x="2587" y="5916"/>
                                </a:lnTo>
                                <a:lnTo>
                                  <a:pt x="2028" y="6336"/>
                                </a:lnTo>
                                <a:lnTo>
                                  <a:pt x="2028" y="7117"/>
                                </a:lnTo>
                                <a:lnTo>
                                  <a:pt x="1538" y="7477"/>
                                </a:lnTo>
                                <a:lnTo>
                                  <a:pt x="1538" y="7658"/>
                                </a:lnTo>
                                <a:lnTo>
                                  <a:pt x="1049" y="7898"/>
                                </a:lnTo>
                                <a:lnTo>
                                  <a:pt x="1049" y="8078"/>
                                </a:lnTo>
                                <a:lnTo>
                                  <a:pt x="490" y="8468"/>
                                </a:lnTo>
                                <a:lnTo>
                                  <a:pt x="490" y="8859"/>
                                </a:lnTo>
                                <a:lnTo>
                                  <a:pt x="0" y="9039"/>
                                </a:lnTo>
                                <a:lnTo>
                                  <a:pt x="0" y="12703"/>
                                </a:lnTo>
                                <a:lnTo>
                                  <a:pt x="490" y="12883"/>
                                </a:lnTo>
                                <a:lnTo>
                                  <a:pt x="490" y="13453"/>
                                </a:lnTo>
                                <a:lnTo>
                                  <a:pt x="1049" y="13634"/>
                                </a:lnTo>
                                <a:lnTo>
                                  <a:pt x="1538" y="13634"/>
                                </a:lnTo>
                                <a:lnTo>
                                  <a:pt x="1538" y="13994"/>
                                </a:lnTo>
                                <a:lnTo>
                                  <a:pt x="2028" y="14204"/>
                                </a:lnTo>
                                <a:lnTo>
                                  <a:pt x="2587" y="14414"/>
                                </a:lnTo>
                                <a:lnTo>
                                  <a:pt x="2587" y="14805"/>
                                </a:lnTo>
                                <a:lnTo>
                                  <a:pt x="3077" y="15015"/>
                                </a:lnTo>
                                <a:lnTo>
                                  <a:pt x="3077" y="15195"/>
                                </a:lnTo>
                                <a:lnTo>
                                  <a:pt x="3636" y="15556"/>
                                </a:lnTo>
                                <a:lnTo>
                                  <a:pt x="3636" y="15946"/>
                                </a:lnTo>
                                <a:lnTo>
                                  <a:pt x="3986" y="16156"/>
                                </a:lnTo>
                                <a:lnTo>
                                  <a:pt x="3986" y="16306"/>
                                </a:lnTo>
                                <a:lnTo>
                                  <a:pt x="4615" y="16547"/>
                                </a:lnTo>
                                <a:lnTo>
                                  <a:pt x="4615" y="16937"/>
                                </a:lnTo>
                                <a:lnTo>
                                  <a:pt x="5035" y="17087"/>
                                </a:lnTo>
                                <a:lnTo>
                                  <a:pt x="5035" y="17477"/>
                                </a:lnTo>
                                <a:lnTo>
                                  <a:pt x="5664" y="17688"/>
                                </a:lnTo>
                                <a:lnTo>
                                  <a:pt x="5664" y="19970"/>
                                </a:lnTo>
                                <a:lnTo>
                                  <a:pt x="5035" y="19970"/>
                                </a:lnTo>
                                <a:lnTo>
                                  <a:pt x="6084" y="199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0"/>
                            <a:ext cx="217800" cy="304092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0" cy="29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931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31840"/>
                              <a:ext cx="87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0"/>
                            <a:ext cx="68904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921240"/>
                              <a:ext cx="90720" cy="83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0840"/>
                              <a:ext cx="90720" cy="654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1270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7360"/>
                              <a:ext cx="271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3" y="494"/>
                                  </a:moveTo>
                                  <a:lnTo>
                                    <a:pt x="10654" y="494"/>
                                  </a:lnTo>
                                  <a:lnTo>
                                    <a:pt x="6636" y="5432"/>
                                  </a:lnTo>
                                  <a:lnTo>
                                    <a:pt x="6636" y="494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2664" y="5432"/>
                                  </a:lnTo>
                                  <a:lnTo>
                                    <a:pt x="2664" y="494"/>
                                  </a:lnTo>
                                  <a:lnTo>
                                    <a:pt x="0" y="5432"/>
                                  </a:lnTo>
                                  <a:lnTo>
                                    <a:pt x="0" y="14815"/>
                                  </a:lnTo>
                                  <a:lnTo>
                                    <a:pt x="2664" y="19753"/>
                                  </a:lnTo>
                                  <a:lnTo>
                                    <a:pt x="2664" y="14815"/>
                                  </a:lnTo>
                                  <a:lnTo>
                                    <a:pt x="6636" y="19753"/>
                                  </a:lnTo>
                                  <a:lnTo>
                                    <a:pt x="6636" y="14815"/>
                                  </a:lnTo>
                                  <a:lnTo>
                                    <a:pt x="10654" y="19753"/>
                                  </a:lnTo>
                                  <a:lnTo>
                                    <a:pt x="19953" y="19753"/>
                                  </a:lnTo>
                                  <a:lnTo>
                                    <a:pt x="19953" y="4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5120"/>
                              <a:ext cx="6890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0"/>
                                <a:ext cx="1270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2718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0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600"/>
                                <a:ext cx="688320" cy="50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600"/>
                                <a:ext cx="68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753"/>
                                    </a:lnTo>
                                    <a:lnTo>
                                      <a:pt x="19982" y="19753"/>
                                    </a:lnTo>
                                    <a:lnTo>
                                      <a:pt x="1998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853920"/>
                              <a:ext cx="90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86600"/>
                              <a:ext cx="36720" cy="15120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535680"/>
                              <a:ext cx="1630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6200"/>
                                <a:ext cx="127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48960"/>
                                <a:ext cx="558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840"/>
                                  <a:ext cx="547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27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67320"/>
                                  <a:ext cx="27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8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338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7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3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8038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21.55pt;width:54.3pt;height:360pt" coordorigin="8558,431" coordsize="1086,7200">
                <v:shape id="shape_0" coordsize="20000,20000" path="m6084,19940l13916,19940l15315,19970l15315,19249l15874,19039l15874,18649l16364,18438l16364,18258l16853,18078l17413,17838l17902,17688l17902,17477l18462,17297l18462,16937l18881,16697l18881,16547l19510,16306l19930,15946l19930,12462l19510,12312l19510,11892l18881,11892l18881,11712l18462,11502l18462,11321l17902,11171l17902,10961l17413,10961l17413,10781l16853,10571l16853,10360l16364,10180l16364,9790l15874,9610l15874,9399l15315,9219l15315,9039l14825,8859l14825,8649l14266,8468l14266,7898l13916,7898l13916,7477l13287,7297l13287,6547l12867,6336l12867,5556l12238,5556l12238,0l11259,0l11259,180l10769,180l10210,390l10210,571l9720,781l9720,961l9231,961l9231,1141l8671,1321l8671,1712l8182,1712l8182,2102l7692,2102l7692,2492l7133,2492l6643,2703l6084,3033l6084,3243l5664,3453l5035,3634l4615,3814l4615,4024l3986,4234l3986,4625l3636,4805l3636,5015l3077,5195l3077,5375l2587,5556l2587,5916l2028,6336l2028,7117l1538,7477l1538,7658l1049,7898l1049,8078l490,8468l490,8859l0,9039l0,12703l490,12883l490,13453l1049,13634l1538,13634l1538,13994l2028,14204l2587,14414l2587,14805l3077,15015l3077,15195l3636,15556l3636,15946l3986,16156l3986,16306l4615,16547l4615,16937l5035,17087l5035,17477l5664,17688l5664,19970l5035,19970l6084,19940xe" stroked="t" o:allowincell="f" style="position:absolute;left:8959;top:5236;width:285;height:665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group id="shape_0" style="position:absolute;left:8902;top:431;width:343;height:4789">
                  <v:line id="shape_0" from="9245,431" to="9245,50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fillcolor="black" stroked="t" o:allowincell="f" style="position:absolute;left:9038;top:5048;width:206;height:171;flip:y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coordsize="10800,10800" path="l0,21600xee" fillcolor="black" stroked="t" o:allowincell="f" style="position:absolute;left:8902;top:5048;width:137;height:171;flip:xy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group id="shape_0" style="position:absolute;left:8558;top:5862;width:1086;height:1769">
                  <v:rect id="shape_0" stroked="t" o:allowincell="f" style="position:absolute;left:9045;top:7313;width:142;height:13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045;top:6100;width:142;height:102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#a6a6a6" stroked="t" o:allowincell="f" style="position:absolute;left:9016;top:5862;width:199;height:237;mso-wrap-style:none;v-text-anchor:middle">
                    <v:fill o:detectmouseclick="t" type="solid" color2="#595959"/>
                    <v:stroke color="black" weight="19080" joinstyle="miter" endcap="flat"/>
                    <w10:wrap type="none"/>
                  </v:rect>
                  <v:shape id="shape_0" coordsize="20000,20000" path="m19953,494l10654,494l6636,5432l6636,494l6402,0l2664,5432l2664,494l0,5432l0,14815l2664,19753l2664,14815l6636,19753l6636,14815l10654,19753l19953,19753l19953,494xe" stroked="t" o:allowincell="f" style="position:absolute;left:8589;top:7181;width:427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558;top:7445;width:1086;height:186">
                    <v:rect id="shape_0" fillcolor="#666666" stroked="f" o:allowincell="f" style="position:absolute;left:9016;top:7445;width:199;height:105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rect>
                    <v:rect id="shape_0" coordsize="10800,10800" path="l0,21600xee" fillcolor="#666666" stroked="t" o:allowincell="f" style="position:absolute;left:9216;top:7445;width:427;height:105;mso-wrap-style:none;v-text-anchor:middle">
                      <v:fill o:detectmouseclick="t" type="solid" color2="#999999"/>
                      <v:stroke color="black" weight="19080" joinstyle="miter" endcap="flat"/>
                      <w10:wrap type="none"/>
                    </v:rect>
                    <v:rect id="shape_0" coordsize="10800,10800" path="l0,21600xee" fillcolor="#666666" stroked="t" o:allowincell="f" style="position:absolute;left:8559;top:7445;width:456;height:105;flip:x;mso-wrap-style:none;v-text-anchor:middle">
                      <v:fill o:detectmouseclick="t" type="solid" color2="#999999"/>
                      <v:stroke color="black" weight="19080" joinstyle="miter" endcap="flat"/>
                      <w10:wrap type="none"/>
                    </v:rect>
                    <v:rect id="shape_0" stroked="t" o:allowincell="f" style="position:absolute;left:8560;top:7550;width:1083;height: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9016,7445" to="9215,7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0000,20000" path="m0,0l0,19753l19982,19753l19982,0e" fillcolor="#666666" stroked="t" o:allowincell="f" style="position:absolute;left:8560;top:7550;width:1083;height:80;mso-wrap-style:none;v-text-anchor:middle">
                      <v:fill o:detectmouseclick="t" type="solid" color2="#999999"/>
                      <v:stroke color="black" weight="19080" joinstyle="round" endcap="flat"/>
                      <w10:wrap type="none"/>
                    </v:shape>
                  </v:group>
                  <v:rect id="shape_0" fillcolor="#a6a6a6" stroked="t" o:allowincell="f" style="position:absolute;left:9216;top:7207;width:142;height:26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rect>
                  <v:rect id="shape_0" fillcolor="#666666" stroked="t" o:allowincell="f" style="position:absolute;left:9358;top:7101;width:57;height:237;mso-wrap-style:none;v-text-anchor:middle">
                    <v:fill o:detectmouseclick="t" type="solid" color2="#999999"/>
                    <v:stroke color="black" weight="12600" joinstyle="miter" endcap="flat"/>
                    <w10:wrap type="none"/>
                  </v:rect>
                  <v:group id="shape_0" style="position:absolute;left:8988;top:6706;width:257;height:290">
                    <v:rect id="shape_0" fillcolor="#a6a6a6" stroked="t" o:allowincell="f" style="position:absolute;left:9016;top:6731;width:199;height:263;mso-wrap-style:none;v-text-anchor:middle">
                      <v:fill o:detectmouseclick="t" type="solid" color2="#595959"/>
                      <v:stroke color="black" weight="12600" joinstyle="miter" endcap="flat"/>
                      <w10:wrap type="none"/>
                    </v:rect>
                    <v:group id="shape_0" style="position:absolute;left:9071;top:6783;width:89;height:160">
                      <v:rect id="shape_0" fillcolor="white" stroked="f" o:allowincell="f" style="position:absolute;left:9073;top:6836;width:85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fillcolor="white" stroked="t" o:allowincell="f" style="position:absolute;left:9072;top:6889;width:42;height:53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9117;top:6889;width:42;height:53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9073,6836" to="9073,68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59,6836" to="9159,68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9117;top:6783;width:42;height: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9072;top:6783;width:42;height:53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rect id="shape_0" fillcolor="#666666" stroked="t" o:allowincell="f" style="position:absolute;left:8988;top:6706;width:256;height:25;mso-wrap-style:none;v-text-anchor:middle">
                      <v:fill o:detectmouseclick="t" type="solid" color2="#999999"/>
                      <v:stroke color="black" weight="12600" joinstyle="miter" endcap="flat"/>
                      <w10:wrap type="none"/>
                    </v:rect>
                  </v:group>
                  <v:rect id="shape_0" stroked="t" o:allowincell="f" style="position:absolute;left:9016;top:7128;width:199;height:1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48"/>
        </w:rPr>
        <w:t>Organisch oder anorganisch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suchsvariante Thomas Seil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räte:</w:t>
      </w:r>
      <w:r>
        <w:rPr/>
        <w:t xml:space="preserve"> Brenner, Verbrennungslöffel, Spatel</w:t>
      </w:r>
    </w:p>
    <w:p>
      <w:pPr>
        <w:pStyle w:val="Normal"/>
        <w:rPr/>
      </w:pPr>
      <w:r>
        <w:rPr>
          <w:b/>
          <w:u w:val="single"/>
        </w:rPr>
        <w:t>Stoffe:</w:t>
      </w:r>
      <w:r>
        <w:rPr/>
        <w:t xml:space="preserve"> Kochsalz, Zucker, Kerzenwachs, Holzspäne, Mehl, Soda, Polyethylen (Perl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905</wp:posOffset>
                </wp:positionV>
                <wp:extent cx="5683250" cy="579755"/>
                <wp:effectExtent l="6350" t="6985" r="5461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579600"/>
                          <a:chOff x="0" y="0"/>
                          <a:chExt cx="568332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brille aufziehen! Mengen genau einhalten!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1000" y="40680"/>
                            <a:ext cx="50364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 31" descr="ghs0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240" y="4068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15pt;width:447.5pt;height:45.65pt" coordorigin="-48,3" coordsize="8950,913">
                <v:roundrect id="shape_0" path="l150994944,8388608l655360,557056l5529728,2816xe" coordsize="21600,21600" fillcolor="white" stroked="t" o:allowincell="f" style="position:absolute;left:-48;top:3;width:8949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brille aufziehen! Mengen genau einhalten!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7" stroked="f" o:allowincell="f" style="position:absolute;left:7308;top:67;width:792;height:7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ild 31" stroked="f" o:allowincell="f" style="position:absolute;left:354;top:67;width:793;height:7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  <w:u w:val="single"/>
        </w:rPr>
        <w:t>Informationen:</w:t>
      </w:r>
    </w:p>
    <w:p>
      <w:pPr>
        <w:pStyle w:val="Normal"/>
        <w:ind w:right="708" w:hanging="0"/>
        <w:jc w:val="both"/>
        <w:rPr/>
      </w:pPr>
      <w:r>
        <w:rPr/>
        <w:t>In der Chemie werden die Stoffe in „anorganische“ und „organische“ unterschieden. Organische Stoffe bestehen immer aus Verbindungen des Kohlenstoffs. Beim Erhitzen eines organischen Stoffes wird er bei etwa 300°C zersetzt, übrig bleiben die chemischen Elemente der organischen Verbindungen. Der dabei entstehende Kohlenstoff ist an einer Rußbildung oder an einer Verkohlung erkennbar. Organische Stoffe sind sehr oft brennb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color w:val="000080"/>
          <w:sz w:val="32"/>
          <w:u w:val="single"/>
        </w:rPr>
        <w:t>Arbeitsanleitung:</w:t>
      </w:r>
    </w:p>
    <w:p>
      <w:pPr>
        <w:pStyle w:val="Normal"/>
        <w:numPr>
          <w:ilvl w:val="0"/>
          <w:numId w:val="2"/>
        </w:numPr>
        <w:ind w:left="283" w:right="708" w:hanging="283"/>
        <w:jc w:val="both"/>
        <w:rPr/>
      </w:pPr>
      <w:r>
        <w:rPr/>
        <w:t>Fülle den Verbrennungslöffel zur Hälfte mit dem zu untersuchenden Stoff.</w:t>
      </w:r>
    </w:p>
    <w:p>
      <w:pPr>
        <w:pStyle w:val="Normal"/>
        <w:numPr>
          <w:ilvl w:val="0"/>
          <w:numId w:val="2"/>
        </w:numPr>
        <w:ind w:left="283" w:right="708" w:hanging="283"/>
        <w:jc w:val="both"/>
        <w:rPr/>
      </w:pPr>
      <w:r>
        <w:rPr/>
        <w:t xml:space="preserve">Erhitze den Stoff in der nichtleuchtenden Brennerflamme etwa 30 Sekunden lang. Beobachte alle Veränderungen des Stoffes. Prüfe, ob der Stoff außerhalb der Flamme weiter bren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inweise:</w:t>
      </w:r>
      <w:r>
        <w:rPr/>
        <w:t xml:space="preserve"> Nach jeder Untersuchung muss der Verbrennungslöffel mit Wasse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orgfältig gereinigt werden! Kerzenwachs und Polyethen werden</w:t>
      </w:r>
    </w:p>
    <w:p>
      <w:pPr>
        <w:pStyle w:val="Normal"/>
        <w:jc w:val="both"/>
        <w:rPr/>
      </w:pPr>
      <w:r>
        <w:rPr/>
        <w:tab/>
        <w:t xml:space="preserve">       vollständig verbrannt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38430</wp:posOffset>
                </wp:positionV>
                <wp:extent cx="635" cy="298450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9pt" to="57.45pt,245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34720</wp:posOffset>
                </wp:positionV>
                <wp:extent cx="629856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3.6pt" to="479.25pt,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296035</wp:posOffset>
                </wp:positionV>
                <wp:extent cx="629856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2.05pt" to="479.25pt,1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658620</wp:posOffset>
                </wp:positionV>
                <wp:extent cx="62985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30.6pt" to="479.25pt,1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984375</wp:posOffset>
                </wp:positionV>
                <wp:extent cx="629856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56.25pt" to="479.25pt,1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2346325</wp:posOffset>
                </wp:positionV>
                <wp:extent cx="629856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84.75pt" to="479.25pt,1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708275</wp:posOffset>
                </wp:positionV>
                <wp:extent cx="629856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13.25pt" to="479.25pt,2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38430</wp:posOffset>
                </wp:positionV>
                <wp:extent cx="635" cy="29845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0.9pt" to="160.05pt,2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240</wp:posOffset>
                </wp:positionH>
                <wp:positionV relativeFrom="paragraph">
                  <wp:posOffset>138430</wp:posOffset>
                </wp:positionV>
                <wp:extent cx="635" cy="298450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0.9pt" to="271.2pt,2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138430</wp:posOffset>
                </wp:positionV>
                <wp:extent cx="635" cy="298450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0.9pt" to="393.75pt,2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546735</wp:posOffset>
                </wp:positionV>
                <wp:extent cx="6349365" cy="2601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ochsa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Zu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erzenwac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 Plätz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4"/>
                              </w:rPr>
                            </w:pPr>
                            <w:r>
                              <w:rPr>
                                <w:rFonts w:eastAsia="Arial"/>
                                <w:sz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o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e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ly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3 Perl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95pt;height:204.85pt;mso-wrap-distance-left:9.05pt;mso-wrap-distance-right:9.05pt;mso-wrap-distance-top:0pt;mso-wrap-distance-bottom:0pt;margin-top:43.05pt;mso-position-vertical-relative:text;margin-left:-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ochsal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Zu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erzenwach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 Plätzchen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4"/>
                        </w:rPr>
                      </w:pPr>
                      <w:r>
                        <w:rPr>
                          <w:rFonts w:eastAsia="Arial"/>
                          <w:sz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ol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e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ly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3 Perl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112395</wp:posOffset>
                </wp:positionV>
                <wp:extent cx="6349365" cy="48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swertung </w:t>
                            </w:r>
                            <w:r>
                              <w:rPr/>
                              <w:t xml:space="preserve"> Verhalten in </w:t>
                              <w:tab/>
                              <w:t>Außerhalb der</w:t>
                              <w:tab/>
                              <w:t xml:space="preserve">  Rußende Flamme ?     Organis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der Flamme ?</w:t>
                              <w:tab/>
                              <w:t xml:space="preserve">Flamme brennbar ?  Verkohlung ?   </w:t>
                              <w:tab/>
                              <w:t xml:space="preserve">       Stoff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95pt;height:38.25pt;mso-wrap-distance-left:9.05pt;mso-wrap-distance-right:9.05pt;mso-wrap-distance-top:0pt;mso-wrap-distance-bottom:0pt;margin-top:8.85pt;mso-position-vertical-relative:text;margin-left:-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uswertung </w:t>
                      </w:r>
                      <w:r>
                        <w:rPr/>
                        <w:t xml:space="preserve"> Verhalten in </w:t>
                        <w:tab/>
                        <w:t>Außerhalb der</w:t>
                        <w:tab/>
                        <w:t xml:space="preserve">  Rußende Flamme ?     Organis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>der Flamme ?</w:t>
                        <w:tab/>
                        <w:t xml:space="preserve">Flamme brennbar ?  Verkohlung ?   </w:t>
                        <w:tab/>
                        <w:t xml:space="preserve">       Stoff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855</wp:posOffset>
                </wp:positionH>
                <wp:positionV relativeFrom="paragraph">
                  <wp:posOffset>3096895</wp:posOffset>
                </wp:positionV>
                <wp:extent cx="6349365" cy="5943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olgende Stoffe sind organisch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95pt;height:46.8pt;mso-wrap-distance-left:9.05pt;mso-wrap-distance-right:9.05pt;mso-wrap-distance-top:0pt;mso-wrap-distance-bottom:0pt;margin-top:243.85pt;mso-position-vertical-relative:text;margin-left:-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olgende Stoffe sind organis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134620</wp:posOffset>
                </wp:positionV>
                <wp:extent cx="6349365" cy="594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o kommen organische Stoffe vor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95pt;height:46.8pt;mso-wrap-distance-left:9.05pt;mso-wrap-distance-right:9.05pt;mso-wrap-distance-top:0pt;mso-wrap-distance-bottom:0pt;margin-top:10.6pt;mso-position-vertical-relative:text;margin-left:-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o kommen organische Stoffe v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0:00Z</dcterms:created>
  <dc:creator/>
  <dc:description/>
  <cp:keywords/>
  <dc:language>en-US</dc:language>
  <cp:lastModifiedBy>Thomas Seilnacht</cp:lastModifiedBy>
  <dcterms:modified xsi:type="dcterms:W3CDTF">2024-08-30T16:20:00Z</dcterms:modified>
  <cp:revision>2</cp:revision>
  <dc:subject/>
  <dc:title/>
</cp:coreProperties>
</file>