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182880</wp:posOffset>
                </wp:positionV>
                <wp:extent cx="852170" cy="345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54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tati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1pt;height:27.2pt;mso-wrap-distance-left:9.05pt;mso-wrap-distance-right:9.05pt;mso-wrap-distance-top:0pt;mso-wrap-distance-bottom:0pt;margin-top:-14.4pt;mso-position-vertical-relative:text;margin-left:-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S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19175</wp:posOffset>
                </wp:positionH>
                <wp:positionV relativeFrom="paragraph">
                  <wp:posOffset>-319405</wp:posOffset>
                </wp:positionV>
                <wp:extent cx="3909695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hemische Laborgerät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48.45pt;mso-wrap-distance-left:9.05pt;mso-wrap-distance-right:9.05pt;mso-wrap-distance-top:0pt;mso-wrap-distance-bottom:0pt;margin-top:-25.15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hemische Laborgerät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655</wp:posOffset>
                </wp:positionH>
                <wp:positionV relativeFrom="paragraph">
                  <wp:posOffset>-177800</wp:posOffset>
                </wp:positionV>
                <wp:extent cx="83947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27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1pt;height:26.2pt;mso-wrap-distance-left:9.05pt;mso-wrap-distance-right:9.05pt;mso-wrap-distance-top:0pt;mso-wrap-distance-bottom:0pt;margin-top:-14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20"/>
          <w:lang w:val="en-US" w:eastAsia="en-US"/>
        </w:rPr>
      </w:pPr>
      <w:r>
        <w:rPr>
          <w:rFonts w:cs="Times New Roman" w:ascii="Times New Roman" w:hAnsi="Times New Roman"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-17145</wp:posOffset>
                </wp:positionV>
                <wp:extent cx="73025" cy="3801110"/>
                <wp:effectExtent l="13970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801240"/>
                        </a:xfrm>
                        <a:custGeom>
                          <a:avLst/>
                          <a:gdLst>
                            <a:gd name="textAreaLeft" fmla="*/ 1800 w 41400"/>
                            <a:gd name="textAreaRight" fmla="*/ 39600 w 41400"/>
                            <a:gd name="textAreaTop" fmla="*/ 1800 h 2154960"/>
                            <a:gd name="textAreaBottom" fmla="*/ 2153160 h 2154960"/>
                          </a:gdLst>
                          <a:ahLst/>
                          <a:rect l="textAreaLeft" t="textAreaTop" r="textAreaRight" b="textAreaBottom"/>
                          <a:pathLst>
                            <a:path w="21600" h="1114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1221"/>
                              </a:lnTo>
                              <a:arcTo wR="3600" hR="3600" stAng="10800000" swAng="-5400000"/>
                              <a:lnTo>
                                <a:pt x="18000" y="1114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-1.35pt;width:5.7pt;height:299.2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3866515</wp:posOffset>
                </wp:positionV>
                <wp:extent cx="109220" cy="3683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85pt;margin-top:304.45pt;width:8.55pt;height: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3866515</wp:posOffset>
                </wp:positionV>
                <wp:extent cx="109220" cy="3683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8pt;margin-top:304.45pt;width:8.55pt;height: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793490</wp:posOffset>
                </wp:positionV>
                <wp:extent cx="2136140" cy="73025"/>
                <wp:effectExtent l="13335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45pt;margin-top:298.7pt;width:168.15pt;height:5.7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80645</wp:posOffset>
                </wp:positionV>
                <wp:extent cx="1901825" cy="344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48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niversalkle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.75pt;height:27.15pt;mso-wrap-distance-left:9.05pt;mso-wrap-distance-right:9.05pt;mso-wrap-distance-top:0pt;mso-wrap-distance-bottom:0pt;margin-top:6.35pt;mso-position-vertical-relative:text;margin-left:3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Universalkl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80010</wp:posOffset>
                </wp:positionV>
                <wp:extent cx="1358900" cy="346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60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iegelzan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pt;height:27.25pt;mso-wrap-distance-left:9.05pt;mso-wrap-distance-right:9.05pt;mso-wrap-distance-top:0pt;mso-wrap-distance-bottom:0pt;margin-top:6.3pt;mso-position-vertical-relative:text;margin-left:37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iegelz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80645</wp:posOffset>
                </wp:positionV>
                <wp:extent cx="1938020" cy="345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454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agenzglashal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2.6pt;height:27.2pt;mso-wrap-distance-left:9.05pt;mso-wrap-distance-right:9.05pt;mso-wrap-distance-top:0pt;mso-wrap-distance-bottom:0pt;margin-top:6.35pt;mso-position-vertical-relative:text;margin-left:20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agenzglash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880</wp:posOffset>
                </wp:positionH>
                <wp:positionV relativeFrom="paragraph">
                  <wp:posOffset>86995</wp:posOffset>
                </wp:positionV>
                <wp:extent cx="1889125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327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75pt;height:26.2pt;mso-wrap-distance-left:9.05pt;mso-wrap-distance-right:9.05pt;mso-wrap-distance-top:0pt;mso-wrap-distance-bottom:0pt;margin-top:6.85pt;mso-position-vertical-relative:text;margin-left:3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2385</wp:posOffset>
                </wp:positionH>
                <wp:positionV relativeFrom="paragraph">
                  <wp:posOffset>86995</wp:posOffset>
                </wp:positionV>
                <wp:extent cx="1925320" cy="332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327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6pt;height:26.2pt;mso-wrap-distance-left:9.05pt;mso-wrap-distance-right:9.05pt;mso-wrap-distance-top:0pt;mso-wrap-distance-bottom:0pt;margin-top:6.85pt;mso-position-vertical-relative:text;margin-left:20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4085</wp:posOffset>
                </wp:positionH>
                <wp:positionV relativeFrom="paragraph">
                  <wp:posOffset>86995</wp:posOffset>
                </wp:positionV>
                <wp:extent cx="1346200" cy="33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27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pt;height:26.2pt;mso-wrap-distance-left:9.05pt;mso-wrap-distance-right:9.05pt;mso-wrap-distance-top:0pt;mso-wrap-distance-bottom:0pt;margin-top:6.85pt;mso-position-vertical-relative:text;margin-left:37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66040</wp:posOffset>
                </wp:positionV>
                <wp:extent cx="635" cy="217805"/>
                <wp:effectExtent l="63500" t="635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2pt" to="274.05pt,22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62575</wp:posOffset>
                </wp:positionH>
                <wp:positionV relativeFrom="paragraph">
                  <wp:posOffset>66040</wp:posOffset>
                </wp:positionV>
                <wp:extent cx="635" cy="217805"/>
                <wp:effectExtent l="63500" t="635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5.2pt" to="422.25pt,22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63955</wp:posOffset>
                </wp:positionH>
                <wp:positionV relativeFrom="paragraph">
                  <wp:posOffset>66040</wp:posOffset>
                </wp:positionV>
                <wp:extent cx="635" cy="181610"/>
                <wp:effectExtent l="63500" t="635" r="635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.2pt" to="91.65pt,19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erif" w:hAnsi="MS Serif" w:cs="MS Serif"/>
          <w:color w:val="FFFFFF"/>
          <w:sz w:val="28"/>
          <w:lang w:val="en-US" w:eastAsia="en-US"/>
        </w:rPr>
      </w:pPr>
      <w:r>
        <w:rPr>
          <w:rFonts w:cs="MS Serif" w:ascii="MS Serif" w:hAnsi="MS Serif"/>
          <w:color w:val="FFFFFF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1376045" cy="14541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45440"/>
                          <a:chOff x="0" y="0"/>
                          <a:chExt cx="1375920" cy="145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375920" cy="7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4544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3080" cy="14544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82440"/>
                              <a:gd name="textAreaBottom" fmla="*/ 8064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28"/>
                                </a:lnTo>
                                <a:arcTo wR="3600" hR="3600" stAng="10800000" swAng="-5400000"/>
                                <a:lnTo>
                                  <a:pt x="18000" y="42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73080" cy="14544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82440"/>
                              <a:gd name="textAreaBottom" fmla="*/ 8064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28"/>
                                </a:lnTo>
                                <a:arcTo wR="3600" hR="3600" stAng="10800000" swAng="-5400000"/>
                                <a:lnTo>
                                  <a:pt x="18000" y="42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55pt;width:108.35pt;height:11.45pt" coordorigin="66,171" coordsize="2167,229">
                <v:roundrect id="shape_0" stroked="t" o:allowincell="f" style="position:absolute;left:66;top:228;width:2166;height:114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351;top:171;width:228;height:228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1491;top:171;width:114;height:228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2004;top:171;width:114;height:228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1447800" cy="615950"/>
                <wp:effectExtent l="6350" t="1333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15960"/>
                          <a:chOff x="0" y="0"/>
                          <a:chExt cx="1447920" cy="615960"/>
                        </a:xfrm>
                      </wpg:grpSpPr>
                      <wps:wsp>
                        <wps:cNvSpPr/>
                        <wps:spPr>
                          <a:xfrm flipV="1">
                            <a:off x="1374840" y="99720"/>
                            <a:ext cx="73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149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9720"/>
                            <a:ext cx="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855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63" h="10800">
                                <a:moveTo>
                                  <a:pt x="6767" y="781"/>
                                </a:moveTo>
                                <a:arcTo wR="10800" hR="10800" stAng="-6715697" swAng="2227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63" h="10800">
                                <a:moveTo>
                                  <a:pt x="6767" y="781"/>
                                </a:moveTo>
                                <a:arcTo wR="10800" hR="10800" stAng="-6715697" swAng="222729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219600" cy="12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53440"/>
                            <a:ext cx="12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83" h="10800">
                                <a:moveTo>
                                  <a:pt x="8311" y="291"/>
                                </a:moveTo>
                                <a:arcTo wR="10800" hR="10800" stAng="-6199469" swAng="3221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83" h="10800">
                                <a:moveTo>
                                  <a:pt x="8311" y="291"/>
                                </a:moveTo>
                                <a:arcTo wR="10800" hR="10800" stAng="-6199469" swAng="322112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384840"/>
                            <a:ext cx="165600" cy="7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1640"/>
                            <a:ext cx="10501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680" y="515520"/>
                            <a:ext cx="119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515520"/>
                            <a:ext cx="129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84120"/>
                            <a:ext cx="72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16360"/>
                            <a:ext cx="94536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98160"/>
                            <a:ext cx="7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32580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55" h="10800">
                                <a:moveTo>
                                  <a:pt x="4830" y="1800"/>
                                </a:moveTo>
                                <a:arcTo wR="10800" hR="10800" stAng="-7413531" swAng="4349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55" h="10800">
                                <a:moveTo>
                                  <a:pt x="4830" y="1800"/>
                                </a:moveTo>
                                <a:arcTo wR="10800" hR="10800" stAng="-7413531" swAng="434908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0pt;width:114pt;height:48.5pt" coordorigin="7306,0" coordsize="2280,970">
                <v:rect id="shape_0" coordsize="10800,10800" path="l0,21600xee" stroked="t" o:allowincell="f" style="position:absolute;left:9471;top:157;width:114;height:185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351;top:0;width:234;height:15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209;top:0;width:140;height:15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210,157" to="9210,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6863,10800" path="l0,21600xee" stroked="t" o:allowincell="f" style="position:absolute;left:7602;top:607;width:108;height:11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306,434" to="7651,6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9483,10800" path="l0,21600xee" stroked="t" o:allowincell="f" style="position:absolute;left:7638;top:399;width:194;height:16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367,606" to="7627,7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18,396" to="9471,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397;top:812;width:188;height:15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210;top:812;width:203;height:1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210,605" to="9210,8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341" to="9471,6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471;top:627;width:11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2755,10800" path="l0,21600xee" stroked="t" o:allowincell="f" style="position:absolute;left:7704;top:513;width:284;height:113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5910</wp:posOffset>
                </wp:positionH>
                <wp:positionV relativeFrom="paragraph">
                  <wp:posOffset>143510</wp:posOffset>
                </wp:positionV>
                <wp:extent cx="227330" cy="1296035"/>
                <wp:effectExtent l="127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296000"/>
                          <a:chOff x="0" y="0"/>
                          <a:chExt cx="227160" cy="1296000"/>
                        </a:xfrm>
                      </wpg:grpSpPr>
                      <wps:wsp>
                        <wps:cNvSpPr/>
                        <wps:spPr>
                          <a:xfrm>
                            <a:off x="33120" y="43200"/>
                            <a:ext cx="720" cy="116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200"/>
                            <a:ext cx="720" cy="116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20456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20456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64360"/>
                            <a:ext cx="149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9600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1.3pt;width:17.9pt;height:102pt" coordorigin="4466,226" coordsize="358,2040">
                <v:line id="shape_0" from="4518,294" to="4518,2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6,294" to="4766,2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18;top:2123;width:109;height:142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671;top:2123;width:95;height:14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766;top:226;width:57;height:7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466;top:226;width:54;height:7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487,236" to="4823,2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24,1587" to="4759,158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626,2267" to="4670,2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4795</wp:posOffset>
                </wp:positionH>
                <wp:positionV relativeFrom="paragraph">
                  <wp:posOffset>113665</wp:posOffset>
                </wp:positionV>
                <wp:extent cx="1339850" cy="109855"/>
                <wp:effectExtent l="12700" t="25400" r="133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09800"/>
                          <a:chOff x="0" y="0"/>
                          <a:chExt cx="1339920" cy="10980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2178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9080"/>
                            <a:ext cx="2901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920" cy="1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8.95pt;width:105.5pt;height:8.6pt" coordorigin="4417,179" coordsize="2110,172">
                <v:line id="shape_0" from="5272,179" to="5614,17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158,351" to="5614,35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oundrect id="shape_0" fillcolor="olive" stroked="t" o:allowincell="f" style="position:absolute;left:4417;top:179;width:2109;height:171;mso-wrap-style:none;v-text-anchor:middle">
                  <v:fill o:detectmouseclick="t" type="solid" color2="#7f7fff"/>
                  <v:stroke color="black" weight="25560" joinstyle="miter" endcap="flat"/>
                  <w10:wrap type="none"/>
                </v:roundrect>
                <v:line id="shape_0" from="5272,179" to="5272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4,179" to="5614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  <w:lang w:val="en-US" w:eastAsia="en-US"/>
        </w:rPr>
      </w:pPr>
      <w:r>
        <w:rPr>
          <w:rFonts w:cs="MS Serif" w:ascii="MS Serif" w:hAnsi="MS Serif"/>
          <w:color w:val="FFFFFF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109220" cy="218440"/>
                <wp:effectExtent l="19050" t="444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18520"/>
                          <a:chOff x="0" y="0"/>
                          <a:chExt cx="109080" cy="218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30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6120"/>
                            <a:ext cx="73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2280"/>
                            <a:ext cx="73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.8pt;width:8.55pt;height:17.2pt" coordorigin="294,36" coordsize="171,344">
                <v:rect id="shape_0" fillcolor="#bfbfbf" stroked="t" o:allowincell="f" style="position:absolute;left:294;top:39;width:114;height:340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351,329" to="465,32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1,134" to="465,1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94,36" to="294,3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94,39" to="408,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225</wp:posOffset>
                </wp:positionV>
                <wp:extent cx="280670" cy="254000"/>
                <wp:effectExtent l="635" t="2540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54160"/>
                          <a:chOff x="0" y="0"/>
                          <a:chExt cx="280800" cy="2541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3080" cy="254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3640"/>
                            <a:ext cx="17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72360"/>
                            <a:ext cx="72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9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5344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.75pt;width:22.1pt;height:20pt" coordorigin="408,35" coordsize="442,400">
                <v:rect id="shape_0" fillcolor="#bfbfbf" stroked="t" o:allowincell="f" style="position:absolute;left:465;top:35;width:114;height:399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579,261" to="849,2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8,149" to="808,3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8,263" to="579,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08,35" to="579,3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9,35" to="579,4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65,434" to="522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156845</wp:posOffset>
                </wp:positionV>
                <wp:extent cx="960755" cy="3454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454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reifu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65pt;height:27.2pt;mso-wrap-distance-left:9.05pt;mso-wrap-distance-right:9.05pt;mso-wrap-distance-top:0pt;mso-wrap-distance-bottom:0pt;margin-top:12.35pt;mso-position-vertical-relative:text;margin-left:9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rei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157480</wp:posOffset>
                </wp:positionV>
                <wp:extent cx="1431290" cy="3454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4544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agenzgl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2.7pt;height:27.2pt;mso-wrap-distance-left:9.05pt;mso-wrap-distance-right:9.05pt;mso-wrap-distance-top:0pt;mso-wrap-distance-bottom:0pt;margin-top:12.4pt;mso-position-vertical-relative:text;margin-left:2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agenz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3170</wp:posOffset>
                </wp:positionH>
                <wp:positionV relativeFrom="paragraph">
                  <wp:posOffset>163195</wp:posOffset>
                </wp:positionV>
                <wp:extent cx="948055" cy="3327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27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65pt;height:26.2pt;mso-wrap-distance-left:9.05pt;mso-wrap-distance-right:9.05pt;mso-wrap-distance-top:0pt;mso-wrap-distance-bottom:0pt;margin-top:12.85pt;mso-position-vertical-relative:text;margin-left:9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23895</wp:posOffset>
                </wp:positionH>
                <wp:positionV relativeFrom="paragraph">
                  <wp:posOffset>163195</wp:posOffset>
                </wp:positionV>
                <wp:extent cx="1418590" cy="3327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7pt;height:26.2pt;mso-wrap-distance-left:9.05pt;mso-wrap-distance-right:9.05pt;mso-wrap-distance-top:0pt;mso-wrap-distance-bottom:0pt;margin-top:12.85pt;mso-position-vertical-relative:text;margin-left:25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06880</wp:posOffset>
                </wp:positionH>
                <wp:positionV relativeFrom="paragraph">
                  <wp:posOffset>142875</wp:posOffset>
                </wp:positionV>
                <wp:extent cx="635" cy="362585"/>
                <wp:effectExtent l="63500" t="635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.25pt" to="134.4pt,39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151130</wp:posOffset>
                </wp:positionV>
                <wp:extent cx="145415" cy="397510"/>
                <wp:effectExtent l="7620" t="6350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14" y="19945"/>
                              </a:moveTo>
                              <a:lnTo>
                                <a:pt x="13886" y="19945"/>
                              </a:lnTo>
                              <a:lnTo>
                                <a:pt x="15284" y="19972"/>
                              </a:lnTo>
                              <a:lnTo>
                                <a:pt x="15284" y="19253"/>
                              </a:lnTo>
                              <a:lnTo>
                                <a:pt x="15895" y="19032"/>
                              </a:lnTo>
                              <a:lnTo>
                                <a:pt x="15895" y="18645"/>
                              </a:lnTo>
                              <a:lnTo>
                                <a:pt x="16332" y="18451"/>
                              </a:lnTo>
                              <a:lnTo>
                                <a:pt x="16332" y="18257"/>
                              </a:lnTo>
                              <a:lnTo>
                                <a:pt x="16856" y="18064"/>
                              </a:lnTo>
                              <a:lnTo>
                                <a:pt x="17380" y="17842"/>
                              </a:lnTo>
                              <a:lnTo>
                                <a:pt x="17904" y="17676"/>
                              </a:lnTo>
                              <a:lnTo>
                                <a:pt x="17904" y="17483"/>
                              </a:lnTo>
                              <a:lnTo>
                                <a:pt x="18428" y="17289"/>
                              </a:lnTo>
                              <a:lnTo>
                                <a:pt x="18428" y="16929"/>
                              </a:lnTo>
                              <a:lnTo>
                                <a:pt x="18865" y="16708"/>
                              </a:lnTo>
                              <a:lnTo>
                                <a:pt x="18865" y="16542"/>
                              </a:lnTo>
                              <a:lnTo>
                                <a:pt x="19476" y="16321"/>
                              </a:lnTo>
                              <a:lnTo>
                                <a:pt x="19913" y="15934"/>
                              </a:lnTo>
                              <a:lnTo>
                                <a:pt x="19913" y="12476"/>
                              </a:lnTo>
                              <a:lnTo>
                                <a:pt x="19476" y="12310"/>
                              </a:lnTo>
                              <a:lnTo>
                                <a:pt x="19476" y="11895"/>
                              </a:lnTo>
                              <a:lnTo>
                                <a:pt x="18865" y="11895"/>
                              </a:lnTo>
                              <a:lnTo>
                                <a:pt x="18865" y="11701"/>
                              </a:lnTo>
                              <a:lnTo>
                                <a:pt x="18428" y="11508"/>
                              </a:lnTo>
                              <a:lnTo>
                                <a:pt x="18428" y="11314"/>
                              </a:lnTo>
                              <a:lnTo>
                                <a:pt x="17904" y="11176"/>
                              </a:lnTo>
                              <a:lnTo>
                                <a:pt x="17904" y="10954"/>
                              </a:lnTo>
                              <a:lnTo>
                                <a:pt x="17380" y="10954"/>
                              </a:lnTo>
                              <a:lnTo>
                                <a:pt x="17380" y="10788"/>
                              </a:lnTo>
                              <a:lnTo>
                                <a:pt x="16856" y="10567"/>
                              </a:lnTo>
                              <a:lnTo>
                                <a:pt x="16856" y="10373"/>
                              </a:lnTo>
                              <a:lnTo>
                                <a:pt x="16332" y="10180"/>
                              </a:lnTo>
                              <a:lnTo>
                                <a:pt x="16332" y="9793"/>
                              </a:lnTo>
                              <a:lnTo>
                                <a:pt x="15895" y="9599"/>
                              </a:lnTo>
                              <a:lnTo>
                                <a:pt x="15895" y="9405"/>
                              </a:lnTo>
                              <a:lnTo>
                                <a:pt x="15284" y="9212"/>
                              </a:lnTo>
                              <a:lnTo>
                                <a:pt x="15284" y="9046"/>
                              </a:lnTo>
                              <a:lnTo>
                                <a:pt x="14847" y="8852"/>
                              </a:lnTo>
                              <a:lnTo>
                                <a:pt x="14847" y="8658"/>
                              </a:lnTo>
                              <a:lnTo>
                                <a:pt x="14236" y="8465"/>
                              </a:lnTo>
                              <a:lnTo>
                                <a:pt x="14236" y="7884"/>
                              </a:lnTo>
                              <a:lnTo>
                                <a:pt x="13886" y="7884"/>
                              </a:lnTo>
                              <a:lnTo>
                                <a:pt x="13886" y="7469"/>
                              </a:lnTo>
                              <a:lnTo>
                                <a:pt x="13275" y="7303"/>
                              </a:lnTo>
                              <a:lnTo>
                                <a:pt x="13275" y="6556"/>
                              </a:lnTo>
                              <a:lnTo>
                                <a:pt x="12838" y="6335"/>
                              </a:lnTo>
                              <a:lnTo>
                                <a:pt x="12838" y="5560"/>
                              </a:lnTo>
                              <a:lnTo>
                                <a:pt x="12227" y="5560"/>
                              </a:lnTo>
                              <a:lnTo>
                                <a:pt x="12227" y="0"/>
                              </a:lnTo>
                              <a:lnTo>
                                <a:pt x="11266" y="0"/>
                              </a:lnTo>
                              <a:lnTo>
                                <a:pt x="11266" y="166"/>
                              </a:lnTo>
                              <a:lnTo>
                                <a:pt x="10742" y="166"/>
                              </a:lnTo>
                              <a:lnTo>
                                <a:pt x="10218" y="387"/>
                              </a:lnTo>
                              <a:lnTo>
                                <a:pt x="10218" y="581"/>
                              </a:lnTo>
                              <a:lnTo>
                                <a:pt x="9694" y="775"/>
                              </a:lnTo>
                              <a:lnTo>
                                <a:pt x="9694" y="968"/>
                              </a:lnTo>
                              <a:lnTo>
                                <a:pt x="9258" y="968"/>
                              </a:lnTo>
                              <a:lnTo>
                                <a:pt x="9258" y="1134"/>
                              </a:lnTo>
                              <a:lnTo>
                                <a:pt x="8646" y="1328"/>
                              </a:lnTo>
                              <a:lnTo>
                                <a:pt x="8646" y="1715"/>
                              </a:lnTo>
                              <a:lnTo>
                                <a:pt x="8210" y="1715"/>
                              </a:lnTo>
                              <a:lnTo>
                                <a:pt x="8210" y="2102"/>
                              </a:lnTo>
                              <a:lnTo>
                                <a:pt x="7686" y="2102"/>
                              </a:lnTo>
                              <a:lnTo>
                                <a:pt x="7686" y="2490"/>
                              </a:lnTo>
                              <a:lnTo>
                                <a:pt x="7162" y="2490"/>
                              </a:lnTo>
                              <a:lnTo>
                                <a:pt x="6638" y="2711"/>
                              </a:lnTo>
                              <a:lnTo>
                                <a:pt x="6114" y="3043"/>
                              </a:lnTo>
                              <a:lnTo>
                                <a:pt x="6114" y="3237"/>
                              </a:lnTo>
                              <a:lnTo>
                                <a:pt x="5677" y="3458"/>
                              </a:lnTo>
                              <a:lnTo>
                                <a:pt x="5066" y="3624"/>
                              </a:lnTo>
                              <a:lnTo>
                                <a:pt x="4629" y="3817"/>
                              </a:lnTo>
                              <a:lnTo>
                                <a:pt x="4629" y="4039"/>
                              </a:lnTo>
                              <a:lnTo>
                                <a:pt x="4017" y="4232"/>
                              </a:lnTo>
                              <a:lnTo>
                                <a:pt x="4017" y="4620"/>
                              </a:lnTo>
                              <a:lnTo>
                                <a:pt x="3668" y="4813"/>
                              </a:lnTo>
                              <a:lnTo>
                                <a:pt x="3668" y="5007"/>
                              </a:lnTo>
                              <a:lnTo>
                                <a:pt x="3057" y="5201"/>
                              </a:lnTo>
                              <a:lnTo>
                                <a:pt x="3057" y="5367"/>
                              </a:lnTo>
                              <a:lnTo>
                                <a:pt x="2620" y="5560"/>
                              </a:lnTo>
                              <a:lnTo>
                                <a:pt x="2620" y="5920"/>
                              </a:lnTo>
                              <a:lnTo>
                                <a:pt x="2009" y="6335"/>
                              </a:lnTo>
                              <a:lnTo>
                                <a:pt x="2009" y="7109"/>
                              </a:lnTo>
                              <a:lnTo>
                                <a:pt x="1572" y="7469"/>
                              </a:lnTo>
                              <a:lnTo>
                                <a:pt x="1572" y="7663"/>
                              </a:lnTo>
                              <a:lnTo>
                                <a:pt x="1048" y="7884"/>
                              </a:lnTo>
                              <a:lnTo>
                                <a:pt x="1048" y="8077"/>
                              </a:lnTo>
                              <a:lnTo>
                                <a:pt x="524" y="8465"/>
                              </a:lnTo>
                              <a:lnTo>
                                <a:pt x="524" y="8852"/>
                              </a:lnTo>
                              <a:lnTo>
                                <a:pt x="0" y="9046"/>
                              </a:lnTo>
                              <a:lnTo>
                                <a:pt x="0" y="12697"/>
                              </a:lnTo>
                              <a:lnTo>
                                <a:pt x="524" y="12891"/>
                              </a:lnTo>
                              <a:lnTo>
                                <a:pt x="524" y="13444"/>
                              </a:lnTo>
                              <a:lnTo>
                                <a:pt x="1048" y="13638"/>
                              </a:lnTo>
                              <a:lnTo>
                                <a:pt x="1572" y="13638"/>
                              </a:lnTo>
                              <a:lnTo>
                                <a:pt x="1572" y="13997"/>
                              </a:lnTo>
                              <a:lnTo>
                                <a:pt x="2009" y="14219"/>
                              </a:lnTo>
                              <a:lnTo>
                                <a:pt x="2620" y="14412"/>
                              </a:lnTo>
                              <a:lnTo>
                                <a:pt x="2620" y="14799"/>
                              </a:lnTo>
                              <a:lnTo>
                                <a:pt x="3057" y="15021"/>
                              </a:lnTo>
                              <a:lnTo>
                                <a:pt x="3057" y="15187"/>
                              </a:lnTo>
                              <a:lnTo>
                                <a:pt x="3668" y="15546"/>
                              </a:lnTo>
                              <a:lnTo>
                                <a:pt x="3668" y="15934"/>
                              </a:lnTo>
                              <a:lnTo>
                                <a:pt x="4017" y="16155"/>
                              </a:lnTo>
                              <a:lnTo>
                                <a:pt x="4017" y="16321"/>
                              </a:lnTo>
                              <a:lnTo>
                                <a:pt x="4629" y="16542"/>
                              </a:lnTo>
                              <a:lnTo>
                                <a:pt x="4629" y="16929"/>
                              </a:lnTo>
                              <a:lnTo>
                                <a:pt x="5066" y="17095"/>
                              </a:lnTo>
                              <a:lnTo>
                                <a:pt x="5066" y="17483"/>
                              </a:lnTo>
                              <a:lnTo>
                                <a:pt x="5677" y="17676"/>
                              </a:lnTo>
                              <a:lnTo>
                                <a:pt x="5677" y="19972"/>
                              </a:lnTo>
                              <a:lnTo>
                                <a:pt x="5066" y="19972"/>
                              </a:lnTo>
                              <a:lnTo>
                                <a:pt x="6114" y="19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14,19945l13886,19945l15284,19972l15284,19253l15895,19032l15895,18645l16332,18451l16332,18257l16856,18064l17380,17842l17904,17676l17904,17483l18428,17289l18428,16929l18865,16708l18865,16542l19476,16321l19913,15934l19913,12476l19476,12310l19476,11895l18865,11895l18865,11701l18428,11508l18428,11314l17904,11176l17904,10954l17380,10954l17380,10788l16856,10567l16856,10373l16332,10180l16332,9793l15895,9599l15895,9405l15284,9212l15284,9046l14847,8852l14847,8658l14236,8465l14236,7884l13886,7884l13886,7469l13275,7303l13275,6556l12838,6335l12838,5560l12227,5560l12227,0l11266,0l11266,166l10742,166l10218,387l10218,581l9694,775l9694,968l9258,968l9258,1134l8646,1328l8646,1715l8210,1715l8210,2102l7686,2102l7686,2490l7162,2490l6638,2711l6114,3043l6114,3237l5677,3458l5066,3624l4629,3817l4629,4039l4017,4232l4017,4620l3668,4813l3668,5007l3057,5201l3057,5367l2620,5560l2620,5920l2009,6335l2009,7109l1572,7469l1572,7663l1048,7884l1048,8077l524,8465l524,8852l0,9046l0,12697l524,12891l524,13444l1048,13638l1572,13638l1572,13997l2009,14219l2620,14412l2620,14799l3057,15021l3057,15187l3668,15546l3668,15934l4017,16155l4017,16321l4629,16542l4629,16929l5066,17095l5066,17483l5677,17676l5677,19972l5066,19972l6114,19945xe" fillcolor="#ff9933" stroked="t" o:allowincell="f" style="position:absolute;margin-left:225.6pt;margin-top:11.9pt;width:11.4pt;height:31.25pt;mso-wrap-style:none;v-text-anchor:middle">
                <v:fill o:detectmouseclick="t" type="solid" color2="#0066cc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87630</wp:posOffset>
                </wp:positionV>
                <wp:extent cx="724535" cy="486410"/>
                <wp:effectExtent l="6985" t="635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063" y="19974"/>
                              </a:moveTo>
                              <a:lnTo>
                                <a:pt x="11043" y="19974"/>
                              </a:lnTo>
                              <a:lnTo>
                                <a:pt x="11166" y="19399"/>
                              </a:lnTo>
                              <a:lnTo>
                                <a:pt x="11166" y="17441"/>
                              </a:lnTo>
                              <a:lnTo>
                                <a:pt x="11043" y="17441"/>
                              </a:lnTo>
                              <a:lnTo>
                                <a:pt x="11043" y="13708"/>
                              </a:lnTo>
                              <a:lnTo>
                                <a:pt x="11166" y="13525"/>
                              </a:lnTo>
                              <a:lnTo>
                                <a:pt x="11166" y="12533"/>
                              </a:lnTo>
                              <a:lnTo>
                                <a:pt x="11306" y="12350"/>
                              </a:lnTo>
                              <a:lnTo>
                                <a:pt x="11306" y="12141"/>
                              </a:lnTo>
                              <a:lnTo>
                                <a:pt x="11429" y="11958"/>
                              </a:lnTo>
                              <a:lnTo>
                                <a:pt x="11429" y="11749"/>
                              </a:lnTo>
                              <a:lnTo>
                                <a:pt x="11569" y="11749"/>
                              </a:lnTo>
                              <a:lnTo>
                                <a:pt x="11569" y="11358"/>
                              </a:lnTo>
                              <a:lnTo>
                                <a:pt x="11691" y="11175"/>
                              </a:lnTo>
                              <a:lnTo>
                                <a:pt x="11691" y="10966"/>
                              </a:lnTo>
                              <a:lnTo>
                                <a:pt x="11832" y="10783"/>
                              </a:lnTo>
                              <a:lnTo>
                                <a:pt x="11954" y="10574"/>
                              </a:lnTo>
                              <a:lnTo>
                                <a:pt x="11954" y="10183"/>
                              </a:lnTo>
                              <a:lnTo>
                                <a:pt x="12095" y="10183"/>
                              </a:lnTo>
                              <a:lnTo>
                                <a:pt x="12095" y="10000"/>
                              </a:lnTo>
                              <a:lnTo>
                                <a:pt x="12217" y="9791"/>
                              </a:lnTo>
                              <a:lnTo>
                                <a:pt x="12217" y="9608"/>
                              </a:lnTo>
                              <a:lnTo>
                                <a:pt x="12358" y="9399"/>
                              </a:lnTo>
                              <a:lnTo>
                                <a:pt x="12358" y="9217"/>
                              </a:lnTo>
                              <a:lnTo>
                                <a:pt x="12480" y="9008"/>
                              </a:lnTo>
                              <a:lnTo>
                                <a:pt x="12480" y="8825"/>
                              </a:lnTo>
                              <a:lnTo>
                                <a:pt x="12621" y="8825"/>
                              </a:lnTo>
                              <a:lnTo>
                                <a:pt x="12621" y="8433"/>
                              </a:lnTo>
                              <a:lnTo>
                                <a:pt x="12743" y="8225"/>
                              </a:lnTo>
                              <a:lnTo>
                                <a:pt x="12743" y="8042"/>
                              </a:lnTo>
                              <a:lnTo>
                                <a:pt x="12883" y="8042"/>
                              </a:lnTo>
                              <a:lnTo>
                                <a:pt x="12883" y="7833"/>
                              </a:lnTo>
                              <a:lnTo>
                                <a:pt x="13006" y="7833"/>
                              </a:lnTo>
                              <a:lnTo>
                                <a:pt x="13006" y="7650"/>
                              </a:lnTo>
                              <a:lnTo>
                                <a:pt x="13795" y="6475"/>
                              </a:lnTo>
                              <a:lnTo>
                                <a:pt x="14058" y="6266"/>
                              </a:lnTo>
                              <a:lnTo>
                                <a:pt x="14198" y="6084"/>
                              </a:lnTo>
                              <a:lnTo>
                                <a:pt x="14198" y="5875"/>
                              </a:lnTo>
                              <a:lnTo>
                                <a:pt x="14321" y="5875"/>
                              </a:lnTo>
                              <a:lnTo>
                                <a:pt x="14461" y="5692"/>
                              </a:lnTo>
                              <a:lnTo>
                                <a:pt x="14584" y="5692"/>
                              </a:lnTo>
                              <a:lnTo>
                                <a:pt x="14724" y="5483"/>
                              </a:lnTo>
                              <a:lnTo>
                                <a:pt x="14847" y="5483"/>
                              </a:lnTo>
                              <a:lnTo>
                                <a:pt x="14847" y="5300"/>
                              </a:lnTo>
                              <a:lnTo>
                                <a:pt x="14987" y="5091"/>
                              </a:lnTo>
                              <a:lnTo>
                                <a:pt x="15250" y="5091"/>
                              </a:lnTo>
                              <a:lnTo>
                                <a:pt x="15250" y="4909"/>
                              </a:lnTo>
                              <a:lnTo>
                                <a:pt x="15372" y="4909"/>
                              </a:lnTo>
                              <a:lnTo>
                                <a:pt x="15513" y="4700"/>
                              </a:lnTo>
                              <a:lnTo>
                                <a:pt x="15776" y="4517"/>
                              </a:lnTo>
                              <a:lnTo>
                                <a:pt x="15776" y="4308"/>
                              </a:lnTo>
                              <a:lnTo>
                                <a:pt x="16039" y="4125"/>
                              </a:lnTo>
                              <a:lnTo>
                                <a:pt x="16161" y="3916"/>
                              </a:lnTo>
                              <a:lnTo>
                                <a:pt x="16301" y="3734"/>
                              </a:lnTo>
                              <a:lnTo>
                                <a:pt x="16424" y="3734"/>
                              </a:lnTo>
                              <a:lnTo>
                                <a:pt x="16564" y="3525"/>
                              </a:lnTo>
                              <a:lnTo>
                                <a:pt x="16687" y="3525"/>
                              </a:lnTo>
                              <a:lnTo>
                                <a:pt x="16827" y="3342"/>
                              </a:lnTo>
                              <a:lnTo>
                                <a:pt x="16950" y="3342"/>
                              </a:lnTo>
                              <a:lnTo>
                                <a:pt x="17090" y="3133"/>
                              </a:lnTo>
                              <a:lnTo>
                                <a:pt x="17213" y="3133"/>
                              </a:lnTo>
                              <a:lnTo>
                                <a:pt x="17353" y="2950"/>
                              </a:lnTo>
                              <a:lnTo>
                                <a:pt x="17616" y="2950"/>
                              </a:lnTo>
                              <a:lnTo>
                                <a:pt x="17616" y="2742"/>
                              </a:lnTo>
                              <a:lnTo>
                                <a:pt x="17739" y="2742"/>
                              </a:lnTo>
                              <a:lnTo>
                                <a:pt x="17879" y="2559"/>
                              </a:lnTo>
                              <a:lnTo>
                                <a:pt x="18002" y="2350"/>
                              </a:lnTo>
                              <a:lnTo>
                                <a:pt x="18142" y="2350"/>
                              </a:lnTo>
                              <a:lnTo>
                                <a:pt x="18265" y="2167"/>
                              </a:lnTo>
                              <a:lnTo>
                                <a:pt x="18405" y="2167"/>
                              </a:lnTo>
                              <a:lnTo>
                                <a:pt x="18405" y="1958"/>
                              </a:lnTo>
                              <a:lnTo>
                                <a:pt x="18528" y="1958"/>
                              </a:lnTo>
                              <a:lnTo>
                                <a:pt x="18668" y="1775"/>
                              </a:lnTo>
                              <a:lnTo>
                                <a:pt x="18931" y="1775"/>
                              </a:lnTo>
                              <a:lnTo>
                                <a:pt x="18931" y="1567"/>
                              </a:lnTo>
                              <a:lnTo>
                                <a:pt x="19053" y="1384"/>
                              </a:lnTo>
                              <a:lnTo>
                                <a:pt x="19194" y="1384"/>
                              </a:lnTo>
                              <a:lnTo>
                                <a:pt x="19316" y="1175"/>
                              </a:lnTo>
                              <a:lnTo>
                                <a:pt x="19457" y="1175"/>
                              </a:lnTo>
                              <a:lnTo>
                                <a:pt x="19457" y="992"/>
                              </a:lnTo>
                              <a:lnTo>
                                <a:pt x="19579" y="992"/>
                              </a:lnTo>
                              <a:lnTo>
                                <a:pt x="19579" y="783"/>
                              </a:lnTo>
                              <a:lnTo>
                                <a:pt x="19842" y="783"/>
                              </a:lnTo>
                              <a:lnTo>
                                <a:pt x="19842" y="601"/>
                              </a:lnTo>
                              <a:lnTo>
                                <a:pt x="19982" y="601"/>
                              </a:lnTo>
                              <a:lnTo>
                                <a:pt x="19982" y="392"/>
                              </a:lnTo>
                              <a:lnTo>
                                <a:pt x="70" y="627"/>
                              </a:lnTo>
                              <a:lnTo>
                                <a:pt x="0" y="0"/>
                              </a:lnTo>
                              <a:lnTo>
                                <a:pt x="263" y="0"/>
                              </a:lnTo>
                              <a:lnTo>
                                <a:pt x="263" y="209"/>
                              </a:lnTo>
                              <a:lnTo>
                                <a:pt x="649" y="209"/>
                              </a:lnTo>
                              <a:lnTo>
                                <a:pt x="789" y="392"/>
                              </a:lnTo>
                              <a:lnTo>
                                <a:pt x="1052" y="392"/>
                              </a:lnTo>
                              <a:lnTo>
                                <a:pt x="1174" y="601"/>
                              </a:lnTo>
                              <a:lnTo>
                                <a:pt x="1595" y="601"/>
                              </a:lnTo>
                              <a:lnTo>
                                <a:pt x="1700" y="783"/>
                              </a:lnTo>
                              <a:lnTo>
                                <a:pt x="1840" y="783"/>
                              </a:lnTo>
                              <a:lnTo>
                                <a:pt x="1963" y="992"/>
                              </a:lnTo>
                              <a:lnTo>
                                <a:pt x="2103" y="992"/>
                              </a:lnTo>
                              <a:lnTo>
                                <a:pt x="2103" y="1175"/>
                              </a:lnTo>
                              <a:lnTo>
                                <a:pt x="2226" y="1384"/>
                              </a:lnTo>
                              <a:lnTo>
                                <a:pt x="2366" y="1384"/>
                              </a:lnTo>
                              <a:lnTo>
                                <a:pt x="2892" y="2167"/>
                              </a:lnTo>
                              <a:lnTo>
                                <a:pt x="3015" y="2167"/>
                              </a:lnTo>
                              <a:lnTo>
                                <a:pt x="3155" y="2350"/>
                              </a:lnTo>
                              <a:lnTo>
                                <a:pt x="3155" y="2559"/>
                              </a:lnTo>
                              <a:lnTo>
                                <a:pt x="3278" y="2742"/>
                              </a:lnTo>
                              <a:lnTo>
                                <a:pt x="3418" y="2742"/>
                              </a:lnTo>
                              <a:lnTo>
                                <a:pt x="3418" y="2950"/>
                              </a:lnTo>
                              <a:lnTo>
                                <a:pt x="3541" y="2950"/>
                              </a:lnTo>
                              <a:lnTo>
                                <a:pt x="3699" y="3133"/>
                              </a:lnTo>
                              <a:lnTo>
                                <a:pt x="3804" y="3342"/>
                              </a:lnTo>
                              <a:lnTo>
                                <a:pt x="3944" y="3525"/>
                              </a:lnTo>
                              <a:lnTo>
                                <a:pt x="4067" y="3525"/>
                              </a:lnTo>
                              <a:lnTo>
                                <a:pt x="4750" y="4517"/>
                              </a:lnTo>
                              <a:lnTo>
                                <a:pt x="4855" y="4517"/>
                              </a:lnTo>
                              <a:lnTo>
                                <a:pt x="4996" y="4700"/>
                              </a:lnTo>
                              <a:lnTo>
                                <a:pt x="5118" y="4909"/>
                              </a:lnTo>
                              <a:lnTo>
                                <a:pt x="5259" y="5091"/>
                              </a:lnTo>
                              <a:lnTo>
                                <a:pt x="5381" y="5300"/>
                              </a:lnTo>
                              <a:lnTo>
                                <a:pt x="5521" y="5483"/>
                              </a:lnTo>
                              <a:lnTo>
                                <a:pt x="5644" y="5692"/>
                              </a:lnTo>
                              <a:lnTo>
                                <a:pt x="5802" y="5692"/>
                              </a:lnTo>
                              <a:lnTo>
                                <a:pt x="5907" y="5875"/>
                              </a:lnTo>
                              <a:lnTo>
                                <a:pt x="5907" y="6084"/>
                              </a:lnTo>
                              <a:lnTo>
                                <a:pt x="6047" y="6084"/>
                              </a:lnTo>
                              <a:lnTo>
                                <a:pt x="6047" y="6266"/>
                              </a:lnTo>
                              <a:lnTo>
                                <a:pt x="6170" y="6475"/>
                              </a:lnTo>
                              <a:lnTo>
                                <a:pt x="6310" y="6658"/>
                              </a:lnTo>
                              <a:lnTo>
                                <a:pt x="6310" y="6867"/>
                              </a:lnTo>
                              <a:lnTo>
                                <a:pt x="6433" y="7050"/>
                              </a:lnTo>
                              <a:lnTo>
                                <a:pt x="6433" y="7258"/>
                              </a:lnTo>
                              <a:lnTo>
                                <a:pt x="6573" y="7441"/>
                              </a:lnTo>
                              <a:lnTo>
                                <a:pt x="6573" y="7650"/>
                              </a:lnTo>
                              <a:lnTo>
                                <a:pt x="6696" y="7650"/>
                              </a:lnTo>
                              <a:lnTo>
                                <a:pt x="6696" y="7833"/>
                              </a:lnTo>
                              <a:lnTo>
                                <a:pt x="6854" y="8042"/>
                              </a:lnTo>
                              <a:lnTo>
                                <a:pt x="6854" y="8225"/>
                              </a:lnTo>
                              <a:lnTo>
                                <a:pt x="6959" y="8433"/>
                              </a:lnTo>
                              <a:lnTo>
                                <a:pt x="6959" y="8616"/>
                              </a:lnTo>
                              <a:lnTo>
                                <a:pt x="7099" y="8825"/>
                              </a:lnTo>
                              <a:lnTo>
                                <a:pt x="7099" y="9008"/>
                              </a:lnTo>
                              <a:lnTo>
                                <a:pt x="7222" y="9217"/>
                              </a:lnTo>
                              <a:lnTo>
                                <a:pt x="7222" y="9399"/>
                              </a:lnTo>
                              <a:lnTo>
                                <a:pt x="7362" y="9399"/>
                              </a:lnTo>
                              <a:lnTo>
                                <a:pt x="7362" y="10183"/>
                              </a:lnTo>
                              <a:lnTo>
                                <a:pt x="7485" y="10392"/>
                              </a:lnTo>
                              <a:lnTo>
                                <a:pt x="7485" y="10783"/>
                              </a:lnTo>
                              <a:lnTo>
                                <a:pt x="7625" y="10966"/>
                              </a:lnTo>
                              <a:lnTo>
                                <a:pt x="7625" y="11175"/>
                              </a:lnTo>
                              <a:lnTo>
                                <a:pt x="7748" y="11175"/>
                              </a:lnTo>
                              <a:lnTo>
                                <a:pt x="7748" y="11567"/>
                              </a:lnTo>
                              <a:lnTo>
                                <a:pt x="7905" y="11567"/>
                              </a:lnTo>
                              <a:lnTo>
                                <a:pt x="7905" y="12533"/>
                              </a:lnTo>
                              <a:lnTo>
                                <a:pt x="8011" y="12742"/>
                              </a:lnTo>
                              <a:lnTo>
                                <a:pt x="8011" y="13316"/>
                              </a:lnTo>
                              <a:lnTo>
                                <a:pt x="8151" y="13525"/>
                              </a:lnTo>
                              <a:lnTo>
                                <a:pt x="8151" y="15483"/>
                              </a:lnTo>
                              <a:lnTo>
                                <a:pt x="8273" y="15666"/>
                              </a:lnTo>
                              <a:lnTo>
                                <a:pt x="8273" y="19582"/>
                              </a:lnTo>
                              <a:lnTo>
                                <a:pt x="8063" y="19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063,19974l11043,19974l11166,19399l11166,17441l11043,17441l11043,13708l11166,13525l11166,12533l11306,12350l11306,12141l11429,11958l11429,11749l11569,11749l11569,11358l11691,11175l11691,10966l11832,10783l11954,10574l11954,10183l12095,10183l12095,10000l12217,9791l12217,9608l12358,9399l12358,9217l12480,9008l12480,8825l12621,8825l12621,8433l12743,8225l12743,8042l12883,8042l12883,7833l13006,7833l13006,7650l13795,6475l14058,6266l14198,6084l14198,5875l14321,5875l14461,5692l14584,5692l14724,5483l14847,5483l14847,5300l14987,5091l15250,5091l15250,4909l15372,4909l15513,4700l15776,4517l15776,4308l16039,4125l16161,3916l16301,3734l16424,3734l16564,3525l16687,3525l16827,3342l16950,3342l17090,3133l17213,3133l17353,2950l17616,2950l17616,2742l17739,2742l17879,2559l18002,2350l18142,2350l18265,2167l18405,2167l18405,1958l18528,1958l18668,1775l18931,1775l18931,1567l19053,1384l19194,1384l19316,1175l19457,1175l19457,992l19579,992l19579,783l19842,783l19842,601l19982,601l19982,392l70,627l0,0l263,0l263,209l649,209l789,392l1052,392l1174,601l1595,601l1700,783l1840,783l1963,992l2103,992l2103,1175l2226,1384l2366,1384l2892,2167l3015,2167l3155,2350l3155,2559l3278,2742l3418,2742l3418,2950l3541,2950l3699,3133l3804,3342l3944,3525l4067,3525l4750,4517l4855,4517l4996,4700l5118,4909l5259,5091l5381,5300l5521,5483l5644,5692l5802,5692l5907,5875l5907,6084l6047,6084l6047,6266l6170,6475l6310,6658l6310,6867l6433,7050l6433,7258l6573,7441l6573,7650l6696,7650l6696,7833l6854,8042l6854,8225l6959,8433l6959,8616l7099,8825l7099,9008l7222,9217l7222,9399l7362,9399l7362,10183l7485,10392l7485,10783l7625,10966l7625,11175l7748,11175l7748,11567l7905,11567l7905,12533l8011,12742l8011,13316l8151,13525l8151,15483l8273,15666l8273,19582l8063,19974xe" fillcolor="#9999ff" stroked="t" o:allowincell="f" style="position:absolute;margin-left:60.3pt;margin-top:6.9pt;width:57pt;height:38.25pt;mso-wrap-style:none;v-text-anchor:middle">
                <v:fill o:detectmouseclick="t" type="solid" color2="#6666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15240</wp:posOffset>
                </wp:positionV>
                <wp:extent cx="1375410" cy="1632585"/>
                <wp:effectExtent l="1270" t="635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632600"/>
                          <a:chOff x="0" y="0"/>
                          <a:chExt cx="1375560" cy="1632600"/>
                        </a:xfrm>
                      </wpg:grpSpPr>
                      <wps:wsp>
                        <wps:cNvSpPr/>
                        <wps:spPr>
                          <a:xfrm>
                            <a:off x="36360" y="73080"/>
                            <a:ext cx="13035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12320"/>
                            <a:ext cx="109080" cy="1484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"/>
                            <a:ext cx="109080" cy="1448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595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15595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9417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.2pt;width:108.25pt;height:128.5pt" coordorigin="693,24" coordsize="2165,2570">
                <v:line id="shape_0" from="750,139" to="2802,1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07,201" to="978,253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2574,196" to="2745,247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3;top:2480;width:114;height:114;flip:y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coordsize="10800,10800" path="l0,21600xee" stroked="t" o:allowincell="f" style="position:absolute;left:2744;top:2480;width:114;height:114;flip:xy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fillcolor="white" stroked="t" o:allowincell="f" style="position:absolute;left:1035;top:24;width:1482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20"/>
          <w:lang w:val="en-US" w:eastAsia="en-US"/>
        </w:rPr>
      </w:pPr>
      <w:r>
        <w:rPr>
          <w:rFonts w:cs="Times New Roman" w:ascii="Times New Roman" w:hAnsi="Times New Roman"/>
          <w:color w:val="FFFF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9365</wp:posOffset>
                </wp:positionH>
                <wp:positionV relativeFrom="paragraph">
                  <wp:posOffset>25400</wp:posOffset>
                </wp:positionV>
                <wp:extent cx="796925" cy="141224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412280"/>
                          <a:chOff x="0" y="0"/>
                          <a:chExt cx="797040" cy="1412280"/>
                        </a:xfrm>
                      </wpg:grpSpPr>
                      <wps:wsp>
                        <wps:cNvSpPr/>
                        <wps:spPr>
                          <a:xfrm flipH="1">
                            <a:off x="13320" y="774000"/>
                            <a:ext cx="250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74000"/>
                            <a:ext cx="250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74000"/>
                            <a:ext cx="26604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11160"/>
                            <a:ext cx="767880" cy="4712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797040" cy="306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11160"/>
                            <a:ext cx="72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1116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652680"/>
                            <a:ext cx="266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" y="486360"/>
                            <a:ext cx="236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16240"/>
                            <a:ext cx="442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76720"/>
                            <a:ext cx="177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22440"/>
                            <a:ext cx="118080" cy="306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55400"/>
                            <a:ext cx="88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7" y="2092"/>
                                </a:lnTo>
                                <a:lnTo>
                                  <a:pt x="19857" y="17908"/>
                                </a:lnTo>
                                <a:lnTo>
                                  <a:pt x="0" y="19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7160"/>
                            <a:ext cx="889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88360"/>
                            <a:ext cx="1180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0"/>
                            <a:ext cx="1504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08720"/>
                              <a:ext cx="88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60"/>
                              <a:ext cx="147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4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72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872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72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10872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7160"/>
                              <a:ext cx="88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455400"/>
                            <a:ext cx="74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16"/>
                                </a:lnTo>
                                <a:lnTo>
                                  <a:pt x="19829" y="19916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8600"/>
                            <a:ext cx="5832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2pt;width:62.75pt;height:111.2pt" coordorigin="3999,40" coordsize="1255,2224">
                <v:rect id="shape_0" coordsize="10800,10800" path="l0,21600xee" stroked="t" o:allowincell="f" style="position:absolute;left:4020;top:1259;width:394;height:215;flip:x;mso-wrap-style:none;v-text-anchor:middle">
                  <v:imagedata r:id="rId22" o:detectmouseclick="t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835;top:1259;width:394;height:215;mso-wrap-style:none;v-text-anchor:middle">
                  <v:imagedata r:id="rId23" o:detectmouseclick="t"/>
                  <v:stroke color="black" weight="19080" joinstyle="miter" endcap="flat"/>
                  <w10:wrap type="none"/>
                </v:rect>
                <v:rect id="shape_0" stroked="f" o:allowincell="f" style="position:absolute;left:4417;top:1259;width:418;height:215;mso-wrap-style:none;v-text-anchor:middle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4021;top:1475;width:1208;height:741;mso-wrap-style:none;v-text-anchor:middle">
                  <v:imagedata r:id="rId25" o:detectmouseclick="t"/>
                  <v:stroke color="#3465a4" joinstyle="round" endcap="flat"/>
                  <w10:wrap type="none"/>
                </v:rect>
                <v:rect id="shape_0" fillcolor="#a6a6a6" stroked="t" o:allowincell="f" style="position:absolute;left:3999;top:2216;width:1254;height:47;mso-wrap-style:none;v-text-anchor:middle">
                  <v:fill o:detectmouseclick="t" type="solid" color2="#595959"/>
                  <v:stroke color="black" weight="19080" joinstyle="miter" endcap="flat"/>
                  <w10:wrap type="none"/>
                </v:rect>
                <v:line id="shape_0" from="4021,1475" to="4021,2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31,1475" to="5231,2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17;top:1068;width:419;height:192">
                  <v:rect id="shape_0" stroked="t" o:allowincell="f" style="position:absolute;left:4417;top:1068;width:418;height:191;mso-wrap-style:none;v-text-anchor:middle">
                    <v:imagedata r:id="rId26" o:detectmouseclick="t"/>
                    <v:stroke color="black" weight="19080" joinstyle="miter" endcap="flat"/>
                    <w10:wrap type="none"/>
                  </v:rect>
                  <v:line id="shape_0" from="4487,1068" to="4487,1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7,1068" to="4557,1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7,1068" to="4627,1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6,1068" to="4696,1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6,1068" to="4766,1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487;top:806;width:372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9;top:853;width:69;height: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87;top:948;width:278;height: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4534;top:1020;width:185;height:47;mso-wrap-style:none;v-text-anchor:middle">
                  <v:imagedata r:id="rId27" o:detectmouseclick="t"/>
                  <v:stroke color="black" weight="19080" joinstyle="miter" endcap="flat"/>
                  <w10:wrap type="none"/>
                </v:rect>
                <v:shape id="shape_0" coordsize="20000,20000" path="m0,0l19857,2092l19857,17908l0,19916l0,0xe" stroked="t" o:allowincell="f" style="position:absolute;left:5044;top:757;width:139;height:238;mso-wrap-style:none;v-text-anchor:middle">
                  <v:imagedata r:id="rId28" o:detectmouseclick="t"/>
                  <v:stroke color="black" weight="19080" joinstyle="round" endcap="flat"/>
                  <w10:wrap type="none"/>
                </v:shape>
                <v:rect id="shape_0" fillcolor="white" stroked="t" o:allowincell="f" style="position:absolute;left:4557;top:256;width:139;height:5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34;top:494;width:185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507;top:40;width:237;height:216">
                  <v:rect id="shape_0" fillcolor="white" stroked="f" o:allowincell="f" style="position:absolute;left:4557;top:211;width:13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09;top:83;width:232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white" stroked="t" o:allowincell="f" style="position:absolute;left:4508;top:40;width:116;height:21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4627;top:40;width:116;height: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509,62" to="4509,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509;top:211;width:45;height:43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44,62" to="4744,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696;top:211;width:45;height:43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557,256" to="4696,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0000,20000" path="m19829,0l0,0l0,19916l19829,19916e" stroked="t" o:allowincell="f" style="position:absolute;left:4928;top:757;width:116;height:238;mso-wrap-style:none;v-text-anchor:middle">
                  <v:imagedata r:id="rId29" o:detectmouseclick="t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579;top:542;width:91;height: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59555</wp:posOffset>
                </wp:positionH>
                <wp:positionV relativeFrom="paragraph">
                  <wp:posOffset>169545</wp:posOffset>
                </wp:positionV>
                <wp:extent cx="227330" cy="1108075"/>
                <wp:effectExtent l="1270" t="1016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08080"/>
                          <a:chOff x="0" y="0"/>
                          <a:chExt cx="227160" cy="1108080"/>
                        </a:xfrm>
                      </wpg:grpSpPr>
                      <wps:wsp>
                        <wps:cNvSpPr/>
                        <wps:spPr>
                          <a:xfrm>
                            <a:off x="3312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2996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299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360"/>
                            <a:ext cx="14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808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3.35pt;width:17.9pt;height:87.2pt" coordorigin="6393,267" coordsize="358,1744">
                <v:line id="shape_0" from="6445,325" to="6445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3,325" to="6693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45;top:1889;width:109;height:12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598;top:1889;width:95;height:12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93;top:267;width:57;height:6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393;top:267;width:54;height: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414,275" to="6750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51,1430" to="6686,14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553,2012" to="6597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5310</wp:posOffset>
                </wp:positionH>
                <wp:positionV relativeFrom="paragraph">
                  <wp:posOffset>169545</wp:posOffset>
                </wp:positionV>
                <wp:extent cx="227330" cy="1108075"/>
                <wp:effectExtent l="1270" t="10160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08080"/>
                          <a:chOff x="0" y="0"/>
                          <a:chExt cx="227160" cy="1108080"/>
                        </a:xfrm>
                      </wpg:grpSpPr>
                      <wps:wsp>
                        <wps:cNvSpPr/>
                        <wps:spPr>
                          <a:xfrm>
                            <a:off x="3312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2996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299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360"/>
                            <a:ext cx="14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808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13.35pt;width:17.85pt;height:87.2pt" coordorigin="6906,267" coordsize="357,1744">
                <v:line id="shape_0" from="6958,325" to="6958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6,325" to="7206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58;top:1889;width:109;height:12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111;top:1889;width:95;height:12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206;top:267;width:57;height:6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906;top:267;width:54;height: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927,275" to="7263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3,1430" to="7198,14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066,2012" to="7110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1065</wp:posOffset>
                </wp:positionH>
                <wp:positionV relativeFrom="paragraph">
                  <wp:posOffset>169545</wp:posOffset>
                </wp:positionV>
                <wp:extent cx="227330" cy="1108075"/>
                <wp:effectExtent l="1270" t="1016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08080"/>
                          <a:chOff x="0" y="0"/>
                          <a:chExt cx="227160" cy="1108080"/>
                        </a:xfrm>
                      </wpg:grpSpPr>
                      <wps:wsp>
                        <wps:cNvSpPr/>
                        <wps:spPr>
                          <a:xfrm>
                            <a:off x="3312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2996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299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360"/>
                            <a:ext cx="14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808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13.35pt;width:17.9pt;height:87.2pt" coordorigin="7419,267" coordsize="358,1744">
                <v:line id="shape_0" from="7471,325" to="7471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19,325" to="7719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71;top:1889;width:109;height:12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624;top:1889;width:95;height:12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719;top:267;width:57;height:6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419;top:267;width:54;height: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440,275" to="7776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76,1430" to="7711,14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012" to="7623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6820</wp:posOffset>
                </wp:positionH>
                <wp:positionV relativeFrom="paragraph">
                  <wp:posOffset>169545</wp:posOffset>
                </wp:positionV>
                <wp:extent cx="227330" cy="1108075"/>
                <wp:effectExtent l="1270" t="10160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08080"/>
                          <a:chOff x="0" y="0"/>
                          <a:chExt cx="227160" cy="1108080"/>
                        </a:xfrm>
                      </wpg:grpSpPr>
                      <wps:wsp>
                        <wps:cNvSpPr/>
                        <wps:spPr>
                          <a:xfrm>
                            <a:off x="3312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2996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299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360"/>
                            <a:ext cx="14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808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13.35pt;width:17.9pt;height:87.2pt" coordorigin="7932,267" coordsize="358,1744">
                <v:line id="shape_0" from="7984,325" to="7984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2,325" to="8232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84;top:1889;width:109;height:12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137;top:1889;width:95;height:12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232;top:267;width:57;height:6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932;top:267;width:54;height: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953,275" to="8289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89,1430" to="8224,14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092,2012" to="8136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2575</wp:posOffset>
                </wp:positionH>
                <wp:positionV relativeFrom="paragraph">
                  <wp:posOffset>169545</wp:posOffset>
                </wp:positionV>
                <wp:extent cx="227330" cy="1108075"/>
                <wp:effectExtent l="1270" t="1016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08080"/>
                          <a:chOff x="0" y="0"/>
                          <a:chExt cx="227160" cy="1108080"/>
                        </a:xfrm>
                      </wpg:grpSpPr>
                      <wps:wsp>
                        <wps:cNvSpPr/>
                        <wps:spPr>
                          <a:xfrm>
                            <a:off x="3312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2996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299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360"/>
                            <a:ext cx="14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808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13.35pt;width:17.9pt;height:87.2pt" coordorigin="8445,267" coordsize="358,1744">
                <v:line id="shape_0" from="8497,325" to="8497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325" to="8745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97;top:1889;width:109;height:12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650;top:1889;width:95;height:12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745;top:267;width:57;height:6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445;top:267;width:54;height: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466,275" to="8802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2,1430" to="8737,14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605,2012" to="8649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88330</wp:posOffset>
                </wp:positionH>
                <wp:positionV relativeFrom="paragraph">
                  <wp:posOffset>169545</wp:posOffset>
                </wp:positionV>
                <wp:extent cx="227330" cy="1108075"/>
                <wp:effectExtent l="1270" t="1016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08080"/>
                          <a:chOff x="0" y="0"/>
                          <a:chExt cx="227160" cy="1108080"/>
                        </a:xfrm>
                      </wpg:grpSpPr>
                      <wps:wsp>
                        <wps:cNvSpPr/>
                        <wps:spPr>
                          <a:xfrm>
                            <a:off x="3312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720"/>
                            <a:ext cx="72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2996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2996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360"/>
                            <a:ext cx="14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8080"/>
                            <a:ext cx="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3.35pt;width:17.9pt;height:87.2pt" coordorigin="8958,267" coordsize="358,1744">
                <v:line id="shape_0" from="9010,325" to="9010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8,325" to="9258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10;top:1889;width:109;height:12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163;top:1889;width:95;height:12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258;top:267;width:57;height:6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958;top:267;width:54;height: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979,275" to="9315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5,1430" to="9250,14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118,2012" to="9162,2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810</wp:posOffset>
                </wp:positionH>
                <wp:positionV relativeFrom="paragraph">
                  <wp:posOffset>31115</wp:posOffset>
                </wp:positionV>
                <wp:extent cx="688975" cy="1123315"/>
                <wp:effectExtent l="9525" t="9525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23200"/>
                          <a:chOff x="0" y="0"/>
                          <a:chExt cx="689040" cy="1123200"/>
                        </a:xfrm>
                      </wpg:grpSpPr>
                      <wps:wsp>
                        <wps:cNvSpPr/>
                        <wps:spPr>
                          <a:xfrm>
                            <a:off x="308520" y="921240"/>
                            <a:ext cx="90720" cy="8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1200"/>
                            <a:ext cx="90720" cy="65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27080" cy="151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7720"/>
                            <a:ext cx="27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3" y="494"/>
                                </a:moveTo>
                                <a:lnTo>
                                  <a:pt x="10654" y="494"/>
                                </a:lnTo>
                                <a:lnTo>
                                  <a:pt x="6636" y="5432"/>
                                </a:lnTo>
                                <a:lnTo>
                                  <a:pt x="6636" y="494"/>
                                </a:lnTo>
                                <a:lnTo>
                                  <a:pt x="6402" y="0"/>
                                </a:lnTo>
                                <a:lnTo>
                                  <a:pt x="2664" y="5432"/>
                                </a:lnTo>
                                <a:lnTo>
                                  <a:pt x="2664" y="494"/>
                                </a:lnTo>
                                <a:lnTo>
                                  <a:pt x="0" y="5432"/>
                                </a:lnTo>
                                <a:lnTo>
                                  <a:pt x="0" y="14815"/>
                                </a:lnTo>
                                <a:lnTo>
                                  <a:pt x="2664" y="19753"/>
                                </a:lnTo>
                                <a:lnTo>
                                  <a:pt x="2664" y="14815"/>
                                </a:lnTo>
                                <a:lnTo>
                                  <a:pt x="6636" y="19753"/>
                                </a:lnTo>
                                <a:lnTo>
                                  <a:pt x="6636" y="14815"/>
                                </a:lnTo>
                                <a:lnTo>
                                  <a:pt x="10654" y="19753"/>
                                </a:lnTo>
                                <a:lnTo>
                                  <a:pt x="19953" y="19753"/>
                                </a:lnTo>
                                <a:lnTo>
                                  <a:pt x="19953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5120"/>
                            <a:ext cx="689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127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71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688320" cy="50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68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753"/>
                                  </a:lnTo>
                                  <a:lnTo>
                                    <a:pt x="19982" y="19753"/>
                                  </a:lnTo>
                                  <a:lnTo>
                                    <a:pt x="19982" y="0"/>
                                  </a:lnTo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40" y="853920"/>
                            <a:ext cx="90720" cy="16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86600"/>
                            <a:ext cx="36720" cy="1512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536040"/>
                            <a:ext cx="163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6560"/>
                              <a:ext cx="1270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49320"/>
                              <a:ext cx="55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84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73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3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33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3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80388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2.45pt;width:54.3pt;height:88.4pt" coordorigin="1205,49" coordsize="1086,1768">
                <v:rect id="shape_0" stroked="t" o:allowincell="f" style="position:absolute;left:1692;top:1500;width:142;height:1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692;top:287;width:142;height:10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#a6a6a6" stroked="t" o:allowincell="f" style="position:absolute;left:1663;top:49;width:199;height:237;mso-wrap-style:none;v-text-anchor:middle">
                  <v:fill o:detectmouseclick="t" type="solid" color2="#595959"/>
                  <v:stroke color="black" weight="19080" joinstyle="miter" endcap="flat"/>
                  <w10:wrap type="none"/>
                </v:rect>
                <v:shape id="shape_0" coordsize="20000,20000" path="m19953,494l10654,494l6636,5432l6636,494l6402,0l2664,5432l2664,494l0,5432l0,14815l2664,19753l2664,14815l6636,19753l6636,14815l10654,19753l19953,19753l19953,494xe" stroked="t" o:allowincell="f" style="position:absolute;left:1236;top:1368;width:427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05;top:1632;width:1086;height:186">
                  <v:rect id="shape_0" fillcolor="#666666" stroked="f" o:allowincell="f" style="position:absolute;left:1663;top:1632;width:199;height:105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coordsize="10800,10800" path="l0,21600xee" fillcolor="#666666" stroked="t" o:allowincell="f" style="position:absolute;left:1863;top:1632;width:427;height:105;mso-wrap-style:none;v-text-anchor:middle">
                    <v:fill o:detectmouseclick="t" type="solid" color2="#999999"/>
                    <v:stroke color="black" weight="19080" joinstyle="miter" endcap="flat"/>
                    <w10:wrap type="none"/>
                  </v:rect>
                  <v:rect id="shape_0" coordsize="10800,10800" path="l0,21600xee" fillcolor="#666666" stroked="t" o:allowincell="f" style="position:absolute;left:1206;top:1632;width:456;height:105;flip:x;mso-wrap-style:none;v-text-anchor:middle">
                    <v:fill o:detectmouseclick="t" type="solid" color2="#999999"/>
                    <v:stroke color="black" weight="19080" joinstyle="miter" endcap="flat"/>
                    <w10:wrap type="none"/>
                  </v:rect>
                  <v:rect id="shape_0" stroked="t" o:allowincell="f" style="position:absolute;left:1207;top:1737;width:1083;height: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63,1632" to="1862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0000,20000" path="m0,0l0,19753l19982,19753l19982,0e" fillcolor="#666666" stroked="t" o:allowincell="f" style="position:absolute;left:1207;top:1737;width:1083;height:80;mso-wrap-style:none;v-text-anchor:middle">
                    <v:fill o:detectmouseclick="t" type="solid" color2="#999999"/>
                    <v:stroke color="black" weight="19080" joinstyle="round" endcap="flat"/>
                    <w10:wrap type="none"/>
                  </v:shape>
                </v:group>
                <v:rect id="shape_0" fillcolor="#a6a6a6" stroked="t" o:allowincell="f" style="position:absolute;left:1863;top:1394;width:142;height:2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666666" stroked="t" o:allowincell="f" style="position:absolute;left:2005;top:1287;width:57;height:237;mso-wrap-style:none;v-text-anchor:middle">
                  <v:fill o:detectmouseclick="t" type="solid" color2="#999999"/>
                  <v:stroke color="black" weight="12600" joinstyle="miter" endcap="flat"/>
                  <w10:wrap type="none"/>
                </v:rect>
                <v:group id="shape_0" style="position:absolute;left:1635;top:893;width:257;height:290">
                  <v:rect id="shape_0" fillcolor="#a6a6a6" stroked="t" o:allowincell="f" style="position:absolute;left:1663;top:919;width:199;height:263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rect>
                  <v:group id="shape_0" style="position:absolute;left:1718;top:971;width:89;height:160">
                    <v:rect id="shape_0" fillcolor="white" stroked="f" o:allowincell="f" style="position:absolute;left:1720;top:1024;width:8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1719;top:1077;width:42;height:53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764;top:1077;width:42;height:53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720,1024" to="1720,10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6,1024" to="1806,10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764;top:971;width:42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719;top:971;width:42;height:5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#666666" stroked="t" o:allowincell="f" style="position:absolute;left:1635;top:893;width:256;height:26;mso-wrap-style:none;v-text-anchor:middle">
                    <v:fill o:detectmouseclick="t" type="solid" color2="#999999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1663;top:1315;width:199;height:1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8580</wp:posOffset>
                </wp:positionH>
                <wp:positionV relativeFrom="paragraph">
                  <wp:posOffset>73660</wp:posOffset>
                </wp:positionV>
                <wp:extent cx="2243455" cy="1207135"/>
                <wp:effectExtent l="12065" t="1206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207080"/>
                          <a:chOff x="0" y="0"/>
                          <a:chExt cx="2243520" cy="1207080"/>
                        </a:xfrm>
                      </wpg:grpSpPr>
                      <wps:wsp>
                        <wps:cNvSpPr/>
                        <wps:spPr>
                          <a:xfrm>
                            <a:off x="78840" y="245880"/>
                            <a:ext cx="2077200" cy="45720"/>
                          </a:xfrm>
                          <a:prstGeom prst="rect">
                            <a:avLst/>
                          </a:prstGeom>
                          <a:solidFill>
                            <a:srgbClr val="a0a06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37520"/>
                            <a:ext cx="2077200" cy="40680"/>
                          </a:xfrm>
                          <a:prstGeom prst="rect">
                            <a:avLst/>
                          </a:prstGeom>
                          <a:solidFill>
                            <a:srgbClr val="a0a06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207080"/>
                          </a:xfrm>
                          <a:custGeom>
                            <a:avLst/>
                            <a:gdLst>
                              <a:gd name="textAreaLeft" fmla="*/ 2160 w 50040"/>
                              <a:gd name="textAreaRight" fmla="*/ 47880 w 50040"/>
                              <a:gd name="textAreaTop" fmla="*/ 2160 h 684360"/>
                              <a:gd name="textAreaBottom" fmla="*/ 682200 h 68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851"/>
                                </a:lnTo>
                                <a:arcTo wR="3600" hR="3600" stAng="10800000" swAng="-5400000"/>
                                <a:lnTo>
                                  <a:pt x="18000" y="293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0a06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8360"/>
                            <a:ext cx="89640" cy="1186920"/>
                          </a:xfrm>
                          <a:custGeom>
                            <a:avLst/>
                            <a:gdLst>
                              <a:gd name="textAreaLeft" fmla="*/ 2160 w 50760"/>
                              <a:gd name="textAreaRight" fmla="*/ 48600 w 50760"/>
                              <a:gd name="textAreaTop" fmla="*/ 2160 h 672840"/>
                              <a:gd name="textAreaBottom" fmla="*/ 670680 h 67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851"/>
                                </a:lnTo>
                                <a:arcTo wR="3600" hR="3600" stAng="10800000" swAng="-5400000"/>
                                <a:lnTo>
                                  <a:pt x="18000" y="284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0a06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5.8pt;width:176.65pt;height:95.05pt" coordorigin="6108,116" coordsize="3533,1901">
                <v:rect id="shape_0" fillcolor="#a0a060" stroked="t" o:allowincell="f" style="position:absolute;left:6232;top:503;width:3270;height:71;mso-wrap-style:none;v-text-anchor:middle">
                  <v:fill o:detectmouseclick="t" type="solid" color2="#5f5f9f"/>
                  <v:stroke color="black" weight="15120" joinstyle="miter" endcap="flat"/>
                  <w10:wrap type="none"/>
                </v:rect>
                <v:rect id="shape_0" fillcolor="#a0a060" stroked="t" o:allowincell="f" style="position:absolute;left:6232;top:1750;width:3270;height:63;mso-wrap-style:none;v-text-anchor:middle">
                  <v:fill o:detectmouseclick="t" type="solid" color2="#5f5f9f"/>
                  <v:stroke color="black" weight="15120" joinstyle="miter" endcap="flat"/>
                  <w10:wrap type="none"/>
                </v:rect>
                <v:roundrect id="shape_0" fillcolor="#a0a060" stroked="t" o:allowincell="f" style="position:absolute;left:6108;top:116;width:138;height:1900;mso-wrap-style:none;v-text-anchor:middle">
                  <v:fill o:detectmouseclick="t" type="solid" color2="#5f5f9f"/>
                  <v:stroke color="black" weight="22320" joinstyle="miter" endcap="flat"/>
                  <w10:wrap type="none"/>
                </v:roundrect>
                <v:roundrect id="shape_0" fillcolor="#a0a060" stroked="t" o:allowincell="f" style="position:absolute;left:9500;top:145;width:140;height:1868;mso-wrap-style:none;v-text-anchor:middle">
                  <v:fill o:detectmouseclick="t" type="solid" color2="#5f5f9f"/>
                  <v:stroke color="black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27760</wp:posOffset>
                </wp:positionH>
                <wp:positionV relativeFrom="paragraph">
                  <wp:posOffset>107315</wp:posOffset>
                </wp:positionV>
                <wp:extent cx="635" cy="217805"/>
                <wp:effectExtent l="63500" t="0" r="635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8.45pt" to="88.8pt,25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07315</wp:posOffset>
                </wp:positionV>
                <wp:extent cx="635" cy="217805"/>
                <wp:effectExtent l="63500" t="0" r="635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45pt" to="231.3pt,25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40335</wp:posOffset>
                </wp:positionV>
                <wp:extent cx="2046605" cy="3448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44805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agenzglasgestel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1.15pt;height:27.15pt;mso-wrap-distance-left:9.05pt;mso-wrap-distance-right:9.05pt;mso-wrap-distance-top:0pt;mso-wrap-distance-bottom:0pt;margin-top:11.05pt;mso-position-vertical-relative:text;margin-left:31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eagenzglasge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140335</wp:posOffset>
                </wp:positionV>
                <wp:extent cx="2082800" cy="3454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4544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artuschenbren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4pt;height:27.2pt;mso-wrap-distance-left:9.05pt;mso-wrap-distance-right:9.05pt;mso-wrap-distance-top:0pt;mso-wrap-distance-bottom:0pt;margin-top:11.05pt;mso-position-vertical-relative:text;margin-left:13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Kartuschen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40335</wp:posOffset>
                </wp:positionV>
                <wp:extent cx="1684655" cy="3441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417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nsenbren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2.65pt;height:27.1pt;mso-wrap-distance-left:9.05pt;mso-wrap-distance-right:9.05pt;mso-wrap-distance-top:0pt;mso-wrap-distance-bottom:0pt;margin-top:11.05pt;mso-position-vertical-relative:text;margin-left:-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Bunsen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655</wp:posOffset>
                </wp:positionH>
                <wp:positionV relativeFrom="paragraph">
                  <wp:posOffset>146050</wp:posOffset>
                </wp:positionV>
                <wp:extent cx="1671955" cy="3327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274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65pt;height:26.2pt;mso-wrap-distance-left:9.05pt;mso-wrap-distance-right:9.05pt;mso-wrap-distance-top:0pt;mso-wrap-distance-bottom:0pt;margin-top:11.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6095</wp:posOffset>
                </wp:positionH>
                <wp:positionV relativeFrom="paragraph">
                  <wp:posOffset>146050</wp:posOffset>
                </wp:positionV>
                <wp:extent cx="2070100" cy="3327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274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pt;height:26.2pt;mso-wrap-distance-left:9.05pt;mso-wrap-distance-right:9.05pt;mso-wrap-distance-top:0pt;mso-wrap-distance-bottom:0pt;margin-top:11.5pt;mso-position-vertical-relative:text;margin-left:139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3990</wp:posOffset>
                </wp:positionH>
                <wp:positionV relativeFrom="paragraph">
                  <wp:posOffset>146050</wp:posOffset>
                </wp:positionV>
                <wp:extent cx="2033905" cy="3327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3274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15pt;height:26.2pt;mso-wrap-distance-left:9.05pt;mso-wrap-distance-right:9.05pt;mso-wrap-distance-top:0pt;mso-wrap-distance-bottom:0pt;margin-top:11.5pt;mso-position-vertical-relative:text;margin-left:3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136525</wp:posOffset>
                </wp:positionV>
                <wp:extent cx="543560" cy="796925"/>
                <wp:effectExtent l="6985" t="15875" r="1270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97040"/>
                          <a:chOff x="0" y="0"/>
                          <a:chExt cx="543600" cy="797040"/>
                        </a:xfrm>
                      </wpg:grpSpPr>
                      <wps:wsp>
                        <wps:cNvSpPr/>
                        <wps:spPr>
                          <a:xfrm>
                            <a:off x="144720" y="289440"/>
                            <a:ext cx="73080" cy="50724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287640"/>
                              <a:gd name="textAreaBottom" fmla="*/ 28584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5366"/>
                                </a:lnTo>
                                <a:arcTo wR="3600" hR="3600" stAng="10800000" swAng="-5400000"/>
                                <a:lnTo>
                                  <a:pt x="18000" y="148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16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14520"/>
                            <a:ext cx="145440" cy="7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316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9240"/>
                            <a:ext cx="145440" cy="145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14520"/>
                            <a:ext cx="36720" cy="7308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41400"/>
                              <a:gd name="textAreaBottom" fmla="*/ 4068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68"/>
                                </a:lnTo>
                                <a:arcTo wR="3600" hR="3600" stAng="10800000" swAng="-5400000"/>
                                <a:lnTo>
                                  <a:pt x="18000" y="42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16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0520"/>
                            <a:ext cx="145440" cy="36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3080" cy="10908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61920"/>
                              <a:gd name="textAreaBottom" fmla="*/ 6012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14"/>
                                </a:lnTo>
                                <a:arcTo wR="3600" hR="3600" stAng="10800000" swAng="-5400000"/>
                                <a:lnTo>
                                  <a:pt x="18000" y="322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16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052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45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6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4520"/>
                            <a:ext cx="720" cy="7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0.75pt;width:42.75pt;height:62.7pt" coordorigin="2688,215" coordsize="855,1254">
                <v:roundrect id="shape_0" fillcolor="maroon" stroked="t" o:allowincell="f" style="position:absolute;left:2916;top:671;width:114;height:798;mso-wrap-style:none;v-text-anchor:middle">
                  <v:fill o:detectmouseclick="t" type="solid" color2="#7fffff"/>
                  <v:stroke color="maroon" weight="31680" joinstyle="miter" endcap="flat"/>
                  <w10:wrap type="none"/>
                </v:roundrect>
                <v:roundrect id="shape_0" fillcolor="maroon" stroked="t" o:allowincell="f" style="position:absolute;left:3030;top:1183;width:228;height:114;mso-wrap-style:none;v-text-anchor:middle">
                  <v:fill o:detectmouseclick="t" type="solid" color2="#7fffff"/>
                  <v:stroke color="maroon" weight="31680" joinstyle="miter" endcap="flat"/>
                  <w10:wrap type="none"/>
                </v:roundrect>
                <v:oval id="shape_0" fillcolor="maroon" stroked="t" o:allowincell="f" style="position:absolute;left:3201;top:1127;width:228;height:228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roundrect id="shape_0" fillcolor="maroon" stroked="t" o:allowincell="f" style="position:absolute;left:3429;top:1183;width:57;height:114;mso-wrap-style:none;v-text-anchor:middle">
                  <v:fill o:detectmouseclick="t" type="solid" color2="#7fffff"/>
                  <v:stroke color="maroon" weight="31680" joinstyle="miter" endcap="flat"/>
                  <w10:wrap type="none"/>
                </v:roundrect>
                <v:rect id="shape_0" fillcolor="maroon" stroked="t" o:allowincell="f" style="position:absolute;left:2859;top:956;width:228;height:57;mso-wrap-style:none;v-text-anchor:middle">
                  <v:fill o:detectmouseclick="t" type="solid" color2="#7fffff"/>
                  <v:stroke color="maroon" weight="12600" joinstyle="miter" endcap="flat"/>
                  <w10:wrap type="none"/>
                </v:rect>
                <v:oval id="shape_0" fillcolor="maroon" stroked="t" o:allowincell="f" style="position:absolute;left:2688;top:386;width:570;height:570;mso-wrap-style:none;v-text-anchor:middle">
                  <v:fill o:detectmouseclick="t" type="solid" color2="#7fffff"/>
                  <v:stroke color="maroon" weight="12600" joinstyle="miter" endcap="flat"/>
                  <w10:wrap type="none"/>
                </v:oval>
                <v:roundrect id="shape_0" fillcolor="maroon" stroked="t" o:allowincell="f" style="position:absolute;left:2916;top:215;width:114;height:171;mso-wrap-style:none;v-text-anchor:middle">
                  <v:fill o:detectmouseclick="t" type="solid" color2="#7fffff"/>
                  <v:stroke color="maroon" weight="31680" joinstyle="miter" endcap="flat"/>
                  <w10:wrap type="none"/>
                </v:roundrect>
                <v:line id="shape_0" from="2859,956" to="3087,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386" to="3030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2916;top:215;width:114;height:114;mso-wrap-style:none;v-text-anchor:middle">
                  <v:fill o:detectmouseclick="t" type="solid" color2="#7fffff"/>
                  <v:stroke color="black" weight="12600" joinstyle="miter" endcap="flat"/>
                  <w10:wrap type="none"/>
                </v:oval>
                <v:oval id="shape_0" fillcolor="maroon" stroked="t" o:allowincell="f" style="position:absolute;left:3087;top:1183;width:114;height:114;mso-wrap-style:none;v-text-anchor:middle">
                  <v:fill o:detectmouseclick="t" type="solid" color2="#7fffff"/>
                  <v:stroke color="black" weight="12600" joinstyle="miter" endcap="flat"/>
                  <w10:wrap type="none"/>
                </v:oval>
                <v:oval id="shape_0" fillcolor="maroon" stroked="t" o:allowincell="f" style="position:absolute;left:2916;top:1013;width:114;height:114;mso-wrap-style:none;v-text-anchor:middle">
                  <v:fill o:detectmouseclick="t" type="solid" color2="#7fffff"/>
                  <v:stroke color="black" weight="12600" joinstyle="miter" endcap="flat"/>
                  <w10:wrap type="none"/>
                </v:oval>
                <v:line id="shape_0" from="3543,1183" to="3543,12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color w:val="FFFFFF"/>
          <w:sz w:val="28"/>
          <w:lang w:val="en-US" w:eastAsia="en-US"/>
        </w:rPr>
      </w:pPr>
      <w:r>
        <w:rPr>
          <w:rFonts w:cs="MS Serif" w:ascii="MS Serif" w:hAnsi="MS Serif"/>
          <w:color w:val="FFFFFF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88330</wp:posOffset>
                </wp:positionH>
                <wp:positionV relativeFrom="paragraph">
                  <wp:posOffset>-2540</wp:posOffset>
                </wp:positionV>
                <wp:extent cx="217805" cy="2973070"/>
                <wp:effectExtent l="12700" t="63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973240"/>
                          <a:chOff x="0" y="0"/>
                          <a:chExt cx="217800" cy="297324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720" cy="28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867040"/>
                            <a:ext cx="131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67040"/>
                            <a:ext cx="87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-0.2pt;width:17.15pt;height:234.05pt" coordorigin="8958,-4" coordsize="343,4681">
                <v:line id="shape_0" from="9300,-4" to="9300,45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black" stroked="t" o:allowincell="f" style="position:absolute;left:9094;top:4511;width:206;height:166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coordsize="10800,10800" path="l0,21600xee" fillcolor="black" stroked="t" o:allowincell="f" style="position:absolute;left:8958;top:4511;width:137;height:166;flip:xy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59690</wp:posOffset>
                </wp:positionV>
                <wp:extent cx="1467485" cy="5981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9817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ipette m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ughütch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5pt;height:47.1pt;mso-wrap-distance-left:9.05pt;mso-wrap-distance-right:9.05pt;mso-wrap-distance-top:0pt;mso-wrap-distance-bottom:0pt;margin-top:4.7pt;mso-position-vertical-relative:text;margin-left:31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ipette m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aughü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1250315" cy="3441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417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leusbal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45pt;height:27.1pt;mso-wrap-distance-left:9.05pt;mso-wrap-distance-right:9.05pt;mso-wrap-distance-top:0pt;mso-wrap-distance-bottom:0pt;margin-top:4.7pt;mso-position-vertical-relative:text;margin-left:1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leus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1410</wp:posOffset>
                </wp:positionH>
                <wp:positionV relativeFrom="paragraph">
                  <wp:posOffset>66040</wp:posOffset>
                </wp:positionV>
                <wp:extent cx="1237615" cy="3327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45pt;height:26.2pt;mso-wrap-distance-left:9.05pt;mso-wrap-distance-right:9.05pt;mso-wrap-distance-top:0pt;mso-wrap-distance-bottom:0pt;margin-top:5.2pt;mso-position-vertical-relative:text;margin-left:18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0185</wp:posOffset>
                </wp:positionH>
                <wp:positionV relativeFrom="paragraph">
                  <wp:posOffset>66040</wp:posOffset>
                </wp:positionV>
                <wp:extent cx="1454785" cy="58610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86105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.55pt;height:46.15pt;mso-wrap-distance-left:9.05pt;mso-wrap-distance-right:9.05pt;mso-wrap-distance-top:0pt;mso-wrap-distance-bottom:0pt;margin-top:5.2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75565</wp:posOffset>
                </wp:positionV>
                <wp:extent cx="109220" cy="2715260"/>
                <wp:effectExtent l="12700" t="13335" r="571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715120"/>
                          <a:chOff x="0" y="0"/>
                          <a:chExt cx="109080" cy="27151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720" cy="24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3920"/>
                            <a:ext cx="720" cy="24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0"/>
                            <a:ext cx="101520" cy="224280"/>
                          </a:xfrm>
                          <a:custGeom>
                            <a:avLst/>
                            <a:gdLst>
                              <a:gd name="textAreaLeft" fmla="*/ 2520 w 57600"/>
                              <a:gd name="textAreaRight" fmla="*/ 55080 w 57600"/>
                              <a:gd name="textAreaTop" fmla="*/ 2520 h 127080"/>
                              <a:gd name="textAreaBottom" fmla="*/ 12456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4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893"/>
                                </a:lnTo>
                                <a:arcTo wR="3600" hR="3600" stAng="10800000" swAng="-5400000"/>
                                <a:lnTo>
                                  <a:pt x="18000" y="474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3920"/>
                            <a:ext cx="720" cy="236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96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200"/>
                            <a:ext cx="5400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" y="88200"/>
                            <a:ext cx="5400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89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870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660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452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249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02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06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570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366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0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144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930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271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5.95pt;width:8.5pt;height:213.8pt" coordorigin="693,119" coordsize="170,4276">
                <v:line id="shape_0" from="693,330" to="693,4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,330" to="850,4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red" stroked="t" o:allowincell="f" style="position:absolute;left:693;top:4042;width:159;height:352;mso-wrap-style:none;v-text-anchor:middle">
                  <v:fill o:detectmouseclick="t" type="solid" color2="aqua"/>
                  <v:stroke color="black" weight="6480" joinstyle="miter" endcap="flat"/>
                  <w10:wrap type="none"/>
                </v:roundrect>
                <v:line id="shape_0" from="780,330" to="780,404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93,3555" to="849,3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3274" to="849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2993" to="849,2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2713" to="849,2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2434" to="849,2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2153" to="849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1873" to="849,1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1590" to="849,1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1307" to="849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1033" to="849,1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750" to="849,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258" to="777,3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9,258" to="863,3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3;top:119;width:159;height:14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80,886" to="86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1168" to="864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1450" to="864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1733" to="864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013" to="864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293" to="864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571" to="864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854" to="864,2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608" to="864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134" to="864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415" to="864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696" to="864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76780</wp:posOffset>
                </wp:positionH>
                <wp:positionV relativeFrom="paragraph">
                  <wp:posOffset>75565</wp:posOffset>
                </wp:positionV>
                <wp:extent cx="217805" cy="635"/>
                <wp:effectExtent l="635" t="63500" r="635" b="635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5.95pt" to="188.5pt,5.9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51025</wp:posOffset>
                </wp:positionH>
                <wp:positionV relativeFrom="paragraph">
                  <wp:posOffset>122555</wp:posOffset>
                </wp:positionV>
                <wp:extent cx="73660" cy="2352675"/>
                <wp:effectExtent l="8890" t="5080" r="952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352600"/>
                          <a:chOff x="0" y="0"/>
                          <a:chExt cx="73800" cy="2352600"/>
                        </a:xfrm>
                      </wpg:grpSpPr>
                      <wps:wsp>
                        <wps:cNvSpPr/>
                        <wps:spPr>
                          <a:xfrm>
                            <a:off x="720" y="252720"/>
                            <a:ext cx="720" cy="18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720"/>
                            <a:ext cx="720" cy="18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8800"/>
                            <a:ext cx="36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098800"/>
                            <a:ext cx="36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99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323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864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504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976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37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84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320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372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844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31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74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21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266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562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010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46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908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72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108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800"/>
                            <a:ext cx="73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9.65pt;width:5.75pt;height:185.2pt" coordorigin="2915,193" coordsize="115,3704">
                <v:line id="shape_0" from="2916,591" to="2916,3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0,591" to="3030,3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6,3498" to="2973,3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3,3498" to="3030,38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16,1390" to="3030,1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3,1503" to="3030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2758" to="3030,2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1618" to="3030,16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1846" to="3030,1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2073" to="3030,2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2301" to="3030,2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2529" to="3030,2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2986" to="3030,2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3214" to="3030,3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3442" to="3030,3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3,1732" to="303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1959" to="303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2187" to="3030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2644" to="3030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2871" to="303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3100" to="303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3328" to="3030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193" to="2916,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0,193" to="3030,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591" to="3030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6,193" to="303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2415" to="3030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5;top:1103;width:11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86360</wp:posOffset>
                </wp:positionV>
                <wp:extent cx="109220" cy="2388870"/>
                <wp:effectExtent l="9525" t="5080" r="9525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388960"/>
                          <a:chOff x="0" y="0"/>
                          <a:chExt cx="109080" cy="2388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0" cy="68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68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0"/>
                            <a:ext cx="36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36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72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05040"/>
                            <a:ext cx="72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36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266840"/>
                            <a:ext cx="36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7920"/>
                            <a:ext cx="720" cy="9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920"/>
                            <a:ext cx="72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243520"/>
                            <a:ext cx="3672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21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6.8pt;width:8.55pt;height:188.05pt" coordorigin="5196,136" coordsize="171,3761">
                <v:line id="shape_0" from="5253,136" to="5253,1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0,136" to="5310,1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6,1219" to="5253,1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10,1219" to="5367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6,1561" to="5196,2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7,1561" to="5367,2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6,2131" to="5253,2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0,2131" to="5367,24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53,2416" to="5253,3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0,2416" to="5310,3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3,3669" to="5310,38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136" to="5310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990" to="531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02480</wp:posOffset>
                </wp:positionH>
                <wp:positionV relativeFrom="paragraph">
                  <wp:posOffset>122555</wp:posOffset>
                </wp:positionV>
                <wp:extent cx="635" cy="181610"/>
                <wp:effectExtent l="63500" t="635" r="635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9.65pt" to="362.4pt,23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30090</wp:posOffset>
                </wp:positionH>
                <wp:positionV relativeFrom="paragraph">
                  <wp:posOffset>62230</wp:posOffset>
                </wp:positionV>
                <wp:extent cx="145415" cy="361950"/>
                <wp:effectExtent l="6985" t="6350" r="635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61800"/>
                          <a:chOff x="0" y="0"/>
                          <a:chExt cx="145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2412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1200"/>
                            <a:ext cx="73080" cy="12060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68400"/>
                              <a:gd name="textAreaBottom" fmla="*/ 6660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6"/>
                                </a:lnTo>
                                <a:arcTo wR="3600" hR="3600" stAng="10800000" swAng="-5400000"/>
                                <a:lnTo>
                                  <a:pt x="18000" y="355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7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3207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5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36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60560"/>
                            <a:ext cx="36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4.9pt;width:11.5pt;height:28.5pt" coordorigin="7134,98" coordsize="230,570">
                <v:oval id="shape_0" fillcolor="maroon" stroked="t" o:allowincell="f" style="position:absolute;left:7134;top:98;width:228;height:379;mso-wrap-style:none;v-text-anchor:middle">
                  <v:fill o:detectmouseclick="t" type="solid" color2="#7fffff"/>
                  <v:stroke color="maroon" weight="12600" joinstyle="miter" endcap="flat"/>
                  <w10:wrap type="none"/>
                </v:oval>
                <v:roundrect id="shape_0" fillcolor="maroon" stroked="t" o:allowincell="f" style="position:absolute;left:7191;top:478;width:114;height:189;mso-wrap-style:none;v-text-anchor:middle">
                  <v:fill o:detectmouseclick="t" type="solid" color2="#7fffff"/>
                  <v:stroke color="maroon" weight="12600" joinstyle="miter" endcap="flat"/>
                  <w10:wrap type="none"/>
                </v:roundrect>
                <v:rect id="shape_0" coordsize="10800,10800" path="l0,21600xee" stroked="t" o:allowincell="f" style="position:absolute;left:7134;top:603;width:57;height:63;flip:y;mso-wrap-style:none;v-text-anchor:middle">
                  <v:fill o:detectmouseclick="t" on="false"/>
                  <v:stroke color="maroon" weight="12600" joinstyle="miter" endcap="flat"/>
                  <w10:wrap type="none"/>
                </v:rect>
                <v:rect id="shape_0" coordsize="10800,10800" path="l0,21600xee" stroked="t" o:allowincell="f" style="position:absolute;left:7305;top:603;width:57;height:63;flip:xy;mso-wrap-style:none;v-text-anchor:middle">
                  <v:fill o:detectmouseclick="t" on="false"/>
                  <v:stroke color="maroon" weight="12600" joinstyle="miter" endcap="flat"/>
                  <w10:wrap type="none"/>
                </v:rect>
                <v:line id="shape_0" from="7134,666" to="7362,666" stroked="t" o:allowincell="f" style="position:absolute">
                  <v:stroke color="maroon" weight="316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34;top:351;width:57;height:189;mso-wrap-style:none;v-text-anchor:middle">
                  <v:fill o:detectmouseclick="t" on="false"/>
                  <v:stroke color="maroon" weight="12600" joinstyle="miter" endcap="flat"/>
                  <w10:wrap type="none"/>
                </v:rect>
                <v:rect id="shape_0" coordsize="10800,10800" path="l0,21600xee" stroked="t" o:allowincell="f" style="position:absolute;left:7305;top:351;width:57;height:189;flip:x;mso-wrap-style:none;v-text-anchor:middle">
                  <v:fill o:detectmouseclick="t" on="false"/>
                  <v:stroke color="maroon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1270</wp:posOffset>
                </wp:positionV>
                <wp:extent cx="73025" cy="1158875"/>
                <wp:effectExtent l="7620" t="63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158840"/>
                          <a:chOff x="0" y="0"/>
                          <a:chExt cx="7308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26" y="0"/>
                                </a:lnTo>
                                <a:lnTo>
                                  <a:pt x="19826" y="199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0.1pt;width:5.75pt;height:91.25pt" coordorigin="7191,2" coordsize="115,1825">
                <v:line id="shape_0" from="7191,2" to="7191,1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5,2" to="7305,1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19826,0l19826,19968l0,0xe" stroked="t" o:allowincell="f" style="position:absolute;left:7191;top:1200;width:114;height:6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color w:val="FFFFFF"/>
          <w:sz w:val="28"/>
        </w:rPr>
      </w:pPr>
      <w:r>
        <w:rPr>
          <w:rFonts w:cs="MS Serif" w:ascii="MS Serif" w:hAnsi="MS Serif"/>
          <w:color w:val="FFFFFF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38675</wp:posOffset>
                </wp:positionH>
                <wp:positionV relativeFrom="paragraph">
                  <wp:posOffset>40005</wp:posOffset>
                </wp:positionV>
                <wp:extent cx="36830" cy="362585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62520"/>
                          <a:chOff x="0" y="0"/>
                          <a:chExt cx="3672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3.15pt;width:2.9pt;height:28.55pt" coordorigin="7305,63" coordsize="58,571">
                <v:oval id="shape_0" fillcolor="#9f9f9f" stroked="t" o:allowincell="f" style="position:absolute;left:7305;top:63;width:57;height:57;mso-wrap-style:none;v-text-anchor:middle">
                  <v:fill o:detectmouseclick="t" type="solid" color2="#606060"/>
                  <v:stroke color="black" weight="12600" joinstyle="miter" endcap="flat"/>
                  <w10:wrap type="none"/>
                </v:oval>
                <v:oval id="shape_0" fillcolor="#9f9f9f" stroked="t" o:allowincell="f" style="position:absolute;left:7305;top:177;width:57;height:57;mso-wrap-style:none;v-text-anchor:middle">
                  <v:fill o:detectmouseclick="t" type="solid" color2="#606060"/>
                  <v:stroke color="black" weight="12600" joinstyle="miter" endcap="flat"/>
                  <w10:wrap type="none"/>
                </v:oval>
                <v:oval id="shape_0" fillcolor="#9f9f9f" stroked="t" o:allowincell="f" style="position:absolute;left:7305;top:348;width:57;height:57;mso-wrap-style:none;v-text-anchor:middle">
                  <v:fill o:detectmouseclick="t" type="solid" color2="#606060"/>
                  <v:stroke color="black" weight="12600" joinstyle="miter" endcap="flat"/>
                  <w10:wrap type="none"/>
                </v:oval>
                <v:oval id="shape_0" fillcolor="#9f9f9f" stroked="t" o:allowincell="f" style="position:absolute;left:7305;top:576;width:57;height:57;mso-wrap-style:none;v-text-anchor:middle">
                  <v:fill o:detectmouseclick="t" type="solid" color2="#606060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96915</wp:posOffset>
                </wp:positionH>
                <wp:positionV relativeFrom="paragraph">
                  <wp:posOffset>57785</wp:posOffset>
                </wp:positionV>
                <wp:extent cx="635" cy="181610"/>
                <wp:effectExtent l="63500" t="0" r="635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4.55pt" to="456.45pt,18.8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35655</wp:posOffset>
                </wp:positionH>
                <wp:positionV relativeFrom="paragraph">
                  <wp:posOffset>57785</wp:posOffset>
                </wp:positionV>
                <wp:extent cx="635" cy="181610"/>
                <wp:effectExtent l="63500" t="0" r="635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4.55pt" to="262.65pt,18.8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87855</wp:posOffset>
                </wp:positionH>
                <wp:positionV relativeFrom="paragraph">
                  <wp:posOffset>57785</wp:posOffset>
                </wp:positionV>
                <wp:extent cx="635" cy="181610"/>
                <wp:effectExtent l="63500" t="0" r="635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4.55pt" to="148.65pt,18.8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76250</wp:posOffset>
                </wp:positionH>
                <wp:positionV relativeFrom="paragraph">
                  <wp:posOffset>57785</wp:posOffset>
                </wp:positionV>
                <wp:extent cx="635" cy="181610"/>
                <wp:effectExtent l="63500" t="0" r="635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55pt" to="37.5pt,18.8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20"/>
          <w:lang w:val="en-US" w:eastAsia="en-US"/>
        </w:rPr>
      </w:pPr>
      <w:r>
        <w:rPr>
          <w:rFonts w:cs="Times New Roman" w:ascii="Times New Roman" w:hAnsi="Times New Roman"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88900</wp:posOffset>
                </wp:positionV>
                <wp:extent cx="1648460" cy="5613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6134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erbrennung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öff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8pt;height:44.2pt;mso-wrap-distance-left:9.05pt;mso-wrap-distance-right:9.05pt;mso-wrap-distance-top:0pt;mso-wrap-distance-bottom:0pt;margin-top:7pt;mso-position-vertical-relative:text;margin-left:33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Verbrennungs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öf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5595</wp:posOffset>
                </wp:positionH>
                <wp:positionV relativeFrom="paragraph">
                  <wp:posOffset>89535</wp:posOffset>
                </wp:positionV>
                <wp:extent cx="996950" cy="5619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1975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oll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ipet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5pt;height:44.25pt;mso-wrap-distance-left:9.05pt;mso-wrap-distance-right:9.05pt;mso-wrap-distance-top:0pt;mso-wrap-distance-bottom:0pt;margin-top:7.05pt;mso-position-vertical-relative:text;margin-left:22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Voll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pip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16380</wp:posOffset>
                </wp:positionH>
                <wp:positionV relativeFrom="paragraph">
                  <wp:posOffset>89535</wp:posOffset>
                </wp:positionV>
                <wp:extent cx="996950" cy="56197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1975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es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ipet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5pt;height:44.25pt;mso-wrap-distance-left:9.05pt;mso-wrap-distance-right:9.05pt;mso-wrap-distance-top:0pt;mso-wrap-distance-bottom:0pt;margin-top:7.05pt;mso-position-vertical-relative:text;margin-left:11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Mess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pip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141730" cy="5626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6261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hermo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9pt;height:44.3pt;mso-wrap-distance-left:9.05pt;mso-wrap-distance-right:9.05pt;mso-wrap-distance-top:0pt;mso-wrap-distance-bottom:0pt;margin-top:7.0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Thermo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125</wp:posOffset>
                </wp:positionH>
                <wp:positionV relativeFrom="paragraph">
                  <wp:posOffset>95885</wp:posOffset>
                </wp:positionV>
                <wp:extent cx="1129030" cy="5499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991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9pt;height:43.3pt;mso-wrap-distance-left:9.05pt;mso-wrap-distance-right:9.05pt;mso-wrap-distance-top:0pt;mso-wrap-distance-bottom:0pt;margin-top:7.55pt;mso-position-vertical-relative:text;margin-left: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2730</wp:posOffset>
                </wp:positionH>
                <wp:positionV relativeFrom="paragraph">
                  <wp:posOffset>95885</wp:posOffset>
                </wp:positionV>
                <wp:extent cx="984250" cy="54991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991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5pt;height:43.3pt;mso-wrap-distance-left:9.05pt;mso-wrap-distance-right:9.05pt;mso-wrap-distance-top:0pt;mso-wrap-distance-bottom:0pt;margin-top:7.55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984250" cy="5499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991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5pt;height:43.3pt;mso-wrap-distance-left:9.05pt;mso-wrap-distance-right:9.05pt;mso-wrap-distance-top:0pt;mso-wrap-distance-bottom:0pt;margin-top:7.55pt;mso-position-vertical-relative:text;margin-left:22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3550</wp:posOffset>
                </wp:positionH>
                <wp:positionV relativeFrom="paragraph">
                  <wp:posOffset>95885</wp:posOffset>
                </wp:positionV>
                <wp:extent cx="1635760" cy="5499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4991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8pt;height:43.3pt;mso-wrap-distance-left:9.05pt;mso-wrap-distance-right:9.05pt;mso-wrap-distance-top:0pt;mso-wrap-distance-bottom:0pt;margin-top:7.55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-515620</wp:posOffset>
                </wp:positionV>
                <wp:extent cx="3909695" cy="6159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hemische Laborgerät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48.5pt;mso-wrap-distance-left:9.05pt;mso-wrap-distance-right:9.05pt;mso-wrap-distance-top:0pt;mso-wrap-distance-bottom:0pt;margin-top:-40.6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hemische Laborgerät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9270</wp:posOffset>
                </wp:positionH>
                <wp:positionV relativeFrom="paragraph">
                  <wp:posOffset>17145</wp:posOffset>
                </wp:positionV>
                <wp:extent cx="796925" cy="1162685"/>
                <wp:effectExtent l="12700" t="762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162800"/>
                          <a:chOff x="0" y="0"/>
                          <a:chExt cx="79704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868680"/>
                            <a:ext cx="7970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04" y="19950"/>
                                  </a:moveTo>
                                  <a:lnTo>
                                    <a:pt x="18932" y="19950"/>
                                  </a:lnTo>
                                  <a:lnTo>
                                    <a:pt x="19984" y="15025"/>
                                  </a:lnTo>
                                  <a:lnTo>
                                    <a:pt x="17880" y="0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0" y="15025"/>
                                  </a:lnTo>
                                  <a:lnTo>
                                    <a:pt x="1052" y="19950"/>
                                  </a:lnTo>
                                  <a:lnTo>
                                    <a:pt x="2104" y="199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1162080"/>
                            <a:ext cx="63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820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07820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4160"/>
                            <a:ext cx="27864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254160"/>
                            <a:ext cx="31824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7160"/>
                            <a:ext cx="72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160"/>
                            <a:ext cx="72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7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57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13680"/>
                            <a:ext cx="6375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5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1.35pt;width:62.75pt;height:91.5pt" coordorigin="2802,27" coordsize="1255,1830">
                <v:group id="shape_0" style="position:absolute;left:2802;top:1395;width:1255;height:456">
                  <v:shape id="shape_0" coordsize="20000,20000" path="m2104,19950l18932,19950l19984,15025l17880,0l2104,0l0,15025l1052,19950l2104,19950xe" stroked="f" o:allowincell="f" style="position:absolute;left:2802;top:1395;width:1254;height:455;mso-wrap-style:none;v-text-anchor:middle">
                    <v:imagedata r:id="rId49" o:detectmouseclick="t"/>
                    <v:stroke color="#3465a4" joinstyle="round" endcap="flat"/>
                    <w10:wrap type="none"/>
                  </v:shape>
                  <v:line id="shape_0" from="2934,1395" to="3924,13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928,1857" to="3931,18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02;top:1725;width:125;height:12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931;top:1725;width:125;height:12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802,427" to="3240,17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552,427" to="4052,17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40,101" to="3240,4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3,101" to="3553,4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36;width:63;height: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553;top:36;width:63;height:64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928,1466" to="3931,14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204,27" to="3602,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7070</wp:posOffset>
                </wp:positionH>
                <wp:positionV relativeFrom="paragraph">
                  <wp:posOffset>126365</wp:posOffset>
                </wp:positionV>
                <wp:extent cx="760730" cy="1087755"/>
                <wp:effectExtent l="12700" t="13335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087920"/>
                          <a:chOff x="0" y="0"/>
                          <a:chExt cx="760680" cy="108792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760680" cy="72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2600"/>
                            <a:ext cx="2005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34920"/>
                            <a:ext cx="0" cy="32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4920"/>
                            <a:ext cx="0" cy="32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8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44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9.95pt;width:59.9pt;height:85.65pt" coordorigin="5082,199" coordsize="1198,1713">
                <v:oval id="shape_0" stroked="t" o:allowincell="f" style="position:absolute;left:5082;top:768;width:1197;height:114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f" o:allowincell="f" style="position:absolute;left:5523;top:644;width:315;height:1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23,254" to="5823,7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38,254" to="5538,7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60;top:199;width:63;height: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838;top:199;width:63;height:64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60,199" to="5901,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95;top:768;width:170;height:113;mso-wrap-style:none;v-text-anchor:middle">
                  <v:fill o:detectmouseclick="t" type="solid" color2="black"/>
                  <v:stroke color="white" weight="50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</wp:posOffset>
                </wp:positionH>
                <wp:positionV relativeFrom="paragraph">
                  <wp:posOffset>95885</wp:posOffset>
                </wp:positionV>
                <wp:extent cx="688340" cy="904875"/>
                <wp:effectExtent l="12700" t="13335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905040"/>
                          <a:chOff x="0" y="0"/>
                          <a:chExt cx="688320" cy="905040"/>
                        </a:xfrm>
                      </wpg:grpSpPr>
                      <wps:wsp>
                        <wps:cNvSpPr/>
                        <wps:spPr>
                          <a:xfrm>
                            <a:off x="73080" y="831960"/>
                            <a:ext cx="470520" cy="723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615240"/>
                            <a:ext cx="6159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90360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81864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1864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71640"/>
                            <a:ext cx="3240" cy="74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3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720" cy="12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7.55pt;width:54.25pt;height:71.25pt" coordorigin="521,151" coordsize="1085,1425">
                <v:rect id="shape_0" fillcolor="#66ffff" stroked="f" o:allowincell="f" style="position:absolute;left:637;top:1461;width:740;height:113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  <v:group id="shape_0" style="position:absolute;left:523;top:1120;width:970;height:341">
                  <v:rect id="shape_0" fillcolor="#66ffff" stroked="f" o:allowincell="f" style="position:absolute;left:523;top:1120;width:969;height:340;mso-wrap-style:none;v-text-anchor:middle">
                    <v:fill o:detectmouseclick="t" type="solid" color2="#990000"/>
                    <v:stroke color="#3465a4" joinstyle="round" endcap="flat"/>
                    <w10:wrap type="none"/>
                  </v:rect>
                  <v:line id="shape_0" from="523,1120" to="1491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41,1574" to="1360,1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#66ffff" stroked="t" o:allowincell="f" style="position:absolute;left:1366;top:1440;width:120;height:135;flip:y;mso-wrap-style:none;v-text-anchor:middle">
                  <v:fill o:detectmouseclick="t" type="solid" color2="#990000"/>
                  <v:stroke color="black" weight="25560" joinstyle="miter" endcap="flat"/>
                  <w10:wrap type="none"/>
                </v:rect>
                <v:rect id="shape_0" coordsize="10800,10800" path="l0,21600xee" fillcolor="#66ffff" stroked="t" o:allowincell="f" style="position:absolute;left:522;top:1440;width:120;height:135;flip:xy;mso-wrap-style:none;v-text-anchor:middle">
                  <v:fill o:detectmouseclick="t" type="solid" color2="#990000"/>
                  <v:stroke color="black" weight="25560" joinstyle="miter" endcap="flat"/>
                  <w10:wrap type="none"/>
                </v:rect>
                <v:line id="shape_0" from="1486,264" to="1490,14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3,151" to="523,1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3,284" to="523,4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485;top:151;width:120;height:135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23,151" to="1602,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710430</wp:posOffset>
                </wp:positionH>
                <wp:positionV relativeFrom="paragraph">
                  <wp:posOffset>113030</wp:posOffset>
                </wp:positionV>
                <wp:extent cx="942340" cy="362585"/>
                <wp:effectExtent l="12700" t="12700" r="6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62520"/>
                          <a:chOff x="0" y="0"/>
                          <a:chExt cx="942480" cy="3625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53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03680"/>
                            <a:ext cx="353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1440"/>
                            <a:ext cx="157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4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8.9pt;width:74.2pt;height:28.6pt" coordorigin="7417,178" coordsize="1484,572">
                <v:rect id="shape_0" coordsize="10800,10800" path="l0,21600xee" stroked="t" o:allowincell="f" style="position:absolute;left:7418;top:178;width:556;height:56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222;top:341;width:556;height:40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975,747" to="8222,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76;top:178;width:124;height:16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419,178" to="8901,1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56845</wp:posOffset>
                </wp:positionV>
                <wp:extent cx="1286510" cy="34480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4805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echergl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pt;height:27.15pt;mso-wrap-distance-left:9.05pt;mso-wrap-distance-right:9.05pt;mso-wrap-distance-top:0pt;mso-wrap-distance-bottom:0pt;margin-top:12.35pt;mso-position-vertical-relative:text;margin-left:-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Becher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07795</wp:posOffset>
                </wp:positionH>
                <wp:positionV relativeFrom="paragraph">
                  <wp:posOffset>156845</wp:posOffset>
                </wp:positionV>
                <wp:extent cx="1358900" cy="5613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61340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rlenmey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olb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pt;height:44.2pt;mso-wrap-distance-left:9.05pt;mso-wrap-distance-right:9.05pt;mso-wrap-distance-top:0pt;mso-wrap-distance-bottom:0pt;margin-top:12.3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rlenmeyer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kol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75785</wp:posOffset>
                </wp:positionH>
                <wp:positionV relativeFrom="paragraph">
                  <wp:posOffset>156845</wp:posOffset>
                </wp:positionV>
                <wp:extent cx="1684655" cy="34544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5440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orzellansch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2.65pt;height:27.2pt;mso-wrap-distance-left:9.05pt;mso-wrap-distance-right:9.05pt;mso-wrap-distance-top:0pt;mso-wrap-distance-bottom:0pt;margin-top:12.35pt;mso-position-vertical-relative:text;margin-left:34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orzellansc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91790</wp:posOffset>
                </wp:positionH>
                <wp:positionV relativeFrom="paragraph">
                  <wp:posOffset>156845</wp:posOffset>
                </wp:positionV>
                <wp:extent cx="1358900" cy="34544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544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undkolb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pt;height:27.2pt;mso-wrap-distance-left:9.05pt;mso-wrap-distance-right:9.05pt;mso-wrap-distance-top:0pt;mso-wrap-distance-bottom:0pt;margin-top:12.35pt;mso-position-vertical-relative:text;margin-left:22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undkol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163195</wp:posOffset>
                </wp:positionV>
                <wp:extent cx="1273810" cy="33274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3274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3pt;height:26.2pt;mso-wrap-distance-left:9.05pt;mso-wrap-distance-right:9.05pt;mso-wrap-distance-top:0pt;mso-wrap-distance-bottom:0pt;margin-top:12.8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4145</wp:posOffset>
                </wp:positionH>
                <wp:positionV relativeFrom="paragraph">
                  <wp:posOffset>163195</wp:posOffset>
                </wp:positionV>
                <wp:extent cx="1346200" cy="5499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49910"/>
                        </a:xfrm>
                        <a:prstGeom prst="rect"/>
                        <a:blipFill rotWithShape="0">
                          <a:blip r:embed="rId55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pt;height:43.3pt;mso-wrap-distance-left:9.05pt;mso-wrap-distance-right:9.05pt;mso-wrap-distance-top:0pt;mso-wrap-distance-bottom:0pt;margin-top:12.85pt;mso-position-vertical-relative:text;margin-left:111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8140</wp:posOffset>
                </wp:positionH>
                <wp:positionV relativeFrom="paragraph">
                  <wp:posOffset>163195</wp:posOffset>
                </wp:positionV>
                <wp:extent cx="1346200" cy="3327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2740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pt;height:26.2pt;mso-wrap-distance-left:9.05pt;mso-wrap-distance-right:9.05pt;mso-wrap-distance-top:0pt;mso-wrap-distance-bottom:0pt;margin-top:12.85pt;mso-position-vertical-relative:text;margin-left:22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2135</wp:posOffset>
                </wp:positionH>
                <wp:positionV relativeFrom="paragraph">
                  <wp:posOffset>163195</wp:posOffset>
                </wp:positionV>
                <wp:extent cx="1671955" cy="33274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2740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65pt;height:26.2pt;mso-wrap-distance-left:9.05pt;mso-wrap-distance-right:9.05pt;mso-wrap-distance-top:0pt;mso-wrap-distance-bottom:0pt;margin-top:12.85pt;mso-position-vertical-relative:text;margin-left:34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0835</wp:posOffset>
                </wp:positionH>
                <wp:positionV relativeFrom="paragraph">
                  <wp:posOffset>70485</wp:posOffset>
                </wp:positionV>
                <wp:extent cx="2571115" cy="2136140"/>
                <wp:effectExtent l="5080" t="5715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2136240"/>
                          <a:chOff x="0" y="0"/>
                          <a:chExt cx="2571120" cy="2136240"/>
                        </a:xfrm>
                      </wpg:grpSpPr>
                      <wps:wsp>
                        <wps:cNvSpPr/>
                        <wps:spPr>
                          <a:xfrm flipV="1">
                            <a:off x="720" y="716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36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6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360"/>
                            <a:ext cx="2389680" cy="20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10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45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360"/>
                            <a:ext cx="2353320" cy="202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63160"/>
                            <a:ext cx="72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2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5.55pt;width:202.45pt;height:168.15pt" coordorigin="520,111" coordsize="4049,3363">
                <v:line id="shape_0" from="522,224" to="522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225" to="57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9;top:168;width:57;height: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1;top:111;width:114;height:11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7,225" to="4569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6;top:168;width:171;height: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6;top:111;width:228;height: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4,168" to="4569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3360" to="4569,3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,910" to="579,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18235</wp:posOffset>
                </wp:positionH>
                <wp:positionV relativeFrom="paragraph">
                  <wp:posOffset>149225</wp:posOffset>
                </wp:positionV>
                <wp:extent cx="1105535" cy="34480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4805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ühlro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7.15pt;mso-wrap-distance-left:9.05pt;mso-wrap-distance-right:9.05pt;mso-wrap-distance-top:0pt;mso-wrap-distance-bottom:0pt;margin-top:11.75pt;mso-position-vertical-relative:text;margin-left:8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Kühlro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4585</wp:posOffset>
                </wp:positionH>
                <wp:positionV relativeFrom="paragraph">
                  <wp:posOffset>154940</wp:posOffset>
                </wp:positionV>
                <wp:extent cx="1092835" cy="33274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2740"/>
                        </a:xfrm>
                        <a:prstGeom prst="rect"/>
                        <a:blipFill rotWithShape="0">
                          <a:blip r:embed="rId5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05pt;height:26.2pt;mso-wrap-distance-left:9.05pt;mso-wrap-distance-right:9.05pt;mso-wrap-distance-top:0pt;mso-wrap-distance-bottom:0pt;margin-top:12.2pt;mso-position-vertical-relative:text;margin-left:8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92040</wp:posOffset>
                </wp:positionH>
                <wp:positionV relativeFrom="paragraph">
                  <wp:posOffset>76200</wp:posOffset>
                </wp:positionV>
                <wp:extent cx="869315" cy="178435"/>
                <wp:effectExtent l="12700" t="1905" r="1270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78560"/>
                          <a:chOff x="0" y="0"/>
                          <a:chExt cx="869400" cy="1785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869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6pt;width:68.4pt;height:14.05pt" coordorigin="7704,120" coordsize="1368,281">
                <v:line id="shape_0" from="7704,397" to="9072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04,122" to="7704,4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72,122" to="9072,4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04,120" to="9072,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55845</wp:posOffset>
                </wp:positionH>
                <wp:positionV relativeFrom="paragraph">
                  <wp:posOffset>40005</wp:posOffset>
                </wp:positionV>
                <wp:extent cx="941705" cy="142240"/>
                <wp:effectExtent l="12700" t="12700" r="1206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42200"/>
                          <a:chOff x="0" y="0"/>
                          <a:chExt cx="94176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0" cy="14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94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3.15pt;width:74.1pt;height:11.15pt" coordorigin="7647,63" coordsize="1482,223">
                <v:line id="shape_0" from="7647,63" to="9129,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47,63" to="7647,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9,63" to="9129,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47,286" to="9129,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09900</wp:posOffset>
                </wp:positionH>
                <wp:positionV relativeFrom="paragraph">
                  <wp:posOffset>111760</wp:posOffset>
                </wp:positionV>
                <wp:extent cx="869315" cy="146050"/>
                <wp:effectExtent l="12700" t="1905" r="571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46160"/>
                          <a:chOff x="0" y="0"/>
                          <a:chExt cx="869400" cy="146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1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0"/>
                            <a:ext cx="388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6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5440"/>
                            <a:ext cx="7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8.75pt;width:68.4pt;height:11.5pt" coordorigin="4740,175" coordsize="1368,230">
                <v:rect id="shape_0" coordsize="10800,10800" path="l0,21600xee" stroked="t" o:allowincell="f" style="position:absolute;left:4740;top:176;width:679;height:228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486;top:176;width:611;height:228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740,177" to="6108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4,405" to="5538,4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64180</wp:posOffset>
                </wp:positionH>
                <wp:positionV relativeFrom="paragraph">
                  <wp:posOffset>129540</wp:posOffset>
                </wp:positionV>
                <wp:extent cx="960755" cy="34417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44170"/>
                        </a:xfrm>
                        <a:prstGeom prst="rect"/>
                        <a:blipFill rotWithShape="0">
                          <a:blip r:embed="rId6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hrgl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65pt;height:27.1pt;mso-wrap-distance-left:9.05pt;mso-wrap-distance-right:9.05pt;mso-wrap-distance-top:0pt;mso-wrap-distance-bottom:0pt;margin-top:10.2pt;mso-position-vertical-relative:text;margin-left:23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Uhr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65345</wp:posOffset>
                </wp:positionH>
                <wp:positionV relativeFrom="paragraph">
                  <wp:posOffset>130175</wp:posOffset>
                </wp:positionV>
                <wp:extent cx="1286510" cy="34417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4170"/>
                        </a:xfrm>
                        <a:prstGeom prst="rect"/>
                        <a:blipFill rotWithShape="0">
                          <a:blip r:embed="rId6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trisch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pt;height:27.1pt;mso-wrap-distance-left:9.05pt;mso-wrap-distance-right:9.05pt;mso-wrap-distance-top:0pt;mso-wrap-distance-bottom:0pt;margin-top:10.25pt;mso-position-vertical-relative:text;margin-left:36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trisc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0530</wp:posOffset>
                </wp:positionH>
                <wp:positionV relativeFrom="paragraph">
                  <wp:posOffset>136525</wp:posOffset>
                </wp:positionV>
                <wp:extent cx="948055" cy="33274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2740"/>
                        </a:xfrm>
                        <a:prstGeom prst="rect"/>
                        <a:blipFill rotWithShape="0">
                          <a:blip r:embed="rId6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65pt;height:26.2pt;mso-wrap-distance-left:9.05pt;mso-wrap-distance-right:9.05pt;mso-wrap-distance-top:0pt;mso-wrap-distance-bottom:0pt;margin-top:10.75pt;mso-position-vertical-relative:text;margin-left:23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1695</wp:posOffset>
                </wp:positionH>
                <wp:positionV relativeFrom="paragraph">
                  <wp:posOffset>136525</wp:posOffset>
                </wp:positionV>
                <wp:extent cx="1273810" cy="33274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32740"/>
                        </a:xfrm>
                        <a:prstGeom prst="rect"/>
                        <a:blipFill rotWithShape="0">
                          <a:blip r:embed="rId63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3pt;height:26.2pt;mso-wrap-distance-left:9.05pt;mso-wrap-distance-right:9.05pt;mso-wrap-distance-top:0pt;mso-wrap-distance-bottom:0pt;margin-top:10.75pt;mso-position-vertical-relative:text;margin-left:36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688340" cy="1087120"/>
                <wp:effectExtent l="11430" t="6985" r="1079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087200"/>
                          <a:chOff x="0" y="0"/>
                          <a:chExt cx="68832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0"/>
                            <a:ext cx="3265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07240"/>
                            <a:ext cx="0" cy="57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724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01340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54.15pt;height:85.55pt" coordorigin="180,222" coordsize="1083,1711">
                <v:line id="shape_0" from="180,222" to="636,1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0,222" to="1263,10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0,222" to="1263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,1021" to="636,19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0,1021" to="750,18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6,1818" to="750,19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543560" cy="434975"/>
                <wp:effectExtent l="5715" t="6350" r="508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434880"/>
                          <a:chOff x="0" y="0"/>
                          <a:chExt cx="5436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0"/>
                            <a:ext cx="29016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4544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0"/>
                            <a:ext cx="18144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1.1pt;width:42.75pt;height:34.2pt" coordorigin="294,222" coordsize="855,684">
                <v:line id="shape_0" from="294,222" to="693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,222" to="1148,9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4,222" to="1149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222" to="693,9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,222" to="693,9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3,222" to="978,9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942340" cy="1483995"/>
                <wp:effectExtent l="635" t="6985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483920"/>
                          <a:chOff x="0" y="0"/>
                          <a:chExt cx="942480" cy="1483920"/>
                        </a:xfrm>
                      </wpg:grpSpPr>
                      <wpg:grpSp>
                        <wpg:cNvGrpSpPr/>
                        <wpg:grpSpPr>
                          <a:xfrm>
                            <a:off x="217800" y="832320"/>
                            <a:ext cx="507240" cy="65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469440"/>
                              <a:ext cx="254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434520"/>
                              <a:ext cx="109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3800"/>
                              <a:ext cx="25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434520"/>
                              <a:ext cx="109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45440" cy="46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43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730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230040"/>
                              <a:ext cx="720" cy="1037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3112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131040"/>
                                <a:gd name="textAreaBottom" fmla="*/ 12924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9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366"/>
                                  </a:lnTo>
                                  <a:arcTo wR="3600" hR="3600" stAng="10800000" swAng="-5400000"/>
                                  <a:lnTo>
                                    <a:pt x="18000" y="679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8160"/>
                              <a:ext cx="367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0"/>
                            <a:ext cx="730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217080"/>
                              <a:ext cx="720" cy="1050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1780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123480"/>
                                <a:gd name="textAreaBottom" fmla="*/ 1216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0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0455"/>
                                  </a:lnTo>
                                  <a:arcTo wR="3600" hR="3600" stAng="10800000" swAng="-5400000"/>
                                  <a:lnTo>
                                    <a:pt x="18000" y="640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367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325800"/>
                            <a:ext cx="217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72360"/>
                              <a:ext cx="1454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17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24" y="19655"/>
                                  </a:moveTo>
                                  <a:lnTo>
                                    <a:pt x="16618" y="19655"/>
                                  </a:lnTo>
                                  <a:lnTo>
                                    <a:pt x="199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24" y="1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325800"/>
                            <a:ext cx="217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36000" y="72360"/>
                              <a:ext cx="1454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17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24" y="19655"/>
                                  </a:moveTo>
                                  <a:lnTo>
                                    <a:pt x="16618" y="19655"/>
                                  </a:lnTo>
                                  <a:lnTo>
                                    <a:pt x="199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24" y="1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759600"/>
                            <a:ext cx="72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0520"/>
                            <a:ext cx="72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960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24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123012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23012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70520"/>
                            <a:ext cx="72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59600"/>
                            <a:ext cx="72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123012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230120"/>
                            <a:ext cx="2178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5960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324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34520"/>
                            <a:ext cx="72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72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8160"/>
                            <a:ext cx="21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98160"/>
                            <a:ext cx="18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82120"/>
                            <a:ext cx="36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9.6pt;width:74.2pt;height:116.9pt" coordorigin="7760,192" coordsize="1484,2338">
                <v:group id="shape_0" style="position:absolute;left:8103;top:1503;width:799;height:1025">
                  <v:rect id="shape_0" coordsize="10800,10800" path="l0,21600xee" stroked="f" o:allowincell="f" style="position:absolute;left:8502;top:2242;width:399;height:286;flip:y;mso-wrap-style:none;v-text-anchor:middle">
                    <v:imagedata r:id="rId70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502;top:2187;width:171;height:113;flip:y;mso-wrap-style:none;v-text-anchor:middle">
                    <v:imagedata r:id="rId71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103;top:2186;width:399;height:342;flip:xy;mso-wrap-style:none;v-text-anchor:middle">
                    <v:imagedata r:id="rId72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331;top:2187;width:171;height:113;flip:xy;mso-wrap-style:none;v-text-anchor:middle">
                    <v:imagedata r:id="rId73" o:detectmouseclick="t"/>
                    <v:stroke color="#3465a4" joinstyle="round" endcap="flat"/>
                    <w10:wrap type="none"/>
                  </v:rect>
                  <v:rect id="shape_0" stroked="f" o:allowincell="f" style="position:absolute;left:8673;top:1503;width:228;height:739;mso-wrap-style:none;v-text-anchor:middle">
                    <v:imagedata r:id="rId74" o:detectmouseclick="t"/>
                    <v:stroke color="#3465a4" joinstyle="round" endcap="flat"/>
                    <w10:wrap type="none"/>
                  </v:rect>
                  <v:rect id="shape_0" stroked="f" o:allowincell="f" style="position:absolute;left:8103;top:1503;width:228;height:683;mso-wrap-style:none;v-text-anchor:middle">
                    <v:imagedata r:id="rId75" o:detectmouseclick="t"/>
                    <v:stroke color="#3465a4" joinstyle="round" endcap="flat"/>
                    <w10:wrap type="none"/>
                  </v:rect>
                  <v:line id="shape_0" from="8103,1503" to="8331,1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3,1503" to="8901,1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60;top:192;width:115;height:1996">
                  <v:line id="shape_0" from="8217,554" to="8217,21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8160;top:192;width:114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white" stroked="t" o:allowincell="f" style="position:absolute;left:8217;top:252;width:57;height: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730;top:192;width:115;height:1995">
                  <v:line id="shape_0" from="8787,534" to="8787,21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8730;top:192;width:114;height:3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white" stroked="t" o:allowincell="f" style="position:absolute;left:8730;top:253;width:57;height: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046;top:705;width:343;height:286">
                  <v:rect id="shape_0" fillcolor="black" stroked="t" o:allowincell="f" style="position:absolute;left:8103;top:819;width:228;height:17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8046,819" to="8388,8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3324,19655l16618,19655l19942,0l0,0l3324,19655xe" fillcolor="black" stroked="t" o:allowincell="f" style="position:absolute;left:8046;top:705;width:342;height:5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group id="shape_0" style="position:absolute;left:8616;top:705;width:343;height:286">
                  <v:rect id="shape_0" fillcolor="black" stroked="t" o:allowincell="f" style="position:absolute;left:8673;top:819;width:228;height:17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8616,819" to="8958,8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3324,19655l16618,19655l19942,0l0,0l3324,19655xe" fillcolor="black" stroked="t" o:allowincell="f" style="position:absolute;left:8616;top:705;width:342;height:5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8103,1388" to="8103,2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31,933" to="8331,21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60,1388" to="8102,13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1331" to="8103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31;top:2129;width:171;height:17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502;top:2129;width:171;height:17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673,933" to="8673,21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01,1388" to="8901,2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3;top:2129;width:399;height:39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559;top:2129;width:342;height:39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901,1388" to="9243,1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1,1331" to="9243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3,876" to="8103,1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01,933" to="8901,1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46;top:819;width:57;height:5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901;top:819;width:57;height:5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331;top:819;width:57;height:5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616;top:819;width:57;height:5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046,819" to="8388,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6,819" to="8901,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2,2526" to="8559,2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92075</wp:posOffset>
                </wp:positionV>
                <wp:extent cx="1358900" cy="59753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97535"/>
                        </a:xfrm>
                        <a:prstGeom prst="rect"/>
                        <a:blipFill rotWithShape="0">
                          <a:blip r:embed="rId7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Trichter mi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ilterpap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pt;height:47.05pt;mso-wrap-distance-left:9.05pt;mso-wrap-distance-right:9.05pt;mso-wrap-distance-top:0pt;mso-wrap-distance-bottom:0pt;margin-top:7.25pt;mso-position-vertical-relative:text;margin-left:5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Trichter mi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ilter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79495</wp:posOffset>
                </wp:positionH>
                <wp:positionV relativeFrom="paragraph">
                  <wp:posOffset>55880</wp:posOffset>
                </wp:positionV>
                <wp:extent cx="1286510" cy="34544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5440"/>
                        </a:xfrm>
                        <a:prstGeom prst="rect"/>
                        <a:blipFill rotWithShape="0">
                          <a:blip r:embed="rId7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lektrod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pt;height:27.2pt;mso-wrap-distance-left:9.05pt;mso-wrap-distance-right:9.05pt;mso-wrap-distance-top:0pt;mso-wrap-distance-bottom:0pt;margin-top:4.4pt;mso-position-vertical-relative:text;margin-left:28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lektr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0</wp:posOffset>
                </wp:positionH>
                <wp:positionV relativeFrom="paragraph">
                  <wp:posOffset>98425</wp:posOffset>
                </wp:positionV>
                <wp:extent cx="1346200" cy="58610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6105"/>
                        </a:xfrm>
                        <a:prstGeom prst="rect"/>
                        <a:blipFill rotWithShape="0">
                          <a:blip r:embed="rId7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pt;height:46.15pt;mso-wrap-distance-left:9.05pt;mso-wrap-distance-right:9.05pt;mso-wrap-distance-top:0pt;mso-wrap-distance-bottom:0pt;margin-top:7.75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5845</wp:posOffset>
                </wp:positionH>
                <wp:positionV relativeFrom="paragraph">
                  <wp:posOffset>62230</wp:posOffset>
                </wp:positionV>
                <wp:extent cx="1273810" cy="33274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32740"/>
                        </a:xfrm>
                        <a:prstGeom prst="rect"/>
                        <a:blipFill rotWithShape="0">
                          <a:blip r:embed="rId7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3pt;height:26.2pt;mso-wrap-distance-left:9.05pt;mso-wrap-distance-right:9.05pt;mso-wrap-distance-top:0pt;mso-wrap-distance-bottom:0pt;margin-top:4.9pt;mso-position-vertical-relative:text;margin-left:28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55845</wp:posOffset>
                </wp:positionH>
                <wp:positionV relativeFrom="paragraph">
                  <wp:posOffset>91440</wp:posOffset>
                </wp:positionV>
                <wp:extent cx="254000" cy="635"/>
                <wp:effectExtent l="635" t="63500" r="0" b="635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7.2pt" to="402.3pt,7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35020</wp:posOffset>
                </wp:positionH>
                <wp:positionV relativeFrom="paragraph">
                  <wp:posOffset>144780</wp:posOffset>
                </wp:positionV>
                <wp:extent cx="1087120" cy="761365"/>
                <wp:effectExtent l="12700" t="10160" r="952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761400"/>
                          <a:chOff x="0" y="0"/>
                          <a:chExt cx="1087200" cy="7614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1047240" cy="482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200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81320"/>
                              <a:ext cx="684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6020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80640"/>
                              <a:ext cx="4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005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406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0"/>
                            <a:ext cx="644400" cy="68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0840" y="79920"/>
                              <a:ext cx="403200" cy="44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" y="0"/>
                              <a:ext cx="403200" cy="44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519480"/>
                              <a:ext cx="8136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560"/>
                              <a:ext cx="16200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9440"/>
                              <a:ext cx="162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11.4pt;width:85.65pt;height:59.9pt" coordorigin="5251,228" coordsize="1713,1198">
                <v:group id="shape_0" style="position:absolute;left:5251;top:667;width:1650;height:759">
                  <v:rect id="shape_0" coordsize="10800,10800" path="l0,21600xee" stroked="t" o:allowincell="f" style="position:absolute;left:5252;top:668;width:254;height:756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507,1426" to="6584,14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83;top:920;width:190;height:50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6772;top:795;width:64;height:18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253,669" to="6836,6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836;top:732;width:63;height:63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6836;top:669;width:64;height:6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5948;top:228;width:1016;height:1071">
                  <v:line id="shape_0" from="6328,354" to="6962,10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2,228" to="6836,9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3,1046" to="6330,12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9,920" to="6203,11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49;top:1109;width:254;height:18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836;top:228;width:127;height:1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642870" cy="326390"/>
                <wp:effectExtent l="635" t="9525" r="952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26520"/>
                          <a:chOff x="0" y="0"/>
                          <a:chExt cx="2642760" cy="326520"/>
                        </a:xfrm>
                      </wpg:grpSpPr>
                      <wpg:grpSp>
                        <wpg:cNvGrpSpPr/>
                        <wpg:grpSpPr>
                          <a:xfrm>
                            <a:off x="796320" y="36360"/>
                            <a:ext cx="18464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1773360" y="0"/>
                              <a:ext cx="73080" cy="25416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144000"/>
                                <a:gd name="textAreaBottom" fmla="*/ 14220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6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069"/>
                                  </a:lnTo>
                                  <a:arcTo wR="3600" hR="3600" stAng="10800000" swAng="-5400000"/>
                                  <a:lnTo>
                                    <a:pt x="18000" y="746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35280"/>
                              <a:ext cx="254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100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36360"/>
                            <a:ext cx="1448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89440"/>
                            <a:ext cx="1484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360"/>
                            <a:ext cx="720" cy="7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080"/>
                            <a:ext cx="720" cy="7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360"/>
                            <a:ext cx="7416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796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1640"/>
                            <a:ext cx="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71640"/>
                            <a:ext cx="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17080"/>
                            <a:ext cx="74160" cy="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2360"/>
                            <a:ext cx="74160" cy="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3440"/>
                            <a:ext cx="741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25272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3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363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0"/>
                            <a:ext cx="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0"/>
                            <a:ext cx="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44720"/>
                            <a:ext cx="741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44720"/>
                            <a:ext cx="32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81080"/>
                            <a:ext cx="32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25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25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2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2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2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6720" cy="3265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185040"/>
                              <a:gd name="textAreaBottom" fmla="*/ 18432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5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42"/>
                                </a:lnTo>
                                <a:arcTo wR="3600" hR="3600" stAng="10800000" swAng="-5400000"/>
                                <a:lnTo>
                                  <a:pt x="18000" y="1885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8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00" y="253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36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36360"/>
                            <a:ext cx="36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5pt;width:208.1pt;height:25.7pt" coordorigin="180,27" coordsize="4162,514">
                <v:group id="shape_0" style="position:absolute;left:1434;top:84;width:2907;height:400">
                  <v:roundrect id="shape_0" fillcolor="#d9d9d9" stroked="t" o:allowincell="f" style="position:absolute;left:4227;top:84;width:114;height:399;mso-wrap-style:none;v-text-anchor:middle">
                    <v:fill o:detectmouseclick="t" type="solid" color2="#262626"/>
                    <v:stroke color="black" weight="19080" joinstyle="miter" endcap="flat"/>
                    <w10:wrap type="none"/>
                  </v:roundrect>
                  <v:rect id="shape_0" fillcolor="#d9d9d9" stroked="t" o:allowincell="f" style="position:absolute;left:3828;top:140;width:399;height:285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ect>
                  <v:roundrect id="shape_0" fillcolor="#d9d9d9" stroked="t" o:allowincell="f" style="position:absolute;left:1434;top:84;width:2394;height:399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oundrect>
                  <v:line id="shape_0" from="1548,141" to="1548,426" stroked="t" o:allowincell="f" style="position:absolute">
                    <v:stroke color="olive" weight="12600" joinstyle="miter" endcap="flat"/>
                    <v:fill o:detectmouseclick="t" on="false"/>
                    <w10:wrap type="none"/>
                  </v:line>
                </v:group>
                <v:line id="shape_0" from="1320,84" to="3600,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63,483" to="3600,4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06,141" to="1206,2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06,312" to="1206,4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f" o:allowincell="f" style="position:absolute;left:585;top:84;width:116;height:57;mso-wrap-style:none;v-text-anchor:middle">
                  <v:imagedata r:id="rId83" o:detectmouseclick="t"/>
                  <v:stroke color="#3465a4" joinstyle="round" endcap="flat"/>
                  <w10:wrap type="none"/>
                </v:rect>
                <v:rect id="shape_0" stroked="f" o:allowincell="f" style="position:absolute;left:527;top:27;width:232;height:57;mso-wrap-style:none;v-text-anchor:middle">
                  <v:imagedata r:id="rId84" o:detectmouseclick="t"/>
                  <v:stroke color="#3465a4" joinstyle="round" endcap="flat"/>
                  <w10:wrap type="none"/>
                </v:rect>
                <v:line id="shape_0" from="585,140" to="585,3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0,140" to="700,3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585;top:369;width:116;height:57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585;top:141;width:116;height:57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ect id="shape_0" stroked="t" o:allowincell="f" style="position:absolute;left:585;top:426;width:116;height:114;mso-wrap-style:none;v-text-anchor:middle">
                  <v:imagedata r:id="rId85" o:detectmouseclick="t"/>
                  <v:stroke color="black" weight="12600" joinstyle="miter" endcap="flat"/>
                  <w10:wrap type="none"/>
                </v:rect>
                <v:line id="shape_0" from="643,425" to="643,5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7;top:84;width:58;height: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99;top:84;width:58;height:5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7,27" to="527,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9,27" to="759,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7,27" to="759,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5,255" to="701,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1,255" to="1206,2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1,312" to="1206,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0,255" to="585,2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0,312" to="585,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0,141" to="1320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141" to="1606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41" to="1890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41" to="217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41" to="2460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141" to="274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1;top:27;width:5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7,198" to="1377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4,198" to="1434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91,198" to="1491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48,198" to="1548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2,198" to="1662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9,198" to="1719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6,198" to="1776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33,198" to="1833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47,198" to="1947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4,198" to="2004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1,198" to="2061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8,198" to="2118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3,198" to="2233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9,198" to="2289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7,198" to="2347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3,198" to="2403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7,198" to="2517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4,198" to="2574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1,198" to="2631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8,198" to="2688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06;top:426;width:57;height: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206;top:84;width:57;height:5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263,84" to="1320,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55595</wp:posOffset>
                </wp:positionH>
                <wp:positionV relativeFrom="paragraph">
                  <wp:posOffset>3810</wp:posOffset>
                </wp:positionV>
                <wp:extent cx="1865630" cy="34480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44805"/>
                        </a:xfrm>
                        <a:prstGeom prst="rect"/>
                        <a:blipFill rotWithShape="0">
                          <a:blip r:embed="rId8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örser mit Pistil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6.9pt;height:27.15pt;mso-wrap-distance-left:9.05pt;mso-wrap-distance-right:9.05pt;mso-wrap-distance-top:0pt;mso-wrap-distance-bottom:0pt;margin-top:0.3pt;mso-position-vertical-relative:text;margin-left:22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örser mit Pis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28675</wp:posOffset>
                </wp:positionH>
                <wp:positionV relativeFrom="paragraph">
                  <wp:posOffset>3810</wp:posOffset>
                </wp:positionV>
                <wp:extent cx="1539875" cy="34544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45440"/>
                        </a:xfrm>
                        <a:prstGeom prst="rect"/>
                        <a:blipFill rotWithShape="0">
                          <a:blip r:embed="rId8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olbenprob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25pt;height:27.2pt;mso-wrap-distance-left:9.05pt;mso-wrap-distance-right:9.05pt;mso-wrap-distance-top:0pt;mso-wrap-distance-bottom:0pt;margin-top:0.3pt;mso-position-vertical-relative:text;margin-left:6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Kolbenpr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91100</wp:posOffset>
                </wp:positionH>
                <wp:positionV relativeFrom="paragraph">
                  <wp:posOffset>3810</wp:posOffset>
                </wp:positionV>
                <wp:extent cx="888365" cy="34544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5440"/>
                        </a:xfrm>
                        <a:prstGeom prst="rect"/>
                        <a:blipFill rotWithShape="0">
                          <a:blip r:embed="rId8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-Ro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95pt;height:27.2pt;mso-wrap-distance-left:9.05pt;mso-wrap-distance-right:9.05pt;mso-wrap-distance-top:0pt;mso-wrap-distance-bottom:0pt;margin-top:0.3pt;mso-position-vertical-relative:text;margin-left:39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U-Ro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5025</wp:posOffset>
                </wp:positionH>
                <wp:positionV relativeFrom="paragraph">
                  <wp:posOffset>10160</wp:posOffset>
                </wp:positionV>
                <wp:extent cx="1527175" cy="33274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32740"/>
                        </a:xfrm>
                        <a:prstGeom prst="rect"/>
                        <a:blipFill rotWithShape="0">
                          <a:blip r:embed="rId8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.25pt;height:26.2pt;mso-wrap-distance-left:9.05pt;mso-wrap-distance-right:9.05pt;mso-wrap-distance-top:0pt;mso-wrap-distance-bottom:0pt;margin-top:0.8pt;mso-position-vertical-relative:text;margin-left:6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1945</wp:posOffset>
                </wp:positionH>
                <wp:positionV relativeFrom="paragraph">
                  <wp:posOffset>10160</wp:posOffset>
                </wp:positionV>
                <wp:extent cx="1852930" cy="33274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32740"/>
                        </a:xfrm>
                        <a:prstGeom prst="rect"/>
                        <a:blipFill rotWithShape="0">
                          <a:blip r:embed="rId90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9pt;height:26.2pt;mso-wrap-distance-left:9.05pt;mso-wrap-distance-right:9.05pt;mso-wrap-distance-top:0pt;mso-wrap-distance-bottom:0pt;margin-top:0.8pt;mso-position-vertical-relative:text;margin-left:22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7450</wp:posOffset>
                </wp:positionH>
                <wp:positionV relativeFrom="paragraph">
                  <wp:posOffset>10160</wp:posOffset>
                </wp:positionV>
                <wp:extent cx="875665" cy="33274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2740"/>
                        </a:xfrm>
                        <a:prstGeom prst="rect"/>
                        <a:blipFill rotWithShape="0">
                          <a:blip r:embed="rId91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95pt;height:26.2pt;mso-wrap-distance-left:9.05pt;mso-wrap-distance-right:9.05pt;mso-wrap-distance-top:0pt;mso-wrap-distance-bottom:0pt;margin-top:0.8pt;mso-position-vertical-relative:text;margin-left:39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15875</wp:posOffset>
                </wp:positionV>
                <wp:extent cx="797560" cy="1991360"/>
                <wp:effectExtent l="0" t="9525" r="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991520"/>
                          <a:chOff x="0" y="0"/>
                          <a:chExt cx="797400" cy="1991520"/>
                        </a:xfrm>
                      </wpg:grpSpPr>
                      <wps:wsp>
                        <wps:cNvSpPr/>
                        <wps:spPr>
                          <a:xfrm>
                            <a:off x="326520" y="723240"/>
                            <a:ext cx="3672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9600"/>
                            <a:ext cx="720" cy="11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59600"/>
                            <a:ext cx="720" cy="11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68724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7240"/>
                            <a:ext cx="36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506160"/>
                            <a:ext cx="36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506160"/>
                            <a:ext cx="36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06160"/>
                            <a:ext cx="32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4216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785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145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5088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872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4698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698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360"/>
                            <a:ext cx="720" cy="17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2360"/>
                            <a:ext cx="720" cy="17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4338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72360"/>
                            <a:ext cx="720" cy="7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71640"/>
                            <a:ext cx="720" cy="7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44000"/>
                            <a:ext cx="36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363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360"/>
                            <a:ext cx="14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0"/>
                            <a:ext cx="14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4720"/>
                            <a:ext cx="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810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89440"/>
                            <a:ext cx="730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361800"/>
                            <a:ext cx="36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3440"/>
                            <a:ext cx="10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53440"/>
                            <a:ext cx="109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397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5800"/>
                            <a:ext cx="7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63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29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82080"/>
                            <a:ext cx="65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50" y="0"/>
                                </a:moveTo>
                                <a:lnTo>
                                  <a:pt x="13320" y="0"/>
                                </a:lnTo>
                                <a:lnTo>
                                  <a:pt x="19981" y="19884"/>
                                </a:lnTo>
                                <a:lnTo>
                                  <a:pt x="0" y="19884"/>
                                </a:lnTo>
                                <a:lnTo>
                                  <a:pt x="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54440"/>
                            <a:ext cx="145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54440"/>
                            <a:ext cx="145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544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9080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090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.25pt;width:62.75pt;height:156.8pt" coordorigin="294,25" coordsize="1255,3136">
                <v:rect id="shape_0" fillcolor="white" stroked="f" o:allowincell="f" style="position:absolute;left:808;top:1164;width:57;height:17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37,1221" to="637,2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6,1221" to="1036,2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7;top:1107;width:57;height:114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79;top:1107;width:57;height:11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37,822" to="694,110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79,822" to="1036,11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0,822" to="1093,8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7,879" to="1036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936" to="1036,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993" to="979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1050" to="979,1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1107" to="979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7;top:765;width:57;height:5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79;top:765;width:57;height:5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08,139" to="808,2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,139" to="865,2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79;top:708;width:57;height:5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264,139" to="1264,2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5,25" to="751,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7,138" to="1207,2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07;top:252;width:57;height:228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64;top:82;width:57;height:5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322,82" to="1550,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0,25" to="1548,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06;top:25;width:114;height:11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207,253" to="1207,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36;top:310;width:171;height:171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92,481" to="1206,5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36;top:595;width:57;height:11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65;top:424;width:171;height: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37;top:424;width:171;height:11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36;top:651;width:114;height:11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7,538" to="637,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1;top:25;width:114;height:1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51;top:82;width:57;height:5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4,82" to="750,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20000,20000" path="m5550,0l13320,0l19981,19884l0,19884l5550,0xe" fillcolor="black" stroked="t" o:allowincell="f" style="position:absolute;left:352;top:2989;width:1026;height:17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rect id="shape_0" coordsize="10800,10800" path="l0,21600xee" fillcolor="white" stroked="f" o:allowincell="f" style="position:absolute;left:579;top:3103;width:228;height:5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865;top:3103;width:228;height: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8;top:3103;width:57;height: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52,3160" to="1378,3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,2874" to="865,2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06880</wp:posOffset>
                </wp:positionH>
                <wp:positionV relativeFrom="paragraph">
                  <wp:posOffset>160020</wp:posOffset>
                </wp:positionV>
                <wp:extent cx="471170" cy="3683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pt;margin-top:12.6pt;width:37.05pt;height:2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35655</wp:posOffset>
                </wp:positionH>
                <wp:positionV relativeFrom="paragraph">
                  <wp:posOffset>57150</wp:posOffset>
                </wp:positionV>
                <wp:extent cx="652145" cy="1775460"/>
                <wp:effectExtent l="13335" t="12700" r="1270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775520"/>
                          <a:chOff x="0" y="0"/>
                          <a:chExt cx="652320" cy="1775520"/>
                        </a:xfrm>
                      </wpg:grpSpPr>
                      <wps:wsp>
                        <wps:cNvSpPr/>
                        <wps:spPr>
                          <a:xfrm>
                            <a:off x="0" y="1636920"/>
                            <a:ext cx="652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81" y="0"/>
                                </a:moveTo>
                                <a:lnTo>
                                  <a:pt x="14099" y="0"/>
                                </a:lnTo>
                                <a:lnTo>
                                  <a:pt x="19981" y="19908"/>
                                </a:lnTo>
                                <a:lnTo>
                                  <a:pt x="0" y="19908"/>
                                </a:lnTo>
                                <a:lnTo>
                                  <a:pt x="5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163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4720"/>
                            <a:ext cx="720" cy="148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82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1388160"/>
                            <a:ext cx="164520" cy="19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932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9548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792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6160"/>
                              <a:ext cx="12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1149480"/>
                            <a:ext cx="164520" cy="19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4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12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9224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756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580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911160"/>
                            <a:ext cx="164520" cy="19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4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40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9296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648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72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670680"/>
                            <a:ext cx="16452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9368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756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32360"/>
                            <a:ext cx="16452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96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9368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6480"/>
                              <a:ext cx="12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5440"/>
                              <a:ext cx="12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1728360"/>
                            <a:ext cx="218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728360"/>
                            <a:ext cx="218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08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4.5pt;width:51.35pt;height:139.8pt" coordorigin="5253,90" coordsize="1027,2796">
                <v:shape id="shape_0" coordsize="20000,20000" path="m5881,0l14099,0l19981,19908l0,19908l5881,0xe" fillcolor="black" stroked="t" o:allowincell="f" style="position:absolute;left:5253;top:2668;width:1026;height:216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line id="shape_0" from="5960,90" to="5960,2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72,318" to="5572,26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41;top:90;width:129;height:22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41,90" to="5960,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36;top:2276;width:258;height:307">
                  <v:line id="shape_0" from="5636,2276" to="5894,22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2354" to="5894,23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2584" to="5894,2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2430" to="5894,24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2506" to="5894,25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36;top:1900;width:258;height:301">
                  <v:line id="shape_0" from="5636,1900" to="5894,1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1980" to="5894,1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2203" to="5894,22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2054" to="5894,20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2130" to="5894,21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36;top:1525;width:258;height:303">
                  <v:line id="shape_0" from="5636,1525" to="5894,15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1604" to="5894,16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829" to="5894,18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677" to="5894,16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753" to="5894,17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36;top:1146;width:258;height:304">
                  <v:line id="shape_0" from="5636,1146" to="5894,1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1223" to="5894,1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451" to="5894,1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300" to="5894,13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373" to="5894,13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36;top:771;width:258;height:304">
                  <v:line id="shape_0" from="5636,771" to="5894,7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848" to="5894,8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076" to="5894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923" to="5894,9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0,1000" to="5894,1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fillcolor="white" stroked="t" o:allowincell="f" style="position:absolute;left:5736;top:2812;width:343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5434;top:2812;width:343;height:73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53,2884" to="6279,2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06880</wp:posOffset>
                </wp:positionH>
                <wp:positionV relativeFrom="paragraph">
                  <wp:posOffset>20955</wp:posOffset>
                </wp:positionV>
                <wp:extent cx="760730" cy="1819275"/>
                <wp:effectExtent l="6350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819440"/>
                          <a:chOff x="0" y="0"/>
                          <a:chExt cx="760680" cy="1819440"/>
                        </a:xfrm>
                      </wpg:grpSpPr>
                      <wps:wsp>
                        <wps:cNvSpPr/>
                        <wps:spPr>
                          <a:xfrm>
                            <a:off x="0" y="1671840"/>
                            <a:ext cx="76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59" y="0"/>
                                </a:moveTo>
                                <a:lnTo>
                                  <a:pt x="14424" y="0"/>
                                </a:lnTo>
                                <a:lnTo>
                                  <a:pt x="19983" y="19914"/>
                                </a:lnTo>
                                <a:lnTo>
                                  <a:pt x="0" y="19914"/>
                                </a:lnTo>
                                <a:lnTo>
                                  <a:pt x="5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761480"/>
                            <a:ext cx="257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64000"/>
                            <a:ext cx="235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08720"/>
                            <a:ext cx="720" cy="156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08720"/>
                            <a:ext cx="0" cy="156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07920"/>
                            <a:ext cx="66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34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41760" cy="109800"/>
                          </a:xfrm>
                          <a:custGeom>
                            <a:avLst/>
                            <a:gdLst>
                              <a:gd name="textAreaLeft" fmla="*/ 1080 w 23760"/>
                              <a:gd name="textAreaRight" fmla="*/ 22680 w 23760"/>
                              <a:gd name="textAreaTop" fmla="*/ 1080 h 62280"/>
                              <a:gd name="textAreaBottom" fmla="*/ 6120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0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496"/>
                                </a:lnTo>
                                <a:arcTo wR="3600" hR="3600" stAng="10800000" swAng="-5400000"/>
                                <a:lnTo>
                                  <a:pt x="18000" y="560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41760" cy="109800"/>
                          </a:xfrm>
                          <a:custGeom>
                            <a:avLst/>
                            <a:gdLst>
                              <a:gd name="textAreaLeft" fmla="*/ 1080 w 23760"/>
                              <a:gd name="textAreaRight" fmla="*/ 22680 w 23760"/>
                              <a:gd name="textAreaTop" fmla="*/ 1080 h 62280"/>
                              <a:gd name="textAreaBottom" fmla="*/ 6120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0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496"/>
                                </a:lnTo>
                                <a:arcTo wR="3600" hR="3600" stAng="10800000" swAng="-5400000"/>
                                <a:lnTo>
                                  <a:pt x="18000" y="560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.65pt;width:59.9pt;height:143.2pt" coordorigin="2688,33" coordsize="1198,2864">
                <v:shape id="shape_0" coordsize="20000,20000" path="m5559,0l14424,0l19983,19914l0,19914l5559,0xe" fillcolor="black" stroked="t" o:allowincell="f" style="position:absolute;left:2688;top:2666;width:1197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coordsize="10800,10800" path="l0,21600xee" fillcolor="white" stroked="t" o:allowincell="f" style="position:absolute;left:2912;top:2807;width:405;height:7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290;top:2811;width:370;height: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56,204" to="3556,26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26,204" to="3026,26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63,2880" to="3811,2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6,33" to="3572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61;top:33;width:65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556;top:33;width:65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91405</wp:posOffset>
                </wp:positionH>
                <wp:positionV relativeFrom="paragraph">
                  <wp:posOffset>99695</wp:posOffset>
                </wp:positionV>
                <wp:extent cx="725170" cy="1592580"/>
                <wp:effectExtent l="5715" t="1016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592640"/>
                          <a:chOff x="0" y="0"/>
                          <a:chExt cx="725040" cy="1592640"/>
                        </a:xfrm>
                      </wpg:grpSpPr>
                      <wps:wsp>
                        <wps:cNvSpPr/>
                        <wps:spPr>
                          <a:xfrm flipV="1">
                            <a:off x="471240" y="71640"/>
                            <a:ext cx="720" cy="144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2360"/>
                            <a:ext cx="720" cy="148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22120"/>
                            <a:ext cx="720" cy="43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555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91920"/>
                            <a:ext cx="39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1555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22120"/>
                            <a:ext cx="720" cy="43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50160"/>
                            <a:ext cx="181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50160"/>
                            <a:ext cx="181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4520"/>
                            <a:ext cx="720" cy="3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14520"/>
                            <a:ext cx="720" cy="3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6160"/>
                            <a:ext cx="181440" cy="1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6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43488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36360"/>
                            <a:ext cx="29016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73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85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21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61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61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19560"/>
                            <a:ext cx="36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5812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5812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7.85pt;width:57.1pt;height:125.45pt" coordorigin="7703,157" coordsize="1142,2509">
                <v:line id="shape_0" from="8445,270" to="8445,25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02,271" to="8502,2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3,1924" to="8103,2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3;top:2607;width:57;height: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160,2664" to="8787,26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87;top:2607;width:57;height:5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844,1924" to="8844,2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3;top:1181;width:285;height:79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559;top:1181;width:285;height:7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388,1125" to="8388,11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59,1125" to="8559,11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331;top:954;width:285;height:171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ect id="shape_0" coordsize="10800,10800" path="l0,21600xee" stroked="t" o:allowincell="f" style="position:absolute;left:8388;top:214;width:57;height: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388;top:157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03,214" to="8387,9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17,214" to="8273,7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03,727" to="7817,9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73;top:157;width:114;height:5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31,1068" to="8616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1011" to="861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954" to="838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954" to="8559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5,2550" to="8502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1981" to="8445,1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2,1981" to="8844,1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17805" cy="68834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68832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9.6pt;width:17.1pt;height:54.15pt;mso-wrap-style:none;v-text-anchor:middle">
                <v:imagedata r:id="rId93" o:detectmouseclick="t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 w:eastAsia="en-US"/>
        </w:rPr>
      </w:pPr>
      <w:r>
        <w:rPr>
          <w:rFonts w:cs="MS Serif" w:ascii="MS Serif" w:hAnsi="MS Seri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3860</wp:posOffset>
                </wp:positionH>
                <wp:positionV relativeFrom="paragraph">
                  <wp:posOffset>61595</wp:posOffset>
                </wp:positionV>
                <wp:extent cx="254000" cy="434975"/>
                <wp:effectExtent l="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34880"/>
                          <a:chOff x="0" y="0"/>
                          <a:chExt cx="25416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43488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.85pt;width:20pt;height:34.25pt" coordorigin="636,97" coordsize="400,685">
                <v:rect id="shape_0" stroked="f" o:allowincell="f" style="position:absolute;left:636;top:97;width:399;height:684;mso-wrap-style:none;v-text-anchor:middle">
                  <v:imagedata r:id="rId95" o:detectmouseclick="t"/>
                  <v:stroke color="#3465a4" joinstyle="round" endcap="flat"/>
                  <w10:wrap type="none"/>
                </v:rect>
                <v:line id="shape_0" from="636,97" to="1035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4835</wp:posOffset>
                </wp:positionH>
                <wp:positionV relativeFrom="paragraph">
                  <wp:posOffset>170180</wp:posOffset>
                </wp:positionV>
                <wp:extent cx="3683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254160"/>
                          <a:chOff x="0" y="0"/>
                          <a:chExt cx="367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3.4pt;width:2.9pt;height:20pt" coordorigin="921,268" coordsize="58,400">
                <v:oval id="shape_0" fillcolor="white" stroked="t" o:allowincell="f" style="position:absolute;left:921;top:268;width:57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1;top:439;width:57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1;top:610;width:57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45155</wp:posOffset>
                </wp:positionH>
                <wp:positionV relativeFrom="paragraph">
                  <wp:posOffset>126365</wp:posOffset>
                </wp:positionV>
                <wp:extent cx="960755" cy="59753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97535"/>
                        </a:xfrm>
                        <a:prstGeom prst="rect"/>
                        <a:blipFill rotWithShape="0">
                          <a:blip r:embed="rId9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es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ylin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65pt;height:47.05pt;mso-wrap-distance-left:9.05pt;mso-wrap-distance-right:9.05pt;mso-wrap-distance-top:0pt;mso-wrap-distance-bottom:0pt;margin-top:9.95pt;mso-position-vertical-relative:text;margin-left:24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Mess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z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52575</wp:posOffset>
                </wp:positionH>
                <wp:positionV relativeFrom="paragraph">
                  <wp:posOffset>126365</wp:posOffset>
                </wp:positionV>
                <wp:extent cx="960755" cy="597535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97535"/>
                        </a:xfrm>
                        <a:prstGeom prst="rect"/>
                        <a:blipFill rotWithShape="0">
                          <a:blip r:embed="rId9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tand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ylin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65pt;height:47.05pt;mso-wrap-distance-left:9.05pt;mso-wrap-distance-right:9.05pt;mso-wrap-distance-top:0pt;mso-wrap-distance-bottom:0pt;margin-top:9.95pt;mso-position-vertical-relative:text;margin-left:12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tand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z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18710</wp:posOffset>
                </wp:positionH>
                <wp:positionV relativeFrom="paragraph">
                  <wp:posOffset>125730</wp:posOffset>
                </wp:positionV>
                <wp:extent cx="888365" cy="59944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99440"/>
                        </a:xfrm>
                        <a:prstGeom prst="rect"/>
                        <a:blipFill rotWithShape="0">
                          <a:blip r:embed="rId9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pritz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asch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95pt;height:47.2pt;mso-wrap-distance-left:9.05pt;mso-wrap-distance-right:9.05pt;mso-wrap-distance-top:0pt;mso-wrap-distance-bottom:0pt;margin-top:9.9pt;mso-position-vertical-relative:text;margin-left:38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pritz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la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1286510" cy="59817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98170"/>
                        </a:xfrm>
                        <a:prstGeom prst="rect"/>
                        <a:blipFill rotWithShape="0">
                          <a:blip r:embed="rId9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aswasch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asch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pt;height:47.1pt;mso-wrap-distance-left:9.05pt;mso-wrap-distance-right:9.05pt;mso-wrap-distance-top:0pt;mso-wrap-distance-bottom:0pt;margin-top:9.9pt;mso-position-vertical-relative:text;margin-left:-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Gaswasch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la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9850</wp:posOffset>
                </wp:positionH>
                <wp:positionV relativeFrom="paragraph">
                  <wp:posOffset>132080</wp:posOffset>
                </wp:positionV>
                <wp:extent cx="1273810" cy="586105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86105"/>
                        </a:xfrm>
                        <a:prstGeom prst="rect"/>
                        <a:blipFill rotWithShape="0">
                          <a:blip r:embed="rId100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3pt;height:46.15pt;mso-wrap-distance-left:9.05pt;mso-wrap-distance-right:9.05pt;mso-wrap-distance-top:0pt;mso-wrap-distance-bottom:0pt;margin-top:10.4pt;mso-position-vertical-relative:text;margin-left:-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58925</wp:posOffset>
                </wp:positionH>
                <wp:positionV relativeFrom="paragraph">
                  <wp:posOffset>132080</wp:posOffset>
                </wp:positionV>
                <wp:extent cx="948055" cy="58610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86105"/>
                        </a:xfrm>
                        <a:prstGeom prst="rect"/>
                        <a:blipFill rotWithShape="0">
                          <a:blip r:embed="rId101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65pt;height:46.15pt;mso-wrap-distance-left:9.05pt;mso-wrap-distance-right:9.05pt;mso-wrap-distance-top:0pt;mso-wrap-distance-bottom:0pt;margin-top:10.4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1505</wp:posOffset>
                </wp:positionH>
                <wp:positionV relativeFrom="paragraph">
                  <wp:posOffset>132080</wp:posOffset>
                </wp:positionV>
                <wp:extent cx="948055" cy="58610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86105"/>
                        </a:xfrm>
                        <a:prstGeom prst="rect"/>
                        <a:blipFill rotWithShape="0">
                          <a:blip r:embed="rId10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65pt;height:46.15pt;mso-wrap-distance-left:9.05pt;mso-wrap-distance-right:9.05pt;mso-wrap-distance-top:0pt;mso-wrap-distance-bottom:0pt;margin-top:10.4pt;mso-position-vertical-relative:text;margin-left:24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25060</wp:posOffset>
                </wp:positionH>
                <wp:positionV relativeFrom="paragraph">
                  <wp:posOffset>132080</wp:posOffset>
                </wp:positionV>
                <wp:extent cx="875665" cy="58610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6105"/>
                        </a:xfrm>
                        <a:prstGeom prst="rect"/>
                        <a:blipFill rotWithShape="0">
                          <a:blip r:embed="rId103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95pt;height:46.15pt;mso-wrap-distance-left:9.05pt;mso-wrap-distance-right:9.05pt;mso-wrap-distance-top:0pt;mso-wrap-distance-bottom:0pt;margin-top:10.4pt;mso-position-vertical-relative:text;margin-left:38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29:00Z</dcterms:created>
  <dc:creator/>
  <dc:description/>
  <cp:keywords/>
  <dc:language>en-US</dc:language>
  <cp:lastModifiedBy>Thomas Seilnacht</cp:lastModifiedBy>
  <dcterms:modified xsi:type="dcterms:W3CDTF">2024-08-30T15:29:00Z</dcterms:modified>
  <cp:revision>2</cp:revision>
  <dc:subject/>
  <dc:title/>
</cp:coreProperties>
</file>