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8630</wp:posOffset>
                </wp:positionH>
                <wp:positionV relativeFrom="paragraph">
                  <wp:posOffset>3985895</wp:posOffset>
                </wp:positionV>
                <wp:extent cx="3258820" cy="1810385"/>
                <wp:effectExtent l="12700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2040" y="0"/>
                            <a:ext cx="792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62040" y="796320"/>
                            <a:ext cx="792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62040" cy="180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upfer(II)-sulfat wasserfr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S 7758-98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undheitsschädlich beim Verschluck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erursacht Hautreizunge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erursacht schwere Augenreizung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hr giftig für Wasserorganismen mit langfristiger Wirku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ch Gebrauch Hände gründlich was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isetzung in die Umwelt vermei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genschutz und Schutzkittel tra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 VERSCHLUCKEN: Bei Unwohlsein GIFTINFORMATIONS-ZENTRUM oder Arzt anruf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I KONTAKT MIT DEN AUGEN: Einige Minuten la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hutsam mit Wasser ausspülen. Evt. vorhand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taktlinsen nach Möglichkeit entfernen. Weiter ausspüle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9632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58360" cy="18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1591920"/>
                            <a:ext cx="797040" cy="217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cht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313.85pt;width:256.6pt;height:142.55pt" coordorigin="4738,6277" coordsize="5132,2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5;top:6277;width:1247;height:12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15;top:7531;width:1247;height:1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38;top:6277;width:3876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upfer(II)-sulfat wasserfr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AS 7758-98-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undheitsschädlich beim Verschluck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erursacht Hautreizungen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erursacht schwere Augenreizung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hr giftig für Wasserorganismen mit langfristiger Wirku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ch Gebrauch Hände gründlich wasc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isetzung in die Umwelt vermeid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genschutz und Schutzkittel tra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 VERSCHLUCKEN: Bei Unwohlsein GIFTINFORMATIONS-ZENTRUM oder Arzt anruf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I KONTAKT MIT DEN AUGEN: Einige Minuten la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hutsam mit Wasser ausspülen. Evt. vorhand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taktlinsen nach Möglichkeit entfernen. Weiter ausspülen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ect id="shape_0" stroked="t" o:allowincell="f" style="position:absolute;left:8615;top:6277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615;top:7531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739;top:6277;width:5130;height:28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8614;top:8784;width:125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chtung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40640</wp:posOffset>
                </wp:positionV>
                <wp:extent cx="3258820" cy="1810385"/>
                <wp:effectExtent l="12700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62040" y="796320"/>
                            <a:ext cx="792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62040" y="0"/>
                            <a:ext cx="792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65720" y="0"/>
                            <a:ext cx="792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62040" cy="180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Kupfer(II)-sulfat Pentahyd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CAS 7758-99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undheitsschädlich bei Verschluck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erursacht schwere Augenschäde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ehr giftig für Wasserorganism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 langfristiger Wirku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ch Gebrauch Hände gründlich was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isetzung in die Umwelt vermei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genschutz und Schutzkittel tra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 VERSCHLUCKEN: Bei Unwohlsein GIFTINFORMATIONS-ZENTRUM oder Arzt anruf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I KONTAKT MIT DEN AUGEN: Einige Minuten la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hutsam mit Wasser ausspülen. Evt. vorhand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taktlinsen nach Möglichkeit entfernen. Weiter ausspüle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9632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58360" cy="18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1591920"/>
                            <a:ext cx="797040" cy="217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fah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3.2pt;width:256.65pt;height:142.55pt" coordorigin="4681,64" coordsize="5133,2851">
                <v:shape id="shape_0" stroked="f" o:allowincell="f" style="position:absolute;left:8558;top:1318;width:1247;height:12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558;top:64;width:1247;height:12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04;top:64;width:1247;height:12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4681;top:64;width:3876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Kupfer(II)-sulfat Pentahydr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CAS 7758-99-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undheitsschädlich bei Verschluck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erursacht schwere Augenschäden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ehr giftig für Wasserorganism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 langfristiger Wirku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ch Gebrauch Hände gründlich wasc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isetzung in die Umwelt vermeid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genschutz und Schutzkittel tra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 VERSCHLUCKEN: Bei Unwohlsein GIFTINFORMATIONS-ZENTRUM oder Arzt anruf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I KONTAKT MIT DEN AUGEN: Einige Minuten la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hutsam mit Wasser ausspülen. Evt. vorhand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taktlinsen nach Möglichkeit entfernen. Weiter ausspülen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ect id="shape_0" stroked="t" o:allowincell="f" style="position:absolute;left:8558;top:64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558;top:1318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682;top:64;width:5130;height:28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8557;top:2571;width:125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fahr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2435</wp:posOffset>
                </wp:positionH>
                <wp:positionV relativeFrom="paragraph">
                  <wp:posOffset>1850390</wp:posOffset>
                </wp:positionV>
                <wp:extent cx="3258185" cy="544195"/>
                <wp:effectExtent l="12700" t="1270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dressfeld (beschriften oder abschneiden)                              Me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145.7pt;width:256.55pt;height:42.85pt" coordorigin="4681,2914" coordsize="5131,857">
                <v:shape id="shape_0" stroked="t" o:allowincell="f" style="position:absolute;left:4681;top:2914;width:3876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557;top:2914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4794;top:3485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dressfeld (beschriften oder abschneiden)                              Me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8630</wp:posOffset>
                </wp:positionH>
                <wp:positionV relativeFrom="paragraph">
                  <wp:posOffset>5795645</wp:posOffset>
                </wp:positionV>
                <wp:extent cx="3258185" cy="544195"/>
                <wp:effectExtent l="12700" t="1270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dressfeld (beschriften oder abschneiden)                              Me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456.35pt;width:256.55pt;height:42.85pt" coordorigin="4738,9127" coordsize="5131,857">
                <v:shape id="shape_0" stroked="t" o:allowincell="f" style="position:absolute;left:4738;top:9127;width:3876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614;top:9127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4851;top:9698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dressfeld (beschriften oder abschneiden)                              Me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-35560</wp:posOffset>
                </wp:positionV>
                <wp:extent cx="2578100" cy="1200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CH"/>
                              </w:rPr>
                              <w:t>Kupfer(II)-sulf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fr-CH"/>
                              </w:rPr>
                              <w:t>Pentahyd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fr-CH"/>
                              </w:rPr>
                            </w:pPr>
                            <w:r>
                              <w:rPr>
                                <w:sz w:val="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fr-CH"/>
                              </w:rPr>
                              <w:t>CuSO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  <w:lang w:val="fr-CH"/>
                              </w:rPr>
                              <w:t xml:space="preserve"> 5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lang w:val="fr-CH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-2.8pt;mso-position-vertical-relative:text;margin-left:-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fr-CH"/>
                        </w:rPr>
                      </w:pPr>
                      <w:r>
                        <w:rPr>
                          <w:b/>
                          <w:sz w:val="36"/>
                          <w:lang w:val="fr-CH"/>
                        </w:rPr>
                        <w:t>Kupfer(II)-sulf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b/>
                          <w:sz w:val="36"/>
                          <w:lang w:val="fr-CH"/>
                        </w:rPr>
                        <w:t>Pentahyd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fr-CH"/>
                        </w:rPr>
                      </w:pPr>
                      <w:r>
                        <w:rPr>
                          <w:sz w:val="8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fr-CH"/>
                        </w:rPr>
                        <w:t>CuSO</w:t>
                      </w:r>
                      <w:r>
                        <w:rPr>
                          <w:b/>
                          <w:sz w:val="28"/>
                          <w:vertAlign w:val="subscript"/>
                          <w:lang w:val="fr-CH"/>
                        </w:rPr>
                        <w:t>4</w:t>
                      </w:r>
                      <w:r>
                        <w:rPr>
                          <w:b/>
                          <w:sz w:val="28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  <w:lang w:val="fr-CH"/>
                        </w:rPr>
                        <w:t xml:space="preserve"> 5H</w:t>
                      </w:r>
                      <w:r>
                        <w:rPr>
                          <w:b/>
                          <w:sz w:val="28"/>
                          <w:vertAlign w:val="subscript"/>
                          <w:lang w:val="fr-CH"/>
                        </w:rPr>
                        <w:t>2</w:t>
                      </w:r>
                      <w:r>
                        <w:rPr>
                          <w:b/>
                          <w:sz w:val="28"/>
                          <w:lang w:val="fr-CH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1278255</wp:posOffset>
                </wp:positionV>
                <wp:extent cx="3244215" cy="154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fr-CH"/>
                              </w:rPr>
                              <w:t>Kupfer(II)-sulf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fr-CH"/>
                              </w:rPr>
                              <w:t>Pentahyd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fr-CH"/>
                              </w:rPr>
                            </w:pPr>
                            <w:r>
                              <w:rPr>
                                <w:sz w:val="1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fr-CH"/>
                              </w:rPr>
                              <w:t>CuSO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  <w:lang w:val="fr-CH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</w:t>
                            </w:r>
                            <w:r>
                              <w:rPr>
                                <w:b/>
                                <w:sz w:val="32"/>
                                <w:lang w:val="fr-CH"/>
                              </w:rPr>
                              <w:t xml:space="preserve"> 5H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lang w:val="fr-CH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100.65pt;mso-position-vertical-relative:text;margin-left:-3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lang w:val="fr-CH"/>
                        </w:rPr>
                      </w:pPr>
                      <w:r>
                        <w:rPr>
                          <w:b/>
                          <w:sz w:val="44"/>
                          <w:lang w:val="fr-CH"/>
                        </w:rPr>
                        <w:t>Kupfer(II)-sulf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H"/>
                        </w:rPr>
                      </w:pPr>
                      <w:r>
                        <w:rPr>
                          <w:b/>
                          <w:sz w:val="44"/>
                          <w:lang w:val="fr-CH"/>
                        </w:rPr>
                        <w:t>Pentahyd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lang w:val="fr-CH"/>
                        </w:rPr>
                      </w:pPr>
                      <w:r>
                        <w:rPr>
                          <w:sz w:val="12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fr-CH"/>
                        </w:rPr>
                        <w:t>CuSO</w:t>
                      </w:r>
                      <w:r>
                        <w:rPr>
                          <w:b/>
                          <w:sz w:val="32"/>
                          <w:vertAlign w:val="subscript"/>
                          <w:lang w:val="fr-CH"/>
                        </w:rPr>
                        <w:t>4</w:t>
                      </w:r>
                      <w:r>
                        <w:rPr>
                          <w:b/>
                          <w:sz w:val="32"/>
                          <w:lang w:val="fr-CH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</w:t>
                      </w:r>
                      <w:r>
                        <w:rPr>
                          <w:b/>
                          <w:sz w:val="32"/>
                          <w:lang w:val="fr-CH"/>
                        </w:rPr>
                        <w:t xml:space="preserve"> 5H</w:t>
                      </w:r>
                      <w:r>
                        <w:rPr>
                          <w:b/>
                          <w:sz w:val="32"/>
                          <w:vertAlign w:val="subscript"/>
                          <w:lang w:val="fr-CH"/>
                        </w:rPr>
                        <w:t>2</w:t>
                      </w:r>
                      <w:r>
                        <w:rPr>
                          <w:b/>
                          <w:sz w:val="32"/>
                          <w:lang w:val="fr-CH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3945890</wp:posOffset>
                </wp:positionV>
                <wp:extent cx="2578100" cy="1200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Kupfer(II)-sulf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uSO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310.7pt;mso-position-vertical-relative:text;margin-left:-31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Kupfer(II)-sulf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uSO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910</wp:posOffset>
                </wp:positionH>
                <wp:positionV relativeFrom="paragraph">
                  <wp:posOffset>5332095</wp:posOffset>
                </wp:positionV>
                <wp:extent cx="3244215" cy="154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Kupfer(II)-sulf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CuSO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419.85pt;mso-position-vertical-relative:text;margin-left:-3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Kupfer(II)-sulf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CuSO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-104140</wp:posOffset>
                </wp:positionV>
                <wp:extent cx="3258820" cy="1810385"/>
                <wp:effectExtent l="12700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62040" y="0"/>
                            <a:ext cx="792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62040" y="796320"/>
                            <a:ext cx="792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040" y="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9632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2040" cy="180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ehlingsche Lösung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erursacht schwere Augenschäden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iftig für Wasserorganis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 langfristiger Wirku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ch Gebrauch Hände gründlich was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isetzung in die Umwelt vermei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genschutz und Schutzkittel tra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 VERSCHLUCKEN: Bei Unwohlsein GIFTINFORMATIONS-ZENTRUM oder Arzt anruf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I KONTAKT MIT DEN AUGEN: Einige Minuten la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hutsam mit Wasser ausspülen. Evt. vorhand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ntaktlinsen nach Möglichkeit entfernen. Weiter ausspüle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9632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58360" cy="18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1591920"/>
                            <a:ext cx="797040" cy="217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fah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-8.2pt;width:256.6pt;height:142.55pt" coordorigin="4624,-164" coordsize="5132,2851">
                <v:shape id="shape_0" stroked="f" o:allowincell="f" style="position:absolute;left:8501;top:-164;width:1247;height:12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501;top:1090;width:1247;height:12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8501;top:-164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501;top:1090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4624;top:-164;width:3876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ehlingsche Lösung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erursacht schwere Augenschäden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iftig für Wasserorganis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 langfristiger Wirku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ch Gebrauch Hände gründlich wasc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isetzung in die Umwelt vermeid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genschutz und Schutzkittel tra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 VERSCHLUCKEN: Bei Unwohlsein GIFTINFORMATIONS-ZENTRUM oder Arzt anruf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I KONTAKT MIT DEN AUGEN: Einige Minuten la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hutsam mit Wasser ausspülen. Evt. vorhand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ntaktlinsen nach Möglichkeit entfernen. Weiter ausspülen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ect id="shape_0" stroked="t" o:allowincell="f" style="position:absolute;left:8501;top:-164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501;top:1090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625;top:-164;width:5130;height:28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8500;top:2343;width:125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fahr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3153410</wp:posOffset>
                </wp:positionV>
                <wp:extent cx="3262630" cy="1810385"/>
                <wp:effectExtent l="12700" t="13335" r="825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1810440"/>
                          <a:chOff x="0" y="0"/>
                          <a:chExt cx="3262680" cy="1810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62040" y="0"/>
                            <a:ext cx="792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4560" y="795600"/>
                            <a:ext cx="79812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462040" cy="180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ehlingsche Lösung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nn gegenüber Metallen korrosiv se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ursacht schwere Verätzungen der Haut und schwere Augenschä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genschutz, Schutzkittel und Schutzhandschuhe tra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I KONTAKT MIT DEN AUGEN: Einige Minuten la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hutsam mit Wasser ausspülen. Evt. vorhandene Kontaktlinsen nach Möglichkeit entfernen. Weiter ausspüle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79632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58360" cy="18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1320" y="1591920"/>
                            <a:ext cx="797040" cy="217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fah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248.3pt;width:256.95pt;height:142.55pt" coordorigin="4681,4966" coordsize="5139,2851">
                <v:shape id="shape_0" stroked="f" o:allowincell="f" style="position:absolute;left:8558;top:4966;width:1247;height:12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562;top:6219;width:1256;height:12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81;top:4967;width:3876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ehlingsche Lösung 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nn gegenüber Metallen korrosiv se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ursacht schwere Verätzungen der Haut und schwere Augenschäd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genschutz, Schutzkittel und Schutzhandschuhe tra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I KONTAKT MIT DEN AUGEN: Einige Minuten la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hutsam mit Wasser ausspülen. Evt. vorhandene Kontaktlinsen nach Möglichkeit entfernen. Weiter ausspülen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ect id="shape_0" stroked="t" o:allowincell="f" style="position:absolute;left:8558;top:4966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558;top:6220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682;top:4966;width:5130;height:28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t" o:allowincell="f" style="position:absolute;left:8557;top:7473;width:125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fahr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240</wp:posOffset>
                </wp:positionH>
                <wp:positionV relativeFrom="paragraph">
                  <wp:posOffset>1705610</wp:posOffset>
                </wp:positionV>
                <wp:extent cx="3258185" cy="544195"/>
                <wp:effectExtent l="12700" t="1270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dressfeld (beschriften oder abschneiden)                              Me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134.3pt;width:256.55pt;height:42.85pt" coordorigin="4624,2686" coordsize="5131,857">
                <v:shape id="shape_0" stroked="t" o:allowincell="f" style="position:absolute;left:4624;top:2686;width:3876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500;top:2686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4737;top:3257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dressfeld (beschriften oder abschneiden)                              Me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2435</wp:posOffset>
                </wp:positionH>
                <wp:positionV relativeFrom="paragraph">
                  <wp:posOffset>4963160</wp:posOffset>
                </wp:positionV>
                <wp:extent cx="3258185" cy="544195"/>
                <wp:effectExtent l="12700" t="1270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dressfeld (beschriften oder abschneiden)                              Me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05pt;margin-top:390.8pt;width:256.55pt;height:42.85pt" coordorigin="4681,7816" coordsize="5131,857">
                <v:shape id="shape_0" stroked="t" o:allowincell="f" style="position:absolute;left:4681;top:7816;width:3876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557;top:7816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4794;top:8387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dressfeld (beschriften oder abschneiden)                              Me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-144145</wp:posOffset>
                </wp:positionV>
                <wp:extent cx="2578100" cy="12007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ehlingsche Lösung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-11.35pt;mso-position-vertical-relative:text;margin-left:-1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2"/>
                        </w:rPr>
                        <w:t>Fehlingsche Lösung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9105</wp:posOffset>
                </wp:positionH>
                <wp:positionV relativeFrom="paragraph">
                  <wp:posOffset>1205865</wp:posOffset>
                </wp:positionV>
                <wp:extent cx="3244215" cy="1543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ehlingsche Lösung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94.95pt;mso-position-vertical-relative:text;margin-left:-3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ehlingsche Lösung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3077210</wp:posOffset>
                </wp:positionV>
                <wp:extent cx="2578100" cy="12007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ehlingsche Lösun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242.3pt;mso-position-vertical-relative:text;margin-left:-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2"/>
                        </w:rPr>
                        <w:t>Fehlingsche Lösung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9105</wp:posOffset>
                </wp:positionH>
                <wp:positionV relativeFrom="paragraph">
                  <wp:posOffset>4463415</wp:posOffset>
                </wp:positionV>
                <wp:extent cx="3244215" cy="1543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ehlingsche Lösun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351.45pt;mso-position-vertical-relative:text;margin-left:-3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ehlingsche Lösung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6:14:00Z</dcterms:created>
  <dc:creator/>
  <dc:description/>
  <cp:keywords/>
  <dc:language>en-US</dc:language>
  <cp:lastModifiedBy>Thomas Seilnacht</cp:lastModifiedBy>
  <dcterms:modified xsi:type="dcterms:W3CDTF">2024-08-31T16:14:00Z</dcterms:modified>
  <cp:revision>2</cp:revision>
  <dc:subject/>
  <dc:title/>
</cp:coreProperties>
</file>