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0575</wp:posOffset>
                </wp:positionH>
                <wp:positionV relativeFrom="paragraph">
                  <wp:posOffset>-145415</wp:posOffset>
                </wp:positionV>
                <wp:extent cx="257810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C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11.45pt;mso-position-vertical-relative:text;margin-left:26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COC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-170815</wp:posOffset>
                </wp:positionV>
                <wp:extent cx="324421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c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C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-13.45pt;mso-position-vertical-relative:text;margin-left:-1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c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COCH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140</wp:posOffset>
                </wp:positionH>
                <wp:positionV relativeFrom="paragraph">
                  <wp:posOffset>1710055</wp:posOffset>
                </wp:positionV>
                <wp:extent cx="3258820" cy="1810385"/>
                <wp:effectExtent l="12700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ceto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  67-6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üssigkeit und Dampf leicht entzündb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ursacht schwere Augenreiz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Kann Schläfrigkeit oder Benommenheit verursach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iederholter Kontakt kann zu spröder oder rissiger Haut führ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n Hitze, Funken, offenen Flammen, heißen Oberflächen sowie anderen Zündquellen fernhalten. Nicht rau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atmen von Gas/ Nebel/ Dampf/ Aerosol vermei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brille und Schutzhandschuhe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behutsam mit Wasser ausspülen. Eventuell vorhandene Kontaktlinsen nach Möglichkeit entfernen. Weiter ausspül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einem gut belüfteten Ort aufbewahren. Behälter dicht verschlossen hal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34.65pt;width:256.65pt;height:142.55pt" coordorigin="-164,2693" coordsize="5133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4;top:2693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ceton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S  67-64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üssigkeit und Dampf leicht entzündb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ursacht schwere Augenreiz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Kann Schläfrigkeit oder Benommenheit verursach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iederholter Kontakt kann zu spröder oder rissiger Haut führ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n Hitze, Funken, offenen Flammen, heißen Oberflächen sowie anderen Zündquellen fernhalten. Nicht rau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atmen von Gas/ Nebel/ Dampf/ Aerosol vermei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brille und Schutzhandschuhe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behutsam mit Wasser ausspülen. Eventuell vorhandene Kontaktlinsen nach Möglichkeit entfernen. Weiter ausspül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einem gut belüfteten Ort aufbewahren. Behälter dicht verschlossen hal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3713;top:2693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713;top:3947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163;top:2693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6198235</wp:posOffset>
                </wp:positionV>
                <wp:extent cx="3258820" cy="1810385"/>
                <wp:effectExtent l="12700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ropan-2-on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  67-6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üssigkeit und Dampf leicht entzündb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ursacht schwere Augenreiz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Kann Schläfrigkeit oder Benommenheit verursach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iederholter Kontakt kann zu spröder oder rissiger Haut führ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n Hitze, Funken, offenen Flammen, heißen Oberflächen sowie anderen Zündquellen fernhalten. Nicht rau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atmen von Gas/ Nebel/ Dampf/ Aerosol vermei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brille und Schutzhandschuhe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behutsam mit Wasser ausspülen. Eventuell vorhandene Kontaktlinsen nach Möglichkeit entfernen. Weiter ausspül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einem gut belüfteten Ort aufbewahren. Behälter dicht verschlossen hal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488.05pt;width:256.6pt;height:142.55pt" coordorigin="-221,9761" coordsize="5132,2851">
                <v:shape id="shape_0" stroked="t" o:allowincell="f" style="position:absolute;left:-221;top:9761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ropan-2-on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S  67-64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üssigkeit und Dampf leicht entzündb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ursacht schwere Augenreiz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Kann Schläfrigkeit oder Benommenheit verursach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iederholter Kontakt kann zu spröder oder rissiger Haut führ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n Hitze, Funken, offenen Flammen, heißen Oberflächen sowie anderen Zündquellen fernhalten. Nicht rau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atmen von Gas/ Nebel/ Dampf/ Aerosol vermei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brille und Schutzhandschuhe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behutsam mit Wasser ausspülen. Eventuell vorhandene Kontaktlinsen nach Möglichkeit entfernen. Weiter ausspül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einem gut belüfteten Ort aufbewahren. Behälter dicht verschlossen hal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3656;top:9761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656;top:11015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220;top:9761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140</wp:posOffset>
                </wp:positionH>
                <wp:positionV relativeFrom="paragraph">
                  <wp:posOffset>3519805</wp:posOffset>
                </wp:positionV>
                <wp:extent cx="3258185" cy="544195"/>
                <wp:effectExtent l="12700" t="1270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77.15pt;width:256.55pt;height:42.85pt" coordorigin="-164,5543" coordsize="5131,857">
                <v:shape id="shape_0" stroked="t" o:allowincell="f" style="position:absolute;left:-164;top:5543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712;top:5543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50;top:6114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35</wp:posOffset>
                </wp:positionH>
                <wp:positionV relativeFrom="paragraph">
                  <wp:posOffset>8007985</wp:posOffset>
                </wp:positionV>
                <wp:extent cx="3258185" cy="544195"/>
                <wp:effectExtent l="12700" t="1270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630.55pt;width:256.55pt;height:42.8pt" coordorigin="-221,12611" coordsize="5131,856">
                <v:shape id="shape_0" stroked="t" o:allowincell="f" style="position:absolute;left:-221;top:12611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55;top:12611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107;top:13182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4131310</wp:posOffset>
                </wp:positionV>
                <wp:extent cx="2578100" cy="12007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ropan-2-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C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325.3pt;mso-position-vertical-relative:text;margin-left:26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ropan-2-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COC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4142105</wp:posOffset>
                </wp:positionV>
                <wp:extent cx="3244215" cy="15430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Propan-2-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C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326.15pt;mso-position-vertical-relative:text;margin-left:-1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Propan-2-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COCH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120</wp:posOffset>
                </wp:positionH>
                <wp:positionV relativeFrom="paragraph">
                  <wp:posOffset>3302635</wp:posOffset>
                </wp:positionV>
                <wp:extent cx="796925" cy="2178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260.05pt;mso-position-vertical-relative:text;margin-left:18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1710055</wp:posOffset>
                </wp:positionV>
                <wp:extent cx="800735" cy="800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134.65pt;mso-position-vertical-relative:text;margin-left:1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2506345</wp:posOffset>
                </wp:positionV>
                <wp:extent cx="798195" cy="798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5pt;mso-wrap-distance-left:9.05pt;mso-wrap-distance-right:9.05pt;mso-wrap-distance-top:0pt;mso-wrap-distance-bottom:0pt;margin-top:197.35pt;mso-position-vertical-relative:text;margin-left:1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7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7790815</wp:posOffset>
                </wp:positionV>
                <wp:extent cx="796925" cy="217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613.45pt;mso-position-vertical-relative:text;margin-left:18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925</wp:posOffset>
                </wp:positionH>
                <wp:positionV relativeFrom="paragraph">
                  <wp:posOffset>6198235</wp:posOffset>
                </wp:positionV>
                <wp:extent cx="800735" cy="800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488.05pt;mso-position-vertical-relative:text;margin-left:1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0925</wp:posOffset>
                </wp:positionH>
                <wp:positionV relativeFrom="paragraph">
                  <wp:posOffset>6994525</wp:posOffset>
                </wp:positionV>
                <wp:extent cx="798195" cy="798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5pt;mso-wrap-distance-left:9.05pt;mso-wrap-distance-right:9.05pt;mso-wrap-distance-top:0pt;mso-wrap-distance-bottom:0pt;margin-top:550.75pt;mso-position-vertical-relative:text;margin-left:1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73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1993900</wp:posOffset>
                </wp:positionV>
                <wp:extent cx="3258820" cy="1810385"/>
                <wp:effectExtent l="12700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-Propanon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  67-6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üssigkeit und Dampf leicht entzündb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ursacht schwere Augenreiz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Kann Schläfrigkeit oder Benommenheit verursach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iederholter Kontakt kann zu spröder oder rissiger Haut führ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n Hitze, Funken, offenen Flammen, heißen Oberflächen sowie anderen Zündquellen fernhalten. Nicht rau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atmen von Gas/ Nebel/ Dampf/ Aerosol vermei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brille und Schutzhandschuhe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behutsam mit Wasser ausspülen. Eventuell vorhandene Kontaktlinsen nach Möglichkeit entfernen. Weiter ausspül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einem gut belüfteten Ort aufbewahren. Behälter dicht verschlossen hal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57pt;width:256.65pt;height:142.55pt" coordorigin="-278,3140" coordsize="5133,2851">
                <v:shape id="shape_0" stroked="t" o:allowincell="f" style="position:absolute;left:-278;top:3140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-Propanon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S  67-64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üssigkeit und Dampf leicht entzündb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ursacht schwere Augenreiz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Kann Schläfrigkeit oder Benommenheit verursach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iederholter Kontakt kann zu spröder oder rissiger Haut führ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n Hitze, Funken, offenen Flammen, heißen Oberflächen sowie anderen Zündquellen fernhalten. Nicht rau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atmen von Gas/ Nebel/ Dampf/ Aerosol vermei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brille und Schutzhandschuhe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behutsam mit Wasser ausspülen. Eventuell vorhandene Kontaktlinsen nach Möglichkeit entfernen. Weiter ausspül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einem gut belüfteten Ort aufbewahren. Behälter dicht verschlossen hal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3599;top:3140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599;top:4394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277;top:3140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3803650</wp:posOffset>
                </wp:positionV>
                <wp:extent cx="3258185" cy="544195"/>
                <wp:effectExtent l="12700" t="1270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99.5pt;width:256.55pt;height:42.85pt" coordorigin="-278,5990" coordsize="5131,857">
                <v:shape id="shape_0" stroked="t" o:allowincell="f" style="position:absolute;left:-278;top:5990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98;top:5990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164;top:6561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35560</wp:posOffset>
                </wp:positionV>
                <wp:extent cx="2578100" cy="12007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-Prop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C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2.8pt;mso-position-vertical-relative:text;margin-left:24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-Prop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COC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-26035</wp:posOffset>
                </wp:positionV>
                <wp:extent cx="3244215" cy="1543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-Prop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C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-2.05pt;mso-position-vertical-relative:text;margin-left:-2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-Prop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COCH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3586480</wp:posOffset>
                </wp:positionV>
                <wp:extent cx="796925" cy="2178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282.4pt;mso-position-vertical-relative:text;margin-left:17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1993900</wp:posOffset>
                </wp:positionV>
                <wp:extent cx="800735" cy="8007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157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2790190</wp:posOffset>
                </wp:positionV>
                <wp:extent cx="798195" cy="7981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5pt;mso-wrap-distance-left:9.05pt;mso-wrap-distance-right:9.05pt;mso-wrap-distance-top:0pt;mso-wrap-distance-bottom:0pt;margin-top:219.7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73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5:00Z</dcterms:created>
  <dc:creator/>
  <dc:description/>
  <cp:keywords/>
  <dc:language>en-US</dc:language>
  <cp:lastModifiedBy>Thomas Seilnacht</cp:lastModifiedBy>
  <dcterms:modified xsi:type="dcterms:W3CDTF">2024-08-29T21:05:00Z</dcterms:modified>
  <cp:revision>2</cp:revision>
  <dc:subject/>
  <dc:title/>
</cp:coreProperties>
</file>